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2"/>
          <w:szCs w:val="22"/>
        </w:rPr>
      </w:pPr>
      <w:r>
        <w:rPr>
          <w:rFonts w:cs="Arial,Bold" w:ascii="Arial,Bold" w:hAnsi="Arial,Bold"/>
          <w:b/>
          <w:bCs/>
          <w:color w:val="003093"/>
          <w:sz w:val="22"/>
          <w:szCs w:val="22"/>
        </w:rPr>
        <w:t>DIVISION DE LA FORMAT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2"/>
          <w:szCs w:val="22"/>
        </w:rPr>
      </w:pPr>
      <w:r>
        <w:rPr>
          <w:rFonts w:cs="Arial,Bold" w:ascii="Arial,Bold" w:hAnsi="Arial,Bold"/>
          <w:b/>
          <w:bCs/>
          <w:color w:val="003093"/>
          <w:sz w:val="22"/>
          <w:szCs w:val="22"/>
        </w:rPr>
        <w:t>Centre Académique de la Formation de l’Administration</w:t>
      </w:r>
    </w:p>
    <w:p>
      <w:pPr>
        <w:pStyle w:val="Normal"/>
        <w:autoSpaceDE w:val="false"/>
        <w:rPr>
          <w:rFonts w:ascii="Albertus-Bold" w:hAnsi="Albertus-Bold" w:cs="Albertus-Bold"/>
          <w:b/>
          <w:b/>
          <w:bCs/>
          <w:color w:val="0065CD"/>
          <w:sz w:val="40"/>
          <w:szCs w:val="40"/>
        </w:rPr>
      </w:pPr>
      <w:r>
        <w:rPr>
          <w:rFonts w:cs="Albertus-Bold" w:ascii="Albertus-Bold" w:hAnsi="Albertus-Bold"/>
          <w:b/>
          <w:bCs/>
          <w:color w:val="0065CD"/>
          <w:sz w:val="40"/>
          <w:szCs w:val="40"/>
        </w:rPr>
        <w:t>Année scolaire et universitaire</w:t>
      </w:r>
    </w:p>
    <w:p>
      <w:pPr>
        <w:pStyle w:val="Normal"/>
        <w:autoSpaceDE w:val="false"/>
        <w:rPr>
          <w:rFonts w:ascii="Albertus-Bold" w:hAnsi="Albertus-Bold" w:cs="Albertus-Bold"/>
          <w:b/>
          <w:b/>
          <w:bCs/>
          <w:color w:val="0065CD"/>
          <w:sz w:val="40"/>
          <w:szCs w:val="40"/>
        </w:rPr>
      </w:pPr>
      <w:r>
        <w:rPr>
          <w:rFonts w:cs="Albertus-Bold" w:ascii="Albertus-Bold" w:hAnsi="Albertus-Bold"/>
          <w:b/>
          <w:bCs/>
          <w:color w:val="0065CD"/>
          <w:sz w:val="40"/>
          <w:szCs w:val="40"/>
        </w:rPr>
        <w:t>2006 – 2007</w:t>
      </w:r>
    </w:p>
    <w:p>
      <w:pPr>
        <w:pStyle w:val="Normal"/>
        <w:autoSpaceDE w:val="false"/>
        <w:rPr>
          <w:rFonts w:ascii="Albertus-ExtraBold" w:hAnsi="Albertus-ExtraBold" w:cs="Albertus-ExtraBold"/>
          <w:b/>
          <w:b/>
          <w:bCs/>
          <w:color w:val="0065CD"/>
          <w:sz w:val="56"/>
          <w:szCs w:val="56"/>
        </w:rPr>
      </w:pPr>
      <w:r>
        <w:rPr>
          <w:rFonts w:cs="Albertus-ExtraBold" w:ascii="Albertus-ExtraBold" w:hAnsi="Albertus-ExtraBold"/>
          <w:b/>
          <w:bCs/>
          <w:color w:val="0065CD"/>
          <w:sz w:val="56"/>
          <w:szCs w:val="56"/>
        </w:rPr>
        <w:t>PLAN ACADÉMIQUE DE LA</w:t>
      </w:r>
    </w:p>
    <w:p>
      <w:pPr>
        <w:pStyle w:val="Normal"/>
        <w:autoSpaceDE w:val="false"/>
        <w:rPr>
          <w:rFonts w:ascii="Albertus-ExtraBold" w:hAnsi="Albertus-ExtraBold" w:cs="Albertus-ExtraBold"/>
          <w:b/>
          <w:b/>
          <w:bCs/>
          <w:color w:val="0065CD"/>
          <w:sz w:val="56"/>
          <w:szCs w:val="56"/>
        </w:rPr>
      </w:pPr>
      <w:r>
        <w:rPr>
          <w:rFonts w:cs="Albertus-ExtraBold" w:ascii="Albertus-ExtraBold" w:hAnsi="Albertus-ExtraBold"/>
          <w:b/>
          <w:bCs/>
          <w:color w:val="0065CD"/>
          <w:sz w:val="56"/>
          <w:szCs w:val="56"/>
        </w:rPr>
        <w:t>FORMATION CONTINUE DES</w:t>
      </w:r>
    </w:p>
    <w:p>
      <w:pPr>
        <w:pStyle w:val="Normal"/>
        <w:autoSpaceDE w:val="false"/>
        <w:rPr>
          <w:rFonts w:ascii="Albertus-ExtraBold" w:hAnsi="Albertus-ExtraBold" w:cs="Albertus-ExtraBold"/>
          <w:b/>
          <w:b/>
          <w:bCs/>
          <w:color w:val="0065CD"/>
          <w:sz w:val="56"/>
          <w:szCs w:val="56"/>
        </w:rPr>
      </w:pPr>
      <w:r>
        <w:rPr>
          <w:rFonts w:cs="Albertus-ExtraBold" w:ascii="Albertus-ExtraBold" w:hAnsi="Albertus-ExtraBold"/>
          <w:b/>
          <w:bCs/>
          <w:color w:val="0065CD"/>
          <w:sz w:val="56"/>
          <w:szCs w:val="56"/>
        </w:rPr>
        <w:t>PERSONNELS ADMINISTRATIFS,</w:t>
      </w:r>
    </w:p>
    <w:p>
      <w:pPr>
        <w:pStyle w:val="Normal"/>
        <w:autoSpaceDE w:val="false"/>
        <w:rPr>
          <w:rFonts w:ascii="Albertus-ExtraBold" w:hAnsi="Albertus-ExtraBold" w:cs="Albertus-ExtraBold"/>
          <w:b/>
          <w:b/>
          <w:bCs/>
          <w:color w:val="0065CD"/>
          <w:sz w:val="56"/>
          <w:szCs w:val="56"/>
        </w:rPr>
      </w:pPr>
      <w:r>
        <w:rPr>
          <w:rFonts w:cs="Albertus-ExtraBold" w:ascii="Albertus-ExtraBold" w:hAnsi="Albertus-ExtraBold"/>
          <w:b/>
          <w:bCs/>
          <w:color w:val="0065CD"/>
          <w:sz w:val="56"/>
          <w:szCs w:val="56"/>
        </w:rPr>
        <w:t>TECHNIQUES, OUVRIERS, DE</w:t>
      </w:r>
    </w:p>
    <w:p>
      <w:pPr>
        <w:pStyle w:val="Normal"/>
        <w:autoSpaceDE w:val="false"/>
        <w:rPr>
          <w:rFonts w:ascii="Albertus-ExtraBold" w:hAnsi="Albertus-ExtraBold" w:cs="Albertus-ExtraBold"/>
          <w:b/>
          <w:b/>
          <w:bCs/>
          <w:color w:val="0065CD"/>
          <w:sz w:val="56"/>
          <w:szCs w:val="56"/>
        </w:rPr>
      </w:pPr>
      <w:r>
        <w:rPr>
          <w:rFonts w:cs="Albertus-ExtraBold" w:ascii="Albertus-ExtraBold" w:hAnsi="Albertus-ExtraBold"/>
          <w:b/>
          <w:bCs/>
          <w:color w:val="0065CD"/>
          <w:sz w:val="56"/>
          <w:szCs w:val="56"/>
        </w:rPr>
        <w:t>SANTÉ ET SOCIAUX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3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8"/>
          <w:szCs w:val="28"/>
        </w:rPr>
      </w:pPr>
      <w:r>
        <w:rPr>
          <w:rFonts w:cs="Arial,Bold" w:ascii="Arial,Bold" w:hAnsi="Arial,Bold"/>
          <w:b/>
          <w:bCs/>
          <w:color w:val="003093"/>
          <w:sz w:val="28"/>
          <w:szCs w:val="28"/>
        </w:rPr>
        <w:t>TABLE DES MATIÈR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LAN ACADÉMIQUE DE LA FORMATION CONTINUE DES PERSONNELS ADMINISTRATIFS, TECHNIQUES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OUVRIERS, DE SANTÉ ET SOCIAUX------------------------------------------------------------------------------------------------ 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RÉPARATIONS AUX CONCOURS ET EXAMENS PROFESSIONNELS ------------------------------------------------- 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LIÈRE ADMINISTRATIVE.....................................................................................................................................5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Français et culture administrative avant concours ................................................................................................5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Adjoint administratif ..............................................................................................................................................6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Secrétaire d’Administration Scolaire et Universitaire (S.A.S.U.) ...........................................................................6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Examen professionnel de S.A.S.U. – classe exceptionnelle.................................................................................7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Attaché Principal d’Administration Scolaire et Universitaire (A.P.A.S.U.).............................................................7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Conseiller d’Administration Scolaire et Universitaire (CASU) ...............................................................................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LIÈRE TECHNIQUE..............................................................................................................................................9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Aide de laboratoire ...............................................................................................................................................9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Aide Technique de Laboratoire .............................................................................................................................9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Technicien de laboratoire ...................................................................................................................................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ARF.....................................................................................................................................................................11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Adjoint technique ................................................................................................................................................11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Technicien de recherche ....................................................................................................................................1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16"/>
          <w:szCs w:val="16"/>
        </w:rPr>
        <w:t>ALIDATION DES ACQUIS DE L</w:t>
      </w:r>
      <w:r>
        <w:rPr>
          <w:rFonts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16"/>
          <w:szCs w:val="16"/>
        </w:rPr>
        <w:t xml:space="preserve">EXPERIENCE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12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V.A.E...................................................................................................................................................................1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DAPTATION A L’EMPLOI ------------------------------------------------------------------------------------------------------------13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PROFESSIONNALISATION ------------------------------------------------------------------------------------------------------------1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NAISSANCE DE L’ENVIRONNEMENT INSTITUTIONNEL............................................................................15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La décentralisation .............................................................................................................................................16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Loi organique relative aux lois de finances (LOLF).............................................................................................16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La réforme des retraites .....................................................................................................................................17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Les institutions européennes..............................................................................................................................17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L’organisation et le fonctionnement de l’administration française.......................................................................18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Le statut général de la fonction publique.............................................................................................................18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L’organisation de l’Éducation nationale...............................................................................................................19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Le système éducatif : principes fondamentaux, notions générales (1) ...............................................................19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Le système éducatif : la formation professionnelle (2)........................................................................................20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L’organisation de l’enseignement supérieur........................................................................................................20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Initiation au droit administratif.............................................................................................................................21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Initiation aux finances publiques.........................................................................................................................21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Se préparer à la retraite......................................................................................................................................2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CHNOLOGIE DE L’INFORMATION ET DE LA COMMUNICATION...................................................................23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La sécurité informatique .....................................................................................................................................23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Initiation à Windows............................................................................................................................................24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Word niveau 1 ...................................................................................................................................................24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Word niveau 2 : gestion de documents longs .....................................................................................................25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Word niveau 2 : mailing et publipostage ............................................................................................................25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Excel niveau 1 ....................................................................................................................................................26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Excel niveau 2 ....................................................................................................................................................26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Excel macro........................................................................................................................................................27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Access niveau 1 .................................................................................................................................................27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Access niveau 2 .................................................................................................................................................28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PowerPoint .........................................................................................................................................................28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La navigation sur Internet ...................................................................................................................................29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Le courrier électronique......................................................................................................................................29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Le courrier électronique : le publipostage par l’Internet ......................................................................................30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Initiation à la maintenance informatique..............................................................................................................30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Conception de pages Web niveau 1 ..................................................................................................................31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Conception de pages Web niveau 2 ..................................................................................................................31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Photoshop niveau 1............................................................................................................................................32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Photoshop niveau 2............................................................................................................................................3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NFORCEMENT DES COMPÉTENCES ADMINISTRATIVES ...........................................................................33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L’écrit dans la pratique administrative .................................................................................................................33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La prise de notes et le compte-rendu..................................................................................................................34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Initiation à l’archivage.........................................................................................................................................34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Initiation à l’Anglais.............................................................................................................................................35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Sensibilisation aux métiers de l’encadrement supérieur .....................................................................................3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NFORCEMENT DES COMPÉTENCES EN COMPTABILITÉ............................................................................36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Le budget d’un E.P.L.E.......................................................................................................................................36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Le compte financier d’un E.P.L.E ........................................................................................................................3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QUISITION ET RENFORCEMENT DES COMPÉTENCES EN SÉCURITÉ ET SECOURISME .......................38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Préparation à l’A.F.P.S (attestation de formation aux premiers secours) ...........................................................38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Recyclage à l’AFPS............................................................................................................................................39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Formation des moniteurs en premiers secours ...................................................................................................39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La formation des ACMO.....................................................................................................................................40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Habilitation électrique .........................................................................................................................................4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NFORCEMENT DES COMPÉTENCES DES PERSONNELS OUVRIERS ET D’ACCUEIL..............................41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Accueil en établissement public ..........................................................................................................................41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Entretien des surfaces et sols nouveaux.............................................................................................................41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Maintenance générale des bâtiments dans les petits établissements ................................................................42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Maintenance spécialisée : approfondissement des techniques professionnelles...............................................42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Restauration collective : méthode et programmation du nettoyage....................................................................43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Gestion des stocks en cuisine .............................................................................................................................43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Information sur les produits de 4ème et 5ème gammes .....................................................................................4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UNICATION – GESTION DES RESSOURCES HUMAINES.......................................................................45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L’entretien d’évaluation pour les personnels « évalués » ...................................................................................45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Affirmation de soi et communication orale (Cat. C/B) .........................................................................................46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Communication dans les relations professionnelles ...........................................................................................46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Communication interpersonnelle : conduite de réunion (cat. A/B) ......................................................................47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Coordination et animation d’une équipe..............................................................................................................47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Gérer le stress ....................................................................................................................................................48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RENFORCEMENT DES COMPÉTENCES FONDAMENTALES --------------------------------------------------------------49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Expression écrite : premier niveau ......................................................................................................................49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Renforcement des compétences en français et/ou en mathématiques ..............................................................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 « PLANS FILIÈRES » .....................................................................................................................................5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 FORMATIONS SUR SITE ...............................................................................................................................5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5</w:t>
      </w:r>
    </w:p>
    <w:p>
      <w:pPr>
        <w:pStyle w:val="Normal"/>
        <w:autoSpaceDE w:val="false"/>
        <w:rPr>
          <w:rFonts w:ascii="Albertus-ExtraBold" w:hAnsi="Albertus-ExtraBold" w:cs="Albertus-ExtraBold"/>
          <w:b/>
          <w:b/>
          <w:bCs/>
          <w:color w:val="0065CD"/>
          <w:sz w:val="56"/>
          <w:szCs w:val="56"/>
        </w:rPr>
      </w:pPr>
      <w:r>
        <w:rPr>
          <w:rFonts w:cs="Albertus-ExtraBold" w:ascii="Albertus-ExtraBold" w:hAnsi="Albertus-ExtraBold"/>
          <w:b/>
          <w:bCs/>
          <w:color w:val="0065CD"/>
          <w:sz w:val="56"/>
          <w:szCs w:val="56"/>
        </w:rPr>
        <w:t>PRÉPARATIONS AUX CONCOURS</w:t>
      </w:r>
    </w:p>
    <w:p>
      <w:pPr>
        <w:pStyle w:val="Normal"/>
        <w:autoSpaceDE w:val="false"/>
        <w:rPr>
          <w:rFonts w:ascii="Albertus-ExtraBold" w:hAnsi="Albertus-ExtraBold" w:cs="Albertus-ExtraBold"/>
          <w:b/>
          <w:b/>
          <w:bCs/>
          <w:color w:val="0065CD"/>
          <w:sz w:val="56"/>
          <w:szCs w:val="56"/>
        </w:rPr>
      </w:pPr>
      <w:r>
        <w:rPr>
          <w:rFonts w:cs="Albertus-ExtraBold" w:ascii="Albertus-ExtraBold" w:hAnsi="Albertus-ExtraBold"/>
          <w:b/>
          <w:bCs/>
          <w:color w:val="0065CD"/>
          <w:sz w:val="56"/>
          <w:szCs w:val="56"/>
        </w:rPr>
        <w:t>ET EXAMENS PROFESSIONNELS</w:t>
      </w:r>
    </w:p>
    <w:p>
      <w:pPr>
        <w:pStyle w:val="Normal"/>
        <w:autoSpaceDE w:val="false"/>
        <w:rPr>
          <w:rFonts w:ascii="FranklinGothic-Heavy" w:hAnsi="FranklinGothic-Heavy" w:cs="FranklinGothic-Heavy"/>
          <w:color w:val="0065CD"/>
          <w:sz w:val="40"/>
          <w:szCs w:val="40"/>
        </w:rPr>
      </w:pPr>
      <w:r>
        <w:rPr>
          <w:rFonts w:cs="FranklinGothic-Heavy" w:ascii="FranklinGothic-Heavy" w:hAnsi="FranklinGothic-Heavy"/>
          <w:color w:val="0065CD"/>
          <w:sz w:val="40"/>
          <w:szCs w:val="40"/>
        </w:rPr>
        <w:t>FILIÈRE ADMINISTRATIVE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Français et culture administrative avant concou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ermettre aux participants d’avoir les pré-requis nécessaires avant toute préparation à un concours administrati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Apports et exercices orthographiques, grammaticaux et lexicaux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Dégager rapidement le thème d’un texte et son plan, organiser des information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Savoir repérer le point de vue défendu ou réfuté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Utiliser les informations données dans un texte et en rédiger une courte synthèse ou un résumé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Entraînement au travail personnel (assisté et autonome) en temps libre et/ou en temps limit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atégorie C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andidats dirigés vers une remise à niveau en français à l’issue du test d’accès à la préparation directe au conco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’adjoint administratif ou de SA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Durée : 72 heures à raison d’½ journée par semaine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de novembre à ma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Enseignants expérimentés en formation pour adul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Remarque :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 xml:space="preserve">Formation avec contrôle continu. </w:t>
      </w:r>
      <w:r>
        <w:rPr>
          <w:rFonts w:cs="GillSans,Italic" w:ascii="GillSans,Italic" w:hAnsi="GillSans,Italic"/>
          <w:i/>
          <w:iCs/>
          <w:color w:val="003093"/>
          <w:sz w:val="18"/>
          <w:szCs w:val="18"/>
        </w:rPr>
        <w:t xml:space="preserve">Ne constitue </w:t>
      </w:r>
      <w:r>
        <w:rPr>
          <w:rFonts w:cs="GillSans,BoldItalic" w:ascii="GillSans,BoldItalic" w:hAnsi="GillSans,BoldItalic"/>
          <w:b/>
          <w:bCs/>
          <w:i/>
          <w:iCs/>
          <w:color w:val="003093"/>
          <w:sz w:val="18"/>
          <w:szCs w:val="18"/>
        </w:rPr>
        <w:t xml:space="preserve">pas </w:t>
      </w:r>
      <w:r>
        <w:rPr>
          <w:rFonts w:cs="GillSans,Italic" w:ascii="GillSans,Italic" w:hAnsi="GillSans,Italic"/>
          <w:i/>
          <w:iCs/>
          <w:color w:val="003093"/>
          <w:sz w:val="18"/>
          <w:szCs w:val="18"/>
        </w:rPr>
        <w:t xml:space="preserve">une formation tendant à la préparation </w:t>
      </w:r>
      <w:r>
        <w:rPr>
          <w:rFonts w:cs="GillSans,BoldItalic" w:ascii="GillSans,BoldItalic" w:hAnsi="GillSans,BoldItalic"/>
          <w:b/>
          <w:bCs/>
          <w:i/>
          <w:iCs/>
          <w:color w:val="003093"/>
          <w:sz w:val="18"/>
          <w:szCs w:val="18"/>
        </w:rPr>
        <w:t xml:space="preserve">directe </w:t>
      </w:r>
      <w:r>
        <w:rPr>
          <w:rFonts w:cs="GillSans,Italic" w:ascii="GillSans,Italic" w:hAnsi="GillSans,Italic"/>
          <w:i/>
          <w:iCs/>
          <w:color w:val="003093"/>
          <w:sz w:val="18"/>
          <w:szCs w:val="18"/>
        </w:rPr>
        <w:t>au concours</w:t>
      </w:r>
      <w:r>
        <w:rPr>
          <w:rFonts w:cs="GillSans" w:ascii="GillSans" w:hAnsi="GillSans"/>
          <w:color w:val="003093"/>
          <w:sz w:val="18"/>
          <w:szCs w:val="18"/>
        </w:rPr>
        <w:t>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6</w:t>
      </w:r>
    </w:p>
    <w:p>
      <w:pPr>
        <w:pStyle w:val="Normal"/>
        <w:autoSpaceDE w:val="false"/>
        <w:rPr/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Adjoint administrati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Se préparer aux épreuves du concou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Méthodologi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Rédaction d’une lettre administrativ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Préparation à l’oral pour les admissib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Un test de connaissances sera organisé afin d’établir des groupes de niveau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36 heures à raison d’½ journée par semaine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D’octobre à ma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adres de l’Éducation nationale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Secrétaire d’Administration Scolaire et Universitaire (S.A.S.U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Se préparer à une ou plusieurs épreuves écrites du concours</w:t>
      </w:r>
    </w:p>
    <w:p>
      <w:pPr>
        <w:pStyle w:val="Normal"/>
        <w:autoSpaceDE w:val="false"/>
        <w:rPr/>
      </w:pPr>
      <w:r>
        <w:rPr>
          <w:rFonts w:cs="GillSans,Italic" w:ascii="GillSans,Italic" w:hAnsi="GillSans,Italic"/>
          <w:i/>
          <w:iCs/>
          <w:color w:val="003093"/>
          <w:sz w:val="18"/>
          <w:szCs w:val="18"/>
        </w:rPr>
        <w:t xml:space="preserve">La réussite aux concours nécessite </w:t>
      </w:r>
      <w:r>
        <w:rPr>
          <w:rFonts w:cs="GillSans,BoldItalic" w:ascii="GillSans,BoldItalic" w:hAnsi="GillSans,BoldItalic"/>
          <w:b/>
          <w:bCs/>
          <w:i/>
          <w:iCs/>
          <w:color w:val="003093"/>
          <w:sz w:val="18"/>
          <w:szCs w:val="18"/>
        </w:rPr>
        <w:t xml:space="preserve">un important travail personnel </w:t>
      </w:r>
      <w:r>
        <w:rPr>
          <w:rFonts w:cs="GillSans,Italic" w:ascii="GillSans,Italic" w:hAnsi="GillSans,Italic"/>
          <w:i/>
          <w:iCs/>
          <w:color w:val="003093"/>
          <w:sz w:val="18"/>
          <w:szCs w:val="18"/>
        </w:rPr>
        <w:t>sur la base de conseils méthodologiques et d’une</w:t>
      </w:r>
    </w:p>
    <w:p>
      <w:pPr>
        <w:pStyle w:val="Normal"/>
        <w:autoSpaceDE w:val="false"/>
        <w:rPr>
          <w:rFonts w:ascii="GillSans,Italic" w:hAnsi="GillSans,Italic" w:cs="GillSans,Italic"/>
          <w:i/>
          <w:i/>
          <w:iCs/>
          <w:color w:val="003093"/>
          <w:sz w:val="18"/>
          <w:szCs w:val="18"/>
        </w:rPr>
      </w:pPr>
      <w:r>
        <w:rPr>
          <w:rFonts w:cs="GillSans,Italic" w:ascii="GillSans,Italic" w:hAnsi="GillSans,Italic"/>
          <w:i/>
          <w:iCs/>
          <w:color w:val="003093"/>
          <w:sz w:val="18"/>
          <w:szCs w:val="18"/>
        </w:rPr>
        <w:t>bibliographie ; le travail en séances collectives ne peut qu’en être l’accompagnemen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Note administrativ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Organisation constitutionnelle et administrative de la Franc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Institutions communautaires (aspects institutionnels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Finances publiques (le budget de l’Etat et des collectivités territoriales, les ressources publiques, les dépense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ubliques, la cour des comptes, les chambres régionales des compte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atégorie 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Un contrôle des connaissances sera organisé afin d’établir des groupes de niveau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Organisation en modules :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- Note (7 cours de 3 h 30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Droit( 6 cours de 3 h 30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Finances Publiques (6 cours de 3 h 30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Examen blanc (6 h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Préparation à l’oral pour les admissibles (6 h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Période : D’octobre à ma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Arial,Bold" w:ascii="Arial,Bold" w:hAnsi="Arial,Bold"/>
          <w:color w:val="000000"/>
          <w:sz w:val="20"/>
          <w:szCs w:val="20"/>
        </w:rPr>
        <w:t>_________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adres de l’Éducation nationa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7</w:t>
      </w:r>
    </w:p>
    <w:p>
      <w:pPr>
        <w:pStyle w:val="Normal"/>
        <w:autoSpaceDE w:val="false"/>
        <w:rPr/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Examen professionnel de S.A.S.U. – classe exceptionne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Se préparer aux épreuves de cet examen profession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Note administrativ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Organisation et fonctionnement de l’administration de l’éducation et des établissements d’enseignemen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S.A.S.U. de classe normale ayant atteint au moins le 7ème échelon au 31 décembre de l’année du concours ainsi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que ceux titulaires du grade de classe supérieu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50 heures à raison d’½ journée par semaine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D’octobre à févri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adre de l’Éducation nationale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Attaché Principal d’Administration Scolaire et Universitaire (A.P.A.S.U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Se préparer à l’épreuve orale de cet examen profession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Présentation de carrièr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Exposés et conférences sur l’Éducation nation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,Italic" w:hAnsi="GillSans,Italic" w:cs="GillSans,Italic"/>
          <w:i/>
          <w:i/>
          <w:iCs/>
          <w:color w:val="003093"/>
          <w:sz w:val="18"/>
          <w:szCs w:val="18"/>
        </w:rPr>
      </w:pPr>
      <w:r>
        <w:rPr>
          <w:rFonts w:cs="GillSans,Italic" w:ascii="GillSans,Italic" w:hAnsi="GillSans,Italic"/>
          <w:i/>
          <w:iCs/>
          <w:color w:val="003093"/>
          <w:sz w:val="18"/>
          <w:szCs w:val="18"/>
        </w:rPr>
        <w:t>Sous réserve des évolutions réglementaires susceptibles de résulter des dispositions statutaires nouvelles applicables aux</w:t>
      </w:r>
    </w:p>
    <w:p>
      <w:pPr>
        <w:pStyle w:val="Normal"/>
        <w:autoSpaceDE w:val="false"/>
        <w:rPr>
          <w:rFonts w:ascii="GillSans,Italic" w:hAnsi="GillSans,Italic" w:cs="GillSans,Italic"/>
          <w:i/>
          <w:i/>
          <w:iCs/>
          <w:color w:val="003093"/>
          <w:sz w:val="18"/>
          <w:szCs w:val="18"/>
        </w:rPr>
      </w:pPr>
      <w:r>
        <w:rPr>
          <w:rFonts w:cs="GillSans,Italic" w:ascii="GillSans,Italic" w:hAnsi="GillSans,Italic"/>
          <w:i/>
          <w:iCs/>
          <w:color w:val="003093"/>
          <w:sz w:val="18"/>
          <w:szCs w:val="18"/>
        </w:rPr>
        <w:t>corps d’attachés :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A.A.S.U. ayant atteint le 6</w:t>
      </w:r>
      <w:r>
        <w:rPr>
          <w:rFonts w:cs="GillSans" w:ascii="GillSans" w:hAnsi="GillSans"/>
          <w:color w:val="003093"/>
          <w:sz w:val="12"/>
          <w:szCs w:val="12"/>
        </w:rPr>
        <w:t xml:space="preserve">e </w:t>
      </w:r>
      <w:r>
        <w:rPr>
          <w:rFonts w:cs="GillSans" w:ascii="GillSans" w:hAnsi="GillSans"/>
          <w:color w:val="003093"/>
          <w:sz w:val="18"/>
          <w:szCs w:val="18"/>
        </w:rPr>
        <w:t>échelon de la 2</w:t>
      </w:r>
      <w:r>
        <w:rPr>
          <w:rFonts w:cs="GillSans" w:ascii="GillSans" w:hAnsi="GillSans"/>
          <w:color w:val="003093"/>
          <w:sz w:val="12"/>
          <w:szCs w:val="12"/>
        </w:rPr>
        <w:t xml:space="preserve">e </w:t>
      </w:r>
      <w:r>
        <w:rPr>
          <w:rFonts w:cs="GillSans" w:ascii="GillSans" w:hAnsi="GillSans"/>
          <w:color w:val="003093"/>
          <w:sz w:val="18"/>
          <w:szCs w:val="18"/>
        </w:rPr>
        <w:t>clas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e stage se déroule à l’IPAG de Nanterre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et période : 1 journée par semaine de septembre à déce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adres et enseignants de l’Éducation nationa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8</w:t>
      </w:r>
    </w:p>
    <w:p>
      <w:pPr>
        <w:pStyle w:val="Normal"/>
        <w:autoSpaceDE w:val="false"/>
        <w:rPr/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Conseiller d’Administration Scolaire et Universitaire (CASU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Se préparer aux épreuves du concou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Aide à la constitution d’un dossie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Notes et études de ca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Conféren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atégori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e stage se déroule à l’IPAG de Nanterre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Durée et période : 1 journée par semaine de septembre à nove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adres et enseignants de l’Éducation nationa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9</w:t>
      </w:r>
    </w:p>
    <w:p>
      <w:pPr>
        <w:pStyle w:val="Normal"/>
        <w:autoSpaceDE w:val="false"/>
        <w:rPr>
          <w:rFonts w:ascii="FranklinGothic-Heavy" w:hAnsi="FranklinGothic-Heavy" w:cs="FranklinGothic-Heavy"/>
          <w:color w:val="0065CD"/>
          <w:sz w:val="40"/>
          <w:szCs w:val="40"/>
        </w:rPr>
      </w:pPr>
      <w:r>
        <w:rPr>
          <w:rFonts w:cs="FranklinGothic-Heavy" w:ascii="FranklinGothic-Heavy" w:hAnsi="FranklinGothic-Heavy"/>
          <w:color w:val="0065CD"/>
          <w:sz w:val="40"/>
          <w:szCs w:val="40"/>
        </w:rPr>
        <w:t>FILIÈRE TECHNIQUE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Aide de laboratoire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􀁡</w:t>
      </w:r>
      <w:r>
        <w:rPr>
          <w:rFonts w:cs="Webdings" w:ascii="Webdings" w:hAnsi="Webdings"/>
          <w:color w:val="003093"/>
          <w:sz w:val="20"/>
          <w:szCs w:val="20"/>
        </w:rPr>
        <w:t>􀁡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Se préparer aux épreuves du concours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􀁡</w:t>
      </w:r>
      <w:r>
        <w:rPr>
          <w:rFonts w:cs="Webdings" w:ascii="Webdings" w:hAnsi="Webdings"/>
          <w:color w:val="003093"/>
          <w:sz w:val="20"/>
          <w:szCs w:val="20"/>
        </w:rPr>
        <w:t>􀁡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Test de contrôle de connaissanc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Biologie, géologie, botanique, zoologi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Sciences physiqu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Électrotechnique, électroniqu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Biotechnologie (biochimie – microbiologie)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􀁡</w:t>
      </w:r>
      <w:r>
        <w:rPr>
          <w:rFonts w:cs="Webdings" w:ascii="Webdings" w:hAnsi="Webdings"/>
          <w:color w:val="003093"/>
          <w:sz w:val="20"/>
          <w:szCs w:val="20"/>
        </w:rPr>
        <w:t>􀁡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atégorie C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􀁡</w:t>
      </w:r>
      <w:r>
        <w:rPr>
          <w:rFonts w:cs="Webdings" w:ascii="Webdings" w:hAnsi="Webdings"/>
          <w:color w:val="003093"/>
          <w:sz w:val="20"/>
          <w:szCs w:val="20"/>
        </w:rPr>
        <w:t>􀁡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Formation assurée par le GRETA Chimie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Durée et période : 60 heures à raison d’½ journée par semaine, de novembre à mars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􀁡</w:t>
      </w:r>
      <w:r>
        <w:rPr>
          <w:rFonts w:cs="Webdings" w:ascii="Webdings" w:hAnsi="Webdings"/>
          <w:color w:val="003093"/>
          <w:sz w:val="20"/>
          <w:szCs w:val="20"/>
        </w:rPr>
        <w:t>􀁡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Enseignants du GRETA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Aide Technique de Laboratoire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􀁡</w:t>
      </w:r>
      <w:r>
        <w:rPr>
          <w:rFonts w:cs="Webdings" w:ascii="Webdings" w:hAnsi="Webdings"/>
          <w:color w:val="003093"/>
          <w:sz w:val="20"/>
          <w:szCs w:val="20"/>
        </w:rPr>
        <w:t>􀁡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Se préparer aux épreuves du concours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􀁡</w:t>
      </w:r>
      <w:r>
        <w:rPr>
          <w:rFonts w:cs="Webdings" w:ascii="Webdings" w:hAnsi="Webdings"/>
          <w:color w:val="003093"/>
          <w:sz w:val="20"/>
          <w:szCs w:val="20"/>
        </w:rPr>
        <w:t>􀁡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Spécialité B : Sciences physiques industrielles : physique, chimie, électrotechnique, électronique,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fabrications mécaniqu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Sécurité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􀁡</w:t>
      </w:r>
      <w:r>
        <w:rPr>
          <w:rFonts w:cs="Webdings" w:ascii="Webdings" w:hAnsi="Webdings"/>
          <w:color w:val="003093"/>
          <w:sz w:val="20"/>
          <w:szCs w:val="20"/>
        </w:rPr>
        <w:t>􀁡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atégorie C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􀁡</w:t>
      </w:r>
      <w:r>
        <w:rPr>
          <w:rFonts w:cs="Webdings" w:ascii="Webdings" w:hAnsi="Webdings"/>
          <w:color w:val="003093"/>
          <w:sz w:val="20"/>
          <w:szCs w:val="20"/>
        </w:rPr>
        <w:t>􀁡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Formation assurée par le GRETA Chimie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Durée et période : 40 heures à raison d’½ journée par semaine, de novembre à mars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􀁡</w:t>
      </w:r>
      <w:r>
        <w:rPr>
          <w:rFonts w:cs="Webdings" w:ascii="Webdings" w:hAnsi="Webdings"/>
          <w:color w:val="003093"/>
          <w:sz w:val="20"/>
          <w:szCs w:val="20"/>
        </w:rPr>
        <w:t>􀁡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Enseignants du GRET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10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Technicien de laboratoire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􀁡</w:t>
      </w:r>
      <w:r>
        <w:rPr>
          <w:rFonts w:cs="Webdings" w:ascii="Webdings" w:hAnsi="Webdings"/>
          <w:color w:val="003093"/>
          <w:sz w:val="20"/>
          <w:szCs w:val="20"/>
        </w:rPr>
        <w:t>􀁡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Se préparer aux épreuves du concours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􀁡</w:t>
      </w:r>
      <w:r>
        <w:rPr>
          <w:rFonts w:cs="Webdings" w:ascii="Webdings" w:hAnsi="Webdings"/>
          <w:color w:val="003093"/>
          <w:sz w:val="20"/>
          <w:szCs w:val="20"/>
        </w:rPr>
        <w:t>􀁡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Physiqu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Physique appliqué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Chimie général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Chimie organique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􀁡</w:t>
      </w:r>
      <w:r>
        <w:rPr>
          <w:rFonts w:cs="Webdings" w:ascii="Webdings" w:hAnsi="Webdings"/>
          <w:color w:val="003093"/>
          <w:sz w:val="20"/>
          <w:szCs w:val="20"/>
        </w:rPr>
        <w:t>􀁡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atégorie C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􀁡</w:t>
      </w:r>
      <w:r>
        <w:rPr>
          <w:rFonts w:cs="Webdings" w:ascii="Webdings" w:hAnsi="Webdings"/>
          <w:color w:val="003093"/>
          <w:sz w:val="20"/>
          <w:szCs w:val="20"/>
        </w:rPr>
        <w:t>􀁡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Formation assurée par le GRETA Chimie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et période : 40 heures à raison d’½ journée par semaine, de novembre à mars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􀁡</w:t>
      </w:r>
      <w:r>
        <w:rPr>
          <w:rFonts w:cs="Webdings" w:ascii="Webdings" w:hAnsi="Webdings"/>
          <w:color w:val="003093"/>
          <w:sz w:val="20"/>
          <w:szCs w:val="20"/>
        </w:rPr>
        <w:t>􀁡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Enseignants du GRET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11</w:t>
      </w:r>
    </w:p>
    <w:p>
      <w:pPr>
        <w:pStyle w:val="Normal"/>
        <w:autoSpaceDE w:val="false"/>
        <w:rPr>
          <w:rFonts w:ascii="FranklinGothic-Heavy" w:hAnsi="FranklinGothic-Heavy" w:cs="FranklinGothic-Heavy"/>
          <w:color w:val="0065CD"/>
          <w:sz w:val="40"/>
          <w:szCs w:val="40"/>
        </w:rPr>
      </w:pPr>
      <w:r>
        <w:rPr>
          <w:rFonts w:cs="FranklinGothic-Heavy" w:ascii="FranklinGothic-Heavy" w:hAnsi="FranklinGothic-Heavy"/>
          <w:color w:val="0065CD"/>
          <w:sz w:val="40"/>
          <w:szCs w:val="40"/>
        </w:rPr>
        <w:t>ITARF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Adjoint techni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Être capable de rédiger un rapport d’activité et de réussir l’entretien avec un jur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Rédaction d’un rapport d’activité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Préparation à l’entretien avec un jur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Personnels de catégorie C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- Justifier d’un an de services effectifs au 1</w:t>
      </w:r>
      <w:r>
        <w:rPr>
          <w:rFonts w:cs="GillSans" w:ascii="GillSans" w:hAnsi="GillSans"/>
          <w:color w:val="003093"/>
          <w:sz w:val="12"/>
          <w:szCs w:val="12"/>
        </w:rPr>
        <w:t xml:space="preserve">er </w:t>
      </w:r>
      <w:r>
        <w:rPr>
          <w:rFonts w:cs="GillSans" w:ascii="GillSans" w:hAnsi="GillSans"/>
          <w:color w:val="003093"/>
          <w:sz w:val="18"/>
          <w:szCs w:val="18"/>
        </w:rPr>
        <w:t>janvier de l’année du concou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12 heures à raison d’½ journée par quinzaine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De mai à ju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adre enseignement supérieur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Technicien de recherc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Être capable de rédiger un rapport d’activité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- Réussir l’entretien avec le jur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Rédaction d’un rapport d’activité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Préparation à l’entretien avec un jur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Personnels assimilés aux agents et adjoints techniques justifiant de l’ancienneté requi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Durée : 12 heures à raison d’½ journée par quinzaine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De mai à ju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adre enseignement supérieu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12</w:t>
      </w:r>
    </w:p>
    <w:p>
      <w:pPr>
        <w:pStyle w:val="Normal"/>
        <w:autoSpaceDE w:val="false"/>
        <w:rPr>
          <w:rFonts w:ascii="FranklinGothic-Heavy" w:hAnsi="FranklinGothic-Heavy" w:cs="FranklinGothic-Heavy"/>
          <w:color w:val="0065CD"/>
          <w:sz w:val="40"/>
          <w:szCs w:val="40"/>
        </w:rPr>
      </w:pPr>
      <w:r>
        <w:rPr>
          <w:rFonts w:cs="FranklinGothic-Heavy" w:ascii="FranklinGothic-Heavy" w:hAnsi="FranklinGothic-Heavy"/>
          <w:color w:val="0065CD"/>
          <w:sz w:val="40"/>
          <w:szCs w:val="40"/>
        </w:rPr>
        <w:t>Validation des acquis de l’expérience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V.A.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Permettre aux personnels ATOS de faire reconnaître des compétences acquises grâce à leur expérience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rofessionnelle d’au moins trois ans en vue de l’obtention d’un diplôme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Informations sur les modalités de validation des acquis (une demi-journée obligatoire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Accompagnement dans l’élaboration du dossier (facultatif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Préparation à l’entretien de validation (facultatif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catégoriel (*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formation collective obligatoire (3 h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Accompagnement facultatif (durée variable environ 8 sessions de 3 h)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La prise en charge financière de l’accompagnement sera réservée aux personnels du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Rectorat et des EP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onseiller en Validation des Acquis de l’Expérienc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13</w:t>
      </w:r>
    </w:p>
    <w:p>
      <w:pPr>
        <w:pStyle w:val="Normal"/>
        <w:autoSpaceDE w:val="false"/>
        <w:rPr>
          <w:rFonts w:ascii="Albertus-ExtraBold" w:hAnsi="Albertus-ExtraBold" w:cs="Albertus-ExtraBold"/>
          <w:b/>
          <w:b/>
          <w:bCs/>
          <w:color w:val="0065CD"/>
          <w:sz w:val="56"/>
          <w:szCs w:val="56"/>
        </w:rPr>
      </w:pPr>
      <w:r>
        <w:rPr>
          <w:rFonts w:cs="Albertus-ExtraBold" w:ascii="Albertus-ExtraBold" w:hAnsi="Albertus-ExtraBold"/>
          <w:b/>
          <w:bCs/>
          <w:color w:val="0065CD"/>
          <w:sz w:val="56"/>
          <w:szCs w:val="56"/>
        </w:rPr>
        <w:t>ADAPTATION A L’EMPLOI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20"/>
          <w:szCs w:val="20"/>
        </w:rPr>
        <w:t>Les personnels issus des concours internes et externes doivent suivre obligatoirement une formation d’adaptation à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20"/>
          <w:szCs w:val="20"/>
        </w:rPr>
      </w:pPr>
      <w:r>
        <w:rPr>
          <w:rFonts w:cs="GillSans" w:ascii="GillSans" w:hAnsi="GillSans"/>
          <w:color w:val="003093"/>
          <w:sz w:val="20"/>
          <w:szCs w:val="20"/>
        </w:rPr>
        <w:t>l’emploi.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20"/>
          <w:szCs w:val="20"/>
        </w:rPr>
      </w:pPr>
      <w:r>
        <w:rPr>
          <w:rFonts w:cs="GillSans" w:ascii="GillSans" w:hAnsi="GillSans"/>
          <w:color w:val="003093"/>
          <w:sz w:val="20"/>
          <w:szCs w:val="20"/>
        </w:rPr>
        <w:t>Ces formations ont pour objectif d’aider les personnels débutants ou nouvellement nommés sur un poste à être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20"/>
          <w:szCs w:val="20"/>
        </w:rPr>
      </w:pPr>
      <w:r>
        <w:rPr>
          <w:rFonts w:cs="GillSans" w:ascii="GillSans" w:hAnsi="GillSans"/>
          <w:color w:val="003093"/>
          <w:sz w:val="20"/>
          <w:szCs w:val="20"/>
        </w:rPr>
        <w:t>efficaces le plus tôt possible. A cet effet, des modules concernant plus particulièrement le secrétariat d’EPLE et la gestion de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20"/>
          <w:szCs w:val="20"/>
        </w:rPr>
      </w:pPr>
      <w:r>
        <w:rPr>
          <w:rFonts w:cs="GillSans" w:ascii="GillSans" w:hAnsi="GillSans"/>
          <w:color w:val="003093"/>
          <w:sz w:val="20"/>
          <w:szCs w:val="20"/>
        </w:rPr>
        <w:t>personnels au sein des diverses divisions concernées seront mis en place en tant que de besoin.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20"/>
          <w:szCs w:val="20"/>
        </w:rPr>
      </w:pPr>
      <w:r>
        <w:rPr>
          <w:rFonts w:cs="GillSans" w:ascii="GillSans" w:hAnsi="GillSans"/>
          <w:color w:val="003093"/>
          <w:sz w:val="20"/>
          <w:szCs w:val="20"/>
        </w:rPr>
        <w:t>Un module nouveau sera consacré à la connaissance des structures administratives spécifiques de l’Académie de Paris.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20"/>
          <w:szCs w:val="20"/>
        </w:rPr>
      </w:pPr>
      <w:r>
        <w:rPr>
          <w:rFonts w:cs="GillSans" w:ascii="GillSans" w:hAnsi="GillSans"/>
          <w:color w:val="003093"/>
          <w:sz w:val="20"/>
          <w:szCs w:val="20"/>
        </w:rPr>
        <w:t>En fonction des effectifs, ces actions de formation pourront être organisées par bassin ou sur site.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20"/>
          <w:szCs w:val="20"/>
        </w:rPr>
      </w:pPr>
      <w:r>
        <w:rPr>
          <w:rFonts w:cs="GillSans" w:ascii="GillSans" w:hAnsi="GillSans"/>
          <w:color w:val="003093"/>
          <w:sz w:val="20"/>
          <w:szCs w:val="20"/>
        </w:rPr>
        <w:t>La formation des nouveaux agents comptables et des gestionnaires assurant une gestion matérielle organisée depui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20"/>
          <w:szCs w:val="20"/>
        </w:rPr>
      </w:pPr>
      <w:r>
        <w:rPr>
          <w:rFonts w:cs="GillSans" w:ascii="GillSans" w:hAnsi="GillSans"/>
          <w:color w:val="003093"/>
          <w:sz w:val="20"/>
          <w:szCs w:val="20"/>
        </w:rPr>
        <w:t>2004-2005 sera reconduite.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20"/>
          <w:szCs w:val="20"/>
        </w:rPr>
      </w:pPr>
      <w:r>
        <w:rPr>
          <w:rFonts w:cs="GillSans" w:ascii="GillSans" w:hAnsi="GillSans"/>
          <w:color w:val="003093"/>
          <w:sz w:val="20"/>
          <w:szCs w:val="20"/>
        </w:rPr>
        <w:t>Le tutorat déjà mis en place pour les personnels de santé, sociaux et comptables sera privilégié afin de permettre aux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20"/>
          <w:szCs w:val="20"/>
        </w:rPr>
      </w:pPr>
      <w:r>
        <w:rPr>
          <w:rFonts w:cs="GillSans" w:ascii="GillSans" w:hAnsi="GillSans"/>
          <w:color w:val="003093"/>
          <w:sz w:val="20"/>
          <w:szCs w:val="20"/>
        </w:rPr>
        <w:t>plus isolés une approche plus complète et rapide de leur nouveau métie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14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15</w:t>
      </w:r>
    </w:p>
    <w:p>
      <w:pPr>
        <w:pStyle w:val="Normal"/>
        <w:autoSpaceDE w:val="false"/>
        <w:rPr>
          <w:rFonts w:ascii="Albertus-ExtraBold" w:hAnsi="Albertus-ExtraBold" w:cs="Albertus-ExtraBold"/>
          <w:b/>
          <w:b/>
          <w:bCs/>
          <w:color w:val="0065CD"/>
          <w:sz w:val="56"/>
          <w:szCs w:val="56"/>
        </w:rPr>
      </w:pPr>
      <w:r>
        <w:rPr>
          <w:rFonts w:cs="Albertus-ExtraBold" w:ascii="Albertus-ExtraBold" w:hAnsi="Albertus-ExtraBold"/>
          <w:b/>
          <w:bCs/>
          <w:color w:val="0065CD"/>
          <w:sz w:val="56"/>
          <w:szCs w:val="56"/>
        </w:rPr>
        <w:t>PROFESSIONNALISATION</w:t>
      </w:r>
    </w:p>
    <w:p>
      <w:pPr>
        <w:pStyle w:val="Normal"/>
        <w:autoSpaceDE w:val="false"/>
        <w:rPr>
          <w:rFonts w:ascii="FranklinGothic-Heavy" w:hAnsi="FranklinGothic-Heavy" w:cs="FranklinGothic-Heavy"/>
          <w:color w:val="0065CD"/>
          <w:sz w:val="40"/>
          <w:szCs w:val="40"/>
        </w:rPr>
      </w:pPr>
      <w:r>
        <w:rPr>
          <w:rFonts w:cs="FranklinGothic-Heavy" w:ascii="FranklinGothic-Heavy" w:hAnsi="FranklinGothic-Heavy"/>
          <w:color w:val="0065CD"/>
          <w:sz w:val="40"/>
          <w:szCs w:val="40"/>
        </w:rPr>
        <w:t>CONNAISSANCE DE L’ENVIRONNEMENT</w:t>
      </w:r>
    </w:p>
    <w:p>
      <w:pPr>
        <w:pStyle w:val="Normal"/>
        <w:autoSpaceDE w:val="false"/>
        <w:rPr>
          <w:rFonts w:ascii="FranklinGothic-Heavy" w:hAnsi="FranklinGothic-Heavy" w:cs="FranklinGothic-Heavy"/>
          <w:color w:val="0065CD"/>
          <w:sz w:val="40"/>
          <w:szCs w:val="40"/>
        </w:rPr>
      </w:pPr>
      <w:r>
        <w:rPr>
          <w:rFonts w:cs="FranklinGothic-Heavy" w:ascii="FranklinGothic-Heavy" w:hAnsi="FranklinGothic-Heavy"/>
          <w:color w:val="0065CD"/>
          <w:sz w:val="40"/>
          <w:szCs w:val="40"/>
        </w:rPr>
        <w:t>INSTITUTIONNE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16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La décentralisa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Accompagner les mesures de décentralisation en apportant aux agents concernés une information sur le cadre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ans lequel elles s’inscriven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 fonctionnement, les champs de compétences des collectivités territorial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 statut des fonctionnaires territoriaux (département et région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conditions et les conséquences des divers choix possibles en termes d’évolution de carriè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MonotypeSorts" w:ascii="MonotypeSorts" w:hAnsi="MonotypeSorts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ersonnel 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1 demi-journée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adres de la Fonction publique territoriale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Loi organique relative aux lois de finances (LOLF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Connaître les principes de la LOLF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- Sensibiliser les personnels aux changements qui découlent de la modernisation financière de l’État et de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l’application de la LOL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Présentation et mise en place de la LOLF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différentes étapes de travaux à réali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ersonnels administratif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Réun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1 demi- journée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ontrôleur de gestion ou correspondant LOLF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17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La réforme des retrai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Connaître les nouvelles mesures concernant les retraites et leurs conséquences pour le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fonctionnaires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- Connaître les interlocuteurs et les circuits pour les demandes particuliè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Présentation des textes d’application relatifs à réforme des retrait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Nouvelles modalités d’ouverture des droits et de calcul de la retrait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 dossier et les procédu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catégori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1 jo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adre de l’Éducation nationale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Les institutions européen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onnaître l’organisation et le fonctionnement de l’Union européen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 rôle et la place des différentes institutions au sein de l’Union européenn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organes juridictionnel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catégori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1 jo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adre de l’Éducation nationa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18</w:t>
      </w:r>
    </w:p>
    <w:p>
      <w:pPr>
        <w:pStyle w:val="Normal"/>
        <w:autoSpaceDE w:val="false"/>
        <w:rPr/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L’organisation et le fonctionnement de l’administration françai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Actualiser les connaissan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’administration de l’Éta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Déconcentration et décentralisation : évolution récent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collectivités territoriales : les statuts des personnel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différents modes de gestion des services public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actes de l’administra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’organisation et la compétence des juridictions administrativ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catégori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2 jours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adre de l’Éducation nationale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Le statut général de la fonction publi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onnaître les droits et obligations des fonctionnai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 statut de la fonction publique (État, Collectivités territoriales et Hospitalière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principes généraux de la gestion individuelle et collective dans la fonction publique de l’Eta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Arial,Bold" w:ascii="Arial,Bold" w:hAnsi="Arial,Bold"/>
          <w:color w:val="000000"/>
          <w:sz w:val="20"/>
          <w:szCs w:val="20"/>
        </w:rPr>
        <w:t>__„__î¢þ_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catégori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1 jo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Cadre de l’Éducation nationa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19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L’organisation de l’Éducation nation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Être capable de se situer à l’intérieur des structures de l’éducation nationale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Être capable d’identifier les principales missions des différentes structures et le rôle des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acteurs décisionnel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’administration centrale, le ministère, son organisation, ses directions, le médiateur,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l’IGEN, l’IGAE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 rectorat, l’inspection académique. Structure parisienne spécifiqu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établissements d’enseignement 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Enseignement scolaire : écoles, collèges, lycé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Enseignement supérieur : universités et autres établissements. Notions d’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génér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catégori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1 jour et demi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Cadre de l’Éducation nationale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Le système éducatif : principes fondamentaux, notions générales (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Connaître l’organisation et le fonctionnement du système éducatif de la France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Orientation et spécificités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- Articulations avec la collectivité de rattachement – Répartition des compétence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Problématiques et enjeux du système éducati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principes fondamentaux du système éducatif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Enseignement préélémentaire et élémentair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Enseignement du second degr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catégori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1 jo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specteur ou chef d’établissemen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20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Le système éducatif : la formation professionnelle (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voies de la qualification (diplômes, certifications, VAE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structures (lycées technologiques, professionnels, CFA, GRETA, EREA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diverses formes d’alternance en milieu scolaire, en apprentissage, en formation continu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réseaux et les institution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catégori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1 jo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specteur ou chef d’établissement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L’organisation de l’enseignement supérieu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Connaître les structures, l’organisation et les missions du service public de l’enseignement supérieu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a réforme du système universitaire – Loi Faure – Loi Savary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différentes catégories d’établissements publics d’enseignement supérieu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 rôle de la tutelle et la répartition des compétenc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a déclinaison de la mission de service public d’enseignement supérieur (l’offre de formation – la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recherche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grands domaines de gestion en université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 LM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catégori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2 jo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Cadre de l’Éducation nationale – Chef de la recherche et du financement de la recherch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21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Initiation au droit administrati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Apporter les bases juridiques fondamentales nécessaires à la pratique administrati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a hiérarchie des normes : concepts fondamentaux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moyens de l’administration : administration centrale, les services déconcentré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usager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a décentralisa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 contrôle de l’administra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a compréhension des textes, le langage juridi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catégori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3 jours (2 + 1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Enseignant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Initiation aux finances publiq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S’initier aux finances publiques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- Acquérir et maîtriser les concepts propres aux finances publique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Fournir les bases juridiques nécessaires à la pratique administrati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 budget de l’État et des collectivités territoriales :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préparation, vote, exécution et contrôle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les ressources publique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les dépenses publiques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- la cour des comptes, les chambres régionales des compte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la modernisation financière de l’État : la LOLF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catégori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3 jours (2 + 1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adre de l’Éducation nationa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22</w:t>
      </w:r>
    </w:p>
    <w:p>
      <w:pPr>
        <w:pStyle w:val="Normal"/>
        <w:autoSpaceDE w:val="false"/>
        <w:rPr/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Se préparer à la retrai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réparer sa retrai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Constitution du dossie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Approche physiologique et médical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Approche psychologique de la retrait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Protection social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Droit de succession, donation entre époux, testament, …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Retraite active, bénévol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catégori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3 jours (2 + 1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sychologue, notaire, cadre MGEN, cadre de l’Éducation nationale, médecin, association de retraité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23</w:t>
      </w:r>
    </w:p>
    <w:p>
      <w:pPr>
        <w:pStyle w:val="Normal"/>
        <w:autoSpaceDE w:val="false"/>
        <w:rPr>
          <w:rFonts w:ascii="FranklinGothic-Heavy" w:hAnsi="FranklinGothic-Heavy" w:cs="FranklinGothic-Heavy"/>
          <w:color w:val="0065CD"/>
          <w:sz w:val="40"/>
          <w:szCs w:val="40"/>
        </w:rPr>
      </w:pPr>
      <w:r>
        <w:rPr>
          <w:rFonts w:cs="FranklinGothic-Heavy" w:ascii="FranklinGothic-Heavy" w:hAnsi="FranklinGothic-Heavy"/>
          <w:color w:val="0065CD"/>
          <w:sz w:val="40"/>
          <w:szCs w:val="40"/>
        </w:rPr>
        <w:t>TECHNOLOGIE DE L’INFORMATION ET DE LA</w:t>
      </w:r>
    </w:p>
    <w:p>
      <w:pPr>
        <w:pStyle w:val="Normal"/>
        <w:autoSpaceDE w:val="false"/>
        <w:rPr>
          <w:rFonts w:ascii="FranklinGothic-Heavy" w:hAnsi="FranklinGothic-Heavy" w:cs="FranklinGothic-Heavy"/>
          <w:color w:val="0065CD"/>
          <w:sz w:val="40"/>
          <w:szCs w:val="40"/>
        </w:rPr>
      </w:pPr>
      <w:r>
        <w:rPr>
          <w:rFonts w:cs="FranklinGothic-Heavy" w:ascii="FranklinGothic-Heavy" w:hAnsi="FranklinGothic-Heavy"/>
          <w:color w:val="0065CD"/>
          <w:sz w:val="40"/>
          <w:szCs w:val="40"/>
        </w:rPr>
        <w:t>COMMUNICATION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La sécurité informatiqu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rendre en compte les problèmes de sécurité informatique et plus particulièrement les viru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Protection : téléchargement, installation, paramétrages et mise à jour de logiciels ANTIVIRU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Macro virus : définition, effets, activation des protections sous Word et Exce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Messagerie : mise en oeuvre d’une stratégie de sécurisation sous Outlook Express ; les pièces jointes : types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de fichiers et risques associé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Virus : rappel des différents types de virus (Boot, programmes, vers, trojans..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Sauvegardes de données ; logiciel de backup automatiqu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Internet : les zones de sécurité, paramétrage avancé d’Internet Explore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Mise à jour : Windows Updat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Peer-to-Peer : principes de fonctionnement et dangers des logiciels de Peer-to- Peer (Kazaa, E-Mule, etc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Aide : où et comment trouver l’aide d’Internet en cas d’attaque de virus – les sites des éditeurs de logiciels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anti-virus - scan en ligne - désinfecteur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catégorie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1 jo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formaticie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24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Initiation à Window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- Découvrir et comprendre l’interface graphique de Windows afin de mieux gérer les ressources matérielles et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logicielles et être capable de réaliser un document simple (texte - tableau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 système d’exploitation Window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Gestion des répertoires et des fichier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Transfert entre application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Gestion d’impress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Découverte des logiciels Word et Exce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catégoriel : débutant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2 jo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formaticien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Word niveau 1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Être capable de saisir et de mettre en pages différents types de textes courant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Rappel de Window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Présentation du logiciel Word et de son environnemen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Apprentissage des commandes de bas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Mise en forme et manipulation de text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Présentation des documents (en-tête , pagination…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Tableaux simpl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Exercices pratiqu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Sensibilisation à la sécurité informatique et à la lutte contre les viru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catégorie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3 jours (2 + 1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Informaticie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25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Word niveau 2 : gestion de documents long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Savoir utiliser les fonctions avancées du logiciel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Optimiser la présentation d’un document long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Sensibilisation à la sécurité informatique et à la lutte contre les viru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Fonctions avancées du logiciel Word :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Création et utilisation de feuilles de style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Création d’en-têtes, et pieds de pages élaborés en utilisant des champ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Présentation de marges, d’orientation différentes dans un même document - Textes en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colonnes - Lettrine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Création d’une page de garde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Création et utilisation de glossaire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Tables des matières et index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catégorie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2 jo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formaticien</w:t>
      </w:r>
    </w:p>
    <w:p>
      <w:pPr>
        <w:pStyle w:val="Normal"/>
        <w:autoSpaceDE w:val="false"/>
        <w:rPr/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Word niveau 2 : mailing et publipostag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itier à la publication en nombre avec le logiciel Word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Création d’une lettre-typ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Création d’un fichier de donné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Instructions de fus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Fus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Options d’impression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3093"/>
          <w:sz w:val="20"/>
          <w:szCs w:val="20"/>
        </w:rPr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catégorie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1 jo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formaticie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26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Excel niveau 1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Être capable d’élaborer des tableaux simpl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  <w:lang w:val="nl-NL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  <w:lang w:val="nl-NL"/>
        </w:rPr>
        <w:t>Rappels de Window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Présentation du logiciel et de son environnemen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Apprentissage des commandes de bas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formules de calcu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différentes fonctions mathématiques, statistiqu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Base de donné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Grapheu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Sensibilisation à la sécurité informatique et à la lutte contre les viru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catégorie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4 jours (2 + 2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formaticien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Excel niveau 2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Acquérir la maîtrise du tableur Exce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Sensibilisation à la sécurité informatique et à la lutte contre les viru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modèl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styl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a création de tableaux de synthèse à partir de plusieurs tableaux de détail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 mode pla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a protec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fonctions avancées : rechercher, V, SI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a gestion des barres d’outil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Tableaux croisés dynamiqu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catégorie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2 jo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formaticie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27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Excel macr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Automatiser les tâches répétitiv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Création de la macr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Mise en place : les boutons personnalisés, les menus personnalisé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Modification de la macr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catégorie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2 jo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formaticien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Access niveau 1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Être capable de créer une base de données simple avec le logiciel Access et de réaliser, à partir de bases de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onnées de gestion existantes, un outil de gestion simpl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  <w:lang w:val="nl-NL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  <w:lang w:val="nl-NL"/>
        </w:rPr>
        <w:t>Rappels de Window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a table : structure et propriété – utilisation d’une table, ajout, suppression, modifica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requêtes : sélection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formulaires : l’assistant, les types de formulaires, les sections et les accessoires du formulaire, le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ontrôles : cases à cocher, zone de list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Quelques opérations, recherche, remplacement, tri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relations standards entre plusieurs tabl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états : l’assistant, colonne simple, regroupements/totaux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Import/export de données : de D-base ou d’Excel vers Acces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Sensibilisation à la sécurité informatique et à la lutte contre les viru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catégorie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3 jours (2 + 1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formaticie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28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Access niveau 2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>Maîtriser les 4 objets d’Access ; tables, requêtes, formulaires et états dans un environnement multi/tabl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Sensibilisation à la sécurité informatique et à la lutte contre les viru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tables : les index et les clefs composés, les formats personnalisé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requêtes : sélection et action, analyse croisée, mise à jour, création de table, ajout et suppress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formulaires sans l’assistant : formulaires personnalisés, formulaires sur requêtes, formulaires principaux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et secondaires, sous formulair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a boîte à outils : bouton radio, groupes d’options, images (OLE), les graphiqu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états : - sans l’assistant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états personnalisés, les imbrications, le tri, les regroupement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catégorie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2 jo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formaticien</w:t>
      </w:r>
    </w:p>
    <w:p>
      <w:pPr>
        <w:pStyle w:val="Normal"/>
        <w:autoSpaceDE w:val="false"/>
        <w:rPr/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PowerPoin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Etre capable de réaliser une présentation assistée par ordinateur avec le logiciel Power Point.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Maîtriser les fonctionnalités de cet outil de PréA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  <w:lang w:val="nl-NL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  <w:lang w:val="nl-NL"/>
        </w:rPr>
        <w:t>Rappels de Window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Réalisation de transparents et/ou de diapositives attrayant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Éléments de mise en page, maîtrise des outils de dessin, insertion de schémas, dessins, graphiques,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organigramm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Production de diaporamas : enchaînement, minutage, automatisa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Document d’accompagnement pré programmé : plan, documents de prise de not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Sensibilisation à la sécurité informatique et à la lutte contre les viru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catégorie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2 jo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formaticie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29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La navigation sur Interne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Être capable d’utiliser Interne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Présentation d’Interne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Familiarisation avec le vocabulaire spécifiqu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services Interne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différents modèles d’accè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Démonstrations et mise en pratiqu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Sensibilisation à la sécurité informatique et à la lutte contre les viru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catégorie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1 jo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formaticien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Le courrier électroniqu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Être capable d’échanger des messages et des documents bureautiques à l’aide des principaux outils de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ommunication électronique utilisés à l’Éducation nationale (Netscape, Outlook, Eudora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Utilisation de la messagerie électroniqu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Utilisation du courrier électroniqu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Démonstrations et mise en pratiqu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Sensibilisation à la sécurité informatique et à la lutte contre les viru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catégorie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1 jo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formaticie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30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Le courrier électronique : le publipostage par l’Interne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Être capable de maîtriser le publipostage par l’Interne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Sensibilisation à la sécurité informatique et à la lutte contre les viru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Le publipostage par Internet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(remarque : la connaissance de Word et Excel est exigée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0000"/>
          <w:sz w:val="18"/>
          <w:szCs w:val="18"/>
        </w:rPr>
        <w:t>I</w:t>
      </w:r>
      <w:r>
        <w:rPr>
          <w:rFonts w:cs="GillSans" w:ascii="GillSans" w:hAnsi="GillSans"/>
          <w:color w:val="003093"/>
          <w:sz w:val="18"/>
          <w:szCs w:val="18"/>
        </w:rPr>
        <w:t>ntercatégorie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1 jo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0000"/>
          <w:sz w:val="18"/>
          <w:szCs w:val="18"/>
        </w:rPr>
      </w:pPr>
      <w:r>
        <w:rPr>
          <w:rFonts w:cs="GillSans" w:ascii="GillSans" w:hAnsi="GillSans"/>
          <w:color w:val="000000"/>
          <w:sz w:val="18"/>
          <w:szCs w:val="18"/>
        </w:rPr>
        <w:t>Informaticien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Initiation à la maintenance informatiqu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</w:t>
      </w:r>
      <w:r>
        <w:rPr>
          <w:rFonts w:cs="GillSans,Bold" w:ascii="GillSans,Bold" w:hAnsi="GillSans,Bold"/>
          <w:b/>
          <w:bCs/>
          <w:color w:val="003093"/>
          <w:sz w:val="20"/>
          <w:szCs w:val="20"/>
        </w:rPr>
        <w:t>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Être capable de détecter l’origine d’une panne et d’assurer la maintenance de premier niveau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THÉORIE :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Architecture matérielle d’un ordin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Le langage binaire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phériques interne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phériques externe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itiation aux réseaux locaux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Systèmes d’exploit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net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Sécurité informatique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RATIQUE :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Montage d’un PC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Remplacement d’éléments matériel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artitionnement et formatage des disques d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stallation d’un système d’exploit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stallation des pilotes système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Sauvegarde de systèmes informatique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Mise en réseau local des postes de stag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hargés de maintenance informatiqu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10 jours (1 journée par semaine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Enseignan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31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Conception de pages Web niveau 1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Être capable de concevoir et de réaliser des pages Web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3093"/>
          <w:sz w:val="18"/>
          <w:szCs w:val="18"/>
        </w:rPr>
        <w:t></w:t>
      </w:r>
      <w:r>
        <w:rPr>
          <w:rFonts w:cs="GillSans" w:ascii="GillSans" w:hAnsi="GillSans"/>
          <w:color w:val="003093"/>
          <w:sz w:val="18"/>
          <w:szCs w:val="18"/>
        </w:rPr>
        <w:t>Création de pages Web en HTML (Hyper Text Markup Language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3093"/>
          <w:sz w:val="18"/>
          <w:szCs w:val="18"/>
        </w:rPr>
        <w:t></w:t>
      </w:r>
      <w:r>
        <w:rPr>
          <w:rFonts w:cs="GillSans" w:ascii="GillSans" w:hAnsi="GillSans"/>
          <w:color w:val="003093"/>
          <w:sz w:val="18"/>
          <w:szCs w:val="18"/>
        </w:rPr>
        <w:t>Les balises, principe et fonctionnement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3093"/>
          <w:sz w:val="18"/>
          <w:szCs w:val="18"/>
        </w:rPr>
        <w:t></w:t>
      </w:r>
      <w:r>
        <w:rPr>
          <w:rFonts w:cs="GillSans" w:ascii="GillSans" w:hAnsi="GillSans"/>
          <w:color w:val="003093"/>
          <w:sz w:val="18"/>
          <w:szCs w:val="18"/>
        </w:rPr>
        <w:t>Mise en forme et formatage de text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3093"/>
          <w:sz w:val="18"/>
          <w:szCs w:val="18"/>
        </w:rPr>
        <w:t></w:t>
      </w:r>
      <w:r>
        <w:rPr>
          <w:rFonts w:cs="GillSans" w:ascii="GillSans" w:hAnsi="GillSans"/>
          <w:color w:val="003093"/>
          <w:sz w:val="18"/>
          <w:szCs w:val="18"/>
        </w:rPr>
        <w:t>Liens hypertextes, ancres, tableaux simpl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3093"/>
          <w:sz w:val="18"/>
          <w:szCs w:val="18"/>
        </w:rPr>
        <w:t></w:t>
      </w:r>
      <w:r>
        <w:rPr>
          <w:rFonts w:cs="GillSans" w:ascii="GillSans" w:hAnsi="GillSans"/>
          <w:color w:val="003093"/>
          <w:sz w:val="18"/>
          <w:szCs w:val="18"/>
        </w:rPr>
        <w:t>Utilisation ponctuelle de l’éditeur FRONT PAGE EXPRESS comme assistant de saisie : Intégr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’éléments graphiques (images statiques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3093"/>
          <w:sz w:val="18"/>
          <w:szCs w:val="18"/>
        </w:rPr>
        <w:t></w:t>
      </w:r>
      <w:r>
        <w:rPr>
          <w:rFonts w:cs="GillSans" w:ascii="GillSans" w:hAnsi="GillSans"/>
          <w:color w:val="003093"/>
          <w:sz w:val="18"/>
          <w:szCs w:val="18"/>
        </w:rPr>
        <w:t>Sensibilisation à la sécurité informatique et à la lutte contre les viru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catégoriel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ersonnels justifiant d’une utilisation professionnell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2 jo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formaticien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Conception de pages Web niveau 2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Élargir les connaissances acquises au niveau 1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Sensibilisation à la sécurité informatique et à la lutte contre les viru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Rappel des principes de base et du fonctionnement des balises HTML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Balises spécifique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mages réactive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Les tables complexes, les formulaire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Le design du sit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catégoriel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ersonnels justifiant d’une utilisation professionnell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2 jo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formaticie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32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Photoshop niveau 1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Être capable d’utiliser les fonctionnalités d’un outil de création et de retouche d’images bitmap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3093"/>
          <w:sz w:val="18"/>
          <w:szCs w:val="18"/>
        </w:rPr>
        <w:t></w:t>
      </w:r>
      <w:r>
        <w:rPr>
          <w:rFonts w:cs="GillSans" w:ascii="GillSans" w:hAnsi="GillSans"/>
          <w:color w:val="003093"/>
          <w:sz w:val="18"/>
          <w:szCs w:val="18"/>
        </w:rPr>
        <w:t>Notions d’images bitmap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3093"/>
          <w:sz w:val="18"/>
          <w:szCs w:val="18"/>
        </w:rPr>
        <w:t></w:t>
      </w:r>
      <w:r>
        <w:rPr>
          <w:rFonts w:cs="GillSans" w:ascii="GillSans" w:hAnsi="GillSans"/>
          <w:color w:val="003093"/>
          <w:sz w:val="18"/>
          <w:szCs w:val="18"/>
        </w:rPr>
        <w:t>Présentation de l’interfac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3093"/>
          <w:sz w:val="18"/>
          <w:szCs w:val="18"/>
        </w:rPr>
        <w:t></w:t>
      </w:r>
      <w:r>
        <w:rPr>
          <w:rFonts w:cs="GillSans" w:ascii="GillSans" w:hAnsi="GillSans"/>
          <w:color w:val="003093"/>
          <w:sz w:val="18"/>
          <w:szCs w:val="18"/>
        </w:rPr>
        <w:t>Utilisation des outils : sélection, déplacement, tracés, dessin, retouches, calques, texte ; filtres,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enregistrement, exportation d’images, impressio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3093"/>
          <w:sz w:val="18"/>
          <w:szCs w:val="18"/>
        </w:rPr>
        <w:t></w:t>
      </w:r>
      <w:r>
        <w:rPr>
          <w:rFonts w:cs="GillSans" w:ascii="GillSans" w:hAnsi="GillSans"/>
          <w:color w:val="003093"/>
          <w:sz w:val="18"/>
          <w:szCs w:val="18"/>
        </w:rPr>
        <w:t>Création et modification d’imag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3093"/>
          <w:sz w:val="18"/>
          <w:szCs w:val="18"/>
        </w:rPr>
        <w:t></w:t>
      </w:r>
      <w:r>
        <w:rPr>
          <w:rFonts w:cs="GillSans" w:ascii="GillSans" w:hAnsi="GillSans"/>
          <w:color w:val="003093"/>
          <w:sz w:val="18"/>
          <w:szCs w:val="18"/>
        </w:rPr>
        <w:t>Sensibilisation à la sécurité informatique et à la lutte contre les viru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catégorie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2 jo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formaticien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Photoshop niveau 2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</w:t>
      </w:r>
      <w:r>
        <w:rPr>
          <w:rFonts w:cs="GillSans,Bold" w:ascii="GillSans,Bold" w:hAnsi="GillSans,Bold"/>
          <w:b/>
          <w:bCs/>
          <w:color w:val="003093"/>
          <w:sz w:val="20"/>
          <w:szCs w:val="20"/>
        </w:rPr>
        <w:t>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Élargir les connaissances acquises au niveau 1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Sensibilisation à la sécurité informatique et à la lutte contre les viru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Rappel du 1er niveau :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ropriétés et fonctions des outils et des calque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typologie des formats et des modes de rodage des coule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résentation et combinaison des filtre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résentation et usage des calqu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ublic désigné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2 jo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􀀛</w:t>
      </w:r>
      <w:r>
        <w:rPr>
          <w:rFonts w:cs="Wingdings" w:ascii="Wingdings" w:hAnsi="Wingdings"/>
          <w:color w:val="003093"/>
          <w:sz w:val="20"/>
          <w:szCs w:val="20"/>
        </w:rPr>
        <w:t>􀀛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formaticie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33</w:t>
      </w:r>
    </w:p>
    <w:p>
      <w:pPr>
        <w:pStyle w:val="Normal"/>
        <w:autoSpaceDE w:val="false"/>
        <w:rPr>
          <w:rFonts w:ascii="FranklinGothic-Heavy" w:hAnsi="FranklinGothic-Heavy" w:cs="FranklinGothic-Heavy"/>
          <w:color w:val="0065CD"/>
          <w:sz w:val="40"/>
          <w:szCs w:val="40"/>
        </w:rPr>
      </w:pPr>
      <w:r>
        <w:rPr>
          <w:rFonts w:cs="FranklinGothic-Heavy" w:ascii="FranklinGothic-Heavy" w:hAnsi="FranklinGothic-Heavy"/>
          <w:color w:val="0065CD"/>
          <w:sz w:val="40"/>
          <w:szCs w:val="40"/>
        </w:rPr>
        <w:t>RENFORCEMENT DES COMPÉTENCES</w:t>
      </w:r>
    </w:p>
    <w:p>
      <w:pPr>
        <w:pStyle w:val="Normal"/>
        <w:autoSpaceDE w:val="false"/>
        <w:rPr>
          <w:rFonts w:ascii="FranklinGothic-Heavy" w:hAnsi="FranklinGothic-Heavy" w:cs="FranklinGothic-Heavy"/>
          <w:color w:val="0065CD"/>
          <w:sz w:val="40"/>
          <w:szCs w:val="40"/>
        </w:rPr>
      </w:pPr>
      <w:r>
        <w:rPr>
          <w:rFonts w:cs="FranklinGothic-Heavy" w:ascii="FranklinGothic-Heavy" w:hAnsi="FranklinGothic-Heavy"/>
          <w:color w:val="0065CD"/>
          <w:sz w:val="40"/>
          <w:szCs w:val="40"/>
        </w:rPr>
        <w:t>ADMINISTRATIVES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L’écrit dans la pratique administrati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Être capable de rédiger une lettre administrative ou tout autre document dans son travail quotidi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Documents de transmission, courrier, courriel, compte-rendu téléphonique, bordereau, etc …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règles de la rédaction administrativ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a structure d’une lettre administrativ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différentes formes : administrative ou personne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atégories B et 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adre de l’Éducation nation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REMARQUE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20"/>
          <w:szCs w:val="20"/>
        </w:rPr>
        <w:t xml:space="preserve">Il s’agit d’un module de professionnalisation. L’objectif </w:t>
      </w:r>
      <w:r>
        <w:rPr>
          <w:rFonts w:cs="GillSans,Bold" w:ascii="GillSans,Bold" w:hAnsi="GillSans,Bold"/>
          <w:b/>
          <w:bCs/>
          <w:color w:val="003093"/>
          <w:sz w:val="20"/>
          <w:szCs w:val="20"/>
        </w:rPr>
        <w:t xml:space="preserve">n’est pas </w:t>
      </w:r>
      <w:r>
        <w:rPr>
          <w:rFonts w:cs="GillSans" w:ascii="GillSans" w:hAnsi="GillSans"/>
          <w:color w:val="003093"/>
          <w:sz w:val="20"/>
          <w:szCs w:val="20"/>
        </w:rPr>
        <w:t>de préparer un conco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3 jours (2 + 1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34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La prise de notes et le compte-rend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</w:t>
      </w:r>
      <w:r>
        <w:rPr>
          <w:rFonts w:cs="GillSans,Bold" w:ascii="GillSans,Bold" w:hAnsi="GillSans,Bold"/>
          <w:b/>
          <w:bCs/>
          <w:color w:val="003093"/>
          <w:sz w:val="20"/>
          <w:szCs w:val="20"/>
        </w:rPr>
        <w:t>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Être capable de prendre des notes et de rédiger un compte-rend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 xml:space="preserve">Méthodologie de la prise de note </w:t>
      </w: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Méthodologi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 xml:space="preserve">L’écoute </w:t>
      </w: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Rédaction et structure du compte-rend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 xml:space="preserve">La synthèse </w:t>
      </w: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Présenta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a rédac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atégories A, B et 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3 jo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Enseignant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Initiation à l’archivag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</w:t>
      </w:r>
      <w:r>
        <w:rPr>
          <w:rFonts w:cs="GillSans,Bold" w:ascii="GillSans,Bold" w:hAnsi="GillSans,Bold"/>
          <w:b/>
          <w:bCs/>
          <w:color w:val="003093"/>
          <w:sz w:val="20"/>
          <w:szCs w:val="20"/>
        </w:rPr>
        <w:t>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onnaître les techniques de l’archivag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a réglementa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différents types d’archives (personnel, comptable, scolarité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catégori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1 jo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Archivist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35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Initiation à l’Angla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Être capable de comprendre et d’exprimer quelques phrases uti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Vocabulaire courant dans le cadre de l’accueil téléphonique et physiqu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Exercices pratiques et mises en situa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ersonnels utilisant l’anglais avec des correspondants étrangers dans le cadre de leurs fonctions d’accue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3 demi-journée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Enseignants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Sensibilisation aux métiers de l’encadrement supérieu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onnaître les différents métiers de l’encadrement supérieu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différents métiers et les profils de carrièr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emplois fonctionnel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conditions d’accè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grilles indiciair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Toute information utile pour guider un choix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AASU - APASU - CAS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1 demi- journée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venant institutionne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36</w:t>
      </w:r>
    </w:p>
    <w:p>
      <w:pPr>
        <w:pStyle w:val="Normal"/>
        <w:autoSpaceDE w:val="false"/>
        <w:rPr>
          <w:rFonts w:ascii="FranklinGothic-Heavy" w:hAnsi="FranklinGothic-Heavy" w:cs="FranklinGothic-Heavy"/>
          <w:color w:val="0065CD"/>
          <w:sz w:val="40"/>
          <w:szCs w:val="40"/>
        </w:rPr>
      </w:pPr>
      <w:r>
        <w:rPr>
          <w:rFonts w:cs="FranklinGothic-Heavy" w:ascii="FranklinGothic-Heavy" w:hAnsi="FranklinGothic-Heavy"/>
          <w:color w:val="0065CD"/>
          <w:sz w:val="40"/>
          <w:szCs w:val="40"/>
        </w:rPr>
        <w:t>RENFORCEMENT DES COMPÉTENCES EN</w:t>
      </w:r>
    </w:p>
    <w:p>
      <w:pPr>
        <w:pStyle w:val="Normal"/>
        <w:autoSpaceDE w:val="false"/>
        <w:rPr>
          <w:rFonts w:ascii="FranklinGothic-Heavy" w:hAnsi="FranklinGothic-Heavy" w:cs="FranklinGothic-Heavy"/>
          <w:color w:val="0065CD"/>
          <w:sz w:val="40"/>
          <w:szCs w:val="40"/>
        </w:rPr>
      </w:pPr>
      <w:r>
        <w:rPr>
          <w:rFonts w:cs="FranklinGothic-Heavy" w:ascii="FranklinGothic-Heavy" w:hAnsi="FranklinGothic-Heavy"/>
          <w:color w:val="0065CD"/>
          <w:sz w:val="40"/>
          <w:szCs w:val="40"/>
        </w:rPr>
        <w:t>COMPTABILITÉ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Le budget d’un E.P.L.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􀂏</w:t>
      </w:r>
      <w:r>
        <w:rPr>
          <w:rFonts w:cs="Arial" w:ascii="Arial" w:hAnsi="Arial"/>
          <w:color w:val="003093"/>
          <w:sz w:val="20"/>
          <w:szCs w:val="20"/>
        </w:rPr>
        <w:t>􀂏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Acquérir des connaissances générales en matière budgétaire et financiè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􀂐</w:t>
      </w:r>
      <w:r>
        <w:rPr>
          <w:rFonts w:cs="Arial" w:ascii="Arial" w:hAnsi="Arial"/>
          <w:color w:val="003093"/>
          <w:sz w:val="20"/>
          <w:szCs w:val="20"/>
        </w:rPr>
        <w:t>􀂐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Module 1 : Connaissances général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Module 2 : Gestion des fonds sociaux et des voyages scolai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􀂑</w:t>
      </w:r>
      <w:r>
        <w:rPr>
          <w:rFonts w:cs="Arial" w:ascii="Arial" w:hAnsi="Arial"/>
          <w:color w:val="003093"/>
          <w:sz w:val="20"/>
          <w:szCs w:val="20"/>
        </w:rPr>
        <w:t>􀂑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ersonnels administratifs exerçant en Intendan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􀂒</w:t>
      </w:r>
      <w:r>
        <w:rPr>
          <w:rFonts w:cs="Arial" w:ascii="Arial" w:hAnsi="Arial"/>
          <w:color w:val="003093"/>
          <w:sz w:val="20"/>
          <w:szCs w:val="20"/>
        </w:rPr>
        <w:t>􀂒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3 jours (2 + 1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􀁧</w:t>
      </w:r>
      <w:r>
        <w:rPr>
          <w:rFonts w:cs="Wingdings" w:ascii="Wingdings" w:hAnsi="Wingdings"/>
          <w:color w:val="003093"/>
          <w:sz w:val="20"/>
          <w:szCs w:val="20"/>
        </w:rPr>
        <w:t>􀁧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Agents comptables d’EP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123456789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BUDGE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37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Le compte financier d’un E.P.L.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􀂏</w:t>
      </w:r>
      <w:r>
        <w:rPr>
          <w:rFonts w:cs="Arial" w:ascii="Arial" w:hAnsi="Arial"/>
          <w:color w:val="003093"/>
          <w:sz w:val="20"/>
          <w:szCs w:val="20"/>
        </w:rPr>
        <w:t>􀂏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Être capable d’élaborer, d’analyser et d’exploiter un compte financi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􀂐</w:t>
      </w:r>
      <w:r>
        <w:rPr>
          <w:rFonts w:cs="Arial" w:ascii="Arial" w:hAnsi="Arial"/>
          <w:color w:val="003093"/>
          <w:sz w:val="20"/>
          <w:szCs w:val="20"/>
        </w:rPr>
        <w:t>􀂐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Étude des différents cadres du compte financier et des pièces général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Contrôle technique et juridiction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􀂑</w:t>
      </w:r>
      <w:r>
        <w:rPr>
          <w:rFonts w:cs="Arial" w:ascii="Arial" w:hAnsi="Arial"/>
          <w:color w:val="003093"/>
          <w:sz w:val="20"/>
          <w:szCs w:val="20"/>
        </w:rPr>
        <w:t>􀂑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ersonnels administratifs exerçant en intendan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􀂒</w:t>
      </w:r>
      <w:r>
        <w:rPr>
          <w:rFonts w:cs="Arial" w:ascii="Arial" w:hAnsi="Arial"/>
          <w:color w:val="003093"/>
          <w:sz w:val="20"/>
          <w:szCs w:val="20"/>
        </w:rPr>
        <w:t>􀂒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1 jour et demi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C1C1C1"/>
          <w:sz w:val="20"/>
          <w:szCs w:val="20"/>
        </w:rPr>
        <w:t>􀁧</w:t>
      </w:r>
      <w:r>
        <w:rPr>
          <w:rFonts w:cs="Wingdings" w:ascii="Wingdings" w:hAnsi="Wingdings"/>
          <w:color w:val="003093"/>
          <w:sz w:val="20"/>
          <w:szCs w:val="20"/>
        </w:rPr>
        <w:t>􀁧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Agents comptables d’EP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38</w:t>
      </w:r>
    </w:p>
    <w:p>
      <w:pPr>
        <w:pStyle w:val="Normal"/>
        <w:autoSpaceDE w:val="false"/>
        <w:rPr>
          <w:rFonts w:ascii="FranklinGothic-Heavy" w:hAnsi="FranklinGothic-Heavy" w:cs="FranklinGothic-Heavy"/>
          <w:color w:val="0065CD"/>
          <w:sz w:val="40"/>
          <w:szCs w:val="40"/>
        </w:rPr>
      </w:pPr>
      <w:r>
        <w:rPr>
          <w:rFonts w:cs="FranklinGothic-Heavy" w:ascii="FranklinGothic-Heavy" w:hAnsi="FranklinGothic-Heavy"/>
          <w:color w:val="0065CD"/>
          <w:sz w:val="40"/>
          <w:szCs w:val="40"/>
        </w:rPr>
        <w:t>ACQUISITION ET RENFORCEMENT DES COMPÉTENCES</w:t>
      </w:r>
    </w:p>
    <w:p>
      <w:pPr>
        <w:pStyle w:val="Normal"/>
        <w:autoSpaceDE w:val="false"/>
        <w:rPr>
          <w:rFonts w:ascii="FranklinGothic-Heavy" w:hAnsi="FranklinGothic-Heavy" w:cs="FranklinGothic-Heavy"/>
          <w:color w:val="0065CD"/>
          <w:sz w:val="40"/>
          <w:szCs w:val="40"/>
        </w:rPr>
      </w:pPr>
      <w:r>
        <w:rPr>
          <w:rFonts w:cs="FranklinGothic-Heavy" w:ascii="FranklinGothic-Heavy" w:hAnsi="FranklinGothic-Heavy"/>
          <w:color w:val="0065CD"/>
          <w:sz w:val="40"/>
          <w:szCs w:val="40"/>
        </w:rPr>
        <w:t>EN SÉCURITÉ ET SECOURISME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Préparation à l’A.F.P.S (attestation de formation aux premiers secour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􀀝</w:t>
      </w:r>
      <w:r>
        <w:rPr>
          <w:rFonts w:cs="Arial" w:ascii="Arial" w:hAnsi="Arial"/>
          <w:color w:val="003093"/>
          <w:sz w:val="20"/>
          <w:szCs w:val="20"/>
        </w:rPr>
        <w:t>􀀝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Acquérir des connaissances nécessaires à la bonne exécution des gestes destinés à préserver l’intégrité physique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’une victime en attendant l’arrivée des secours organisé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􀀝</w:t>
      </w:r>
      <w:r>
        <w:rPr>
          <w:rFonts w:cs="Arial" w:ascii="Arial" w:hAnsi="Arial"/>
          <w:color w:val="003093"/>
          <w:sz w:val="20"/>
          <w:szCs w:val="20"/>
        </w:rPr>
        <w:t>􀀝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Différentes actions de secourisme 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Protéger, alerter, dégagement d’urgence, bilan et surveillanc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Hémorragie, victime inconsciente, détresse ventilatoire, arrêt cardio ventilatoire, malaises, plaie et brûlure,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atteinte traumatique des os et articulatio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􀀝</w:t>
      </w:r>
      <w:r>
        <w:rPr>
          <w:rFonts w:cs="Arial" w:ascii="Arial" w:hAnsi="Arial"/>
          <w:color w:val="003093"/>
          <w:sz w:val="20"/>
          <w:szCs w:val="20"/>
        </w:rPr>
        <w:t>􀀝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catégori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􀀝</w:t>
      </w:r>
      <w:r>
        <w:rPr>
          <w:rFonts w:cs="Arial" w:ascii="Arial" w:hAnsi="Arial"/>
          <w:color w:val="003093"/>
          <w:sz w:val="20"/>
          <w:szCs w:val="20"/>
        </w:rPr>
        <w:t>􀀝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ar bassin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2 jo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􀀝</w:t>
      </w:r>
      <w:r>
        <w:rPr>
          <w:rFonts w:cs="Arial" w:ascii="Arial" w:hAnsi="Arial"/>
          <w:color w:val="003093"/>
          <w:sz w:val="20"/>
          <w:szCs w:val="20"/>
        </w:rPr>
        <w:t>􀀝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Moniteurs en premiers secour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39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Recyclage à l’AFP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􀀝</w:t>
      </w:r>
      <w:r>
        <w:rPr>
          <w:rFonts w:cs="Arial" w:ascii="Arial" w:hAnsi="Arial"/>
          <w:color w:val="003093"/>
          <w:sz w:val="20"/>
          <w:szCs w:val="20"/>
        </w:rPr>
        <w:t>􀀝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Entretenir et réactiver les acquis de la formation de ba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􀀝</w:t>
      </w:r>
      <w:r>
        <w:rPr>
          <w:rFonts w:cs="Arial" w:ascii="Arial" w:hAnsi="Arial"/>
          <w:color w:val="003093"/>
          <w:sz w:val="20"/>
          <w:szCs w:val="20"/>
        </w:rPr>
        <w:t>􀀝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Échanges sur les expériences des stagiaires en tant que secourist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Révisions pratiques des gestes de secours déjà acquis et de l’attitude du secouriste devant une situ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’accident simulé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􀀝</w:t>
      </w:r>
      <w:r>
        <w:rPr>
          <w:rFonts w:cs="Arial" w:ascii="Arial" w:hAnsi="Arial"/>
          <w:color w:val="003093"/>
          <w:sz w:val="20"/>
          <w:szCs w:val="20"/>
        </w:rPr>
        <w:t>􀀝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Tout personnel ayant obtenu le certificat de SST ou AFPS depuis au moins un an ou non recyclé depuis plus d’u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􀀝</w:t>
      </w:r>
      <w:r>
        <w:rPr>
          <w:rFonts w:cs="Arial" w:ascii="Arial" w:hAnsi="Arial"/>
          <w:color w:val="003093"/>
          <w:sz w:val="20"/>
          <w:szCs w:val="20"/>
        </w:rPr>
        <w:t>􀀝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1 jo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􀀝</w:t>
      </w:r>
      <w:r>
        <w:rPr>
          <w:rFonts w:cs="Arial" w:ascii="Arial" w:hAnsi="Arial"/>
          <w:color w:val="003093"/>
          <w:sz w:val="20"/>
          <w:szCs w:val="20"/>
        </w:rPr>
        <w:t>􀀝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Moniteurs en premiers secours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Formation des moniteurs en premiers secou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􀀝</w:t>
      </w:r>
      <w:r>
        <w:rPr>
          <w:rFonts w:cs="Arial" w:ascii="Arial" w:hAnsi="Arial"/>
          <w:color w:val="003093"/>
          <w:sz w:val="20"/>
          <w:szCs w:val="20"/>
        </w:rPr>
        <w:t>􀀝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Être capable de former à l’AFP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􀀝</w:t>
      </w:r>
      <w:r>
        <w:rPr>
          <w:rFonts w:cs="Arial" w:ascii="Arial" w:hAnsi="Arial"/>
          <w:color w:val="003093"/>
          <w:sz w:val="20"/>
          <w:szCs w:val="20"/>
        </w:rPr>
        <w:t>􀀝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Rappel des techniques et des conduites à tenir du programme de la formation aux premie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secours (2 jours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Pédagogie appliquée aux premiers secours (10 jours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Examen de moniteur BNMPS (brevet national de moniteur en premiers secour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􀀝</w:t>
      </w:r>
      <w:r>
        <w:rPr>
          <w:rFonts w:cs="Arial" w:ascii="Arial" w:hAnsi="Arial"/>
          <w:color w:val="003093"/>
          <w:sz w:val="20"/>
          <w:szCs w:val="20"/>
        </w:rPr>
        <w:t>􀀝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Tout personnel possédant l’attestation de formation aux premiers secou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􀀝</w:t>
      </w:r>
      <w:r>
        <w:rPr>
          <w:rFonts w:cs="Arial" w:ascii="Arial" w:hAnsi="Arial"/>
          <w:color w:val="003093"/>
          <w:sz w:val="20"/>
          <w:szCs w:val="20"/>
        </w:rPr>
        <w:t>􀀝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2 jours de stage préparatoire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10 jours de formation initiale + 1 jour d’exame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􀀝</w:t>
      </w:r>
      <w:r>
        <w:rPr>
          <w:rFonts w:cs="Arial" w:ascii="Arial" w:hAnsi="Arial"/>
          <w:color w:val="003093"/>
          <w:sz w:val="20"/>
          <w:szCs w:val="20"/>
        </w:rPr>
        <w:t>􀀝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structeur en secourisme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Médeci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40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La formation des AC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􀀝</w:t>
      </w:r>
      <w:r>
        <w:rPr>
          <w:rFonts w:cs="Arial" w:ascii="Arial" w:hAnsi="Arial"/>
          <w:color w:val="003093"/>
          <w:sz w:val="20"/>
          <w:szCs w:val="20"/>
        </w:rPr>
        <w:t>􀀝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Former des agents chargés de la mise en oeuvre des règles d'hygiène et sécurit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􀀝</w:t>
      </w:r>
      <w:r>
        <w:rPr>
          <w:rFonts w:cs="Arial" w:ascii="Arial" w:hAnsi="Arial"/>
          <w:color w:val="003093"/>
          <w:sz w:val="20"/>
          <w:szCs w:val="20"/>
        </w:rPr>
        <w:t>􀀝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a mission et le rôle des ACM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a réglementa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a prévention des risq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􀀝</w:t>
      </w:r>
      <w:r>
        <w:rPr>
          <w:rFonts w:cs="Arial" w:ascii="Arial" w:hAnsi="Arial"/>
          <w:color w:val="003093"/>
          <w:sz w:val="20"/>
          <w:szCs w:val="20"/>
        </w:rPr>
        <w:t>􀀝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ublic désign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􀀝</w:t>
      </w:r>
      <w:r>
        <w:rPr>
          <w:rFonts w:cs="Arial" w:ascii="Arial" w:hAnsi="Arial"/>
          <w:color w:val="003093"/>
          <w:sz w:val="20"/>
          <w:szCs w:val="20"/>
        </w:rPr>
        <w:t>􀀝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1 jo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􀀝</w:t>
      </w:r>
      <w:r>
        <w:rPr>
          <w:rFonts w:cs="Arial" w:ascii="Arial" w:hAnsi="Arial"/>
          <w:color w:val="003093"/>
          <w:sz w:val="20"/>
          <w:szCs w:val="20"/>
        </w:rPr>
        <w:t>􀀝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Membres du dispositif académique hygiène et sécurité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Habilitation électri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􀀝</w:t>
      </w:r>
      <w:r>
        <w:rPr>
          <w:rFonts w:cs="Arial" w:ascii="Arial" w:hAnsi="Arial"/>
          <w:color w:val="003093"/>
          <w:sz w:val="20"/>
          <w:szCs w:val="20"/>
        </w:rPr>
        <w:t>􀀝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Habiliter le personnel chargé de travaux en électricit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􀀝</w:t>
      </w:r>
      <w:r>
        <w:rPr>
          <w:rFonts w:cs="Arial" w:ascii="Arial" w:hAnsi="Arial"/>
          <w:color w:val="003093"/>
          <w:sz w:val="20"/>
          <w:szCs w:val="20"/>
        </w:rPr>
        <w:t>􀀝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Travaux d’ordre électrique (BO/HO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Entretien des matériels électriques (B1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Remplacement de lampes (B1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Réarmement de dispositifs de protection (B1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Dépannage des circuits et matériels électriqu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Exam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􀀝</w:t>
      </w:r>
      <w:r>
        <w:rPr>
          <w:rFonts w:cs="Arial" w:ascii="Arial" w:hAnsi="Arial"/>
          <w:color w:val="003093"/>
          <w:sz w:val="20"/>
          <w:szCs w:val="20"/>
        </w:rPr>
        <w:t>􀀝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ersonnels techniques et ouvrie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􀀝</w:t>
      </w:r>
      <w:r>
        <w:rPr>
          <w:rFonts w:cs="Arial" w:ascii="Arial" w:hAnsi="Arial"/>
          <w:color w:val="003093"/>
          <w:sz w:val="20"/>
          <w:szCs w:val="20"/>
        </w:rPr>
        <w:t>􀀝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3 jours (2 + 1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􀀝</w:t>
      </w:r>
      <w:r>
        <w:rPr>
          <w:rFonts w:cs="Arial" w:ascii="Arial" w:hAnsi="Arial"/>
          <w:color w:val="003093"/>
          <w:sz w:val="20"/>
          <w:szCs w:val="20"/>
        </w:rPr>
        <w:t>􀀝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ersonnels ayant reçu une habilitation à form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41</w:t>
      </w:r>
    </w:p>
    <w:p>
      <w:pPr>
        <w:pStyle w:val="Normal"/>
        <w:autoSpaceDE w:val="false"/>
        <w:rPr>
          <w:rFonts w:ascii="FranklinGothic-Heavy" w:hAnsi="FranklinGothic-Heavy" w:cs="FranklinGothic-Heavy"/>
          <w:color w:val="0065CD"/>
          <w:sz w:val="40"/>
          <w:szCs w:val="40"/>
        </w:rPr>
      </w:pPr>
      <w:r>
        <w:rPr>
          <w:rFonts w:cs="FranklinGothic-Heavy" w:ascii="FranklinGothic-Heavy" w:hAnsi="FranklinGothic-Heavy"/>
          <w:color w:val="0065CD"/>
          <w:sz w:val="40"/>
          <w:szCs w:val="40"/>
        </w:rPr>
        <w:t>RENFORCEMENT DES COMPÉTENCES DES</w:t>
      </w:r>
    </w:p>
    <w:p>
      <w:pPr>
        <w:pStyle w:val="Normal"/>
        <w:autoSpaceDE w:val="false"/>
        <w:rPr>
          <w:rFonts w:ascii="FranklinGothic-Heavy" w:hAnsi="FranklinGothic-Heavy" w:cs="FranklinGothic-Heavy"/>
          <w:color w:val="0065CD"/>
          <w:sz w:val="40"/>
          <w:szCs w:val="40"/>
        </w:rPr>
      </w:pPr>
      <w:r>
        <w:rPr>
          <w:rFonts w:cs="FranklinGothic-Heavy" w:ascii="FranklinGothic-Heavy" w:hAnsi="FranklinGothic-Heavy"/>
          <w:color w:val="0065CD"/>
          <w:sz w:val="40"/>
          <w:szCs w:val="40"/>
        </w:rPr>
        <w:t>PERSONNELS OUVRIERS ET D’ACCUEIL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Accueil en établissement public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􀀣</w:t>
      </w:r>
      <w:r>
        <w:rPr>
          <w:rFonts w:cs="Webdings" w:ascii="Webdings" w:hAnsi="Webdings"/>
          <w:color w:val="003093"/>
          <w:sz w:val="20"/>
          <w:szCs w:val="20"/>
        </w:rPr>
        <w:t>􀀣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Savoir accueillir les visiteurs d’un E.P.L.E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􀀣</w:t>
      </w:r>
      <w:r>
        <w:rPr>
          <w:rFonts w:cs="Webdings" w:ascii="Webdings" w:hAnsi="Webdings"/>
          <w:color w:val="003093"/>
          <w:sz w:val="20"/>
          <w:szCs w:val="20"/>
        </w:rPr>
        <w:t>􀀣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Enregistrer la demande d’un visiteu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Renseigner ou orienter un visiteur de manière simple et clair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Gérer l’impatience et l’agressivité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􀀣</w:t>
      </w:r>
      <w:r>
        <w:rPr>
          <w:rFonts w:cs="Webdings" w:ascii="Webdings" w:hAnsi="Webdings"/>
          <w:color w:val="003093"/>
          <w:sz w:val="20"/>
          <w:szCs w:val="20"/>
        </w:rPr>
        <w:t>􀀣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ersonnel TOS chargé d’accueil de manière permanente ou occasionnelle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􀀣</w:t>
      </w:r>
      <w:r>
        <w:rPr>
          <w:rFonts w:cs="Webdings" w:ascii="Webdings" w:hAnsi="Webdings"/>
          <w:color w:val="003093"/>
          <w:sz w:val="20"/>
          <w:szCs w:val="20"/>
        </w:rPr>
        <w:t>􀀣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6 heures sur deux jo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A la demande des chefs d’établissement, sur site, par regroupement d’établissements le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as échéant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􀀣</w:t>
      </w:r>
      <w:r>
        <w:rPr>
          <w:rFonts w:cs="Webdings" w:ascii="Webdings" w:hAnsi="Webdings"/>
          <w:color w:val="003093"/>
          <w:sz w:val="20"/>
          <w:szCs w:val="20"/>
        </w:rPr>
        <w:t>􀀣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onsultant extérieur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Entretien des surfaces et sols nouveaux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􀀣</w:t>
      </w:r>
      <w:r>
        <w:rPr>
          <w:rFonts w:cs="Webdings" w:ascii="Webdings" w:hAnsi="Webdings"/>
          <w:color w:val="003093"/>
          <w:sz w:val="20"/>
          <w:szCs w:val="20"/>
        </w:rPr>
        <w:t>􀀣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Apprendre à assurer l’entretien des surfaces dans les établissement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nouveaux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􀀣</w:t>
      </w:r>
      <w:r>
        <w:rPr>
          <w:rFonts w:cs="Webdings" w:ascii="Webdings" w:hAnsi="Webdings"/>
          <w:color w:val="003093"/>
          <w:sz w:val="20"/>
          <w:szCs w:val="20"/>
        </w:rPr>
        <w:t>􀀣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Matériaux et revêtements modern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Matériels et outils adapté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Produits nouveaux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􀀣</w:t>
      </w:r>
      <w:r>
        <w:rPr>
          <w:rFonts w:cs="Webdings" w:ascii="Webdings" w:hAnsi="Webdings"/>
          <w:color w:val="003093"/>
          <w:sz w:val="20"/>
          <w:szCs w:val="20"/>
        </w:rPr>
        <w:t>􀀣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ersonnels techniques et ouvriers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􀀣</w:t>
      </w:r>
      <w:r>
        <w:rPr>
          <w:rFonts w:cs="Webdings" w:ascii="Webdings" w:hAnsi="Webdings"/>
          <w:color w:val="003093"/>
          <w:sz w:val="20"/>
          <w:szCs w:val="20"/>
        </w:rPr>
        <w:t>􀀣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3 jours (2 + 1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􀀣</w:t>
      </w:r>
      <w:r>
        <w:rPr>
          <w:rFonts w:cs="Webdings" w:ascii="Webdings" w:hAnsi="Webdings"/>
          <w:color w:val="003093"/>
          <w:sz w:val="20"/>
          <w:szCs w:val="20"/>
        </w:rPr>
        <w:t>􀀣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Enseignant en bio-technologi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42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Maintenance générale des bâtiments dans les petits établissements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􀀣</w:t>
      </w:r>
      <w:r>
        <w:rPr>
          <w:rFonts w:cs="Webdings" w:ascii="Webdings" w:hAnsi="Webdings"/>
          <w:color w:val="003093"/>
          <w:sz w:val="20"/>
          <w:szCs w:val="20"/>
        </w:rPr>
        <w:t>􀀣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Assurer la polyvalence des agents spécialisés dans un métier et affectés dan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es fonctions généralistes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􀀣</w:t>
      </w:r>
      <w:r>
        <w:rPr>
          <w:rFonts w:cs="Webdings" w:ascii="Webdings" w:hAnsi="Webdings"/>
          <w:color w:val="003093"/>
          <w:sz w:val="20"/>
          <w:szCs w:val="20"/>
        </w:rPr>
        <w:t>􀀣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Electricité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Plomberi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Métallerie-soudur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Maçonnerie…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􀀣</w:t>
      </w:r>
      <w:r>
        <w:rPr>
          <w:rFonts w:cs="Webdings" w:ascii="Webdings" w:hAnsi="Webdings"/>
          <w:color w:val="003093"/>
          <w:sz w:val="20"/>
          <w:szCs w:val="20"/>
        </w:rPr>
        <w:t>􀀣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OP et OEA chargés de maintenance générale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􀀣</w:t>
      </w:r>
      <w:r>
        <w:rPr>
          <w:rFonts w:cs="Webdings" w:ascii="Webdings" w:hAnsi="Webdings"/>
          <w:color w:val="003093"/>
          <w:sz w:val="20"/>
          <w:szCs w:val="20"/>
        </w:rPr>
        <w:t>􀀣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3 jours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Maintenance spécialisée : approfondissement des techniques professionnelles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􀀣</w:t>
      </w:r>
      <w:r>
        <w:rPr>
          <w:rFonts w:cs="Webdings" w:ascii="Webdings" w:hAnsi="Webdings"/>
          <w:color w:val="003093"/>
          <w:sz w:val="20"/>
          <w:szCs w:val="20"/>
        </w:rPr>
        <w:t>􀀣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erfectionnement des acquis professionnels dans les métiers pratiqués, compte tenu de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l’évolution des techniques, des matériaux et de l’outillage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􀀣</w:t>
      </w:r>
      <w:r>
        <w:rPr>
          <w:rFonts w:cs="Webdings" w:ascii="Webdings" w:hAnsi="Webdings"/>
          <w:color w:val="003093"/>
          <w:sz w:val="20"/>
          <w:szCs w:val="20"/>
        </w:rPr>
        <w:t>􀀣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METIER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Electricité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Plomberi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Installations sanitaires et thermiques…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􀀣</w:t>
      </w:r>
      <w:r>
        <w:rPr>
          <w:rFonts w:cs="Webdings" w:ascii="Webdings" w:hAnsi="Webdings"/>
          <w:color w:val="003093"/>
          <w:sz w:val="20"/>
          <w:szCs w:val="20"/>
        </w:rPr>
        <w:t>􀀣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ersonnels TOS, notamment des équipes mobiles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􀀣</w:t>
      </w:r>
      <w:r>
        <w:rPr>
          <w:rFonts w:cs="Webdings" w:ascii="Webdings" w:hAnsi="Webdings"/>
          <w:color w:val="003093"/>
          <w:sz w:val="20"/>
          <w:szCs w:val="20"/>
        </w:rPr>
        <w:t>􀀣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3 jour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43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Restauration collective : méthode et programmation du nettoyage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􀃆</w:t>
      </w:r>
      <w:r>
        <w:rPr>
          <w:rFonts w:cs="Webdings" w:ascii="Webdings" w:hAnsi="Webdings"/>
          <w:color w:val="003093"/>
          <w:sz w:val="20"/>
          <w:szCs w:val="20"/>
        </w:rPr>
        <w:t>􀃆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égrer les pratiques de l’HACCP à la conduite des actions successives concourant à la fabrication et au service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es repas et au nettoyage des matériels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􀃆</w:t>
      </w:r>
      <w:r>
        <w:rPr>
          <w:rFonts w:cs="Webdings" w:ascii="Webdings" w:hAnsi="Webdings"/>
          <w:color w:val="003093"/>
          <w:sz w:val="20"/>
          <w:szCs w:val="20"/>
        </w:rPr>
        <w:t>􀃆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ersonnels ouvriers affectés en cuisine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􀃆</w:t>
      </w:r>
      <w:r>
        <w:rPr>
          <w:rFonts w:cs="Webdings" w:ascii="Webdings" w:hAnsi="Webdings"/>
          <w:color w:val="003093"/>
          <w:sz w:val="20"/>
          <w:szCs w:val="20"/>
        </w:rPr>
        <w:t>􀃆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3 x 2 heures ou 2 x 3 heures, sur site, avec participation du gestionnaire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􀃆</w:t>
      </w:r>
      <w:r>
        <w:rPr>
          <w:rFonts w:cs="Webdings" w:ascii="Webdings" w:hAnsi="Webdings"/>
          <w:color w:val="003093"/>
          <w:sz w:val="20"/>
          <w:szCs w:val="20"/>
        </w:rPr>
        <w:t>􀃆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Techniciens en restauration collective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Gestion des stocks en cuisine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􀃆</w:t>
      </w:r>
      <w:r>
        <w:rPr>
          <w:rFonts w:cs="Webdings" w:ascii="Webdings" w:hAnsi="Webdings"/>
          <w:color w:val="003093"/>
          <w:sz w:val="20"/>
          <w:szCs w:val="20"/>
        </w:rPr>
        <w:t>􀃆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Apprendre à gérer les stocks en prenant en compte l’ensemble des paramètres relatifs à l’approvisionnement et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à la conservation des denrées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􀃆</w:t>
      </w:r>
      <w:r>
        <w:rPr>
          <w:rFonts w:cs="Webdings" w:ascii="Webdings" w:hAnsi="Webdings"/>
          <w:color w:val="003093"/>
          <w:sz w:val="20"/>
          <w:szCs w:val="20"/>
        </w:rPr>
        <w:t>􀃆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ersonnels ouvriers affectés à la restauration collective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􀃆</w:t>
      </w:r>
      <w:r>
        <w:rPr>
          <w:rFonts w:cs="Webdings" w:ascii="Webdings" w:hAnsi="Webdings"/>
          <w:color w:val="003093"/>
          <w:sz w:val="20"/>
          <w:szCs w:val="20"/>
        </w:rPr>
        <w:t>􀃆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1 jo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A associer avec les formations à l’utilisation du logiciel STAR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􀃆</w:t>
      </w:r>
      <w:r>
        <w:rPr>
          <w:rFonts w:cs="Webdings" w:ascii="Webdings" w:hAnsi="Webdings"/>
          <w:color w:val="003093"/>
          <w:sz w:val="20"/>
          <w:szCs w:val="20"/>
        </w:rPr>
        <w:t>􀃆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Techniciens en restauration collective</w:t>
      </w:r>
    </w:p>
    <w:p>
      <w:pPr>
        <w:pStyle w:val="Normal"/>
        <w:autoSpaceDE w:val="false"/>
        <w:rPr/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Information sur les produits de 4</w:t>
      </w:r>
      <w:r>
        <w:rPr>
          <w:rFonts w:cs="FranklinGothic-MediumCond" w:ascii="FranklinGothic-MediumCond" w:hAnsi="FranklinGothic-MediumCond"/>
          <w:color w:val="0065CD"/>
          <w:sz w:val="18"/>
          <w:szCs w:val="18"/>
        </w:rPr>
        <w:t xml:space="preserve">ème </w:t>
      </w: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et 5</w:t>
      </w:r>
      <w:r>
        <w:rPr>
          <w:rFonts w:cs="FranklinGothic-MediumCond" w:ascii="FranklinGothic-MediumCond" w:hAnsi="FranklinGothic-MediumCond"/>
          <w:color w:val="0065CD"/>
          <w:sz w:val="18"/>
          <w:szCs w:val="18"/>
        </w:rPr>
        <w:t xml:space="preserve">ème </w:t>
      </w: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gammes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􀃆</w:t>
      </w:r>
      <w:r>
        <w:rPr>
          <w:rFonts w:cs="Webdings" w:ascii="Webdings" w:hAnsi="Webdings"/>
          <w:color w:val="003093"/>
          <w:sz w:val="20"/>
          <w:szCs w:val="20"/>
        </w:rPr>
        <w:t>􀃆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onnaître ces produits, dont l’introduction dans les menus requiert des dispositions particulières pour assurer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3093"/>
          <w:sz w:val="18"/>
          <w:szCs w:val="18"/>
        </w:rPr>
        <w:t xml:space="preserve">satisfaction (en termes d’hygiène </w:t>
      </w:r>
      <w:r>
        <w:rPr>
          <w:rFonts w:cs="GillSans,BoldItalic" w:ascii="GillSans,BoldItalic" w:hAnsi="GillSans,BoldItalic"/>
          <w:b/>
          <w:bCs/>
          <w:i/>
          <w:iCs/>
          <w:color w:val="003093"/>
          <w:sz w:val="18"/>
          <w:szCs w:val="18"/>
        </w:rPr>
        <w:t xml:space="preserve">et </w:t>
      </w:r>
      <w:r>
        <w:rPr>
          <w:rFonts w:cs="GillSans" w:ascii="GillSans" w:hAnsi="GillSans"/>
          <w:color w:val="003093"/>
          <w:sz w:val="18"/>
          <w:szCs w:val="18"/>
        </w:rPr>
        <w:t>de qualité gustative)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􀃆</w:t>
      </w:r>
      <w:r>
        <w:rPr>
          <w:rFonts w:cs="Webdings" w:ascii="Webdings" w:hAnsi="Webdings"/>
          <w:color w:val="003093"/>
          <w:sz w:val="20"/>
          <w:szCs w:val="20"/>
        </w:rPr>
        <w:t>􀃆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OP et MO cuisine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􀃆</w:t>
      </w:r>
      <w:r>
        <w:rPr>
          <w:rFonts w:cs="Webdings" w:ascii="Webdings" w:hAnsi="Webdings"/>
          <w:color w:val="003093"/>
          <w:sz w:val="20"/>
          <w:szCs w:val="20"/>
        </w:rPr>
        <w:t>􀃆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3 jo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Alternance de théorie, de présentation des produits par les entreprises partenaire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(ex : sociétés Danone, Nestlé, etc.) et visite de sites de fabrication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C1C1C1"/>
          <w:sz w:val="20"/>
          <w:szCs w:val="20"/>
        </w:rPr>
        <w:t>􀃆</w:t>
      </w:r>
      <w:r>
        <w:rPr>
          <w:rFonts w:cs="Webdings" w:ascii="Webdings" w:hAnsi="Webdings"/>
          <w:color w:val="003093"/>
          <w:sz w:val="20"/>
          <w:szCs w:val="20"/>
        </w:rPr>
        <w:t>􀃆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Techniciens en restauration collectiv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44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45</w:t>
      </w:r>
    </w:p>
    <w:p>
      <w:pPr>
        <w:pStyle w:val="Normal"/>
        <w:autoSpaceDE w:val="false"/>
        <w:rPr>
          <w:rFonts w:ascii="FranklinGothic-Heavy" w:hAnsi="FranklinGothic-Heavy" w:cs="FranklinGothic-Heavy"/>
          <w:color w:val="0065CD"/>
          <w:sz w:val="40"/>
          <w:szCs w:val="40"/>
        </w:rPr>
      </w:pPr>
      <w:r>
        <w:rPr>
          <w:rFonts w:cs="FranklinGothic-Heavy" w:ascii="FranklinGothic-Heavy" w:hAnsi="FranklinGothic-Heavy"/>
          <w:color w:val="0065CD"/>
          <w:sz w:val="40"/>
          <w:szCs w:val="40"/>
        </w:rPr>
        <w:t>COMMUNICATION – GESTION DES RESSOURCES</w:t>
      </w:r>
    </w:p>
    <w:p>
      <w:pPr>
        <w:pStyle w:val="Normal"/>
        <w:autoSpaceDE w:val="false"/>
        <w:rPr>
          <w:rFonts w:ascii="FranklinGothic-Heavy" w:hAnsi="FranklinGothic-Heavy" w:cs="FranklinGothic-Heavy"/>
          <w:color w:val="0065CD"/>
          <w:sz w:val="40"/>
          <w:szCs w:val="40"/>
        </w:rPr>
      </w:pPr>
      <w:r>
        <w:rPr>
          <w:rFonts w:cs="FranklinGothic-Heavy" w:ascii="FranklinGothic-Heavy" w:hAnsi="FranklinGothic-Heavy"/>
          <w:color w:val="0065CD"/>
          <w:sz w:val="40"/>
          <w:szCs w:val="40"/>
        </w:rPr>
        <w:t>HUMAINES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L’entretien d’évaluation pour les personnels « évalués »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􀀒</w:t>
      </w:r>
      <w:r>
        <w:rPr>
          <w:rFonts w:cs="Arial" w:ascii="Arial" w:hAnsi="Arial"/>
          <w:color w:val="003093"/>
          <w:sz w:val="20"/>
          <w:szCs w:val="20"/>
        </w:rPr>
        <w:t>􀀒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Se préparer à l’entretien d’évalua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􀀒</w:t>
      </w:r>
      <w:r>
        <w:rPr>
          <w:rFonts w:cs="Arial" w:ascii="Arial" w:hAnsi="Arial"/>
          <w:color w:val="003093"/>
          <w:sz w:val="20"/>
          <w:szCs w:val="20"/>
        </w:rPr>
        <w:t>􀀒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a réglementation en vigueur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 rôle de la fiche de post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Comment cet entretien est organisé, qu’en attendre 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Entraîner les participants à l’utilisation d’outils et de méthodes leur permettant de contribuer activement et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efficacement à leur entretien d’évaluati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􀀒</w:t>
      </w:r>
      <w:r>
        <w:rPr>
          <w:rFonts w:cs="Arial" w:ascii="Arial" w:hAnsi="Arial"/>
          <w:color w:val="003093"/>
          <w:sz w:val="20"/>
          <w:szCs w:val="20"/>
        </w:rPr>
        <w:t>􀀒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Tout personnel ATO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Ne s’adresse pas aux personnels ayant suivi la formation « évaluateur »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􀀒</w:t>
      </w:r>
      <w:r>
        <w:rPr>
          <w:rFonts w:cs="Arial" w:ascii="Arial" w:hAnsi="Arial"/>
          <w:color w:val="003093"/>
          <w:sz w:val="20"/>
          <w:szCs w:val="20"/>
        </w:rPr>
        <w:t>􀀒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Organisation e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modules :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1. S’informer sur l’entretien d’évaluation (1 j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2. S’entraîner à l’entretien d’évaluation (1 j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􀀒</w:t>
      </w:r>
      <w:r>
        <w:rPr>
          <w:rFonts w:cs="Arial" w:ascii="Arial" w:hAnsi="Arial"/>
          <w:color w:val="003093"/>
          <w:sz w:val="20"/>
          <w:szCs w:val="20"/>
        </w:rPr>
        <w:t>􀀒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Formateurs académiques ou consultant et représentant de la DRH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46</w:t>
      </w:r>
    </w:p>
    <w:p>
      <w:pPr>
        <w:pStyle w:val="Normal"/>
        <w:autoSpaceDE w:val="false"/>
        <w:rPr/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 xml:space="preserve">Affirmation de soi et communication orale (Cat. </w:t>
      </w:r>
      <w:r>
        <w:rPr>
          <w:rFonts w:cs="FranklinGothic-MediumCond" w:ascii="FranklinGothic-MediumCond" w:hAnsi="FranklinGothic-MediumCond"/>
          <w:color w:val="0065CD"/>
          <w:sz w:val="28"/>
          <w:szCs w:val="28"/>
          <w:lang w:val="en-GB"/>
        </w:rPr>
        <w:t>C/B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􀀒</w:t>
      </w:r>
      <w:r>
        <w:rPr>
          <w:rFonts w:cs="Arial" w:ascii="Arial" w:hAnsi="Arial"/>
          <w:color w:val="003093"/>
          <w:sz w:val="20"/>
          <w:szCs w:val="20"/>
        </w:rPr>
        <w:t>􀀒</w:t>
      </w:r>
      <w:r>
        <w:rPr>
          <w:rFonts w:eastAsia="MonotypeSorts" w:cs="MonotypeSorts" w:ascii="MonotypeSorts" w:hAnsi="MonotypeSorts"/>
          <w:color w:val="003093"/>
          <w:sz w:val="20"/>
          <w:szCs w:val="20"/>
          <w:lang w:val="en-GB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  <w:lang w:val="en-GB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Être capable d’établir une communication efficace dans des situations difficiles et de s’affirmer pleinement tout e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respectant son interlocuteur.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Attention : ce stage n’est en aucun cas une préparation à l’oral des concour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􀀒</w:t>
      </w:r>
      <w:r>
        <w:rPr>
          <w:rFonts w:cs="Arial" w:ascii="Arial" w:hAnsi="Arial"/>
          <w:color w:val="003093"/>
          <w:sz w:val="20"/>
          <w:szCs w:val="20"/>
        </w:rPr>
        <w:t>􀀒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Connaissance de son style habituel d’affirmation de soi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différents styles d’affirmation de soi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« L’assertivité »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techniques d’affirmation de soi dans les relations interpersonnelles et hiérarchiqu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situations diffici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􀀒</w:t>
      </w:r>
      <w:r>
        <w:rPr>
          <w:rFonts w:cs="Arial" w:ascii="Arial" w:hAnsi="Arial"/>
          <w:color w:val="003093"/>
          <w:sz w:val="20"/>
          <w:szCs w:val="20"/>
        </w:rPr>
        <w:t>􀀒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atégories C et B (réservé aux personnels ATO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􀀒</w:t>
      </w:r>
      <w:r>
        <w:rPr>
          <w:rFonts w:cs="Arial" w:ascii="Arial" w:hAnsi="Arial"/>
          <w:color w:val="003093"/>
          <w:sz w:val="20"/>
          <w:szCs w:val="20"/>
        </w:rPr>
        <w:t>􀀒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2 jo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􀀒</w:t>
      </w:r>
      <w:r>
        <w:rPr>
          <w:rFonts w:cs="Arial" w:ascii="Arial" w:hAnsi="Arial"/>
          <w:color w:val="003093"/>
          <w:sz w:val="20"/>
          <w:szCs w:val="20"/>
        </w:rPr>
        <w:t>􀀒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onsultant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Communication dans les relations professionnel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􀀒</w:t>
      </w:r>
      <w:r>
        <w:rPr>
          <w:rFonts w:cs="Arial" w:ascii="Arial" w:hAnsi="Arial"/>
          <w:color w:val="003093"/>
          <w:sz w:val="20"/>
          <w:szCs w:val="20"/>
        </w:rPr>
        <w:t>􀀒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Être capable d’améliorer ses capacités de communication en équipe de travail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Être capable de maîtriser quelques techniques relationnel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􀀒</w:t>
      </w:r>
      <w:r>
        <w:rPr>
          <w:rFonts w:cs="Arial" w:ascii="Arial" w:hAnsi="Arial"/>
          <w:color w:val="003093"/>
          <w:sz w:val="20"/>
          <w:szCs w:val="20"/>
        </w:rPr>
        <w:t>􀀒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Éléments de base de la communica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Conditions d’une bonne communica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Situations particulières ; aperçu sur : communiquer en entretien, communiquer en réun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Exercices de mise en situation (vidé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􀀒</w:t>
      </w:r>
      <w:r>
        <w:rPr>
          <w:rFonts w:cs="Arial" w:ascii="Arial" w:hAnsi="Arial"/>
          <w:color w:val="003093"/>
          <w:sz w:val="20"/>
          <w:szCs w:val="20"/>
        </w:rPr>
        <w:t>􀀒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catégori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􀀒</w:t>
      </w:r>
      <w:r>
        <w:rPr>
          <w:rFonts w:cs="Arial" w:ascii="Arial" w:hAnsi="Arial"/>
          <w:color w:val="003093"/>
          <w:sz w:val="20"/>
          <w:szCs w:val="20"/>
        </w:rPr>
        <w:t>􀀒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2 jo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􀀒</w:t>
      </w:r>
      <w:r>
        <w:rPr>
          <w:rFonts w:cs="Arial" w:ascii="Arial" w:hAnsi="Arial"/>
          <w:color w:val="003093"/>
          <w:sz w:val="20"/>
          <w:szCs w:val="20"/>
        </w:rPr>
        <w:t>􀀒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onsultan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47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Communication interpersonnelle : conduite de réunion (cat. A/B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􀀒</w:t>
      </w:r>
      <w:r>
        <w:rPr>
          <w:rFonts w:cs="Arial" w:ascii="Arial" w:hAnsi="Arial"/>
          <w:color w:val="003093"/>
          <w:sz w:val="20"/>
          <w:szCs w:val="20"/>
        </w:rPr>
        <w:t>􀀒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Être capable d’améliorer ses capacités de communication avec les personnels de l’équipe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Être capable d’animer une réun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􀀒</w:t>
      </w:r>
      <w:r>
        <w:rPr>
          <w:rFonts w:cs="Arial" w:ascii="Arial" w:hAnsi="Arial"/>
          <w:color w:val="003093"/>
          <w:sz w:val="20"/>
          <w:szCs w:val="20"/>
        </w:rPr>
        <w:t>􀀒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éléments de base de la communica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Communication et styles de managemen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a conduite de réun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􀀒</w:t>
      </w:r>
      <w:r>
        <w:rPr>
          <w:rFonts w:cs="Arial" w:ascii="Arial" w:hAnsi="Arial"/>
          <w:color w:val="003093"/>
          <w:sz w:val="20"/>
          <w:szCs w:val="20"/>
        </w:rPr>
        <w:t>􀀒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atégorie A et, catégorie B assurant des fonctions d’encadremen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􀀒</w:t>
      </w:r>
      <w:r>
        <w:rPr>
          <w:rFonts w:cs="Arial" w:ascii="Arial" w:hAnsi="Arial"/>
          <w:color w:val="003093"/>
          <w:sz w:val="20"/>
          <w:szCs w:val="20"/>
        </w:rPr>
        <w:t>􀀒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2 jo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􀀒</w:t>
      </w:r>
      <w:r>
        <w:rPr>
          <w:rFonts w:cs="Arial" w:ascii="Arial" w:hAnsi="Arial"/>
          <w:color w:val="003093"/>
          <w:sz w:val="20"/>
          <w:szCs w:val="20"/>
        </w:rPr>
        <w:t>􀀒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onsultant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Coordination et animation d’une équip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􀀒</w:t>
      </w:r>
      <w:r>
        <w:rPr>
          <w:rFonts w:cs="Arial" w:ascii="Arial" w:hAnsi="Arial"/>
          <w:color w:val="003093"/>
          <w:sz w:val="20"/>
          <w:szCs w:val="20"/>
        </w:rPr>
        <w:t>􀀒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Être capable de coordonner et animer une équipe par l’adoption d’un style adapté de management et de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ommunic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Être capable d’utiliser les techniques essentielles d’organisa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􀀒</w:t>
      </w:r>
      <w:r>
        <w:rPr>
          <w:rFonts w:cs="Arial" w:ascii="Arial" w:hAnsi="Arial"/>
          <w:color w:val="003093"/>
          <w:sz w:val="20"/>
          <w:szCs w:val="20"/>
        </w:rPr>
        <w:t>􀀒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a fonction d’encadrement dans la perspective du managemen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es différents styles de management d’une équip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a communication en situation individuelle et en réun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’organisation (quelques techniques : identification des postes, répartition des tâches, coordination,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lanification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Cas concrets (vidé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􀀒</w:t>
      </w:r>
      <w:r>
        <w:rPr>
          <w:rFonts w:cs="Arial" w:ascii="Arial" w:hAnsi="Arial"/>
          <w:color w:val="003093"/>
          <w:sz w:val="20"/>
          <w:szCs w:val="20"/>
        </w:rPr>
        <w:t>􀀒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ersonnel chargé de coordonner et animer une équipe (catégorie B et M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􀀒</w:t>
      </w:r>
      <w:r>
        <w:rPr>
          <w:rFonts w:cs="Arial" w:ascii="Arial" w:hAnsi="Arial"/>
          <w:color w:val="003093"/>
          <w:sz w:val="20"/>
          <w:szCs w:val="20"/>
        </w:rPr>
        <w:t>􀀒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4 jours (2 + 2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􀀒</w:t>
      </w:r>
      <w:r>
        <w:rPr>
          <w:rFonts w:cs="Arial" w:ascii="Arial" w:hAnsi="Arial"/>
          <w:color w:val="003093"/>
          <w:sz w:val="20"/>
          <w:szCs w:val="20"/>
        </w:rPr>
        <w:t>􀀒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onsultan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48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Gérer le stres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􀀒</w:t>
      </w:r>
      <w:r>
        <w:rPr>
          <w:rFonts w:cs="Arial" w:ascii="Arial" w:hAnsi="Arial"/>
          <w:color w:val="003093"/>
          <w:sz w:val="20"/>
          <w:szCs w:val="20"/>
        </w:rPr>
        <w:t>􀀒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Être capable d’identifier et de comprendre les manifestations de stres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Être capable de gérer son propre stress et d’aider son entourage à gérer le si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􀀒</w:t>
      </w:r>
      <w:r>
        <w:rPr>
          <w:rFonts w:cs="Arial" w:ascii="Arial" w:hAnsi="Arial"/>
          <w:color w:val="003093"/>
          <w:sz w:val="20"/>
          <w:szCs w:val="20"/>
        </w:rPr>
        <w:t>􀀒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a notion de stres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Manifestation, facteurs déclenchants, caus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Connaissance de soi et de son propre stres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Prévention du stress : attitudes mentales, techniques reationnell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Gestion du stress : attitudes mentales, techniques cognitives et relationnell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La prise en compte de la dimension émotionnell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Cas pratiques (vidé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􀀒</w:t>
      </w:r>
      <w:r>
        <w:rPr>
          <w:rFonts w:cs="Arial" w:ascii="Arial" w:hAnsi="Arial"/>
          <w:color w:val="003093"/>
          <w:sz w:val="20"/>
          <w:szCs w:val="20"/>
        </w:rPr>
        <w:t>􀀒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Intercatégoriel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􀀒</w:t>
      </w:r>
      <w:r>
        <w:rPr>
          <w:rFonts w:cs="Arial" w:ascii="Arial" w:hAnsi="Arial"/>
          <w:color w:val="003093"/>
          <w:sz w:val="20"/>
          <w:szCs w:val="20"/>
        </w:rPr>
        <w:t>􀀒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2 jo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􀀒</w:t>
      </w:r>
      <w:r>
        <w:rPr>
          <w:rFonts w:cs="Arial" w:ascii="Arial" w:hAnsi="Arial"/>
          <w:color w:val="003093"/>
          <w:sz w:val="20"/>
          <w:szCs w:val="20"/>
        </w:rPr>
        <w:t>􀀒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onsultan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49</w:t>
      </w:r>
    </w:p>
    <w:p>
      <w:pPr>
        <w:pStyle w:val="Normal"/>
        <w:autoSpaceDE w:val="false"/>
        <w:rPr>
          <w:rFonts w:ascii="Albertus-ExtraBold" w:hAnsi="Albertus-ExtraBold" w:cs="Albertus-ExtraBold"/>
          <w:b/>
          <w:b/>
          <w:bCs/>
          <w:color w:val="0065CD"/>
          <w:sz w:val="56"/>
          <w:szCs w:val="56"/>
        </w:rPr>
      </w:pPr>
      <w:r>
        <w:rPr>
          <w:rFonts w:cs="Albertus-ExtraBold" w:ascii="Albertus-ExtraBold" w:hAnsi="Albertus-ExtraBold"/>
          <w:b/>
          <w:bCs/>
          <w:color w:val="0065CD"/>
          <w:sz w:val="56"/>
          <w:szCs w:val="56"/>
        </w:rPr>
        <w:t>RENFORCEMENT DES</w:t>
      </w:r>
    </w:p>
    <w:p>
      <w:pPr>
        <w:pStyle w:val="Normal"/>
        <w:autoSpaceDE w:val="false"/>
        <w:rPr>
          <w:rFonts w:ascii="Albertus-ExtraBold" w:hAnsi="Albertus-ExtraBold" w:cs="Albertus-ExtraBold"/>
          <w:b/>
          <w:b/>
          <w:bCs/>
          <w:color w:val="0065CD"/>
          <w:sz w:val="56"/>
          <w:szCs w:val="56"/>
        </w:rPr>
      </w:pPr>
      <w:r>
        <w:rPr>
          <w:rFonts w:cs="Albertus-ExtraBold" w:ascii="Albertus-ExtraBold" w:hAnsi="Albertus-ExtraBold"/>
          <w:b/>
          <w:bCs/>
          <w:color w:val="0065CD"/>
          <w:sz w:val="56"/>
          <w:szCs w:val="56"/>
        </w:rPr>
        <w:t>COMPÉTENCES FONDAMENTALES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Expression écrite : premier nivea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Acquérir ou réactiver des connaissances de base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- Pouvoir communiquer des informations simples par écri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Rédaction de textes court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" w:ascii="GillSans" w:hAnsi="GillSans"/>
          <w:color w:val="003093"/>
          <w:sz w:val="18"/>
          <w:szCs w:val="18"/>
        </w:rPr>
        <w:t>Travail individualisé encadré (grammaire, conjugaison, syntaxe) en centre de ressour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ersonnel de catégorie C en grande difficulté d’écriture 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3093"/>
          <w:sz w:val="18"/>
          <w:szCs w:val="18"/>
        </w:rPr>
        <w:t xml:space="preserve">- </w:t>
      </w:r>
      <w:r>
        <w:rPr>
          <w:rFonts w:cs="GillSans" w:ascii="GillSans" w:hAnsi="GillSans"/>
          <w:color w:val="003093"/>
          <w:sz w:val="18"/>
          <w:szCs w:val="18"/>
        </w:rPr>
        <w:t>comprenant et se faisant comprendre en français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3093"/>
          <w:sz w:val="18"/>
          <w:szCs w:val="18"/>
        </w:rPr>
        <w:t xml:space="preserve">- </w:t>
      </w:r>
      <w:r>
        <w:rPr>
          <w:rFonts w:cs="GillSans" w:ascii="GillSans" w:hAnsi="GillSans"/>
          <w:color w:val="003093"/>
          <w:sz w:val="18"/>
          <w:szCs w:val="18"/>
        </w:rPr>
        <w:t>connaissant au moins des rudiments d’écriture et de lecture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3093"/>
          <w:sz w:val="18"/>
          <w:szCs w:val="18"/>
        </w:rPr>
        <w:t xml:space="preserve">- </w:t>
      </w:r>
      <w:r>
        <w:rPr>
          <w:rFonts w:cs="GillSans" w:ascii="GillSans" w:hAnsi="GillSans"/>
          <w:color w:val="003093"/>
          <w:sz w:val="18"/>
          <w:szCs w:val="18"/>
        </w:rPr>
        <w:t>ayant besoin de révisions des règles et d’entraînement à l’écriture simple (de 10 à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15 personnes maximum).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Entretien préalab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urée : Modulaire (3 h par semaine pendant un semestre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arcours individualis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à détermi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Enseignant expérimenté en formation pour adult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50</w:t>
      </w:r>
    </w:p>
    <w:p>
      <w:pPr>
        <w:pStyle w:val="Normal"/>
        <w:autoSpaceDE w:val="false"/>
        <w:rPr>
          <w:rFonts w:ascii="FranklinGothic-MediumCond" w:hAnsi="FranklinGothic-MediumCond" w:cs="FranklinGothic-MediumCond"/>
          <w:color w:val="0065CD"/>
          <w:sz w:val="28"/>
          <w:szCs w:val="28"/>
        </w:rPr>
      </w:pPr>
      <w:r>
        <w:rPr>
          <w:rFonts w:cs="FranklinGothic-MediumCond" w:ascii="FranklinGothic-MediumCond" w:hAnsi="FranklinGothic-MediumCond"/>
          <w:color w:val="0065CD"/>
          <w:sz w:val="28"/>
          <w:szCs w:val="28"/>
        </w:rPr>
        <w:t>Renforcement des compétences en français et/ou en mathématiqu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BJECTIF(S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Acquérir le niveau d’enseignement général utilisable dans l’exercice des fonctio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CONTEN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,Bold" w:ascii="GillSans,Bold" w:hAnsi="GillSans,Bold"/>
          <w:b/>
          <w:bCs/>
          <w:color w:val="003093"/>
          <w:sz w:val="18"/>
          <w:szCs w:val="18"/>
        </w:rPr>
        <w:t xml:space="preserve">Français : </w:t>
      </w:r>
      <w:r>
        <w:rPr>
          <w:rFonts w:cs="GillSans" w:ascii="GillSans" w:hAnsi="GillSans"/>
          <w:color w:val="003093"/>
          <w:sz w:val="18"/>
          <w:szCs w:val="18"/>
        </w:rPr>
        <w:t>grammaire, conjugaison, compréhension et rédaction de textes simples, expression oral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  <w:sz w:val="18"/>
          <w:szCs w:val="18"/>
        </w:rPr>
        <w:t>􀂃</w:t>
      </w:r>
      <w:r>
        <w:rPr>
          <w:rFonts w:cs="GillSans,Bold" w:ascii="GillSans,Bold" w:hAnsi="GillSans,Bold"/>
          <w:b/>
          <w:bCs/>
          <w:color w:val="003093"/>
          <w:sz w:val="18"/>
          <w:szCs w:val="18"/>
        </w:rPr>
        <w:t xml:space="preserve">Mathématiques : </w:t>
      </w:r>
      <w:r>
        <w:rPr>
          <w:rFonts w:cs="GillSans" w:ascii="GillSans" w:hAnsi="GillSans"/>
          <w:color w:val="003093"/>
          <w:sz w:val="18"/>
          <w:szCs w:val="18"/>
        </w:rPr>
        <w:t>les systèmes de numération, les quatre opérations, les fractions, les mesures, le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ourcentages, les partages, les surfa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PUBLIC CONCERN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Catégorie C, 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ORGANISATION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Un test de positionnement est organis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Organisation en modules 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3093"/>
          <w:sz w:val="18"/>
          <w:szCs w:val="18"/>
        </w:rPr>
        <w:t xml:space="preserve">- </w:t>
      </w:r>
      <w:r>
        <w:rPr>
          <w:rFonts w:cs="GillSans" w:ascii="GillSans" w:hAnsi="GillSans"/>
          <w:color w:val="003093"/>
          <w:sz w:val="18"/>
          <w:szCs w:val="18"/>
        </w:rPr>
        <w:t>Français (24 séances de 3h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3093"/>
          <w:sz w:val="18"/>
          <w:szCs w:val="18"/>
        </w:rPr>
        <w:t xml:space="preserve">- </w:t>
      </w:r>
      <w:r>
        <w:rPr>
          <w:rFonts w:cs="GillSans" w:ascii="GillSans" w:hAnsi="GillSans"/>
          <w:color w:val="003093"/>
          <w:sz w:val="18"/>
          <w:szCs w:val="18"/>
        </w:rPr>
        <w:t>Mathématiques (12 séances de 3h)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ériode : De novembre à ju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C1C1C1"/>
          <w:sz w:val="20"/>
          <w:szCs w:val="20"/>
        </w:rPr>
        <w:t>􀀔</w:t>
      </w:r>
      <w:r>
        <w:rPr>
          <w:rFonts w:cs="Arial" w:ascii="Arial" w:hAnsi="Arial"/>
          <w:color w:val="003093"/>
          <w:sz w:val="20"/>
          <w:szCs w:val="20"/>
        </w:rPr>
        <w:t>􀀔</w:t>
      </w:r>
      <w:r>
        <w:rPr>
          <w:rFonts w:eastAsia="MonotypeSorts" w:cs="MonotypeSorts" w:ascii="MonotypeSorts" w:hAnsi="MonotypeSorts"/>
          <w:color w:val="003093"/>
          <w:sz w:val="20"/>
          <w:szCs w:val="20"/>
        </w:rPr>
        <w:t xml:space="preserve"> </w:t>
      </w:r>
      <w:r>
        <w:rPr>
          <w:rFonts w:cs="FranklinGothic-MediumCond" w:ascii="FranklinGothic-MediumCond" w:hAnsi="FranklinGothic-MediumCond"/>
          <w:color w:val="003093"/>
          <w:sz w:val="20"/>
          <w:szCs w:val="20"/>
        </w:rPr>
        <w:t>FORMATEUR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Enseignant - Cadre Éducation nationa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51</w:t>
      </w:r>
    </w:p>
    <w:p>
      <w:pPr>
        <w:pStyle w:val="Normal"/>
        <w:autoSpaceDE w:val="false"/>
        <w:rPr>
          <w:rFonts w:ascii="FranklinGothic-Heavy" w:hAnsi="FranklinGothic-Heavy" w:cs="FranklinGothic-Heavy"/>
          <w:color w:val="0065CD"/>
          <w:sz w:val="40"/>
          <w:szCs w:val="40"/>
        </w:rPr>
      </w:pPr>
      <w:r>
        <w:rPr>
          <w:rFonts w:cs="FranklinGothic-Heavy" w:ascii="FranklinGothic-Heavy" w:hAnsi="FranklinGothic-Heavy"/>
          <w:color w:val="0065CD"/>
          <w:sz w:val="40"/>
          <w:szCs w:val="40"/>
        </w:rPr>
        <w:t>LES « PLANS FILIÈRES »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En 2006-2007, seront poursuivis les plans suivants 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3093"/>
        </w:rPr>
        <w:t></w:t>
      </w:r>
      <w:r>
        <w:rPr>
          <w:rFonts w:cs="GillSans" w:ascii="GillSans" w:hAnsi="GillSans"/>
          <w:color w:val="003093"/>
        </w:rPr>
        <w:t>Plan de renforcement des compétences dans la filière ouvrièr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3093"/>
        </w:rPr>
        <w:t></w:t>
      </w:r>
      <w:r>
        <w:rPr>
          <w:rFonts w:cs="GillSans" w:ascii="GillSans" w:hAnsi="GillSans"/>
          <w:color w:val="003093"/>
        </w:rPr>
        <w:t>Plan pluri annuel de formation des infirmièr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3093"/>
        </w:rPr>
        <w:t></w:t>
      </w:r>
      <w:r>
        <w:rPr>
          <w:rFonts w:cs="GillSans" w:ascii="GillSans" w:hAnsi="GillSans"/>
          <w:color w:val="003093"/>
        </w:rPr>
        <w:t>Plan pluri annuel de formation des assistantes social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3093"/>
        </w:rPr>
        <w:t></w:t>
      </w:r>
      <w:r>
        <w:rPr>
          <w:rFonts w:cs="GillSans" w:ascii="GillSans" w:hAnsi="GillSans"/>
          <w:color w:val="003093"/>
        </w:rPr>
        <w:t>Plan de formation des personnels de laboratoire</w:t>
      </w:r>
    </w:p>
    <w:p>
      <w:pPr>
        <w:pStyle w:val="Normal"/>
        <w:autoSpaceDE w:val="false"/>
        <w:rPr>
          <w:rFonts w:ascii="GillSans" w:hAnsi="GillSans" w:cs="GillSans"/>
          <w:color w:val="003093"/>
        </w:rPr>
      </w:pPr>
      <w:r>
        <w:rPr>
          <w:rFonts w:cs="GillSans" w:ascii="GillSans" w:hAnsi="GillSans"/>
          <w:color w:val="003093"/>
        </w:rPr>
        <w:t>Actions de formation 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</w:rPr>
        <w:t>􀂾</w:t>
      </w:r>
      <w:r>
        <w:rPr>
          <w:rFonts w:cs="GillSans" w:ascii="GillSans" w:hAnsi="GillSans"/>
          <w:color w:val="003093"/>
        </w:rPr>
        <w:t>Adaptation aux nouveaux programm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</w:rPr>
        <w:t>􀂾</w:t>
      </w:r>
      <w:r>
        <w:rPr>
          <w:rFonts w:cs="GillSans" w:ascii="GillSans" w:hAnsi="GillSans"/>
          <w:color w:val="003093"/>
        </w:rPr>
        <w:t>Adaptation à l’emploi des aides techniques, agents techniques, et aides de laboratoire nouvellement</w:t>
      </w:r>
    </w:p>
    <w:p>
      <w:pPr>
        <w:pStyle w:val="Normal"/>
        <w:autoSpaceDE w:val="false"/>
        <w:rPr>
          <w:rFonts w:ascii="GillSans" w:hAnsi="GillSans" w:cs="GillSans"/>
          <w:color w:val="003093"/>
        </w:rPr>
      </w:pPr>
      <w:r>
        <w:rPr>
          <w:rFonts w:cs="GillSans" w:ascii="GillSans" w:hAnsi="GillSans"/>
          <w:color w:val="003093"/>
        </w:rPr>
        <w:t>nommés en laboratoire de physiqu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</w:rPr>
        <w:t>􀂾</w:t>
      </w:r>
      <w:r>
        <w:rPr>
          <w:rFonts w:cs="GillSans" w:ascii="GillSans" w:hAnsi="GillSans"/>
          <w:color w:val="003093"/>
        </w:rPr>
        <w:t>Adaptation à l’emploi des aides techniques, agents techniques, et aides de laboratoire nouvellement</w:t>
      </w:r>
    </w:p>
    <w:p>
      <w:pPr>
        <w:pStyle w:val="Normal"/>
        <w:autoSpaceDE w:val="false"/>
        <w:rPr>
          <w:rFonts w:ascii="GillSans" w:hAnsi="GillSans" w:cs="GillSans"/>
          <w:color w:val="003093"/>
        </w:rPr>
      </w:pPr>
      <w:r>
        <w:rPr>
          <w:rFonts w:cs="GillSans" w:ascii="GillSans" w:hAnsi="GillSans"/>
          <w:color w:val="003093"/>
        </w:rPr>
        <w:t>nommés en laboratoire de chimi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</w:rPr>
        <w:t>􀂾</w:t>
      </w:r>
      <w:r>
        <w:rPr>
          <w:rFonts w:cs="GillSans" w:ascii="GillSans" w:hAnsi="GillSans"/>
          <w:color w:val="003093"/>
        </w:rPr>
        <w:t>Adaptation à l’emploi des aides techniques, agents techniques, et aides de laboratoire nouvellement</w:t>
      </w:r>
    </w:p>
    <w:p>
      <w:pPr>
        <w:pStyle w:val="Normal"/>
        <w:autoSpaceDE w:val="false"/>
        <w:rPr>
          <w:rFonts w:ascii="GillSans" w:hAnsi="GillSans" w:cs="GillSans"/>
          <w:color w:val="003093"/>
        </w:rPr>
      </w:pPr>
      <w:r>
        <w:rPr>
          <w:rFonts w:cs="GillSans" w:ascii="GillSans" w:hAnsi="GillSans"/>
          <w:color w:val="003093"/>
        </w:rPr>
        <w:t>nommés en laboratoire de biochimi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</w:rPr>
        <w:t>􀂾</w:t>
      </w:r>
      <w:r>
        <w:rPr>
          <w:rFonts w:cs="GillSans" w:ascii="GillSans" w:hAnsi="GillSans"/>
          <w:color w:val="003093"/>
        </w:rPr>
        <w:t>Adaptation à l’emploi des aides techniques, agents techniques, et aides de laboratoire nouvellement</w:t>
      </w:r>
    </w:p>
    <w:p>
      <w:pPr>
        <w:pStyle w:val="Normal"/>
        <w:autoSpaceDE w:val="false"/>
        <w:rPr>
          <w:rFonts w:ascii="GillSans" w:hAnsi="GillSans" w:cs="GillSans"/>
          <w:color w:val="003093"/>
        </w:rPr>
      </w:pPr>
      <w:r>
        <w:rPr>
          <w:rFonts w:cs="GillSans" w:ascii="GillSans" w:hAnsi="GillSans"/>
          <w:color w:val="003093"/>
        </w:rPr>
        <w:t>nommés en laboratoire de SV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</w:rPr>
        <w:t>􀂾</w:t>
      </w:r>
      <w:r>
        <w:rPr>
          <w:rFonts w:cs="GillSans" w:ascii="GillSans" w:hAnsi="GillSans"/>
          <w:color w:val="003093"/>
        </w:rPr>
        <w:t>Adaptation à l’emploi des aides techniques, agents techniques, et aides de laboratoire nouvellement</w:t>
      </w:r>
    </w:p>
    <w:p>
      <w:pPr>
        <w:pStyle w:val="Normal"/>
        <w:autoSpaceDE w:val="false"/>
        <w:rPr>
          <w:rFonts w:ascii="GillSans" w:hAnsi="GillSans" w:cs="GillSans"/>
          <w:color w:val="003093"/>
        </w:rPr>
      </w:pPr>
      <w:r>
        <w:rPr>
          <w:rFonts w:cs="GillSans" w:ascii="GillSans" w:hAnsi="GillSans"/>
          <w:color w:val="003093"/>
        </w:rPr>
        <w:t>nommés en laboratoire d’électronique et électrotechniqu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</w:rPr>
        <w:t>􀂾</w:t>
      </w:r>
      <w:r>
        <w:rPr>
          <w:rFonts w:cs="GillSans" w:ascii="GillSans" w:hAnsi="GillSans"/>
          <w:color w:val="003093"/>
        </w:rPr>
        <w:t>Adaptation à l’emploi des aides techniques, agents techniques, et aides de laboratoire nouvellement</w:t>
      </w:r>
    </w:p>
    <w:p>
      <w:pPr>
        <w:pStyle w:val="Normal"/>
        <w:autoSpaceDE w:val="false"/>
        <w:rPr>
          <w:rFonts w:ascii="GillSans" w:hAnsi="GillSans" w:cs="GillSans"/>
          <w:color w:val="003093"/>
        </w:rPr>
      </w:pPr>
      <w:r>
        <w:rPr>
          <w:rFonts w:cs="GillSans" w:ascii="GillSans" w:hAnsi="GillSans"/>
          <w:color w:val="003093"/>
        </w:rPr>
        <w:t>nommés en laboratoire d’optiqu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</w:rPr>
        <w:t>􀂾</w:t>
      </w:r>
      <w:r>
        <w:rPr>
          <w:rFonts w:cs="GillSans" w:ascii="GillSans" w:hAnsi="GillSans"/>
          <w:color w:val="003093"/>
        </w:rPr>
        <w:t>Formation des tuteurs des nouveaux titulair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</w:rPr>
        <w:t>􀂾</w:t>
      </w:r>
      <w:r>
        <w:rPr>
          <w:rFonts w:cs="GillSans" w:ascii="GillSans" w:hAnsi="GillSans"/>
          <w:color w:val="003093"/>
        </w:rPr>
        <w:t>La sécurité et la législation dans les laboratoires de chimi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</w:rPr>
        <w:t>􀂾</w:t>
      </w:r>
      <w:r>
        <w:rPr>
          <w:rFonts w:cs="GillSans" w:ascii="GillSans" w:hAnsi="GillSans"/>
          <w:color w:val="003093"/>
        </w:rPr>
        <w:t>La sécurité et la législation dans les laboratoires de physiqu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</w:rPr>
        <w:t>􀂾</w:t>
      </w:r>
      <w:r>
        <w:rPr>
          <w:rFonts w:cs="GillSans" w:ascii="GillSans" w:hAnsi="GillSans"/>
          <w:color w:val="003093"/>
        </w:rPr>
        <w:t>Utilisation des outils informatiqu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</w:rPr>
        <w:t>􀂾</w:t>
      </w:r>
      <w:r>
        <w:rPr>
          <w:rFonts w:cs="GillSans" w:ascii="GillSans" w:hAnsi="GillSans"/>
          <w:color w:val="003093"/>
        </w:rPr>
        <w:t>Maintenance informatique de premier nivea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</w:rPr>
        <w:t>􀂾</w:t>
      </w:r>
      <w:r>
        <w:rPr>
          <w:rFonts w:cs="GillSans" w:ascii="GillSans" w:hAnsi="GillSans"/>
          <w:color w:val="003093"/>
        </w:rPr>
        <w:t>Préparation au concours de technicien de laboratoir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</w:rPr>
        <w:t>􀂾</w:t>
      </w:r>
      <w:r>
        <w:rPr>
          <w:rFonts w:cs="GillSans" w:ascii="GillSans" w:hAnsi="GillSans"/>
          <w:color w:val="003093"/>
        </w:rPr>
        <w:t>Préparation au concours interne d’aide de laboratoir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</w:rPr>
        <w:t>􀂾</w:t>
      </w:r>
      <w:r>
        <w:rPr>
          <w:rFonts w:cs="GillSans" w:ascii="GillSans" w:hAnsi="GillSans"/>
          <w:color w:val="003093"/>
        </w:rPr>
        <w:t>Préparation au concours interne d’aide technique de laboratoir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3093"/>
        </w:rPr>
        <w:t>􀂾</w:t>
      </w:r>
      <w:r>
        <w:rPr>
          <w:rFonts w:cs="GillSans" w:ascii="GillSans" w:hAnsi="GillSans"/>
          <w:color w:val="003093"/>
        </w:rPr>
        <w:t>Les relations avec les élèv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3093"/>
          <w:sz w:val="20"/>
          <w:szCs w:val="20"/>
        </w:rPr>
      </w:pPr>
      <w:r>
        <w:rPr>
          <w:rFonts w:cs="Arial,Bold" w:ascii="Arial,Bold" w:hAnsi="Arial,Bold"/>
          <w:b/>
          <w:bCs/>
          <w:color w:val="003093"/>
          <w:sz w:val="20"/>
          <w:szCs w:val="20"/>
        </w:rPr>
        <w:t>52</w:t>
      </w:r>
    </w:p>
    <w:p>
      <w:pPr>
        <w:pStyle w:val="Normal"/>
        <w:autoSpaceDE w:val="false"/>
        <w:rPr>
          <w:rFonts w:ascii="FranklinGothic-Heavy" w:hAnsi="FranklinGothic-Heavy" w:cs="FranklinGothic-Heavy"/>
          <w:color w:val="0065CD"/>
          <w:sz w:val="40"/>
          <w:szCs w:val="40"/>
        </w:rPr>
      </w:pPr>
      <w:r>
        <w:rPr>
          <w:rFonts w:cs="FranklinGothic-Heavy" w:ascii="FranklinGothic-Heavy" w:hAnsi="FranklinGothic-Heavy"/>
          <w:color w:val="0065CD"/>
          <w:sz w:val="40"/>
          <w:szCs w:val="40"/>
        </w:rPr>
        <w:t>LES FORMATIONS SUR SITE</w:t>
      </w:r>
    </w:p>
    <w:p>
      <w:pPr>
        <w:pStyle w:val="Normal"/>
        <w:autoSpaceDE w:val="false"/>
        <w:rPr>
          <w:rFonts w:ascii="GillSans,Bold" w:hAnsi="GillSans,Bold" w:cs="GillSans,Bold"/>
          <w:b/>
          <w:b/>
          <w:bCs/>
          <w:color w:val="003093"/>
        </w:rPr>
      </w:pPr>
      <w:r>
        <w:rPr>
          <w:rFonts w:cs="GillSans,Bold" w:ascii="GillSans,Bold" w:hAnsi="GillSans,Bold"/>
          <w:b/>
          <w:bCs/>
          <w:color w:val="003093"/>
        </w:rPr>
        <w:t>1°/ Les formations sur site : établissement ou inter établissement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Des formations inter-catégorielles peuvent avoir lieu dans le cadre des plans de formation d’établissement (PFE). Selon le thème et le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participants elles sont prises en charge par le CAFA ou par l’IUFM.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En ce qui concerne les formations relatives à chaque métier, priorité sera donnée en 2006-2007 aux formations concernant :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La sécurité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L’accompagnement d’une équipe administrative dans la mise en place du pôle administratif en EPLE.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Les services de formation continueront à répondre à certaines demandes ponctuelles urgentes.</w:t>
      </w:r>
    </w:p>
    <w:p>
      <w:pPr>
        <w:pStyle w:val="Normal"/>
        <w:autoSpaceDE w:val="false"/>
        <w:rPr>
          <w:rFonts w:ascii="GillSans,Bold" w:hAnsi="GillSans,Bold" w:cs="GillSans,Bold"/>
          <w:b/>
          <w:b/>
          <w:bCs/>
          <w:color w:val="003093"/>
        </w:rPr>
      </w:pPr>
      <w:r>
        <w:rPr>
          <w:rFonts w:cs="GillSans,Bold" w:ascii="GillSans,Bold" w:hAnsi="GillSans,Bold"/>
          <w:b/>
          <w:bCs/>
          <w:color w:val="003093"/>
        </w:rPr>
        <w:t>2°/ Les formations sur les sites rectoraux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Les plans de formation pour les divisions seront poursuivis en 2006-2007, notamment par l’adaptation à l’emploi des nouveaux personnels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et la mise en oeuvre des projets de service dans les divisions.</w:t>
      </w:r>
    </w:p>
    <w:p>
      <w:pPr>
        <w:pStyle w:val="Normal"/>
        <w:autoSpaceDE w:val="false"/>
        <w:rPr>
          <w:rFonts w:ascii="GillSans" w:hAnsi="GillSans" w:cs="GillSans"/>
          <w:color w:val="003093"/>
          <w:sz w:val="18"/>
          <w:szCs w:val="18"/>
        </w:rPr>
      </w:pPr>
      <w:r>
        <w:rPr>
          <w:rFonts w:cs="GillSans" w:ascii="GillSans" w:hAnsi="GillSans"/>
          <w:color w:val="003093"/>
          <w:sz w:val="18"/>
          <w:szCs w:val="18"/>
        </w:rPr>
        <w:t>Le plan programmant la qualification ERP1 et ERP2 des personnels assurant la sécurité incendie se poursuivra tant pour les personnels de la</w:t>
      </w:r>
    </w:p>
    <w:p>
      <w:pPr>
        <w:pStyle w:val="Normal"/>
        <w:autoSpaceDE w:val="false"/>
        <w:rPr>
          <w:rFonts w:ascii="Arial,Bold" w:hAnsi="Arial,Bold" w:cs="Arial,Bold"/>
          <w:color w:val="000000"/>
          <w:sz w:val="20"/>
          <w:szCs w:val="20"/>
        </w:rPr>
      </w:pPr>
      <w:r>
        <w:rPr>
          <w:rFonts w:cs="GillSans" w:ascii="GillSans" w:hAnsi="GillSans"/>
          <w:color w:val="003093"/>
          <w:sz w:val="18"/>
          <w:szCs w:val="18"/>
        </w:rPr>
        <w:t>DSG que ceux exerçant en établissement scolaire ou universitaire.</w:t>
      </w:r>
    </w:p>
    <w:p>
      <w:pPr>
        <w:pStyle w:val="Normal"/>
        <w:rPr>
          <w:rFonts w:ascii="Arial,Bold" w:hAnsi="Arial,Bold" w:cs="Arial,Bold"/>
          <w:color w:val="000000"/>
          <w:sz w:val="20"/>
          <w:szCs w:val="20"/>
        </w:rPr>
      </w:pPr>
      <w:r>
        <w:rPr>
          <w:rFonts w:cs="Arial,Bold" w:ascii="Arial,Bold" w:hAnsi="Arial,Bold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lbertus-Bold">
    <w:charset w:val="00"/>
    <w:family w:val="swiss"/>
    <w:pitch w:val="default"/>
  </w:font>
  <w:font w:name="Albertus-ExtraBold"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FranklinGothic-Heavy">
    <w:charset w:val="00"/>
    <w:family w:val="swiss"/>
    <w:pitch w:val="default"/>
  </w:font>
  <w:font w:name="FranklinGothic-MediumCond">
    <w:charset w:val="00"/>
    <w:family w:val="swiss"/>
    <w:pitch w:val="default"/>
  </w:font>
  <w:font w:name="MonotypeSorts">
    <w:charset w:val="00"/>
    <w:family w:val="auto"/>
    <w:pitch w:val="default"/>
  </w:font>
  <w:font w:name="GillSans">
    <w:charset w:val="00"/>
    <w:family w:val="swiss"/>
    <w:pitch w:val="default"/>
  </w:font>
  <w:font w:name="Wingdings">
    <w:charset w:val="02"/>
    <w:family w:val="auto"/>
    <w:pitch w:val="variable"/>
  </w:font>
  <w:font w:name="GillSans">
    <w:altName w:val="Italic"/>
    <w:charset w:val="00"/>
    <w:family w:val="swiss"/>
    <w:pitch w:val="default"/>
  </w:font>
  <w:font w:name="GillSans">
    <w:altName w:val="BoldItalic"/>
    <w:charset w:val="00"/>
    <w:family w:val="swiss"/>
    <w:pitch w:val="default"/>
  </w:font>
  <w:font w:name="Webdings">
    <w:charset w:val="02"/>
    <w:family w:val="roman"/>
    <w:pitch w:val="variable"/>
  </w:font>
  <w:font w:name="GillSans">
    <w:altName w:val="Bold"/>
    <w:charset w:val="00"/>
    <w:family w:val="swiss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14:00Z</dcterms:created>
  <dc:creator>cours</dc:creator>
  <dc:description/>
  <cp:keywords/>
  <dc:language>en-US</dc:language>
  <cp:lastModifiedBy>cours</cp:lastModifiedBy>
  <dcterms:modified xsi:type="dcterms:W3CDTF">2007-02-14T12:15:00Z</dcterms:modified>
  <cp:revision>1</cp:revision>
  <dc:subject/>
  <dc:title>DIVISION DE LA FORMATION</dc:title>
</cp:coreProperties>
</file>