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0"/>
        <w:gridCol w:w="9"/>
        <w:gridCol w:w="701"/>
        <w:gridCol w:w="377"/>
        <w:gridCol w:w="90"/>
        <w:gridCol w:w="435"/>
        <w:gridCol w:w="198"/>
        <w:gridCol w:w="340"/>
        <w:gridCol w:w="8"/>
        <w:gridCol w:w="12"/>
        <w:gridCol w:w="540"/>
        <w:gridCol w:w="291"/>
        <w:gridCol w:w="240"/>
        <w:gridCol w:w="189"/>
        <w:gridCol w:w="900"/>
        <w:gridCol w:w="132"/>
        <w:gridCol w:w="49"/>
        <w:gridCol w:w="179"/>
        <w:gridCol w:w="725"/>
        <w:gridCol w:w="79"/>
        <w:gridCol w:w="968"/>
      </w:tblGrid>
      <w:tr>
        <w:trPr/>
        <w:tc>
          <w:tcPr>
            <w:tcW w:w="8720" w:type="dxa"/>
            <w:gridSpan w:val="22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DICCIONARIOS-TRADUCTORES-BANCOS</w:t>
            </w:r>
          </w:p>
        </w:tc>
      </w:tr>
      <w:tr>
        <w:trPr/>
        <w:tc>
          <w:tcPr>
            <w:tcW w:w="8720" w:type="dxa"/>
            <w:gridSpan w:val="22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</w:tr>
      <w:tr>
        <w:trPr/>
        <w:tc>
          <w:tcPr>
            <w:tcW w:w="8720" w:type="dxa"/>
            <w:gridSpan w:val="22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  <w:t>Le Trésor de la Langue Française</w:t>
            </w:r>
          </w:p>
        </w:tc>
      </w:tr>
      <w:tr>
        <w:trPr/>
        <w:tc>
          <w:tcPr>
            <w:tcW w:w="8720" w:type="dxa"/>
            <w:gridSpan w:val="22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720" w:type="dxa"/>
            <w:gridSpan w:val="22"/>
            <w:tcBorders>
              <w:top w:val="single" w:sz="4" w:space="0" w:color="000000"/>
              <w:left w:val="threeDEngrave" w:sz="24" w:space="0" w:color="000000"/>
              <w:bottom w:val="doub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://atilf.atilf.fr/tlf.htm</w:t>
            </w:r>
          </w:p>
        </w:tc>
      </w:tr>
      <w:tr>
        <w:trPr/>
        <w:tc>
          <w:tcPr>
            <w:tcW w:w="8720" w:type="dxa"/>
            <w:gridSpan w:val="22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Institución (si procede): </w:t>
            </w:r>
            <w:r>
              <w:rPr>
                <w:color w:val="3366FF"/>
              </w:rPr>
              <w:t>CNRF/Atilf</w:t>
            </w:r>
          </w:p>
        </w:tc>
      </w:tr>
      <w:tr>
        <w:trPr>
          <w:trHeight w:val="333" w:hRule="atLeast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ctualizació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8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No consta</w:t>
            </w:r>
          </w:p>
        </w:tc>
        <w:tc>
          <w:tcPr>
            <w:tcW w:w="48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22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e recur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c. Monolingüe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c. Bilingüe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c. Multilingüe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uctor en línea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o de diccionari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2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ccesibilidad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tuito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De pago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ind w:left="1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tringido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2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</w:tc>
      </w:tr>
      <w:tr>
        <w:trPr/>
        <w:tc>
          <w:tcPr>
            <w:tcW w:w="3435" w:type="dxa"/>
            <w:gridSpan w:val="6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4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ABLE</w:t>
            </w:r>
          </w:p>
        </w:tc>
        <w:tc>
          <w:tcPr>
            <w:tcW w:w="1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N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</w:t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ciones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cripción fonética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onimia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jugación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pertexto (enlaces internos)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morfológica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ampo semántico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Entrada vocal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  <w:highlight w:val="yellow"/>
              </w:rPr>
            </w:pPr>
            <w:r>
              <w:rPr>
                <w:b/>
                <w:color w:val="3366FF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Facilidad de consignas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8720" w:type="dxa"/>
            <w:gridSpan w:val="22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ternativas de búsqued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úsqueda fonética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labra o expresió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as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345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6"/>
                <w:szCs w:val="6"/>
              </w:rPr>
            </w:pPr>
            <w:r>
              <w:rPr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bras relacionadas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345" w:type="dxa"/>
            <w:gridSpan w:val="5"/>
            <w:tcBorders>
              <w:top w:val="sing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6"/>
                <w:szCs w:val="6"/>
              </w:rPr>
            </w:pPr>
            <w:r>
              <w:rPr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explícito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968" w:type="dxa"/>
            <w:gridSpan w:val="4"/>
            <w:vMerge w:val="restart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 de léxico</w:t>
            </w:r>
          </w:p>
        </w:tc>
        <w:tc>
          <w:tcPr>
            <w:tcW w:w="14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ásico </w:t>
            </w:r>
          </w:p>
        </w:tc>
        <w:tc>
          <w:tcPr>
            <w:tcW w:w="10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4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o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4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vado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</w:t>
            </w:r>
          </w:p>
        </w:tc>
        <w:tc>
          <w:tcPr>
            <w:tcW w:w="322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8720" w:type="dxa"/>
            <w:gridSpan w:val="2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Número de palabras que traduce cada vez: </w:t>
            </w:r>
            <w:r>
              <w:rPr>
                <w:color w:val="3366FF"/>
              </w:rPr>
              <w:t>una / locuciones</w:t>
            </w:r>
          </w:p>
        </w:tc>
      </w:tr>
      <w:tr>
        <w:trPr/>
        <w:tc>
          <w:tcPr>
            <w:tcW w:w="2968" w:type="dxa"/>
            <w:gridSpan w:val="4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abilidad:                    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366FF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gina w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ágina principal con opción a elegir el tipo de conexió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36515" cy="2649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094" r="421" b="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649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ágina principal de búsqueda.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91440</wp:posOffset>
            </wp:positionV>
            <wp:extent cx="5147310" cy="2647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605" r="612" b="7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647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262890</wp:posOffset>
            </wp:positionV>
            <wp:extent cx="5147310" cy="2647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942" r="612" b="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647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) Pagina de resultados con opción a marcar distintos aspect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Le Trésor de la Lange Française</w:t>
      </w:r>
      <w:r>
        <w:rPr>
          <w:sz w:val="24"/>
          <w:szCs w:val="24"/>
        </w:rPr>
        <w:t xml:space="preserve"> es un diccionario monolingüe bastante completo que, aún ofreciendo al usuario muchas posibilidades de búsqueda, es relativamente fácil de manejar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resenta tres principales modalidades de búsqueda (búsqueda por una entrada específica, búsqueda por listas y búsqueda fonética) y dos modalidades de búsqueda avanzada, algo mas complejas, pero descritas y explicadas en la misma página, las cuales permiten al usuario realizar consultas muy específicas (p.ej. </w:t>
      </w:r>
      <w:r>
        <w:rPr>
          <w:i/>
          <w:sz w:val="24"/>
          <w:szCs w:val="24"/>
        </w:rPr>
        <w:t>Quels sont les mots d'origine espagnole ?, Quels sont les verbes utilisés dans la marine pour la manoeuvre des voiles ?</w:t>
      </w:r>
      <w:r>
        <w:rPr>
          <w:sz w:val="24"/>
          <w:szCs w:val="24"/>
        </w:rPr>
        <w:t>) . La función de búsqueda fonética y la corrección de errores facilitan aún más la consulta y son de gran ayuda cuando el usuario no conoce la ortografía exacta de una palabra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24"/>
          <w:szCs w:val="24"/>
        </w:rPr>
        <w:t>La opción que ofrece el TLF de marcar los distintos aspectos del resultado (Definición, sinónimos, construcción sintáctica, etc.), para poder encontrar más facilmente la acepción deseada, resulta muy útil y agiliza la busqueda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demás, gracias al hypertexto, es posible consultar cualquiera de los términos que aparecen en la lista de resultados, marcándolo o pinchando en él, y seleccionar la base de datos en la que el término en cuestión ha de ser buscado (</w:t>
      </w:r>
      <w:hyperlink r:id="rId5">
        <w:r>
          <w:rPr>
            <w:rStyle w:val="InternetLink"/>
            <w:i/>
            <w:sz w:val="24"/>
            <w:szCs w:val="24"/>
          </w:rPr>
          <w:t>le dictionnaire de l'Académie</w:t>
        </w:r>
      </w:hyperlink>
      <w:r>
        <w:rPr>
          <w:i/>
          <w:sz w:val="24"/>
          <w:szCs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La Base Historique du Vocabulaire Français (BHVF)</w:t>
        </w:r>
      </w:hyperlink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tc.)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El TLF es muy extenso y tiene muchas opciones y posibilidades distintas. Gracias al menú de ayuda que incluye, el usuario puede aprender a manejarlo y sacarle el mayor partido a este completo y fiable diccionario.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ww=window.open(&apos;http://194.214.124.200/dendien/scripts/generic/cherche.exe?host=interface_academie4.txt;mthk=1;forced=53;s=116987880;mot=pathologique;pot=40,53,41,42,43,44,46;from=atilf,51,116987880;ru=no;&apos;,&apos;nwe&apos;,&apos;width=700,height=500,location=no,directories=no,toolbar=yes,scrollbars=yes,resizable=yes&apos;);;ww.focus();window.close();" TargetMode="External"/><Relationship Id="rId6" Type="http://schemas.openxmlformats.org/officeDocument/2006/relationships/hyperlink" Target="javascript:ww=window.open(&apos;http://194.214.124.200/jykervei/scripts/ddl/cherche.exe?host=interface_ddl.txt;mthk=1;forced=46;s=116987880;mot=pathologique;pot=40,53,41,42,43,44,46;from=atilf,51,116987880;ru=no;&apos;,&apos;nwe&apos;,&apos;width=700,height=500,location=no,directories=no,toolbar=yes,scrollbars=yes,resizable=yes&apos;);;ww.focus();window.close(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36:00Z</dcterms:created>
  <dc:creator> ALFREDO ALVAREZ ALVAREZ</dc:creator>
  <dc:description/>
  <dc:language>en-US</dc:language>
  <cp:lastModifiedBy>Natalia Prieto</cp:lastModifiedBy>
  <dcterms:modified xsi:type="dcterms:W3CDTF">2007-12-13T17:48:00Z</dcterms:modified>
  <cp:revision>67</cp:revision>
  <dc:subject/>
  <dc:title>NOMBRE</dc:title>
</cp:coreProperties>
</file>