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Tielle Sétoise</w:t>
      </w:r>
    </w:p>
    <w:p>
      <w:pPr>
        <w:pStyle w:val="Normal"/>
        <w:jc w:val="center"/>
        <w:rPr>
          <w:b/>
          <w:b/>
          <w:bCs/>
          <w:sz w:val="36"/>
          <w:szCs w:val="36"/>
          <w:u w:val="single"/>
        </w:rPr>
      </w:pPr>
      <w:r>
        <w:rPr>
          <w:b/>
          <w:bCs/>
          <w:sz w:val="36"/>
          <w:szCs w:val="36"/>
          <w:u w:val="single"/>
        </w:rPr>
      </w:r>
    </w:p>
    <w:p>
      <w:pPr>
        <w:pStyle w:val="Normal"/>
        <w:rPr/>
      </w:pPr>
      <w:r>
        <w:rPr/>
        <w:t>Pour tartelettes:</w:t>
        <w:br/>
        <w:t>1/  Préparer 250g de pâte à pain (</w:t>
      </w:r>
      <w:r>
        <w:rPr>
          <w:u w:val="single"/>
        </w:rPr>
        <w:t>150ml d'eau, 250g de farine 55, 3/4cc de sel, 1/2cc de levure sèche de boulanger</w:t>
      </w:r>
      <w:r>
        <w:rPr/>
        <w:t>: programme "Pâte").</w:t>
        <w:br/>
        <w:br/>
        <w:t xml:space="preserve">2/  Nettoyer </w:t>
      </w:r>
      <w:r>
        <w:rPr>
          <w:u w:val="single"/>
        </w:rPr>
        <w:t>1kg de petites seiches</w:t>
      </w:r>
      <w:r>
        <w:rPr/>
        <w:t xml:space="preserve"> et les blanchir 2' dans l'eau salée bouillante. Égoutter et couper en petits morceaux.</w:t>
        <w:br/>
        <w:br/>
        <w:t xml:space="preserve">3/  Dans une sauteuse, faire blondir </w:t>
      </w:r>
      <w:r>
        <w:rPr>
          <w:u w:val="single"/>
        </w:rPr>
        <w:t>1 oignon et 2 ails</w:t>
      </w:r>
      <w:r>
        <w:rPr/>
        <w:t xml:space="preserve"> émincés. Ajouter les seiches, cuire 2'. Saupoudrer de </w:t>
      </w:r>
      <w:r>
        <w:rPr>
          <w:u w:val="single"/>
        </w:rPr>
        <w:t>2cs de farine</w:t>
      </w:r>
      <w:r>
        <w:rPr/>
        <w:t>, et verser</w:t>
      </w:r>
      <w:r>
        <w:rPr>
          <w:u w:val="single"/>
        </w:rPr>
        <w:t xml:space="preserve"> 5cl de vin blanc</w:t>
      </w:r>
      <w:r>
        <w:rPr/>
        <w:t xml:space="preserve">. Ajouter ensuite </w:t>
      </w:r>
      <w:r>
        <w:rPr>
          <w:u w:val="single"/>
        </w:rPr>
        <w:t>2 tomates</w:t>
      </w:r>
      <w:r>
        <w:rPr/>
        <w:t xml:space="preserve"> en petits dés, </w:t>
      </w:r>
      <w:r>
        <w:rPr>
          <w:u w:val="single"/>
        </w:rPr>
        <w:t>1cc de concentré de tomates, sel, piment doux, laurier, thym</w:t>
      </w:r>
      <w:r>
        <w:rPr/>
        <w:t>. Couvrir et laisser mijoter 45' à feu doux.</w:t>
        <w:br/>
        <w:br/>
        <w:t>4/  Étaler la pâte, détailler des disques de la taille des moules individuels. Chemiser les moules beurrés et farinés. Garnir avec la préparation aux seiches. Recouvrir du 2nd disque et bien souder les bords en les humidifiant. Badigeonner d</w:t>
      </w:r>
      <w:r>
        <w:rPr>
          <w:u w:val="single"/>
        </w:rPr>
        <w:t>'huile d'olive</w:t>
      </w:r>
      <w:r>
        <w:rPr/>
        <w:t>, piquer la pâte avec une fourchette, puis enfourner 20' à 210°c. Servir tiè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333333"/>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11:00Z</dcterms:created>
  <dc:creator>Gonzales</dc:creator>
  <dc:description/>
  <dc:language>en-US</dc:language>
  <cp:lastModifiedBy>Gonzales</cp:lastModifiedBy>
  <dcterms:modified xsi:type="dcterms:W3CDTF">2010-07-12T11:11:00Z</dcterms:modified>
  <cp:revision>1</cp:revision>
  <dc:subject/>
  <dc:title>Tielle Sétoise</dc:title>
</cp:coreProperties>
</file>