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126"/>
        <w:gridCol w:w="1134"/>
        <w:gridCol w:w="2551"/>
      </w:tblGrid>
      <w:tr>
        <w:trPr/>
        <w:tc>
          <w:tcPr>
            <w:tcW w:w="4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i/>
                <w:sz w:val="16"/>
              </w:rPr>
              <w:t xml:space="preserve">- SIRET :491 308 268 00011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kia" w:hAnsi="Skia" w:cs="Skia"/>
                <w:sz w:val="16"/>
              </w:rPr>
            </w:pPr>
            <w:r>
              <w:rPr>
                <w:rFonts w:cs="Skia" w:ascii="Skia" w:hAnsi="Skia"/>
                <w:sz w:val="16"/>
              </w:rPr>
              <w:t xml:space="preserve">- </w:t>
            </w:r>
            <w:r>
              <w:rPr>
                <w:rFonts w:cs="Skia" w:ascii="Skia" w:hAnsi="Skia"/>
                <w:i/>
                <w:sz w:val="16"/>
              </w:rPr>
              <w:t>APE : 840D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i/>
                <w:sz w:val="16"/>
              </w:rPr>
              <w:t>- URSSAF :756 522968901001003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sz w:val="20"/>
              </w:rPr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right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</w:tr>
      <w:tr>
        <w:trPr/>
        <w:tc>
          <w:tcPr>
            <w:tcW w:w="102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  <w:t>- Déclaration d’activité enregistrée sous le numéro 11 75 41695 75 auprès de la région d’Ile-de-France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6"/>
              <w:snapToGrid w:val="false"/>
              <w:rPr>
                <w:caps/>
                <w:color w:val="FF6600"/>
              </w:rPr>
            </w:pPr>
            <w:r>
              <w:rPr>
                <w:caps/>
                <w:color w:val="FF6600"/>
              </w:rPr>
            </w:r>
          </w:p>
          <w:p>
            <w:pPr>
              <w:pStyle w:val="Heading5"/>
              <w:tabs>
                <w:tab w:val="clear" w:pos="708"/>
                <w:tab w:val="left" w:pos="7371" w:leader="none"/>
                <w:tab w:val="left" w:pos="9356" w:leader="none"/>
                <w:tab w:val="left" w:pos="9639" w:leader="none"/>
              </w:tabs>
              <w:rPr/>
            </w:pPr>
            <w:r>
              <w:rPr/>
              <w:t>Mme C.Gournay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9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xxx 750xx Pari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7"/>
            </w:tblGrid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Arial" w:hAnsi="Arial" w:cs="Arial"/>
                      <w:b/>
                      <w:b/>
                      <w:smallCaps/>
                      <w:color w:val="FF660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FF6600"/>
                    </w:rPr>
                    <w:t>développpement du programme de formation dessin / peinture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mallCaps/>
                      <w:color w:val="FF6600"/>
                      <w:sz w:val="16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8" w:leader="none"/>
                      <w:tab w:val="left" w:pos="773" w:leader="none"/>
                      <w:tab w:val="left" w:pos="1623" w:leader="none"/>
                    </w:tabs>
                    <w:ind w:left="720" w:hanging="231"/>
                    <w:rPr>
                      <w:rFonts w:ascii="Arial" w:hAnsi="Arial" w:cs="Arial"/>
                      <w:b/>
                      <w:b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  <w:t xml:space="preserve">quatrième séance </w:t>
                  </w:r>
                  <w:r>
                    <w:rPr>
                      <w:rFonts w:cs="Arial" w:ascii="Arial" w:hAnsi="Arial"/>
                      <w:sz w:val="16"/>
                    </w:rPr>
                    <w:t>(2 heures)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340" w:leader="none"/>
                      <w:tab w:val="left" w:pos="1623" w:leader="none"/>
                    </w:tabs>
                    <w:rPr>
                      <w:rFonts w:ascii="Arial" w:hAnsi="Arial" w:cs="Arial"/>
                      <w:b/>
                      <w:b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</w:r>
                </w:p>
                <w:tbl>
                  <w:tblPr>
                    <w:tblW w:w="9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2"/>
                  </w:tblGrid>
                  <w:tr>
                    <w:trPr/>
                    <w:tc>
                      <w:tcPr>
                        <w:tcW w:w="9902" w:type="dxa"/>
                        <w:tcBorders>
                          <w:top w:val="single" w:sz="4" w:space="0" w:color="FF6600"/>
                          <w:left w:val="single" w:sz="4" w:space="0" w:color="FF6600"/>
                          <w:bottom w:val="single" w:sz="4" w:space="0" w:color="FF6600"/>
                          <w:right w:val="single" w:sz="4" w:space="0" w:color="FF66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708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ind w:firstLine="348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  <w:vertAlign w:val="superscript"/>
                          </w:rPr>
                          <w:t>ère</w:t>
                        </w: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</w:rPr>
                          <w:t xml:space="preserve"> partie </w:t>
                        </w:r>
                        <w:r>
                          <w:rPr>
                            <w:rFonts w:cs="Arial" w:ascii="Arial" w:hAnsi="Arial"/>
                            <w:color w:val="FF6600"/>
                            <w:sz w:val="16"/>
                          </w:rPr>
                          <w:t>(environ 50 mn)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ind w:firstLine="348"/>
                          <w:rPr>
                            <w:rFonts w:ascii="Arial" w:hAnsi="Arial" w:cs="Arial"/>
                            <w:b/>
                            <w:b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rPr>
                            <w:rFonts w:ascii="Arial" w:hAnsi="Arial" w:cs="Arial"/>
                            <w:smallCap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  <w:color w:val="FF6600"/>
                            <w:sz w:val="20"/>
                          </w:rPr>
                          <w:t>danseuses en mouvement (des forces en action)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rPr>
                            <w:rFonts w:ascii="Arial" w:hAnsi="Arial" w:cs="Arial"/>
                            <w:i/>
                            <w:i/>
                            <w:smallCap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mallCaps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1"/>
                            <w:numId w:val="6"/>
                          </w:numPr>
                          <w:tabs>
                            <w:tab w:val="clear" w:pos="708"/>
                            <w:tab w:val="left" w:pos="660" w:leader="none"/>
                          </w:tabs>
                          <w:ind w:left="660" w:hanging="284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Analyse de reproductions d’aquarelles, gouaches, pastels de Toulouse-Lautrec, Rodin et Degas : comparer les effets créés par ces artistes pour représenter les corps dans leur espace. 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ind w:left="376" w:firstLine="284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Coups de pinceaux vifs, irréguliers et traces de crayons fondus ou déformations anatomiques :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660" w:leader="none"/>
                          </w:tabs>
                          <w:ind w:left="660" w:hanging="0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sz w:val="20"/>
                          </w:rPr>
                          <w:t>l’énergie du geste sur le papier transforme les formes en forces.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660" w:leader="none"/>
                          </w:tabs>
                          <w:ind w:left="376" w:hanging="0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1"/>
                            <w:numId w:val="6"/>
                          </w:numPr>
                          <w:tabs>
                            <w:tab w:val="clear" w:pos="708"/>
                            <w:tab w:val="left" w:pos="376" w:leader="none"/>
                            <w:tab w:val="left" w:pos="660" w:leader="none"/>
                          </w:tabs>
                          <w:ind w:left="376" w:hanging="0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Exercices techniques au pinceau, à la plume et à l’encre basés sur des jeux de taches jetées sur le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376" w:leader="none"/>
                            <w:tab w:val="left" w:pos="660" w:leader="none"/>
                          </w:tabs>
                          <w:ind w:left="376" w:firstLine="284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blanc du papier Canson (épais) : créer de dansantes figures d’encre noire ou rouge… 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ind w:left="660" w:hanging="0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Jouer avec les accidents de la projection d’encre sur le papier, étirer ou entourer une tache, mélanger, fondre ou, au contraire, valoriser des éléments les uns par rapports aux autres.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ind w:left="660" w:hanging="0"/>
                          <w:jc w:val="both"/>
                          <w:rPr>
                            <w:rFonts w:ascii="Arial" w:hAnsi="Arial" w:cs="Arial"/>
                            <w:i/>
                            <w:i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FF6600"/>
                            <w:sz w:val="20"/>
                          </w:rPr>
                          <w:t>Faire surgir sur le papier une ou plusieurs silhouettes animées en "travaillant le hasard ".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rPr>
                            <w:rFonts w:ascii="Arial" w:hAnsi="Arial" w:cs="Arial"/>
                            <w:i/>
                            <w:i/>
                            <w:color w:val="FF6600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FF66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tbl>
                  <w:tblPr>
                    <w:tblW w:w="9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2"/>
                  </w:tblGrid>
                  <w:tr>
                    <w:trPr/>
                    <w:tc>
                      <w:tcPr>
                        <w:tcW w:w="9902" w:type="dxa"/>
                        <w:tcBorders>
                          <w:top w:val="single" w:sz="4" w:space="0" w:color="FF6600"/>
                          <w:left w:val="single" w:sz="4" w:space="0" w:color="FF6600"/>
                          <w:bottom w:val="single" w:sz="4" w:space="0" w:color="FF6600"/>
                          <w:right w:val="single" w:sz="4" w:space="0" w:color="FF66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708"/>
                          </w:tabs>
                          <w:snapToGrid w:val="false"/>
                          <w:ind w:left="351" w:hanging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ind w:firstLine="348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  <w:vertAlign w:val="superscript"/>
                          </w:rPr>
                          <w:t>ème</w:t>
                        </w: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</w:rPr>
                          <w:t xml:space="preserve"> partie </w:t>
                        </w:r>
                        <w:r>
                          <w:rPr>
                            <w:rFonts w:cs="Arial" w:ascii="Arial" w:hAnsi="Arial"/>
                            <w:color w:val="FF6600"/>
                            <w:sz w:val="16"/>
                          </w:rPr>
                          <w:t>(environ 70 mn)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rPr>
                            <w:rFonts w:ascii="Arial" w:hAnsi="Arial" w:cs="Arial"/>
                            <w:i/>
                            <w:i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FF6600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rPr>
                            <w:rFonts w:ascii="Arial" w:hAnsi="Arial" w:cs="Arial"/>
                            <w:b/>
                            <w:b/>
                            <w:smallCaps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  <w:color w:val="FF6600"/>
                            <w:sz w:val="20"/>
                          </w:rPr>
                          <w:t>matières mobiles et peinture animée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64" w:leader="none"/>
                            <w:tab w:val="left" w:pos="206" w:leader="none"/>
                          </w:tabs>
                          <w:ind w:firstLine="1056"/>
                          <w:rPr>
                            <w:rFonts w:ascii="Arial" w:hAnsi="Arial" w:cs="Arial"/>
                            <w:b/>
                            <w:b/>
                            <w:smallCaps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  <w:color w:val="FF6600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1"/>
                            <w:numId w:val="5"/>
                          </w:numPr>
                          <w:tabs>
                            <w:tab w:val="clear" w:pos="708"/>
                            <w:tab w:val="left" w:pos="64" w:leader="none"/>
                            <w:tab w:val="left" w:pos="206" w:leader="none"/>
                            <w:tab w:val="left" w:pos="660" w:leader="none"/>
                          </w:tabs>
                          <w:ind w:left="1440" w:hanging="1064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Avec des fragments de papier journal, créer par compression 5 volumes irréguliers très différents :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206" w:leader="none"/>
                            <w:tab w:val="left" w:pos="802" w:leader="none"/>
                          </w:tabs>
                          <w:ind w:left="660" w:hanging="0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etits reliefs en vrac, angles ou creux, saillies ou plis épais élancés ou tassés, etc.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64" w:leader="none"/>
                            <w:tab w:val="left" w:pos="206" w:leader="none"/>
                          </w:tabs>
                          <w:ind w:left="348" w:hanging="0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64" w:leader="none"/>
                            <w:tab w:val="left" w:pos="206" w:leader="none"/>
                          </w:tabs>
                          <w:ind w:firstLine="660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Disposer ces 5 "sculptures compressées" sur la table de manière à créer un mouvement d’ensemble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206" w:leader="none"/>
                            <w:tab w:val="left" w:pos="660" w:leader="none"/>
                          </w:tabs>
                          <w:ind w:left="660" w:hanging="0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en rapprochant ou séparant nettement ces cinq pièces sur un fond uni blanc ou en couleur. 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64" w:leader="none"/>
                            <w:tab w:val="left" w:pos="206" w:leader="none"/>
                          </w:tabs>
                          <w:ind w:firstLine="660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Éclairer cet assemblage de près, avec la lampe en surplomb, valoriser ainsi des ombres fortes.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64" w:leader="none"/>
                            <w:tab w:val="left" w:pos="206" w:leader="none"/>
                          </w:tabs>
                          <w:ind w:left="376" w:firstLine="284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Avec de l’encre noire et rouge très diluée, poser au pinceau quelques traces très fluides sur une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64" w:leader="none"/>
                            <w:tab w:val="left" w:pos="206" w:leader="none"/>
                          </w:tabs>
                          <w:ind w:left="376" w:firstLine="284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feuille Canson, de grandes lignes directrices de la composition. Avec la plume, ajouter de fines lignes.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64" w:leader="none"/>
                            <w:tab w:val="left" w:pos="206" w:leader="none"/>
                          </w:tabs>
                          <w:ind w:left="376" w:hanging="0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1"/>
                            <w:numId w:val="3"/>
                          </w:numPr>
                          <w:tabs>
                            <w:tab w:val="clear" w:pos="708"/>
                            <w:tab w:val="left" w:pos="64" w:leader="none"/>
                            <w:tab w:val="left" w:pos="206" w:leader="none"/>
                            <w:tab w:val="left" w:pos="660" w:leader="none"/>
                          </w:tabs>
                          <w:ind w:left="1440" w:hanging="1064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Avant que l’encre ne sèche, utiliser un autre pinceau imbibé de gouache blanche, poser de nouvelles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64" w:leader="none"/>
                            <w:tab w:val="left" w:pos="206" w:leader="none"/>
                          </w:tabs>
                          <w:ind w:left="376" w:firstLine="284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traces en essayant de faire apparaître des forces en action : les mélanges encre gouache créent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64" w:leader="none"/>
                            <w:tab w:val="left" w:pos="206" w:leader="none"/>
                          </w:tabs>
                          <w:ind w:left="376" w:firstLine="284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des effets aléatoires à exploiter visuellement. 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206" w:leader="none"/>
                            <w:tab w:val="left" w:pos="660" w:leader="none"/>
                          </w:tabs>
                          <w:ind w:left="376" w:firstLine="284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Recommencer l’opération sur plusieurs feuilles et changer de point de vue sur la composition, au ras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  <w:tab w:val="left" w:pos="206" w:leader="none"/>
                            <w:tab w:val="left" w:pos="660" w:leader="none"/>
                          </w:tabs>
                          <w:ind w:left="376" w:firstLine="284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de la table, par-dessus, sur le côté, de très près, de loin etc.</w:t>
                        </w:r>
                      </w:p>
                      <w:p>
                        <w:pPr>
                          <w:pStyle w:val="Header"/>
                          <w:tabs>
                            <w:tab w:val="clear" w:pos="708"/>
                          </w:tabs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73" w:leader="none"/>
                    </w:tabs>
                    <w:ind w:left="1493" w:hanging="1004"/>
                    <w:rPr>
                      <w:rFonts w:ascii="Arial" w:hAnsi="Arial" w:cs="Arial"/>
                      <w:smallCap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6"/>
                    </w:rPr>
                    <w:t xml:space="preserve">matériel </w:t>
                  </w:r>
                  <w:r>
                    <w:rPr>
                      <w:rFonts w:cs="Arial" w:ascii="Arial" w:hAnsi="Arial"/>
                      <w:sz w:val="16"/>
                    </w:rPr>
                    <w:t>Encre noire et rouge, gouache blanche, plumes et pinceaux, papier journal, Canson…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2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kia">
    <w:charset w:val="00"/>
    <w:family w:val="auto"/>
    <w:pitch w:val="variable"/>
  </w:font>
  <w:font w:name="Courie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6505" cy="100520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830" cy="14331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143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9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95"/>
        </w:tabs>
        <w:ind w:left="895" w:hanging="360"/>
      </w:pPr>
      <w:rPr>
        <w:rFonts w:ascii="Courier" w:hAnsi="Courier" w:cs="Courier" w:hint="default"/>
        <w:color w:val="008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95"/>
        </w:tabs>
        <w:ind w:left="895" w:hanging="360"/>
      </w:pPr>
      <w:rPr>
        <w:rFonts w:ascii="Courier" w:hAnsi="Courier" w:cs="Courier" w:hint="default"/>
        <w:color w:val="008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95"/>
        </w:tabs>
        <w:ind w:left="895" w:hanging="360"/>
      </w:pPr>
      <w:rPr>
        <w:rFonts w:ascii="Courier" w:hAnsi="Courier" w:cs="Courier" w:hint="default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color w:val="00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BE75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color w:val="008000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color w:val="008000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" w:hAnsi="Courier" w:cs="Courier"/>
      <w:color w:val="008000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color w:val="000080"/>
    </w:rPr>
  </w:style>
  <w:style w:type="paragraph" w:styleId="TextBody">
    <w:name w:val="Body Text"/>
    <w:basedOn w:val="Normal"/>
    <w:pPr/>
    <w:rPr>
      <w:rFonts w:ascii="Arial" w:hAnsi="Arial" w:cs="Arial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́veloppement programme - atelier 4(dec0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4:00Z</dcterms:created>
  <dc:creator>Miu</dc:creator>
  <dc:description/>
  <cp:keywords/>
  <dc:language>en-US</dc:language>
  <cp:lastModifiedBy>Miu</cp:lastModifiedBy>
  <cp:lastPrinted>2008-12-08T16:39:00Z</cp:lastPrinted>
  <dcterms:modified xsi:type="dcterms:W3CDTF">2011-02-07T18:54:00Z</dcterms:modified>
  <cp:revision>2</cp:revision>
  <dc:subject/>
  <dc:title>Marianne, c’est ici que ton bloc texte commence…</dc:title>
</cp:coreProperties>
</file>