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3 juillet 201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eu à Saint-Jean-d'Illac : le site toujours sous surveilla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92 hectares de forêt brûlés par un incendie, vendredi, restent sous la surveillance des secou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2648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a relève pour une surveillance qui sera encore assurée toute la journée de lundi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OLIVIER DELHOUMEAU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 feu qui a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ravagé 92 hectares vendredi dernier à Saint-Jean-d'Illa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 est toujour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ous surveillance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Toute la matinée, une dizaine de camions de lutte contre l'incendie, en provenance de divers centres de secours girondins, continuaient de sillonner le périmètre de la zone sinistrée pour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éteindre les fumeron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se déclarant ici et là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es mêmes moyens devraient rester sur site</w:t>
      </w:r>
      <w:r>
        <w:rPr>
          <w:rStyle w:val="StrongEmphasis"/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eastAsia="inherit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oute la journée </w:t>
      </w: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our éviter un éventuel retour des flammes sous l'effet combiné de la sécheresse et du vent.</w:t>
      </w:r>
    </w:p>
    <w:p>
      <w:pPr>
        <w:pStyle w:val="Normal"/>
        <w:rPr>
          <w:rFonts w:ascii="Times New Roman" w:hAnsi="Times New Roman" w:eastAsia="inheri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069080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OLIVIER DELHOUMEAU</w:t>
      </w:r>
      <w:r>
        <w:rPr/>
        <w:drawing>
          <wp:inline distT="0" distB="0" distL="0" distR="0">
            <wp:extent cx="4792980" cy="376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OLIVIER DELHOUMEAU</w:t>
      </w:r>
    </w:p>
    <w:p>
      <w:pPr>
        <w:pStyle w:val="Normal"/>
        <w:rPr/>
      </w:pPr>
      <w:r>
        <w:rPr/>
        <w:drawing>
          <wp:inline distT="0" distB="0" distL="0" distR="0">
            <wp:extent cx="6126480" cy="502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18"/>
          <w:szCs w:val="18"/>
        </w:rPr>
        <w:t>© PHOTO OLIVIER DELHOUMEAU</w:t>
      </w:r>
      <w:r>
        <w:rPr/>
        <w:drawing>
          <wp:inline distT="0" distB="0" distL="0" distR="0">
            <wp:extent cx="6111240" cy="502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OLIVIER DELHOUMEAU</w:t>
      </w:r>
      <w:r>
        <w:rPr/>
        <w:drawing>
          <wp:inline distT="0" distB="0" distL="0" distR="0">
            <wp:extent cx="6118860" cy="437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'incendie, vendredi, se voyait à des kilomètres à la ronde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GUILLAUME BONNAUD</w:t>
      </w:r>
      <w:r>
        <w:rPr/>
        <w:drawing>
          <wp:inline distT="0" distB="0" distL="0" distR="0">
            <wp:extent cx="6111240" cy="4396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s pompiers dans le feu de l'action, vendredi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GUILLAUME BONNAUD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1"/>
          <w:shd w:fill="F0F0F0" w:val="clear"/>
        </w:rPr>
        <w:t>Sur le même sujet : 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hd w:fill="F0F0F0" w:val="clear"/>
          </w:rPr>
          <w:t>St-Jean-d’Illac : l’incendie va laisser des trace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1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SAINT-JEAN-D'ILLA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BORDEAUX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instrText xml:space="preserve"> HYPERLINK "http://www.sudouest.fr/2015/07/13/feu-a-saint-d-illac-le-site-toujours-sous-surveillance-2018821-3121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7/13/la-releve-pour-une-surveillance-qui-sera-encore-assuree_2942770_800x400.jpg?v=1" TargetMode="External"/><Relationship Id="rId3" Type="http://schemas.openxmlformats.org/officeDocument/2006/relationships/hyperlink" Target="http://www.sudouest.fr/2015/07/11/en-images-incendie-de-foret-a-saint-jean-d-illac-les-pompiers-toujours-mobilises-2015277-2780.php" TargetMode="External"/><Relationship Id="rId4" Type="http://schemas.openxmlformats.org/officeDocument/2006/relationships/image" Target="http://www.sudouest.fr/images/2015/07/13/2018821_090_6362844-1200_800x600p.jpg?v=1" TargetMode="External"/><Relationship Id="rId5" Type="http://schemas.openxmlformats.org/officeDocument/2006/relationships/image" Target="http://www.sudouest.fr/images/2015/07/13/2018821_408_fwd-feu-de-saint-jean-6362851-1200_800x600p.jpg?v=1" TargetMode="External"/><Relationship Id="rId6" Type="http://schemas.openxmlformats.org/officeDocument/2006/relationships/image" Target="http://www.sudouest.fr/images/2015/07/13/2018821_362_fwd-feu-de-saint-jean-6362853-1200_800x600p.jpg?v=1" TargetMode="External"/><Relationship Id="rId7" Type="http://schemas.openxmlformats.org/officeDocument/2006/relationships/image" Target="http://www.sudouest.fr/images/2015/07/13/2018821_472_fwd-feu-de-saint-jean-6362854-1200_800x600p.jpg?v=1" TargetMode="External"/><Relationship Id="rId8" Type="http://schemas.openxmlformats.org/officeDocument/2006/relationships/image" Target="http://www.sudouest.fr/images/2015/07/13/2018821_233_incendie-a-las-6349152-1200_800x533p.jpg?v=1" TargetMode="External"/><Relationship Id="rId9" Type="http://schemas.openxmlformats.org/officeDocument/2006/relationships/image" Target="http://www.sudouest.fr/images/2015/07/13/2018821_024_incendie-a-las-6349201-1200_800x533p.jpg?v=1" TargetMode="External"/><Relationship Id="rId10" Type="http://schemas.openxmlformats.org/officeDocument/2006/relationships/hyperlink" Target="https://logs4.xiti.com/go.ad?xts=79573&amp;atc=INT-7-[bloc_article_meme_sujet]&amp;type=AT&amp;url=http://www.sudouest.fr/2015/07/13/st-jean-d-illac-l-incendie-va-laisser-des-traces-2018401-3121.php" TargetMode="External"/><Relationship Id="rId11" Type="http://schemas.openxmlformats.org/officeDocument/2006/relationships/hyperlink" Target="http://www.sudouest.fr/gironde/saint-jean-d-illac/" TargetMode="External"/><Relationship Id="rId12" Type="http://schemas.openxmlformats.org/officeDocument/2006/relationships/hyperlink" Target="http://www.sudouest.fr/gironde/bordeaux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5:15Z</dcterms:created>
  <dc:creator>GirondeVigilante </dc:creator>
  <dc:description/>
  <dc:language>en-US</dc:language>
  <cp:lastModifiedBy/>
  <cp:revision>0</cp:revision>
  <dc:subject/>
  <dc:title/>
</cp:coreProperties>
</file>