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148590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Hearts for 3D FX" w:hAnsi="Hearts for 3D FX" w:eastAsia="Hearts for 3D FX" w:cs="Hearts for 3D FX"/>
                                <w:lang w:val="en-US" w:bidi="hi-IN"/>
                              </w:rPr>
                              <w:t>hhhhhhhhhhhhhhhhhhhhhhhhhhhhhhhhh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33744"/>
                            <a:gd name="adj2" fmla="val 90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-9pt;width:98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Hearts for 3D FX" w:hAnsi="Hearts for 3D FX" w:eastAsia="Hearts for 3D FX" w:cs="Hearts for 3D FX"/>
                          <w:lang w:val="en-US" w:bidi="hi-IN"/>
                        </w:rPr>
                        <w:t>hhhhhhhhhhhhhhhhhhhhhhhhhhhhhhhhhh</w:t>
                      </w:r>
                    </w:p>
                  </w:txbxContent>
                </v:textbox>
                <v:path textpathok="t"/>
                <v:textpath on="t" fitshape="t" string="hhhhhhhhhhhhhhhhhhhhhhhhhhhhhhhhhh" style="font-family:&quot;Hearts for 3D FX&quot;;font-size:16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85900" cy="1714500"/>
                <wp:effectExtent l="571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3102"/>
                            <a:gd name="adj2" fmla="val 98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8pt;width:116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---------------------------------------------------------------------------------------------------------------------</w:t>
                      </w:r>
                    </w:p>
                  </w:txbxContent>
                </v:textbox>
                <v:path textpathok="t"/>
                <v:textpath on="t" fitshape="t" string="---------------------------------------------------------------------------------------------------------------------" style="font-family:&quot;Arial Black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705" distR="7556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 xml:space="preserve"> prendre le temps d'ê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 xml:space="preserve"> Ense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 xml:space="preserve">de se promener et de découvrir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696583"/>
                            <a:gd name="adj2" fmla="val 50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9pt;width:98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 xml:space="preserve"> prendre le temps d'ê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 xml:space="preserve"> Ensem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 xml:space="preserve">de se promener et de découvrir </w:t>
                      </w:r>
                    </w:p>
                  </w:txbxContent>
                </v:textbox>
                <v:path textpathok="t"/>
                <v:textpath on="t" fitshape="t" string=" prendre le temps d'être &#10; Ensemble&#10;de se promener et de découvrir " style="font-family:&quot;Papyrus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arts for 3D FX">
    <w:charset w:val="01"/>
    <w:family w:val="roman"/>
    <w:pitch w:val="default"/>
  </w:font>
  <w:font w:name="Arial Black">
    <w:charset w:val="01"/>
    <w:family w:val="roman"/>
    <w:pitch w:val="default"/>
  </w:font>
  <w:font w:name="Papyr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6:00Z</dcterms:created>
  <dc:creator>HP registered user</dc:creator>
  <dc:description/>
  <cp:keywords/>
  <dc:language>en-US</dc:language>
  <cp:lastModifiedBy>Votre nom d'utilisateur</cp:lastModifiedBy>
  <cp:lastPrinted>2007-09-01T09:24:00Z</cp:lastPrinted>
  <dcterms:modified xsi:type="dcterms:W3CDTF">2009-03-20T06:26:00Z</dcterms:modified>
  <cp:revision>2</cp:revision>
  <dc:subject/>
  <dc:title/>
</cp:coreProperties>
</file>