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okies aux pépites de chocola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color w:val="0000FF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cette pour 22 cookies – Note de la famille : 2/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éalisation : facile – Budget : économiqu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grédients : </w:t>
      </w:r>
    </w:p>
    <w:p>
      <w:pPr>
        <w:pStyle w:val="Paragraphedeliste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g d’huile de tournesol</w:t>
      </w:r>
    </w:p>
    <w:p>
      <w:pPr>
        <w:pStyle w:val="Paragraphedeliste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g d’huile de noix(*)</w:t>
      </w:r>
    </w:p>
    <w:p>
      <w:pPr>
        <w:pStyle w:val="Paragraphedeliste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 g de sucre</w:t>
      </w:r>
    </w:p>
    <w:p>
      <w:pPr>
        <w:pStyle w:val="Paragraphedeliste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g de farine T45</w:t>
      </w:r>
    </w:p>
    <w:p>
      <w:pPr>
        <w:pStyle w:val="Paragraphedeliste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½ sachet de levure chimique</w:t>
      </w:r>
    </w:p>
    <w:p>
      <w:pPr>
        <w:pStyle w:val="Paragraphedeliste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½ banane écrasée</w:t>
      </w:r>
    </w:p>
    <w:p>
      <w:pPr>
        <w:pStyle w:val="Paragraphedeliste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 g de pépites de chocola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un saladier, mélanger l’huile de tournesol, l’huile de noix et le sucre puis ajouter la banane écrasée, la farine, la levure et enfin les pépites de chocol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chauffer le four à 180°C (th.6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ouvrir la plaque de cuisson d’une feuille de papier sulfurisé et disposer des petits tas pas trop épais ni trop grands, à l’aide d’une cuillère à café. Bien les espacer pour éviter qu’au cours de la cuisson ils ne se collent les uns aux autr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e cuire environ 25 mn, jusqu’à ce qu’ils soient bien doré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 sortir du four, les disposer sur une grille jusqu’à complet refroidissement. Ces cookies se conservent très bien dans une boîte métallique…si vous ne les avez pas dévorés avant !!! 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*)L’huile de noix donne un très bon goût à ces cookies !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isine et Saveurs de Lil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7/00/562430/45090456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iche recette pour blog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9:00Z</dcterms:created>
  <dc:creator>YVELISE RICHARD</dc:creator>
  <dc:description/>
  <dc:language>en-US</dc:language>
  <cp:lastModifiedBy>YVELISE RICHARD</cp:lastModifiedBy>
  <dcterms:modified xsi:type="dcterms:W3CDTF">2009-10-13T13:37:00Z</dcterms:modified>
  <cp:revision>3</cp:revision>
  <dc:subject/>
  <dc:title>Cuisine et Saveurs de Lili</dc:title>
</cp:coreProperties>
</file>