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RINGUES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http://toutlemondeatabl.canalblog.com/</w:t>
      </w:r>
    </w:p>
    <w:p>
      <w:pPr>
        <w:pStyle w:val="Normal"/>
        <w:rPr>
          <w:rStyle w:val="StrongEmphasis"/>
          <w:sz w:val="28"/>
        </w:rPr>
      </w:pPr>
      <w:r>
        <w:rPr>
          <w:i/>
          <w:sz w:val="28"/>
        </w:rPr>
        <w:object w:dxaOrig="5174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95pt;margin-top:19.65pt;width:258.75pt;height:19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321411" r:id="rId2"/>
        </w:objec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sz w:val="28"/>
          <w:u w:val="single"/>
        </w:rPr>
        <w:t>INGREDIENTS pour environ 30 meringues</w:t>
      </w:r>
      <w:r>
        <w:rPr>
          <w:rStyle w:val="StrongEmphasis"/>
          <w:sz w:val="28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60 g de blanc d'oeuf (environ 4 blancs 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60 g de sucre semoul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StrongEmphasis"/>
          <w:sz w:val="28"/>
        </w:rPr>
        <w:t xml:space="preserve">160 g de sucre gla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ans le bol du robot (ou dans un saladier si vous utilisez un batteur électrique) fouetter les blancs avec 1/3 du sucre semoule . Lorsque les blancs commencent à être bien pris ,ajouter le reste du sucre semoule progressivement et fouetter encore 1 min . Ajouter ensuite petit à petit le sucre glace et battre à pleine puissance pendant 4 à 5 min . La meringue devient brillante et forme un "bec d'oiseau" . Mettre la meringue dans une poche à douille (lisse ou cannelée comme vous voulez ) . Recouvrir une plaque à pâtisserie avec une feuille de papier sulfurisé. Faire des petits "tas " d'environ 3 cm de diamètre en ne les serrant pas trop . </w:t>
      </w:r>
    </w:p>
    <w:p>
      <w:pPr>
        <w:pStyle w:val="Normal"/>
        <w:rPr>
          <w:sz w:val="28"/>
        </w:rPr>
      </w:pPr>
      <w:r>
        <w:rPr>
          <w:sz w:val="28"/>
        </w:rPr>
        <w:t xml:space="preserve">Enfourner dans un four préchauffé à 100°C pour au moins 1h30 (j'ai laissé 2h pour une cuisson complète à coeur ) . </w:t>
      </w:r>
    </w:p>
    <w:p>
      <w:pPr>
        <w:pStyle w:val="Normal"/>
        <w:rPr>
          <w:sz w:val="28"/>
        </w:rPr>
      </w:pPr>
      <w:r>
        <w:rPr>
          <w:sz w:val="28"/>
        </w:rPr>
        <w:t>laisser refroidir avant de déguster .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>Verdict :</w:t>
      </w:r>
      <w:r>
        <w:rPr>
          <w:sz w:val="28"/>
        </w:rPr>
        <w:t xml:space="preserve"> en théorie il faut laisser refroidir , mais il a été difficile de résister à une dégustation juste à la sortie du four ! .... Je suis vraiment contente d'avoir réussi à avoir des meringues croquantes . Je vous donnerai prochainement 2 autres recettes à base de meringue pour des desserts festifs ! Alors restez vigilants 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02:00Z</dcterms:created>
  <dc:creator>X</dc:creator>
  <dc:description/>
  <dc:language>en-US</dc:language>
  <cp:lastModifiedBy>X</cp:lastModifiedBy>
  <dcterms:modified xsi:type="dcterms:W3CDTF">2013-03-27T22:17:00Z</dcterms:modified>
  <cp:revision>1</cp:revision>
  <dc:subject/>
  <dc:title>MERINGUES</dc:title>
</cp:coreProperties>
</file>