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06170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YOGOURT GLACÉ AU PINA COLADA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un peu plus d'1/2 litre ou 4 portions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20 g d'ananas frais en morceaux (1/2 livre) (ou un peu moins dans mon cas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banane mûre, coupée en deux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comble de noix de coco râpée, non sucrée (12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c. à soupe de cassonade (60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. à soupe de sucre à confiture (Confi-minute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. à soupe de rhum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/>
      </w:pPr>
      <w:r>
        <w:rPr>
          <w:rFonts w:cs="Comic Sans MS" w:ascii="Comic Sans MS" w:hAnsi="Comic Sans MS"/>
          <w:color w:val="000000"/>
        </w:rPr>
        <w:t>1/2 tasse de yogourt nature (150 g)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jus de citron vert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tre tous les ingrédients dans le bol du robot et mixer pour obtenir une purée. Refroidir ce mélange au frigo pendant au moins 1 heure. Au bout de ce temps, mettre dans la sorbetière et turbiner pendant une trentaine de minutes. Ranger au congélo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 xml:space="preserve">L'ajout du sucre à confiture (Confi-minute) fait en sorte que la glace soit manipulable au sortir du congélo, donc pas besoin de la sortir 30 minutes avant de la servir. C'est un secret que nous a appris Choupette du </w:t>
      </w:r>
      <w:hyperlink r:id="rId3">
        <w:r>
          <w:rPr>
            <w:rStyle w:val="InternetLink"/>
            <w:rFonts w:cs="Comic Sans MS" w:ascii="Comic Sans MS" w:hAnsi="Comic Sans MS"/>
          </w:rPr>
          <w:t>Péché de gourmandis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chedegourmand.canalblo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58:00Z</dcterms:created>
  <dc:creator>Rochon WinXP</dc:creator>
  <dc:description/>
  <dc:language>en-US</dc:language>
  <cp:lastModifiedBy>Rochon WinXP</cp:lastModifiedBy>
  <cp:lastPrinted>2009-04-28T17:16:00Z</cp:lastPrinted>
  <dcterms:modified xsi:type="dcterms:W3CDTF">2009-05-22T20:58:00Z</dcterms:modified>
  <cp:revision>2</cp:revision>
  <dc:subject/>
  <dc:title/>
</cp:coreProperties>
</file>