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2F2F2" w:val="clear"/>
        <w:spacing w:before="0" w:after="280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Web"/>
        <w:shd w:fill="F2F2F2" w:val="clear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 xml:space="preserve">SALADE MER ET FRUITS </w:t>
        <w:br/>
        <w:br/>
      </w:r>
      <w:r>
        <w:rPr>
          <w:b/>
          <w:bCs/>
          <w:color w:val="7030A0"/>
        </w:rPr>
        <w:drawing>
          <wp:inline distT="0" distB="0" distL="0" distR="0">
            <wp:extent cx="4021455" cy="302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2F2F2" w:val="clear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  <w:u w:val="single"/>
        </w:rPr>
        <w:t>Les ingrédients pour 4 :</w:t>
      </w:r>
      <w:r>
        <w:rPr>
          <w:b/>
          <w:bCs/>
          <w:color w:val="7030A0"/>
        </w:rPr>
        <w:t xml:space="preserve"> </w:t>
        <w:br/>
        <w:br/>
      </w:r>
      <w:r>
        <w:rPr>
          <w:rFonts w:cs="Georgia" w:ascii="Georgia" w:hAnsi="Georgia"/>
          <w:color w:val="0000FF"/>
        </w:rPr>
        <w:t>12 noix de Saint Jacques (avec leur corail pour nous)</w:t>
        <w:br/>
        <w:t xml:space="preserve">16 grosses crevettes crues </w:t>
        <w:br/>
        <w:t xml:space="preserve">1 mangue bien parfumée mais un peu ferme </w:t>
        <w:br/>
        <w:t xml:space="preserve">1 kiwi </w:t>
        <w:br/>
        <w:t xml:space="preserve">1avocat </w:t>
        <w:br/>
        <w:t xml:space="preserve">1 citron vert </w:t>
        <w:br/>
        <w:t xml:space="preserve">1 salade verte épluchée et lavée. </w:t>
        <w:br/>
        <w:t xml:space="preserve">Quelques brins de coriandre </w:t>
        <w:br/>
        <w:t xml:space="preserve">1 cuillère d'huile de noisette </w:t>
        <w:br/>
        <w:t xml:space="preserve">3 cuillères d'huile neutre (tournesol ....) </w:t>
        <w:br/>
        <w:t xml:space="preserve">Piment d'Espelette en poudre. Sel, poivre </w:t>
        <w:br/>
        <w:br/>
        <w:t>Peler la mangue et en couper les trois quart en lamelles, le quart restant en petits dés.</w:t>
        <w:br/>
        <w:t xml:space="preserve">Préparer la sauce en mélangeant le jus de citron vert, du sel, une pincée de piment d'Espelette. Ajouter les deux huiles en émulsionnant au fouet. </w:t>
        <w:br/>
        <w:t xml:space="preserve">Ajouter les dés de mangue et réserver. </w:t>
        <w:br/>
        <w:br/>
        <w:t xml:space="preserve">Éplucher le kiwi, ôter la partie intérieure blanche et le couper en gros dés. </w:t>
        <w:br/>
        <w:t xml:space="preserve">Éplucher l'avocat et le couper en gros dés. </w:t>
        <w:br/>
        <w:t xml:space="preserve">Dans une coupelle de service répartir la salade verte, les lamelles de mangue et les dés de kiwi et d'avocat. </w:t>
        <w:br/>
        <w:br/>
        <w:t>Éplucher les crevettes en ôtant la tête et en laissant la nageoire caudale.</w:t>
      </w:r>
    </w:p>
    <w:p>
      <w:pPr>
        <w:pStyle w:val="NormalWeb"/>
        <w:shd w:fill="F2F2F2" w:val="clear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Web"/>
        <w:shd w:fill="F2F2F2" w:val="clear"/>
        <w:rPr/>
      </w:pPr>
      <w:r>
        <w:rPr>
          <w:rFonts w:cs="Georgia" w:ascii="Georgia" w:hAnsi="Georgia"/>
          <w:color w:val="0000FF"/>
        </w:rPr>
        <w:t>Faire cuire, dans deux poêles différentes légèrement huilées,  les noix de Saint Jacques (2 minutes de chaque côté) et les crevettes (3 minutes de chaque côté). Saler et poivrer légèrement</w:t>
        <w:br/>
        <w:t xml:space="preserve">Répartir sur les coupelles. Arroser de sauce au citron et à la mangue. Décorer de quelques feuilles de coriandre et servir sans attendre.  </w:t>
      </w:r>
    </w:p>
    <w:p>
      <w:pPr>
        <w:pStyle w:val="NormalWeb"/>
        <w:shd w:fill="F2F2F2" w:val="clear"/>
        <w:rPr>
          <w:rFonts w:ascii="Georgia" w:hAnsi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                                             </w:t>
      </w:r>
    </w:p>
    <w:p>
      <w:pPr>
        <w:pStyle w:val="NormalWeb"/>
        <w:shd w:fill="F2F2F2" w:val="clear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Web"/>
        <w:shd w:fill="F2F2F2" w:val="clear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Web"/>
        <w:shd w:fill="F2F2F2" w:val="clear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Web"/>
        <w:shd w:fill="F2F2F2" w:val="clear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Web"/>
        <w:shd w:fill="F2F2F2" w:val="clear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Web"/>
        <w:shd w:fill="F2F2F2" w:val="clear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Web"/>
        <w:shd w:fill="F2F2F2" w:val="clear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Web"/>
        <w:shd w:fill="F2F2F2" w:val="clear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Web"/>
        <w:shd w:fill="F2F2F2" w:val="clear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Web"/>
        <w:shd w:fill="F2F2F2" w:val="clear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Web"/>
        <w:shd w:fill="F2F2F2" w:val="clear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Web"/>
        <w:shd w:fill="F2F2F2" w:val="clear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Web"/>
        <w:shd w:fill="F2F2F2" w:val="clear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Web"/>
        <w:shd w:fill="F2F2F2" w:val="clear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Web"/>
        <w:shd w:fill="F2F2F2" w:val="clear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Web"/>
        <w:shd w:fill="F2F2F2" w:val="clear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Web"/>
        <w:shd w:fill="F2F2F2" w:val="clear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Web"/>
        <w:shd w:fill="F2F2F2" w:val="clear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Web"/>
        <w:shd w:fill="F2F2F2" w:val="clear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Web"/>
        <w:shd w:fill="F2F2F2" w:val="clear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Web"/>
        <w:shd w:fill="F2F2F2" w:val="clear"/>
        <w:spacing w:before="280" w:after="280"/>
        <w:jc w:val="center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  <w:t>http://artflore.canalblog.com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8" w:space="24" w:color="808080"/>
        <w:left w:val="single" w:sz="8" w:space="24" w:color="808080"/>
        <w:bottom w:val="single" w:sz="8" w:space="24" w:color="808080"/>
        <w:right w:val="single" w:sz="8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b/>
      <w:bCs/>
      <w:kern w:val="2"/>
      <w:sz w:val="48"/>
      <w:szCs w:val="48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6:52:00Z</dcterms:created>
  <dc:creator/>
  <dc:description/>
  <cp:keywords/>
  <dc:language>en-US</dc:language>
  <cp:lastModifiedBy/>
  <dcterms:modified xsi:type="dcterms:W3CDTF">2010-07-04T14:17:00Z</dcterms:modified>
  <cp:revision>1</cp:revision>
  <dc:subject/>
  <dc:title/>
</cp:coreProperties>
</file>