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Maj </w:t>
      </w:r>
      <w:r>
        <w:rPr>
          <w:rFonts w:cs="Calibri" w:ascii="Calibri" w:hAnsi="Calibri"/>
          <w:sz w:val="20"/>
          <w:szCs w:val="20"/>
        </w:rPr>
        <w:t xml:space="preserve"> 04/01/201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L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AL MOUVANTE et URGENTE (va et vient : livres voyageurs, envois éditeurs ou auteurs, prêts divers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à lire ! Désormais classés par ordre d’arrivée : les plus récents en haut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écembre 201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nfiteor – Jaume Cabré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nada – Richard Ford (kdo manu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a letter à Helga – Bergsveinn (prêt philis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faut marier  Bertrand – Philippe saimbert (kdo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Instinct primaire – Pia Petersen (kdo Géral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ecret de la vieille bourse – Bernard Guérin (kdo Luci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lhouette – JC Mourlevat (prêt Miront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s pour la vie – Ingvar Ambjornsen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eigne de Cléopâtre -  Maria Ernestam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ardonneret – Donna Tartt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me-moi – Alexandra Friscia (achat bondu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nier tango à Lille – Blandine Lejeune (sp polar en nor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tina lente – Nadine Ribault (achat bondu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te &amp; choléra – patrick deville (achat bondu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ypothermie – arnaldur indridason (achat bondu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vembre 20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eau repaire - Jacques Higelin reçoit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goût du désamour – Delphin Solère (sp musar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z une leçon de fellation (musar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 a suicidé Pamela Janis Petersen ? Muriel Mourgue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CTOBRE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hapelle des damnés – Samuel Gance (kdo auteur  ex aequ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Œuvres érotiques complètes – Apollinaire (la musardin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tty – Arnaldur Indridason (kdo une comè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grace des brigands – véronique Ovalvé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nuit en vérité – Véronique Olmi (SP Albin Mich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éveilleurs tome 4 – Pauline Alphen (Sp hachette jeunesse épreuves papier non définitives…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lère des hérissons – Jacques Cassabois (SP Hachette jeunesse épreuves papier non définitiv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PTEMBRE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nuits mouvementées de l’escargot sauvage – Elisabeth Tova Bailey (cadeau Cathul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crucis – Genievieve Reumaux et René Charlet (SP Polars en nord non demandé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enfants de Willesden Lane – Mona Gola</w:t>
        <w:tab/>
        <w:t>bek et Lee Cohen (Hachette jeunesse) épreuves papier non définitives !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n amour de geek – Luc Blanvillain (Hachette jeunesse) épreuves papier non définitives 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OUT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fuyants – Arnaud Dudek (kdo Emma Cart-Tann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s sens dessus dessous – Emmanuelle Cart-Tanneur (kdo Emma Cart-Tann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vie très privée de Mr Sim – Jonathan Coe (kdo Emma Cart-Tann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vacances d’un sérial killer – Nadine Monfils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ge argile – Virginie Ollagnier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visible - Robert Pobi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lies – Scott Westerfeld (achat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UIN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 autrement – Sophie Cheval (SP Armand Colin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’enfant de l’amour – Sheila Kohler (rentrée litt sept – libfly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s saisons de Louveplaine – Cloé Korman (rentrée litt sept – libfl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ai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fiancées d’Odessa – Janet Skeslien Charles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revenants – laura Kasischke (achat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Le retour des hirondelles – Jacques Mazeau (LP conseils) non demand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xis Aubenque – Stone Island (sp lp conseils) non demandé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 d’Amérique – Damien Ruzé (kdo Krako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ourloupping – Gérard Streiff &amp; Mateo Montesinos (kdo Krako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uve coquelicot – Leo lapointe (kdo Krako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oigt du sang – jean-marc Demetz (kdo Krako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vril 2013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Les sabots fendus – Gilbert Mercier (LP conse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lodie en sous-sol – Sophie Bénastre (Kdo Bou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uls dans la ville – Yves Grevet (Kdo Bou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ociations de malfaiteuses – Muriel Mourge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ars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en de grave – Justine Levy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urnal désespéré d’un écrivain raté – Mary Dollinger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’abandon – Laurence Tardieu – Aude Samana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ang des pierres – Johan Theorin (kdo asphodè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 pays des kangourous – Gilles Paris (échange Sy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ossible de grandir – Fatou Diome (kdo 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colombes du Roi-Soleil – Victorine et la princesse de Savoie – Anne-marie Desplat-Duc (SP Flammarion jeuness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évrier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oody Valentine – Melissa de la Cruz (kdo st valentin Black mo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érub mission 14 l’ange gardine – Robert Muchamore (SP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abyrinthe – Kate Moss (Kdo Ede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evalier d’Eon (SP…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anvier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s ne sont pour rien dans mes larmes – Olivia Rosenthal (Kdo biblio cop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re Dubois – Comptines assassines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ge Joncour – L’amour sans le faire (kdo An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.Kent Krueger – Aurora, Minnesota (achat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v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utriers sans visage – Henning Mankell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ct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rj Chalandon – Mon traitre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uchoteur – Donato Carrisi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VIEN Renée – La dame à la louv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deaux swap anniversaire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tin brun de Franck Pavloff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mémoire des autres de Annelise Corbrio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éviathan de Scott Westerfeld (héris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mérie</w:t>
        <w:tab/>
        <w:tab/>
        <w:t>Bubble gum de Lolita Pille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tte pute me fera mourir... Mémoires du duc de Saint-Sim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meraldae </w:t>
        <w:tab/>
        <w:t xml:space="preserve">Loin de Chandigarh de Tarun J Tejp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hanie </w:t>
        <w:tab/>
        <w:t>La tâche de Philippe Roth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garçon dans la lune de Kate O'Riord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eralda </w:t>
        <w:tab/>
        <w:t>Les savant de Manu Josep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0 journées de Jérôme Noir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ma </w:t>
        <w:tab/>
        <w:tab/>
        <w:t>Le faire ou mourir de Claire-Lise Marguier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oix du couteau de Patrick Nes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yah </w:t>
        <w:tab/>
        <w:tab/>
        <w:t>Nous sommes tous des playmobiles – Nicolas ANcio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utres vies que la mienne de Emmanuel Carrè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alérie </w:t>
        <w:tab/>
        <w:tab/>
        <w:t xml:space="preserve">Les leçons du mal de Thomas H. Coo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neen </w:t>
        <w:tab/>
        <w:tab/>
        <w:t xml:space="preserve">La touche étoile de Benoite Groult,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tamorphoses - François Vallej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Cacahuète</w:t>
        <w:tab/>
        <w:t xml:space="preserve">CHATTAM Maxime </w:t>
        <w:noBreakHyphen/>
        <w:t xml:space="preserve"> In tenebrice </w:t>
        <w:noBreakHyphen/>
        <w:t xml:space="preserve"> L'âme du m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pt 2012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NAI Yamen – La marche de l’incertitude (achat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SSIL Léo – Le voyage imaginaire (SP Libfly Le monde des indés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RNARD Daniel – Une île bien plus loin que le vent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YROUK – Et le ciel a oublié de pleuvoir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MLONG jean-françois – l’arbre de violence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 Buron Nicole – Dix jours de rêve (swap été Lounim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oût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ONIE-VIVIEN Sophie – Mutation L’étoile de Natan (prêt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RRE John – La taupe (SP juin2012 qui ???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L DURE (là depuis une éternité ou bien moins urgent à lire…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ans, 10 auteurs, 10 nouve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Olivier – Le cœur régulier (Kdo Cachou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– Les poissons ne connaissent pas l’adultère (cadeau de Mali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ER Laure Adler et BOLLMANN Stéphane - Les femmes qui lisent sont dangereuses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HERN Cecelia – La vie est un arc-en-ciel (kdo Jeneen swap Eros fe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-FOURNIER – Le grand Maul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ISSER Richard – le mystère des deux sabliers – Fou contre to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IS Alphonse – Dictionnaire ouvert jusqu’à 22 heures (kdo Emilie 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nyme – Le livre sans n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LINAIRE Guillaume – Les onze mille ve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DITI Metin – Le turquetto (achat fé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FEL Tatiana – L’attente du soir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BERT Brigitte – La danse des illusio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TER Paul </w:t>
        <w:noBreakHyphen/>
        <w:t xml:space="preserve"> Brooklyn follies – Moon Palace - l'invention de la solitu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 Richard - Jonathan Livingston le Goéland </w:t>
      </w:r>
      <w:r>
        <w:rPr>
          <w:rFonts w:cs="Calibri" w:ascii="Calibri" w:hAnsi="Calibri"/>
          <w:i/>
          <w:iCs/>
          <w:sz w:val="20"/>
          <w:szCs w:val="20"/>
        </w:rPr>
        <w:t>(en double, je l'offre à qui veut 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des irlanda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 Russel – American darling (cadeau de tante Guillem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bey d'Aurevilly Jules - Le bonheur est dans le cri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RICCO Alessandro – Pianiste (kdo 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tto René - L'homme de ma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ACQUISTA Tonino – Quelqu’un d’autre (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BERIAN Viken – Das kapi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RLY Elisabeth – L’amant du lac Tahoe / JACKSON Brenda – Un domaine en héritage (cadeau Papil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hringer Richard – C’est beau une ville la nuit – Le bord intime des rivières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DUEL Sébastien – Sport, cœur, etc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ry jean-Louis – Mon village à l’heure allemande 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D William - Le destin de Nathalie X.  /  La vie aux aguets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HM / PERELMAN - Le football, une peste émotionnell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S Max – Guide de survie en territoire zombi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WN Dan – Le symbole perdu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NDE Julien – La nostalgie du fossoy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AFERTE Louis – La mécanique des fem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VINO Italo - Le chevalier inexistant 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OL Lewis – les aventures d’Alice au pays des merveilles – Alice à travers le miroir 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SABOIS Jacques – Jeanne (SP 27jan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ILLON Claire – Vous parler d’e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ZOTTE – Le diable amoureux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NDERNAGOR Françoise </w:t>
        <w:noBreakHyphen/>
        <w:t xml:space="preserve"> la chamb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TERIS Leslie - Le saint entre en scène + Impôt sur le crime + En petites coupu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TTAM Maxime – La théorie Ga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INO LINDA D. – la coquetière (mutti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RK Stephen – A year in the merde (mp ma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 café de l’excelsi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s petites mécaniques (Lv Somaj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udel Philippe - Quelques uns des cent regrets (swap Fleu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RFEUILLE Florence – Devenir biograp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LO Paolo – Le pèlerin de Compostelle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f d’auteurs – Psychopathes et compagn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NWELL Patricia – La ville des frel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IS Robert – Un ange sans pitié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YALOM Irvin – La méthode Schopenhauer (cadeau Christine Ju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Charlie et la chocolaterie – Charlie et le grand ascenseur de verre – Moi boy – La potion magique de Georges Bouill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SSEMBOURG Thomas - Cessez d'être gentil, soyez vrai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eaudelaire à St Ex, des lettres d'écrivai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OLMINIHAC Olivier – Nous n’avons pas d’endroit où vivr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GRAEVE Dirck – Marais No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RM Philippe – La première gorgée de biè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EY Jean-Claude - Les anges cannibales (prêt 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THE Agnès – Un secret sans importance (troc Malice avril 2012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SBIOLLES Maryline – Aïzan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UTSCH Lorant – Le métronome (cadeau Bel Gaz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ION Joan – L’année de la pensée magiqu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KARUNI Chitra Banerjee – La maîtresse des ép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JAVANN Chahdortt – Je ne suis pas celle que je suis (livre gagné chez Géral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 – Citoyens clandest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LEAVY JP – La dame qui aimait les toilettes prop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oïveski - Le jou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RVAC’H – L’été et les omb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FY Stella – La chambre des vies oubliées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ON ELLIS Bret – Suite(s) impériale(s)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 Umberto – L’île du jour d’avant – Comment voyager avec un saumon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– Le texas en autom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ROY James – Le dalhia noir– Lune sangl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EY Caryl – Zulu (Lv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INE Maxence – Le tombeau d’étoiles (ldp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ARO Audrey - Un amour de Camino (achat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OCHE Pierre – Le poulpe : Eros les tanna tous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ORETTO Pascal – Et si c’était niai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ZGERALD F.Scott – Tendre est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WLS John – Sarah et le lientenant français (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K Anne - Le journal de Anne Franck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OIS Annie – Bouquiner (achat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EN Jonathan – Les corrections (braderie médiathèque Rbx mars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ARO Philippe – Le colosse d’arg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NIER Pascal – Lune captive dans un œil mort (kdo Ro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y Romain - Une page d'histoire– La promesse de l’aube – Chien blan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YMAN Neil – l’étrange vie de Nobody Owens (faely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AIN Sylvie – L’inaperçu (maman) – L’enfant méduse - Immens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LLIO Maxime – La fracture de Coxy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- Banqu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– Des corps en silence (kdo swap Eros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ethe - Fau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GOL Nicolas - Journal d'un fou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LIEB Thierry – Ainsi soit-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NSPAN Ida &amp; POIROT-DELPECH Bertrand – J’ai pas pleur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O Xiaolu – Petit dictionnaire chinois anglais pour amants (cadeau môme poi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AD Hubert – Palestin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ON Mark – Une situation légèrement délicate (kdo Syl swap anniversaire oct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IGH Jenniger – La condition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BERSTADT M. – L’incroyable histoire de Mademoiselle Par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PMAN Jacqueline – La plage d’Oste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RIS Joanne – Le rocher de Montmar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N Christelle - Un jour, je serai grande !  (cadeau de Antig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s en creux (nouvelles) Prix du jeune écrivain - (kdo Lili Galipette avril 201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Eric – Mademoiselle Chambon (prêt Oliv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ran Nancy  - Loving Frank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Cantique des plaines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L’espèce fabulatr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DRIDASSON Arnaldur– L’homme du l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Quand nous étions orphelins (troc Somaja) x 2 e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Un artiste du monde flottant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ENADA Philippe – Le cosmonaut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ENADA Philippe – Nefertiti dans un champ de canne à sucre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ES PD – Les fils de l’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MAN Mark Anthony – 19 cout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OUR Serge – In v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QUET Thierry – la bête et la belle – Ad vital aetern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ES Lloyd – Mister Pip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HSON Rachel – Le diable vit à Notting Hill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SE Gaëlle – Les heures silencieuses (kdo Emmyne – 28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G Matthieu – Vous êtes nés à la bonne épo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MAL Yachar – Mémed le mi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NEDY Douglas – L’homme qui voulait vivre sa v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HADRA Yasmina – Ce que le jour doit à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AVER Jon - Into the wil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USS Nicole – L’histoire de l’amour (achat aou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ISTOF  Agota – Le grand cahier-La preuve-Le troisième mensonge </w:t>
        <w:tab/>
        <w:t>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OYANAGI </w:t>
        <w:noBreakHyphen/>
        <w:t xml:space="preserve"> Totto Chan, la petite fille à la fenêt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urde, détective privé – Avant que je m’en aperçoive (BD Kdo Paul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DJALI Cécile – Ordalie  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LADE François – Les vies sauvées d’Alexandre Vielski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POINTE Léo – Le vagabond de la baie de Somm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IN Antoine - Carrefour des nostal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ACHERY Thomas – Bjorn aux enfers 2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EZIO – Peuple du 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ELLIER Hervé – Electrico W (cadeau libraire Decitre sep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NTE Luis – Sahara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OULES Christophe – Mort à Dunker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lus beaux poèm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Journal d’une voisine (soie 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Le carnet d’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 Primo – Si c’est un 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EN David – La cabane des disparus (kdo je ne sais plus qui 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E Jean-Hugues  - La chasse aux enfants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LINK Charlotte – Die Sünde der Engel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TTELL Jonathan </w:t>
        <w:noBreakHyphen/>
        <w:t xml:space="preserve"> Les bienveillant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DGE David – Pensées secrètes (kdo Jenee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PY Christophe – Le bal des monstres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YS Pierre - La femme et le pa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RIE Alison – Il était une fois et pour toujou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chère maman – extraits lettres Foli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QUET Jean Christophe – Gérard de Wab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UEN Mira – Des papillons sous la pluie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KA Victor – Dieu soit loué (envoi éditeur 2/09/1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LTE Marcus – Garden of love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KELL Henning – Le guerrier solitaire (troc B Boulet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ND Clément &amp; CASTAGNETTI Alexandre – La chanson du dim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PIN Armistead – Michael Tolliver est vivant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Apprendre à finir (troc Somaj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Des hommes (lv Fabel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EAU Valérie – Joli cœur (cadeau Cécile Qde9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CARTHY Cormac – La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Ewan Ian – Sur la plage de Chesil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GESTU Dinaw – Ce qu’on peut lire dans l’a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ADIER Gerald – 4000 ans de mystifications historiques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 YAN - Grenoui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HAMED Nadifa – Black Mamba boy (cadeau libraire Decitre sep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ia Alberto - Le mépr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URLEVAT jean claude– Le combat d’hiver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OS MOLINA Antonio – Pleine lu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AIL Marie Aude - Miss Charity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URAKAMI Haruki – 1Q84 (Price minister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Kafka sur le rivage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SON Blake – Paranoid park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EL Alison – Eternels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IRCLERC Pierre – D’autres prendront notre place (prêt Manu fe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DHOFF C &amp; Hall JN – Les révoltés de la « Bounty » (kdo Lili Galipett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velles auteurs divers - La méchante d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’CONNOR Flannery – Les braves gens ne courent pas les r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 Carol – Infidèle – Nulle et grande gueule –– Les ch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SENNA Eric </w:t>
        <w:noBreakHyphen/>
        <w:t xml:space="preserve"> Madame Ba –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WELL Georges – la ferme des animaux (à re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ASILINNA Arto – Le bestial serviteur du Pasteur Huuskonen - Petits suicides entre a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E Martin – La disparition de Paris et sa renaissance en Afrique (cdo rencontre blog lyon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ol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RNAK Boris – Le docteur Jiva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OR Ben – Lune trompe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a chute de John Stone (cadeau A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e cercle de la croix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LETIER Chantal </w:t>
        <w:noBreakHyphen/>
        <w:t xml:space="preserve"> La vis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OL Jean – Ruines-m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RY Anne – Le crime de Paragon walk – le mystère de Callender squar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TERSON Per – Pas facile de voler des chevaux (kdo Christine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T Grégoire – Excusez les fautes du copis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 Lily – La Cucina (cadeau de 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 Olivier – La jeune fille, le diable et le moulin (anto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M Barbara – La douce colombe est morte (cadeau Cécile Qde9) - Une demoiselle comme il fa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FFELEC Yann – Moi et toi (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N Spencer – Chienne d’enquête (kdo lili galipette août 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T Michel – Max (kdo Fur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RINY Bernard – Contes carniv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MAN Tom – Les imperfectionnistes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CLIFFE Ann – Les mystères d’Udolpho (SP non demandé27jan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LL Ruth – Crime pas ascendant (gagné chez Latite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ARD Denis – Tes secrets m’appartienn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S Nora – Si tu m’abandon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GER marie-sabine – bon rétablissement (échange Valdeleure mai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FFIN JC – Katiba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HTON Rosie – Tout va très mal, merci (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 Shan – Les conspirateur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VI Nathalie – Sortie de rout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 ANTONIO – Grimpe-la en danseuse – Sauce tomate sur canapé – Laissez tomber la fille – Vol au dessus d’un nid de cocu – Dis bonjour à la dame – turlute gratos les jours fériés -  A prendre ou à lécher – Al capote – L’année de la moule – La queue en trompet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SAL Boualem – Le village de l’Allemand (troc Malic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MIDT EE – Lorsque j’étais une œuvre d’art – L’enfant de Noé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TT Ben – Miscellanées culinai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Lisa – Le pavillon des pivoi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ULVEDA Luis – Le neveu d’Amér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kespeare William - Roméo et Julie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MA Bulbul – La colère des aubergi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OZA José Carlos – Clara et la péno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OZA José Carlos – L’appat (kdo Actes su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NDAHL – La chartreuse de Parm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Emeraude (cadeau éditeur juin 2011) (gagné chez Liyah 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BO Magda – La por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LOWSKI Pierre – Le froid modifie la trajectoire des poissons ( kdo Syl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DJER Akli – Alphon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ULE Jean - Ô Verlaine – Rainbow pour Rimba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BAUX François – Le chemin d’Alix (braderie médiathèque Rbx mars2012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LLIEZ Franck – La chambre des morts - La forêt des ombr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PAL Tarun J – Histoire de mes assassins (ldp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AIN Rose – Le jardin de la villa Molini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yat Henri - Le geste d'E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AR Antonio – Les oreilles du lo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ER Lisa – Sans issu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TRIN Jean – Histoires déglingu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AL Chris-Tian  - Carnets d’A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A-MATAS Enrique – Le mal de Mont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LLOT Patrick – Les mystères du diamant bleu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SMO Herbjorg – Un long chem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ER Bernard – Le père de nos p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S Rebecca – Les divins secrets des petites ya-ya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FELD Scott – Pretties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LAKE Donald – La fille de mes rê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YERGANS François – La vie d’un béb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miro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vice de la lecture (achat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s yeux (cadeau Niki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EL</w:t>
        <w:tab/>
        <w:t xml:space="preserve"> Elie – Le temps des déraciné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F Isabel – Rose à la rescou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NAKAKA Eleni – Les chérubins de la moquett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Easter parade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Un été à Cold Sp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FON Carlos Ruiz – Marina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MAN David – Le syndrome de Pinocch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TNER Alexi – Les bois de Sawga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LA – Germinal – la cur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EIG Stephan – le voyage dans le passé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" w:hanging="0"/>
      <w:outlineLvl w:val="4"/>
    </w:pPr>
    <w:rPr>
      <w:rFonts w:ascii="Trebuchet MS" w:hAnsi="Trebuchet MS" w:cs="Trebuchet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Policepardfaut"/>
    <w:qFormat/>
    <w:rPr/>
  </w:style>
  <w:style w:type="character" w:styleId="DateCar">
    <w:name w:val="Da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53:00Z</dcterms:created>
  <dc:creator>*****</dc:creator>
  <dc:description/>
  <cp:keywords/>
  <dc:language>en-US</dc:language>
  <cp:lastModifiedBy>Alix BAYART</cp:lastModifiedBy>
  <cp:lastPrinted>2010-02-18T18:08:00Z</cp:lastPrinted>
  <dcterms:modified xsi:type="dcterms:W3CDTF">2014-01-04T07:59:00Z</dcterms:modified>
  <cp:revision>3</cp:revision>
  <dc:subject/>
  <dc:title>L'écho des cavernes - Pierre Davy</dc:title>
</cp:coreProperties>
</file>