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etits problèmes de multi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es petits problèmes ont plusieurs objectifs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s peuvent participer à la mémorisation de problèmes de référen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s peuvent permettre de travailler le vocabulai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s permettent de travailler le sens des opération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s peuvent travailler le produit par une fract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s permettent l’automatisation des tables et de certains résultat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s énoncés sont donnés oralement, les élèves répondent sur feuille ou sur l’ardoi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enseignant organisera la mise en commun en fonction l’objectif plus spécifique qu’il aura fixé à la séan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 spécifique: le sens des opér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u de car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ul a distribué 6 cartes à chacun des 7 joueurs. Combien a-t-il distribué de cartes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élène a distribué en tout 48 cartes à 6 joueurs. Combien de cartes chaque joueur a-t-il reçues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nique distribue des cartes à 7 joueurs. A chaque tour, elle donne 2 cartes à chaque joueur et elle fait ainsi 4 tours. Combien a-t-elle distribué de cartes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ine a distribué en tout 48 cartes. Elle sait qu’elle a donné 12 cartes à chaque joueur. Combien de joueurs a-t-elle servis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rnard distribue des cartes à 6 joueurs. Au premier tour, il donne 4 cartes à chaque joueur et au deuxième tour, il donne 3 cartes à chaque joueur. Combien a-t-il distribué de cartes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éphanie distribue à chacun des 6 joueurs 8 cartes d’un jeu de 54 cartes. Combien de cartes lui reste il 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Des barres de choco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Laurence a acheté 5 petites boîtes qui contiennent chacune 12 barres de chocolat. Combien a-t-elle acheté de barres ?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arine a décidé d’offrir 60 barres de chocolat . Il décide de les acheter par boîtes de 12 craies. Combien de boîtes doit-il commander ?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Bernard à 8 invités. Il veut donner 7 barres à chacun. Les barres sont dans des boîtes de 12. Combien doit-il ouvrir de boîtes pour être sûre de servir tous les invités ?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ans un autre magasin les barres sont vendues par boîtes de 15. Hélène veut offrir 100 barres de chocolat. Combien de boites doit elle acheter ?</w:t>
      </w:r>
    </w:p>
    <w:p>
      <w:pPr>
        <w:pStyle w:val="Footnot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éphanie achète 3 boites de 15 barres et 2 boites de 12 barres. Combien a elle de barres ?</w:t>
      </w:r>
    </w:p>
    <w:p>
      <w:pPr>
        <w:pStyle w:val="Footnot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que a acheté 6 boîtes de 12 barres. Elle veut distribuer équitablement le maximum de barres à 7 enfants. Combien de barres reçoit chaque enfant ?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ctif spécifique : le vocabul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is plus, fois moi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Karine a 9 ans. Son grand père est 7 fois plus âgé que lui. Quel est l’âge de son grand père 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ulie a 15 ans. Elle est 6 fois moins âgée que sa grand mère. Quel est l’âge de sa grand mè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 collège il y a 240 filles. Les filles sont trois fois plus nombreuses que les garçons. Combien y a-t-il de garçons 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 collège il y a 480 filles. Les filles sont quatre fois moins nombreuses que les garçons. Combien y a-t-il de garçon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 paquebot mesure 120 mètres de long. C’est 5 fois plus que la largeur du bateau. Quelle est la largeur du bateau 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bouteille contient 72 cL et le verre 8 fois moins que la bouteille ? Quel est le contenu du verre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Combien de fois plus, de fois moins, en plus en moin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Hélène a 64 euros et Paul n’en a que 16. Combien Paul a d’euros en moins 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élène a 64 euros et Paul n’en a que 16. Paul a moins d’euros, combien de fois moins ? </w:t>
      </w:r>
    </w:p>
    <w:p>
      <w:pPr>
        <w:pStyle w:val="Normal"/>
        <w:numPr>
          <w:ilvl w:val="0"/>
          <w:numId w:val="7"/>
        </w:numPr>
        <w:rPr/>
      </w:pPr>
      <w:r>
        <w:rPr/>
        <w:t>La grand-mère de Luc a 84 ans et la sœur de Luc a 28 ans. De combien d’années la grand-mère est plus âgée  que la sœur ?</w:t>
      </w:r>
    </w:p>
    <w:p>
      <w:pPr>
        <w:pStyle w:val="Normal"/>
        <w:numPr>
          <w:ilvl w:val="0"/>
          <w:numId w:val="7"/>
        </w:numPr>
        <w:rPr/>
      </w:pPr>
      <w:r>
        <w:rPr/>
        <w:t>La grand-mère de Luc a 84 ans et la sœur de Luc a 28 ans. Combien de fois la grand-mère est plus âgée  que la sœur ?</w:t>
      </w:r>
    </w:p>
    <w:p>
      <w:pPr>
        <w:pStyle w:val="Normal"/>
        <w:numPr>
          <w:ilvl w:val="0"/>
          <w:numId w:val="7"/>
        </w:numPr>
        <w:rPr/>
      </w:pPr>
      <w:r>
        <w:rPr/>
        <w:t>Paul parcourt 56 km pour se rendre à Lyon et Stéphanie 14 km. Quelle distance en moins Stéphanie a à parcourir</w:t>
      </w:r>
    </w:p>
    <w:p>
      <w:pPr>
        <w:pStyle w:val="Normal"/>
        <w:numPr>
          <w:ilvl w:val="0"/>
          <w:numId w:val="7"/>
        </w:numPr>
        <w:rPr/>
      </w:pPr>
      <w:r>
        <w:rPr/>
        <w:t>Paul parcourt 56 km pour se rendre à Lyon et Stéphanie 14 km. Paul a parcouru une plus grande distance. Combien de fois plus ?</w:t>
      </w:r>
    </w:p>
    <w:p>
      <w:pPr>
        <w:pStyle w:val="Normal"/>
        <w:numPr>
          <w:ilvl w:val="0"/>
          <w:numId w:val="7"/>
        </w:numPr>
        <w:rPr/>
      </w:pPr>
      <w:r>
        <w:rPr/>
        <w:t>Karine a dépensé 480 euros pour les soldes et Bernard 30 euros. Karine a dépensé plus, combien de fois plus ?</w:t>
      </w:r>
    </w:p>
    <w:p>
      <w:pPr>
        <w:pStyle w:val="Normal"/>
        <w:numPr>
          <w:ilvl w:val="0"/>
          <w:numId w:val="7"/>
        </w:numPr>
        <w:rPr/>
      </w:pPr>
      <w:r>
        <w:rPr/>
        <w:t>Comme réponse à un problème Anaïs a trouvé 16 au lieu de 160. C’est combien en moins ? C’est combien de fois moin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 spécifique : la multiplication d’un entier par une fraction ou un décim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Multiplier par une f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ul a 48 livres. Il donne le tiers de ses livres à Bernard. Combien de livres donne-t-il à Bernard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onique doit parcourir 60 mètres pour se rendre à l’école. Elle a déjà fait les trois quarts du chemin. Quelle distance a-t-elle déjà parcouru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nce a lu huit millièmes des livres du CDI. Il y a  4000 livres au  CDI. Combien a-t-elle lu de liv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éphanie a bu les deux tiers de la bouteille de jus d’orange qui contenait 75 cL. Quel quantité de jus d’orange a-t-elle bu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ine a dépensé les deux cinquièmes de l’argent de sa cagnotte. Il a dépensé 16 euros. Quelle était le montant de la cagnott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quatre septièmes des 560 élèves du collège font de l’espagnol . Combien d’élèves ne font pas d’espagno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n entier et un décimal particuli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valent 8 caramel à 0,25 euros l’un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est l’aire d’un rectangle de 6 m par 1,5 m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valent 15 crayons à 0,2 euros l’un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pèse 0,5m de tuyau sachant qu’un mètre pèse 17 k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’ai acheté 24 crayons que j’ai payé 6 euros. Quel est le prix d’un crayon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mets 2,5 minutes pour parcourir 1 km. Quel temps me faudra t il pour parcourir 16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anger ses CD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nce a 180 disques. Il les a rangé en cinq piles qui contienne le même nombre de CD. Combien y a t il de CD dans chaque pile ?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ine a 60 disques. Pour les ranger elle remplie des boites de 8 . Combien y a-t-il de CD dans la dernière boite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 fond d’une boite en carton on peut faire 4 couches de 3 disques. Combien y a-t-il de disques dans 6 boites ?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rangeant ces disques par boites de 15, Bernard fait 6 boites et il lui reste 7 disques. Combien de CD possède t il ?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que possède entre 70 et 75 CD. En les regroupant par 8 il lui en reste 2. Combien a-t-elle de CD ?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aul possède entre 50 et 55 CD. .En les regroupant par 8 il lui en reste 6. Combien a-t-il de CD ?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e bonds en bond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Une puce fait des bonds de 15cm. Quelle distance a-t-elle parcourue après 6 bonds ?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Bernard fait 7 pas de 80 cm. Quelle distance a-t-il parcourue ?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ur mesurer une distance Paul avance, en ligne droite, en faisant toucher le talon d’un pied à la pointe de l’autre. Il compte 7 pieds et sa chaussure mesure 35 cm. Quelle est la distance cherchée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Combien de pieds seront nécessaires pour mesurer la longueur de 14 mètres ?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Karine mesure en reportant la longueur de son crayon de 15 cm de long une distance de 1,2 mètre. Combien de reports a-t-elle effectués ?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Un kangourou fait 12 bons de 4,5 m. Quelle distance a-t-il parcourue 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Empilage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ans un jeu de cubes chaque cubes mesure 8cm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Quelle est la hauteur d’un empilage vertical de 6 cubes ?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Quelle est la hauteur d’un empilage vertical de 15 cubes ?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Combien a-t-on empilé de cubes pour obtenir une Hauteur de 560 cm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Combien de cubes sont nécessaires pour obtenir une hauteur minimum de 1m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On a empilé 6 cubes puis 5 cubes . Quelle est la hauteur atteinte ?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On a empilé 7 cubes. Combien en faut il encore pour obtenir une hauteur de 160 cm 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Combine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Dans un collège les élèves sont contents de la cantine le cuisinier leur propose 4 entrées, 3 plats principaux et 5 desserts. Combien de menus peut on composer ?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Laurence possède 6 polos, 3 pantalons et  4 paires de chaussures. De combien de façon différentes peut se vêtir Laurence ?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Un fabriquant de jouets fabrique 4 jouets différents, de 3 tailles différentes, il les peint de 6 teintes différentes. Combien de jouets différents peuvent être fabriquer ?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Chez le marchand de blues de jeans il y a 8 tailles différentes, 4 couleurs et 5 modèles. Combien de blues jeans possibles ?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Un fabriquant d’automobiles propose 4 modèles différents, 7 couleurs différentes et 5 motorisations. Combien d’automobiles différentes peut on acheter ?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Karine peut s’habiller de 72 façons différentes, elle possède 6 pantalons, 4 polos . Combien a-t-elle de paires de chaussure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not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</w:pPr>
    <w:rPr>
      <w:i/>
      <w:iCs/>
      <w:sz w:val="20"/>
      <w:szCs w:val="20"/>
    </w:rPr>
  </w:style>
  <w:style w:type="paragraph" w:styleId="BodyText3">
    <w:name w:val="Body Text 3"/>
    <w:basedOn w:val="Normal"/>
    <w:qFormat/>
    <w:pPr/>
    <w:rPr>
      <w:i/>
      <w:iCs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9:00Z</dcterms:created>
  <dc:creator>paul</dc:creator>
  <dc:description/>
  <cp:keywords/>
  <dc:language>en-US</dc:language>
  <cp:lastModifiedBy>stage</cp:lastModifiedBy>
  <dcterms:modified xsi:type="dcterms:W3CDTF">2009-05-05T13:59:00Z</dcterms:modified>
  <cp:revision>2</cp:revision>
  <dc:subject/>
  <dc:title>Petits problèmes de multiplication</dc:title>
</cp:coreProperties>
</file>