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a gestion M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Salariés associés au régime Mutualité Sociale Agri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Paie</w:t>
      </w:r>
    </w:p>
    <w:p>
      <w:pPr>
        <w:pStyle w:val="Normal"/>
        <w:rPr/>
      </w:pPr>
      <w:r>
        <w:rPr/>
        <w:tab/>
        <w:t>menu Salariés</w:t>
      </w:r>
    </w:p>
    <w:p>
      <w:pPr>
        <w:pStyle w:val="Normal"/>
        <w:rPr/>
      </w:pPr>
      <w:r>
        <w:rPr/>
        <w:tab/>
        <w:tab/>
        <w:t>commande MSA - Sa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fonctionnalité permet d’établir la déclaration trimestrielle des salaires pour le personnel relevant du régime de Sécurité Sociale Agricole (régime M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menu est activité uniquement si vous avez coché la case MSA des Paramètres société (module Paramètres, menu Dossier, commande Paramètres société – Caractéristiqu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des salari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erche multi-critères d'un ou plusieurs salari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s</w:t>
        <w:tab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ié de .. à ..</w:t>
        <w:tab/>
        <w:t>Vous pouvez sélectionner une fourchette de salariés à affecter au régime MSA.</w:t>
      </w:r>
    </w:p>
    <w:p>
      <w:pPr>
        <w:pStyle w:val="Normal"/>
        <w:rPr/>
      </w:pPr>
      <w:r>
        <w:rPr/>
        <w:t>Etablissement de .. à ..  Vous pouvez sélectionner une fourchette d’établissements.</w:t>
      </w:r>
    </w:p>
    <w:p>
      <w:pPr>
        <w:pStyle w:val="Normal"/>
        <w:rPr/>
      </w:pPr>
      <w:r>
        <w:rPr/>
        <w:t>Filtre</w:t>
        <w:tab/>
        <w:t>Deux options sont disponib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Salariés affectés :</w:t>
      </w:r>
    </w:p>
    <w:p>
      <w:pPr>
        <w:pStyle w:val="Normal"/>
        <w:rPr/>
      </w:pPr>
      <w:r>
        <w:rPr/>
        <w:t>affiche la liste des salariés rattachés au régime MSA.</w:t>
      </w:r>
    </w:p>
    <w:p>
      <w:pPr>
        <w:pStyle w:val="Normal"/>
        <w:rPr/>
      </w:pPr>
      <w:r>
        <w:rPr/>
        <w:t>-</w:t>
        <w:tab/>
        <w:t>Salariés non affectés :</w:t>
      </w:r>
    </w:p>
    <w:p>
      <w:pPr>
        <w:pStyle w:val="Normal"/>
        <w:rPr/>
      </w:pPr>
      <w:r>
        <w:rPr/>
        <w:t>affiche la liste des salariés non rattachés au régime M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mplé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zones présentées dépendent du paramétrage des codes organisation effectué dans les paramètres socié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fonctionnalité permet de sélectionner l’ensemble des salariés de la liste.</w:t>
      </w:r>
    </w:p>
    <w:p>
      <w:pPr>
        <w:pStyle w:val="Normal"/>
        <w:rPr/>
      </w:pPr>
      <w:r>
        <w:rPr/>
        <w:t>Pour sélectionner un salarié, cliquez sur la &lt;Barre d'espace&gt;.</w:t>
      </w:r>
    </w:p>
    <w:p>
      <w:pPr>
        <w:pStyle w:val="Normal"/>
        <w:rPr/>
      </w:pPr>
      <w:r>
        <w:rPr/>
        <w:t>Les salariés sélectionnés s'affichent en caractères italiques.</w:t>
      </w:r>
    </w:p>
    <w:p>
      <w:pPr>
        <w:pStyle w:val="Normal"/>
        <w:rPr/>
      </w:pPr>
      <w:r>
        <w:rPr/>
        <w:t>Cette fonctionnalité permet de rattacher tous les salariés sélectionnés au régime MSA en leur affectant par défaut les paramètres MSA de l’</w:t>
      </w:r>
    </w:p>
    <w:p>
      <w:pPr>
        <w:pStyle w:val="Normal"/>
        <w:rPr/>
      </w:pPr>
      <w:r>
        <w:rPr/>
        <w:t>établis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Saisie M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Paie</w:t>
      </w:r>
    </w:p>
    <w:p>
      <w:pPr>
        <w:pStyle w:val="Normal"/>
        <w:rPr/>
      </w:pPr>
      <w:r>
        <w:rPr/>
        <w:tab/>
        <w:t>menu Salariés</w:t>
      </w:r>
    </w:p>
    <w:p>
      <w:pPr>
        <w:pStyle w:val="Normal"/>
        <w:rPr/>
      </w:pPr>
      <w:r>
        <w:rPr/>
        <w:tab/>
        <w:tab/>
        <w:t>commande MSA - Sa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fonctionnalité permet d’affecter un salarié au régime MSA en précisant l’activité agricole exercée, le lieu de travail et des informations complément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devez préalablement créer les activités MSA dans la tablette Activité MSA (module Paramètres, menu Tables, commande Tablettes – Activité M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lection multi-critères des salari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s</w:t>
        <w:tab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ié</w:t>
        <w:tab/>
        <w:t>Ce champ affiche le matricule du salarié sélectionné.</w:t>
      </w:r>
    </w:p>
    <w:p>
      <w:pPr>
        <w:pStyle w:val="Normal"/>
        <w:rPr/>
      </w:pPr>
      <w:r>
        <w:rPr/>
        <w:t>Activité</w:t>
        <w:tab/>
        <w:t>Par défaut, ce champ est renseigné avec la valeur Idem Etablissement. Ceci signifie que l’activité agricole rattachée au salarié sera celle de l’établis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associer le salarié à une activité agricole différente, sélectionnez l'option Personnalisé puis choisissez une activité dans la liste des activités M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 de travail</w:t>
        <w:tab/>
        <w:t>Saisissez le lieu de travail du salarié.</w:t>
      </w:r>
    </w:p>
    <w:p>
      <w:pPr>
        <w:pStyle w:val="Normal"/>
        <w:rPr/>
      </w:pPr>
      <w:r>
        <w:rPr/>
        <w:t>Infos Complémentaires  Ce champ permet de saisir des informations complémentaires sur la fonction du salarié.</w:t>
      </w:r>
    </w:p>
    <w:p>
      <w:pPr>
        <w:pStyle w:val="Normal"/>
        <w:rPr/>
      </w:pPr>
      <w:r>
        <w:rPr/>
        <w:t>Cette zone est automatiquement renseignée avec la valeur ADMINISTRATIF si le taux AT de l'établissement auquel est rattaché le salarié est renseigné avec la valeur &lt;Bureau&gt; dans la zone Code bureau. Si la valeur est &lt;Aucun&gt; dans le Code bureau du taux AT, cette zone prendra la valeur TECHNIQUE.</w:t>
      </w:r>
    </w:p>
    <w:p>
      <w:pPr>
        <w:pStyle w:val="Normal"/>
        <w:rPr/>
      </w:pPr>
      <w:r>
        <w:rPr/>
        <w:t>Vous pouvez cependant modifier la valeur renseignée par l'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z sur le bouton [Valider] pour confirmer la saisie de la fiche.</w:t>
      </w:r>
    </w:p>
    <w:p>
      <w:pPr>
        <w:pStyle w:val="Normal"/>
        <w:rPr/>
      </w:pPr>
      <w:r>
        <w:rPr/>
        <w:t>Cliquez sur le bouton [Imprimer] pour éditer le contenu de la fiche du salarié.</w:t>
      </w:r>
    </w:p>
    <w:p>
      <w:pPr>
        <w:pStyle w:val="Normal"/>
        <w:rPr/>
      </w:pPr>
      <w:r>
        <w:rPr/>
        <w:t>Cliquez sur le bouton [Fermer] pour quitter la fiche du salarié.</w:t>
      </w:r>
    </w:p>
    <w:p>
      <w:pPr>
        <w:pStyle w:val="Normal"/>
        <w:rPr/>
      </w:pPr>
      <w:r>
        <w:rPr/>
        <w:t>Cliquez sur le bouton [Annuler les modifications] pour ne pas conserver la saisie de la fiche depuis la dernière validation.</w:t>
      </w:r>
    </w:p>
    <w:p>
      <w:pPr>
        <w:pStyle w:val="Normal"/>
        <w:rPr/>
      </w:pPr>
      <w:r>
        <w:rPr/>
        <w:t>Cliquez sur le bouton [Supprimer] pour supprimer la f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Tabl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Paramètres</w:t>
      </w:r>
    </w:p>
    <w:p>
      <w:pPr>
        <w:pStyle w:val="Normal"/>
        <w:rPr/>
      </w:pPr>
      <w:r>
        <w:rPr/>
        <w:tab/>
        <w:t>menu Tables</w:t>
      </w:r>
    </w:p>
    <w:p>
      <w:pPr>
        <w:pStyle w:val="Normal"/>
        <w:rPr/>
      </w:pPr>
      <w:r>
        <w:rPr/>
        <w:tab/>
        <w:tab/>
        <w:t>commande Tabl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é M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utualité Sociale Agricole codifie les activités agricoles selon une nomenclature des activ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fonctionnalité permet de créer les codes et activités MSA utilisées dans l’établis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30 Exploitation forest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s</w:t>
        <w:tab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  <w:tab/>
        <w:t>Saisissez le code de l’activité agricole.</w:t>
      </w:r>
    </w:p>
    <w:p>
      <w:pPr>
        <w:pStyle w:val="Normal"/>
        <w:rPr/>
      </w:pPr>
      <w:r>
        <w:rPr/>
        <w:t>Libellé</w:t>
        <w:tab/>
        <w:t>Saisissez l’intitulé de l’activité agricole.</w:t>
      </w:r>
    </w:p>
    <w:p>
      <w:pPr>
        <w:pStyle w:val="Normal"/>
        <w:rPr/>
      </w:pPr>
      <w:r>
        <w:rPr/>
        <w:t>Abrégé</w:t>
        <w:tab/>
        <w:t>Ce champ reprend les 17 premiers caractères de l’intitulé de l’activité agricole. Vous pouvez saisir un libellé abrég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ttention 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L’activité est reprise dans la fiche établissement, la saisie MSA et la déclaration des salaires M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color w:val="008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0:35:00Z</dcterms:created>
  <dc:creator>AGEDIS</dc:creator>
  <dc:description/>
  <dc:language>en-US</dc:language>
  <cp:lastModifiedBy>AGEDIS</cp:lastModifiedBy>
  <dcterms:modified xsi:type="dcterms:W3CDTF">2005-02-05T10:44:00Z</dcterms:modified>
  <cp:revision>1</cp:revision>
  <dc:subject/>
  <dc:title>La gestion MSA</dc:title>
</cp:coreProperties>
</file>