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Premier Free Style DB" w:hAnsi="Premier Free Style DB" w:cs="Premier Free Style DB"/>
          <w:sz w:val="30"/>
          <w:szCs w:val="30"/>
        </w:rPr>
      </w:pPr>
      <w:r>
        <w:rPr>
          <w:rFonts w:cs="Premier Free Style DB" w:ascii="Premier Free Style DB" w:hAnsi="Premier Free Style DB"/>
          <w:sz w:val="30"/>
          <w:szCs w:val="30"/>
        </w:rPr>
        <w:t>Recette à réaliser dans un wok :</w:t>
      </w:r>
    </w:p>
    <w:p>
      <w:pPr>
        <w:pStyle w:val="Heading1"/>
        <w:rPr>
          <w:rFonts w:ascii="Premier Free Style DB" w:hAnsi="Premier Free Style DB" w:cs="Premier Free Style DB"/>
          <w:b/>
          <w:b/>
          <w:sz w:val="50"/>
          <w:szCs w:val="50"/>
        </w:rPr>
      </w:pPr>
      <w:r>
        <w:rPr>
          <w:rFonts w:cs="Premier Free Style DB" w:ascii="Premier Free Style DB" w:hAnsi="Premier Free Style DB"/>
          <w:sz w:val="50"/>
          <w:szCs w:val="50"/>
        </w:rPr>
        <w:t>Soupe aux Courgett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824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855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remier Free Style DB" w:hAnsi="Premier Free Style DB" w:cs="Premier Free Style DB"/>
          <w:u w:val="single"/>
        </w:rPr>
      </w:pPr>
      <w:r>
        <w:rPr>
          <w:rFonts w:cs="Premier Free Style DB" w:ascii="Premier Free Style DB" w:hAnsi="Premier Free Style DB"/>
          <w:u w:val="single"/>
        </w:rPr>
      </w:r>
    </w:p>
    <w:p>
      <w:pPr>
        <w:pStyle w:val="Normal"/>
        <w:rPr>
          <w:rFonts w:ascii="Premier Free Style DB" w:hAnsi="Premier Free Style DB" w:cs="Premier Free Style DB"/>
          <w:u w:val="single"/>
        </w:rPr>
      </w:pPr>
      <w:r>
        <w:rPr>
          <w:rFonts w:cs="Premier Free Style DB" w:ascii="Premier Free Style DB" w:hAnsi="Premier Free Style DB"/>
          <w:u w:val="single"/>
        </w:rPr>
        <w:t>Ingrédients pour 2 personnes:</w:t>
      </w:r>
    </w:p>
    <w:p>
      <w:pPr>
        <w:pStyle w:val="Normal"/>
        <w:rPr>
          <w:rFonts w:ascii="Premier Free Style DB" w:hAnsi="Premier Free Style DB" w:cs="Premier Free Style DB"/>
          <w:sz w:val="10"/>
          <w:szCs w:val="10"/>
          <w:u w:val="single"/>
        </w:rPr>
      </w:pPr>
      <w:r>
        <w:rPr>
          <w:rFonts w:cs="Premier Free Style DB" w:ascii="Premier Free Style DB" w:hAnsi="Premier Free Style D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Premier Free Style DB" w:hAnsi="Premier Free Style DB" w:cs="Premier Free Style DB"/>
          <w:u w:val="single"/>
        </w:rPr>
      </w:pPr>
      <w:r>
        <w:rPr>
          <w:rFonts w:cs="Premier Free Style DB" w:ascii="Premier Free Style DB" w:hAnsi="Premier Free Style DB"/>
        </w:rPr>
        <w:t>1 oignon</w:t>
      </w:r>
    </w:p>
    <w:p>
      <w:pPr>
        <w:pStyle w:val="Normal"/>
        <w:numPr>
          <w:ilvl w:val="0"/>
          <w:numId w:val="2"/>
        </w:numPr>
        <w:rPr>
          <w:rFonts w:ascii="Premier Free Style DB" w:hAnsi="Premier Free Style DB" w:cs="Premier Free Style DB"/>
        </w:rPr>
      </w:pPr>
      <w:r>
        <w:rPr>
          <w:rFonts w:cs="Premier Free Style DB" w:ascii="Premier Free Style DB" w:hAnsi="Premier Free Style DB"/>
        </w:rPr>
        <w:t>3 petites courgettes non épluchées</w:t>
      </w:r>
    </w:p>
    <w:p>
      <w:pPr>
        <w:pStyle w:val="Normal"/>
        <w:numPr>
          <w:ilvl w:val="0"/>
          <w:numId w:val="2"/>
        </w:numPr>
        <w:rPr>
          <w:rFonts w:ascii="Premier Free Style DB" w:hAnsi="Premier Free Style DB" w:cs="Premier Free Style DB"/>
        </w:rPr>
      </w:pPr>
      <w:r>
        <w:rPr>
          <w:rFonts w:cs="Premier Free Style DB" w:ascii="Premier Free Style DB" w:hAnsi="Premier Free Style DB"/>
        </w:rPr>
        <w:t>100 g de crevettes décortiquées</w:t>
      </w:r>
    </w:p>
    <w:p>
      <w:pPr>
        <w:pStyle w:val="Normal"/>
        <w:numPr>
          <w:ilvl w:val="0"/>
          <w:numId w:val="2"/>
        </w:numPr>
        <w:rPr>
          <w:rFonts w:ascii="Premier Free Style DB" w:hAnsi="Premier Free Style DB" w:cs="Premier Free Style DB"/>
        </w:rPr>
      </w:pPr>
      <w:r>
        <w:rPr>
          <w:rFonts w:cs="Premier Free Style DB" w:ascii="Premier Free Style DB" w:hAnsi="Premier Free Style DB"/>
        </w:rPr>
        <w:t>1 cube corsé de bœuf</w:t>
      </w:r>
    </w:p>
    <w:p>
      <w:pPr>
        <w:pStyle w:val="Normal"/>
        <w:numPr>
          <w:ilvl w:val="0"/>
          <w:numId w:val="2"/>
        </w:numPr>
        <w:rPr>
          <w:rFonts w:ascii="Premier Free Style DB" w:hAnsi="Premier Free Style DB" w:cs="Premier Free Style DB"/>
        </w:rPr>
      </w:pPr>
      <w:r>
        <w:rPr>
          <w:rFonts w:cs="Premier Free Style DB" w:ascii="Premier Free Style DB" w:hAnsi="Premier Free Style DB"/>
        </w:rPr>
        <w:t xml:space="preserve">1 paquet de vermicel chinois ou </w:t>
      </w:r>
    </w:p>
    <w:p>
      <w:pPr>
        <w:pStyle w:val="Normal"/>
        <w:numPr>
          <w:ilvl w:val="0"/>
          <w:numId w:val="2"/>
        </w:numPr>
        <w:rPr>
          <w:rFonts w:ascii="Premier Free Style DB" w:hAnsi="Premier Free Style DB" w:cs="Premier Free Style DB"/>
        </w:rPr>
      </w:pPr>
      <w:r>
        <w:rPr>
          <w:rFonts w:cs="Premier Free Style DB" w:ascii="Premier Free Style DB" w:hAnsi="Premier Free Style DB"/>
        </w:rPr>
        <w:t>1 pot de germes de soja</w:t>
      </w:r>
    </w:p>
    <w:p>
      <w:pPr>
        <w:pStyle w:val="Normal"/>
        <w:numPr>
          <w:ilvl w:val="0"/>
          <w:numId w:val="2"/>
        </w:numPr>
        <w:rPr>
          <w:rFonts w:ascii="Premier Free Style DB" w:hAnsi="Premier Free Style DB" w:cs="Premier Free Style DB"/>
        </w:rPr>
      </w:pPr>
      <w:r>
        <w:rPr>
          <w:rFonts w:cs="Premier Free Style DB" w:ascii="Premier Free Style DB" w:hAnsi="Premier Free Style DB"/>
        </w:rPr>
        <w:t>2 cuillères à soupe de Nuoc-mâm</w:t>
      </w:r>
    </w:p>
    <w:p>
      <w:pPr>
        <w:pStyle w:val="Normal"/>
        <w:numPr>
          <w:ilvl w:val="0"/>
          <w:numId w:val="2"/>
        </w:numPr>
        <w:rPr/>
      </w:pPr>
      <w:r>
        <w:rPr>
          <w:rFonts w:cs="Premier Free Style DB" w:ascii="Premier Free Style DB" w:hAnsi="Premier Free Style DB"/>
        </w:rPr>
        <w:t>1 bol d’eau </w:t>
      </w:r>
    </w:p>
    <w:p>
      <w:pPr>
        <w:pStyle w:val="Normal"/>
        <w:rPr>
          <w:rFonts w:ascii="Premier Free Style DB" w:hAnsi="Premier Free Style DB" w:cs="Premier Free Style DB"/>
          <w:sz w:val="10"/>
          <w:szCs w:val="10"/>
        </w:rPr>
      </w:pPr>
      <w:r>
        <w:rPr>
          <w:rFonts w:cs="Premier Free Style DB" w:ascii="Premier Free Style DB" w:hAnsi="Premier Free Style DB"/>
          <w:sz w:val="10"/>
          <w:szCs w:val="10"/>
        </w:rPr>
      </w:r>
    </w:p>
    <w:p>
      <w:pPr>
        <w:pStyle w:val="Normal"/>
        <w:rPr>
          <w:rFonts w:ascii="Premier Free Style DB" w:hAnsi="Premier Free Style DB" w:cs="Premier Free Style DB"/>
          <w:u w:val="single"/>
        </w:rPr>
      </w:pPr>
      <w:r>
        <w:rPr>
          <w:rFonts w:cs="Premier Free Style DB" w:ascii="Premier Free Style DB" w:hAnsi="Premier Free Style DB"/>
          <w:u w:val="single"/>
        </w:rPr>
        <w:t>Sauce :</w:t>
      </w:r>
    </w:p>
    <w:p>
      <w:pPr>
        <w:pStyle w:val="Normal"/>
        <w:rPr>
          <w:rFonts w:ascii="Premier Free Style DB" w:hAnsi="Premier Free Style DB" w:cs="Premier Free Style DB"/>
          <w:sz w:val="10"/>
          <w:szCs w:val="10"/>
          <w:u w:val="single"/>
        </w:rPr>
      </w:pPr>
      <w:r>
        <w:rPr>
          <w:rFonts w:cs="Premier Free Style DB" w:ascii="Premier Free Style DB" w:hAnsi="Premier Free Style D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Premier Free Style DB" w:hAnsi="Premier Free Style DB" w:cs="Premier Free Style DB"/>
        </w:rPr>
      </w:pPr>
      <w:r>
        <w:rPr>
          <w:rFonts w:cs="Premier Free Style DB" w:ascii="Premier Free Style DB" w:hAnsi="Premier Free Style DB"/>
        </w:rPr>
        <w:t>1 petite bouteille de Nuoc-mâm</w:t>
      </w:r>
    </w:p>
    <w:p>
      <w:pPr>
        <w:pStyle w:val="Normal"/>
        <w:numPr>
          <w:ilvl w:val="0"/>
          <w:numId w:val="3"/>
        </w:numPr>
        <w:rPr>
          <w:rFonts w:ascii="Premier Free Style DB" w:hAnsi="Premier Free Style DB" w:cs="Premier Free Style DB"/>
        </w:rPr>
      </w:pPr>
      <w:r>
        <w:rPr>
          <w:rFonts w:cs="Premier Free Style DB" w:ascii="Premier Free Style DB" w:hAnsi="Premier Free Style DB"/>
        </w:rPr>
        <w:t>5 morceaux de sucre</w:t>
      </w:r>
    </w:p>
    <w:p>
      <w:pPr>
        <w:pStyle w:val="Normal"/>
        <w:numPr>
          <w:ilvl w:val="0"/>
          <w:numId w:val="3"/>
        </w:numPr>
        <w:rPr>
          <w:rFonts w:ascii="Premier Free Style DB" w:hAnsi="Premier Free Style DB" w:cs="Premier Free Style DB"/>
        </w:rPr>
      </w:pPr>
      <w:r>
        <w:rPr>
          <w:rFonts w:cs="Premier Free Style DB" w:ascii="Premier Free Style DB" w:hAnsi="Premier Free Style DB"/>
        </w:rPr>
        <w:t>1 jus de citron</w:t>
      </w:r>
    </w:p>
    <w:p>
      <w:pPr>
        <w:pStyle w:val="Normal"/>
        <w:numPr>
          <w:ilvl w:val="0"/>
          <w:numId w:val="3"/>
        </w:numPr>
        <w:rPr>
          <w:rFonts w:ascii="Premier Free Style DB" w:hAnsi="Premier Free Style DB" w:cs="Premier Free Style DB"/>
        </w:rPr>
      </w:pPr>
      <w:r>
        <w:rPr>
          <w:rFonts w:cs="Premier Free Style DB" w:ascii="Premier Free Style DB" w:hAnsi="Premier Free Style DB"/>
        </w:rPr>
        <w:t>3/4 litre d’eau</w:t>
      </w:r>
    </w:p>
    <w:p>
      <w:pPr>
        <w:pStyle w:val="Normal"/>
        <w:rPr>
          <w:rFonts w:ascii="Premier Free Style DB" w:hAnsi="Premier Free Style DB" w:cs="Premier Free Style DB"/>
          <w:sz w:val="10"/>
          <w:szCs w:val="10"/>
          <w:u w:val="single"/>
        </w:rPr>
      </w:pPr>
      <w:r>
        <w:rPr>
          <w:rFonts w:cs="Premier Free Style DB" w:ascii="Premier Free Style DB" w:hAnsi="Premier Free Style DB"/>
          <w:sz w:val="10"/>
          <w:szCs w:val="10"/>
          <w:u w:val="single"/>
        </w:rPr>
      </w:r>
    </w:p>
    <w:p>
      <w:pPr>
        <w:pStyle w:val="Normal"/>
        <w:rPr>
          <w:rFonts w:ascii="Premier Free Style DB" w:hAnsi="Premier Free Style DB" w:cs="Premier Free Style DB"/>
          <w:u w:val="single"/>
        </w:rPr>
      </w:pPr>
      <w:r>
        <w:rPr>
          <w:rFonts w:cs="Premier Free Style DB" w:ascii="Premier Free Style DB" w:hAnsi="Premier Free Style DB"/>
          <w:u w:val="single"/>
        </w:rPr>
        <w:t xml:space="preserve">Préparation : </w:t>
      </w:r>
    </w:p>
    <w:p>
      <w:pPr>
        <w:pStyle w:val="Normal"/>
        <w:rPr>
          <w:rFonts w:ascii="Premier Free Style DB" w:hAnsi="Premier Free Style DB" w:cs="Premier Free Style DB"/>
          <w:sz w:val="10"/>
          <w:szCs w:val="10"/>
          <w:u w:val="single"/>
        </w:rPr>
      </w:pPr>
      <w:r>
        <w:rPr>
          <w:rFonts w:cs="Premier Free Style DB" w:ascii="Premier Free Style DB" w:hAnsi="Premier Free Style DB"/>
          <w:sz w:val="10"/>
          <w:szCs w:val="10"/>
          <w:u w:val="single"/>
        </w:rPr>
      </w:r>
    </w:p>
    <w:p>
      <w:pPr>
        <w:pStyle w:val="Normal"/>
        <w:rPr>
          <w:rFonts w:ascii="Premier Free Style DB" w:hAnsi="Premier Free Style DB" w:cs="Premier Free Style DB"/>
        </w:rPr>
      </w:pPr>
      <w:r>
        <w:rPr>
          <w:rFonts w:cs="Premier Free Style DB" w:ascii="Premier Free Style DB" w:hAnsi="Premier Free Style DB"/>
        </w:rPr>
        <w:t>Emincer l’oignon, faire revenir.</w:t>
      </w:r>
    </w:p>
    <w:p>
      <w:pPr>
        <w:pStyle w:val="Normal"/>
        <w:rPr>
          <w:rFonts w:ascii="Premier Free Style DB" w:hAnsi="Premier Free Style DB" w:cs="Premier Free Style DB"/>
        </w:rPr>
      </w:pPr>
      <w:r>
        <w:rPr>
          <w:rFonts w:cs="Premier Free Style DB" w:ascii="Premier Free Style DB" w:hAnsi="Premier Free Style DB"/>
        </w:rPr>
        <w:t>Couper les courgettes en dés, faire rissoler avec l’oignon, ajouter le cube et le Nuoc-mâm.</w:t>
      </w:r>
    </w:p>
    <w:p>
      <w:pPr>
        <w:pStyle w:val="Normal"/>
        <w:rPr/>
      </w:pPr>
      <w:r>
        <w:rPr>
          <w:rFonts w:cs="Premier Free Style DB" w:ascii="Premier Free Style DB" w:hAnsi="Premier Free Style DB"/>
        </w:rPr>
        <w:t>Cuire à feu doux. Couvrir les courgettes cuites, ajouter les crevettes, les germes et l’eau.</w:t>
      </w:r>
    </w:p>
    <w:p>
      <w:pPr>
        <w:pStyle w:val="Normal"/>
        <w:rPr>
          <w:rFonts w:ascii="Premier Free Style DB" w:hAnsi="Premier Free Style DB" w:cs="Premier Free Style DB"/>
        </w:rPr>
      </w:pPr>
      <w:r>
        <w:rPr>
          <w:rFonts w:cs="Premier Free Style DB" w:ascii="Premier Free Style DB" w:hAnsi="Premier Free Style DB"/>
        </w:rPr>
        <w:t>Mettre le vermicel à tremper dans l’eau froide. Ajouter à la préparation une fois égoutté.</w:t>
      </w:r>
    </w:p>
    <w:p>
      <w:pPr>
        <w:pStyle w:val="Normal"/>
        <w:rPr>
          <w:rFonts w:ascii="Premier Free Style DB" w:hAnsi="Premier Free Style DB" w:cs="Premier Free Style DB"/>
        </w:rPr>
      </w:pPr>
      <w:r>
        <w:rPr>
          <w:rFonts w:cs="Premier Free Style DB" w:ascii="Premier Free Style DB" w:hAnsi="Premier Free Style DB"/>
        </w:rPr>
        <w:t>Comme je n’en avais plu, je l’ai remplacé par des nouilles chinoises que j’ai mises à cuire en même temps.</w:t>
      </w:r>
    </w:p>
    <w:p>
      <w:pPr>
        <w:pStyle w:val="Normal"/>
        <w:rPr>
          <w:rFonts w:ascii="Premier Free Style DB" w:hAnsi="Premier Free Style DB" w:cs="Premier Free Style DB"/>
        </w:rPr>
      </w:pPr>
      <w:r>
        <w:rPr>
          <w:rFonts w:cs="Premier Free Style DB" w:ascii="Premier Free Style DB" w:hAnsi="Premier Free Style DB"/>
        </w:rPr>
      </w:r>
    </w:p>
    <w:p>
      <w:pPr>
        <w:pStyle w:val="Normal"/>
        <w:rPr/>
      </w:pPr>
      <w:r>
        <w:rPr>
          <w:rFonts w:cs="Premier Free Style DB" w:ascii="Premier Free Style DB" w:hAnsi="Premier Free Style DB"/>
        </w:rPr>
        <w:t>Servir chaud avec la sauce préparée. Vous pouvez l’accompagner de riz( 100g/personne).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panese Brus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mier Free Style DB">
    <w:charset w:val="00"/>
    <w:family w:val="auto"/>
    <w:pitch w:val="variable"/>
  </w:font>
  <w:font w:name="VictorBecker-Extra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VictorBecker-ExtraLight" w:ascii="VictorBecker-ExtraLight" w:hAnsi="VictorBecker-ExtraLight"/>
          <w:sz w:val="18"/>
          <w:szCs w:val="18"/>
        </w:rPr>
        <w:t>http://cachou66.canalblog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apanese Brush;Courier New" w:hAnsi="Japanese Brush;Courier New" w:cs="Japanese Brush;Courier New"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chou66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31:00Z</dcterms:created>
  <dc:creator>Cathy</dc:creator>
  <dc:description/>
  <cp:keywords/>
  <dc:language>en-US</dc:language>
  <cp:lastModifiedBy>Cathy</cp:lastModifiedBy>
  <cp:lastPrinted>2007-01-24T06:58:00Z</cp:lastPrinted>
  <dcterms:modified xsi:type="dcterms:W3CDTF">2007-01-24T06:10:00Z</dcterms:modified>
  <cp:revision>30</cp:revision>
  <dc:subject/>
  <dc:title>Soupe aux Courgettes</dc:title>
</cp:coreProperties>
</file>