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3 juin 2015 par M.-C. 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 feu détruit 300 m3 de meules de fo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inistre, qui a eu lieu hier matin, a été maîtrisé dans l’après-midi par les pompi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pompiers ont évité la propagation de l’incendi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MARIE-CHRISTINE WASSMER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était environ 5 h 30 du matin, au lieu-dit Briot sur la commune de Saint-Savin quand une colonne de fumée s'est élevée d'un champ où était entreposés et bâchés environ de 300 mètres cubes de meules de fo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fumée ayant été remarquée rapidement, la municipalité a alerté les sapeurs-pompiers et la gendarmerie. Dépêchés sur les lieux les hommes du feu du centre de secours de Saint-Savin ont évité la propagation de l'incendie. Aucun blessé n'est à signaler. Le maire Alain Renard a dépêché Olivier Delas adjoint à la sécurité aux fins de coordination des services avec les pompiers. « Ultérieurement, le foin sera étalé pour définitivement arrêter cet incendie. L'origine de l'incendie n'est pas connue », explique Olivier Del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'après-midi l'incendie étant circonscrit, et le propriétaire n'a pu que constater le désastre en voyant ses meules de foins qui étaient parties en fum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-C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SAVIN-DE-BLAY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6/03/un-feu-detruit-300-m3-de-meules-de-foin-1939310-3262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6/03/1939310_387_9799260_800x400.jpg?v=1" TargetMode="External"/><Relationship Id="rId3" Type="http://schemas.openxmlformats.org/officeDocument/2006/relationships/hyperlink" Target="http://www.sudouest.fr/gironde/saint-sav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6:12Z</dcterms:created>
  <dc:creator>GirondeVigilante </dc:creator>
  <dc:description/>
  <dc:language>en-US</dc:language>
  <cp:lastModifiedBy/>
  <cp:revision>0</cp:revision>
  <dc:subject/>
  <dc:title/>
</cp:coreProperties>
</file>