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3 octobre 2015 par Caroline Renar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Bergerie en partag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site de 800 hectares, réparti sur trois communes a été inauguré, avec pour objectif de préserver des espèces loca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3410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316992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élus à la Bergerie des Matruques ce dimanche.</w:t>
      </w:r>
      <w:r>
        <w:rPr>
          <w:rStyle w:val="Emphasis"/>
          <w:rFonts w:cs="Times New Roman" w:ascii="Times New Roman" w:hAnsi="Times New Roman"/>
          <w:b w:val="false"/>
          <w:i/>
          <w:caps w:val="false"/>
          <w:smallCaps w:val="false"/>
          <w:color w:val="555555"/>
          <w:spacing w:val="0"/>
          <w:sz w:val="20"/>
          <w:szCs w:val="20"/>
        </w:rPr>
        <w:t>© PHOTO C. 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inauguration de la Bergerie des Matruques s'est déroulée ce dimanche en présence d'Alain Rousset, président de la Région ; de Christophe Duprat, maire de Saint-Aubin-de-Médoc ; Régis Ribereau-Gayon, président du Conservatoire des Races d'Aquitaine et de nombreux autres élus. Cette manifestation est venue « sceller l'aboutissement d'un projet collégial, de près de quatre ans d'efforts », a précisé Christophe Dupr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300 invités présents ont découvert le « Cortiou », (autrement dit la Bergerie, reconstruite à partir de trois anciens édifices), bâti sur un site de près de 800 hectares, répartis sur trois communes : Saint-Aubin, Salaunes et Avensan. Sur ces parcelles forestières viennent paître depuis quelques jours 400 moutons landais. Cette espèce totalement disparue dans les années 1960, est pourtant la plus ancienne variété française, et comptait 250 000 têtes au XIXe siècle, entre Bordeaux et les Pyrénées. « Elle est rustique et bien adaptée à la région », explique Isabelle, éleveur à Cestas depuis 2010. « Les moutons se nourrissent dans les sous-bois, et vivent dehors. Ils tombent peu malades, par contre la productivité est plus faible. On reconnaît néanmoins ses qualités gustatives, sous forme d'agneau de la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Jean-Michel, qui s'occupera du troupeau des Matruques, accompagné de ses deux chiens : « J'étais auparavant salarié dans l'aéronautique puis j'ai changé radicalement de vie pour une plus grande liberté. Je suis berger à mi-temps, et connais particulièrement bien cette race », confie-t-il.</w:t>
      </w:r>
    </w:p>
    <w:p>
      <w:pPr>
        <w:pStyle w:val="Normal"/>
        <w:rPr>
          <w:rFonts w:ascii="Times New Roman" w:hAnsi="Times New Roman" w:cs="Times New Roman"/>
        </w:rPr>
      </w:pPr>
      <w:r>
        <w:rPr>
          <w:rFonts w:cs="Times New Roman" w:ascii="Times New Roman" w:hAnsi="Times New Roman"/>
        </w:rPr>
        <w:t>Si les collectivités régionales et locales ont participé au financement, les donateurs privés et fondations ont également investi, pour un coût global de 50 000 eu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rimoine et nettoy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programme, explique Régis Ribereau-Gayon, « vise au sauvetage des races d'Aquitaine. En effet, plus on sélectionne une race et plus on lui retire sa biodiversité, conduisant à son appauvrissement. L'idée est de favoriser l'élevage de ces races comme le mouton landais, le porc gascon, le poney landais, ou la vache marine, afin de protéger le patrimoine ». Assurant ainsi le nettoyage naturel des sous-bois, le troupeau itinérant est « un atout pour le développement de l'élevage plus responsable de demain », ajoute le Président du Conservatoire. Alain Rousset a quant à lui relevé « l'importance de cette action dans la prévention des incendies de forêt, et sa valeur conviviale pour notre ré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Bergerie des Matruques, « s'inscrit, dans le tourisme de proximité, dédié aux familles », a ajouté Stephan Delaux, président de l'Office de tourisme de Bordeaux Métropole. Jean-Michel, le berger accueillera donc les scolaires, pour transmettre son métier et leur apprendre la tonte, en attendant la transhumance vers le bassin d'Arcachon, à la belle sa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ine Renar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AINT-MÉDARD-EN-JALL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ALAIN ROUSSE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SAINT-AUBIN-DE-MÉDO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BORDEAUX RIVE GAUCH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TOURISM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0/13/bergerie-en-partage-2152333-3229.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0/13/2152333_749_11265891_800x400.jpg?v=1" TargetMode="External"/><Relationship Id="rId3" Type="http://schemas.openxmlformats.org/officeDocument/2006/relationships/hyperlink" Target="http://www.sudouest.fr/gironde/saint-medard-en-jalles/" TargetMode="External"/><Relationship Id="rId4" Type="http://schemas.openxmlformats.org/officeDocument/2006/relationships/hyperlink" Target="http://www.sudouest.fr/politique/alain-rousset/" TargetMode="External"/><Relationship Id="rId5" Type="http://schemas.openxmlformats.org/officeDocument/2006/relationships/hyperlink" Target="http://www.sudouest.fr/gironde/saint-aubin-de-medoc/" TargetMode="External"/><Relationship Id="rId6" Type="http://schemas.openxmlformats.org/officeDocument/2006/relationships/hyperlink" Target="http://www.sudouest.fr/gironde/bordeaux-rive-gauche/" TargetMode="External"/><Relationship Id="rId7" Type="http://schemas.openxmlformats.org/officeDocument/2006/relationships/hyperlink" Target="http://www.sudouest.fr/economie/tourisme/" TargetMode="External"/><Relationship Id="rId8" Type="http://schemas.openxmlformats.org/officeDocument/2006/relationships/hyperlink" Target="http://www.sudouest.fr/environnement/for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2:24Z</dcterms:created>
  <dc:creator>GirondeVigilante </dc:creator>
  <dc:description/>
  <dc:language>en-US</dc:language>
  <cp:lastModifiedBy/>
  <cp:revision>0</cp:revision>
  <dc:subject/>
  <dc:title/>
</cp:coreProperties>
</file>