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MME DE TERRE FARCIE AU CHEVRE ET AUX LARD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GREDIENTS pour 4 personnes 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8 pommes de terre charlotte de taille moyenne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00 g d'allumette de lard ou de bacon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 grosse échalote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0 g de beurre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 bûche de chèvre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5 CS de crème fraîche liquide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el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poivre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chapel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ver puis emballer les pommes de terre dans du papier alu (individuellement) et les mettre au four à 210 degrés pendant 40 min .</w:t>
        <w:br/>
        <w:t>Pendant ce temps , émincer l'échalote finement et le faire revenir dans un peu de beurre  . Quand elle blondit , ajouter les allumettes de lardon et faire revenir 2 - 3 minutes . retirer l'eau rendue par les lardons . Débarrasser dans un saladier .</w:t>
        <w:br/>
        <w:br/>
        <w:t>Retirer la croûte à la bûche de chèvre , puis la couper en dés et les ajouter au mélange oignon lardons . Mélanger avec une fourchette et écraser un peu le fromage .</w:t>
        <w:br/>
        <w:br/>
        <w:t xml:space="preserve">Quand les pommes de terre sont cuites (on vérifie en piquant une lame de couteau qui doit s'enfoncer facilement ) . les retirer du papier alu . Couper le dessus de la pomme de terre . Récupérer la chair et l'ajouter au mélange échalote , lardon, chèvre . </w:t>
        <w:br/>
        <w:t>Avec une cuillère parisienne , creuser délicatement les pommes de terre , en laissant 1 cm de chair . mettre la chair avec le reste du mélange . Ajouter la crème liquide, poivrer , saler éventuellement . mélanger en écrasant avec une fourchette pour avoir un mélange homogène.</w:t>
        <w:br/>
        <w:br/>
        <w:t>Farcir les pommes de terre avec cette préparation de façon à ce que ça bien bombé . Déposer les pommes de terre dans un plat allant au four , dans lequel on met une feuille de papier sulfurisé dans le fond pour éviter que les pommes de terre n'attachent .</w:t>
        <w:br/>
        <w:t>Saupoudrer de chapelure , et mettre au four chaud pendant 10 à 15 min jusqu'à ce que ça soit doré dessu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mpagner  avec une salade verte  et un petit verre de côte du Jura Blanc ou de Mâcon blanc !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36:00Z</dcterms:created>
  <dc:creator>X</dc:creator>
  <dc:description/>
  <dc:language>en-US</dc:language>
  <cp:lastModifiedBy>X</cp:lastModifiedBy>
  <dcterms:modified xsi:type="dcterms:W3CDTF">2011-02-12T10:15:00Z</dcterms:modified>
  <cp:revision>2</cp:revision>
  <dc:subject/>
  <dc:title>POMME DE TERRE FARCIE AU CHEVRE ET AUX LARDONS</dc:title>
</cp:coreProperties>
</file>