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 coquelic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590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atériel et fourniture :</w:t>
      </w:r>
    </w:p>
    <w:p>
      <w:pPr>
        <w:pStyle w:val="Normal"/>
        <w:rPr/>
      </w:pPr>
      <w:r>
        <w:rPr/>
        <w:t>Crochet 1.25</w:t>
      </w:r>
    </w:p>
    <w:p>
      <w:pPr>
        <w:pStyle w:val="Normal"/>
        <w:rPr/>
      </w:pPr>
      <w:r>
        <w:rPr/>
        <w:t>Coton mercerisé jaune et rouge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Points utilisés :</w:t>
      </w:r>
    </w:p>
    <w:p>
      <w:pPr>
        <w:pStyle w:val="Normal"/>
        <w:rPr/>
      </w:pPr>
      <w:r>
        <w:rPr/>
        <w:t xml:space="preserve">Maille serrée, </w:t>
      </w:r>
    </w:p>
    <w:p>
      <w:pPr>
        <w:pStyle w:val="Normal"/>
        <w:rPr/>
      </w:pPr>
      <w:r>
        <w:rPr/>
        <w:t xml:space="preserve">Mailles coulées, </w:t>
      </w:r>
    </w:p>
    <w:p>
      <w:pPr>
        <w:pStyle w:val="Normal"/>
        <w:rPr/>
      </w:pPr>
      <w:r>
        <w:rPr/>
        <w:t>Brides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Techniques spéciales :</w:t>
      </w:r>
    </w:p>
    <w:p>
      <w:pPr>
        <w:pStyle w:val="Normal"/>
        <w:rPr/>
      </w:pPr>
      <w:r>
        <w:rPr/>
        <w:t>Le travail commence dans un rond magique, il existe des tutos sur internet, notamment des vidéos sur you tube. Chacun trouve la méthode qui lui convient. Voici la mien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ir le fil entre le pouce et l’index gauche.</w:t>
      </w:r>
    </w:p>
    <w:p>
      <w:pPr>
        <w:pStyle w:val="Normal"/>
        <w:rPr/>
      </w:pPr>
      <w:r>
        <w:rPr/>
        <w:t>Le passer  sur l’index, le majeur et l’annulaire puis entre l’annulaire et l’auriculaire. (Le fil est maintenant maintenu en avant entre le pouce et l’index, en arrière par l’annulaire et l’auriculai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r le crochet sous les deux boucles, et tirer le brin de gauche sous l’autre brin.</w:t>
      </w:r>
    </w:p>
    <w:p>
      <w:pPr>
        <w:pStyle w:val="Normal"/>
        <w:rPr/>
      </w:pPr>
      <w:r>
        <w:rPr/>
        <w:t xml:space="preserve"> </w:t>
      </w:r>
      <w:r>
        <w:rPr/>
        <w:br/>
        <w:t>Faire un jeté sur le crochet, et tirer au travers de la maille qui se trouve sur le crochet.</w:t>
        <w:br/>
        <w:br/>
        <w:t>Passer le crochet sous les deux brins et faire un jeté. Tirer sous les deux brins</w:t>
        <w:br/>
        <w:br/>
        <w:t>Faire à nouveau un jeté et passer dans les deux mailles qui se trouvent sur le crochet.</w:t>
        <w:br/>
        <w:t>La première maille serrée est faite.</w:t>
        <w:br/>
        <w:br/>
        <w:t>Continuer le travail dans celui-ci en faisant autant de mailles que nécessaire.</w:t>
        <w:br/>
        <w:t> </w:t>
        <w:br/>
        <w:t>Tenez vos mailles entre votre pouce et votre index </w:t>
        <w:br/>
        <w:br/>
        <w:t>Tirer très légèrement sur le brin libre, le cercle se referme. Fermer par une maille coulé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Explications 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  <w:t>Pour commencer, avec le fil jaune, faire 4 mailles serrées dans un rond magique et fermer par une maille co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r avec le fil rou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8 mailles serrées (faire 2 mailles serrées dans chaque maille du rang précédent.) et fermer par une maille coulée. Ces mailles serviront de base pour les 4 pétales intéri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préparer la base pour les pétales extérieurs : *faire 2 mailles en l’air, une maille serrée derrière le rang précédent* 4 fois et fermer par une maille co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 pour les pétales extéri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ailler chaque pétale séparément sur 3 rangs :  </w:t>
      </w:r>
    </w:p>
    <w:p>
      <w:pPr>
        <w:pStyle w:val="Normal"/>
        <w:rPr/>
      </w:pPr>
      <w:r>
        <w:rPr/>
        <w:t>Rang 1 : dans le premier arceau faire 4 mailles serrées, une maille en l’air pour tourner.</w:t>
      </w:r>
    </w:p>
    <w:p>
      <w:pPr>
        <w:pStyle w:val="Normal"/>
        <w:rPr/>
      </w:pPr>
      <w:r>
        <w:rPr/>
        <w:t>Rang 2 : faire 1 maille serrée, 4 brides 1 maille serrée, une maille en l’air pour tourner.</w:t>
      </w:r>
    </w:p>
    <w:p>
      <w:pPr>
        <w:pStyle w:val="Normal"/>
        <w:rPr/>
      </w:pPr>
      <w:r>
        <w:rPr/>
        <w:t>Rang 3 : faire une rangée de maille serrée. A la fin du rang travailler en maille coulée pour revenir au niveau de l’arceau suivant, puis faire le second pétale de la même façon, ainsi que les 2 derniers pé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faire un tour de mailles serrées tout autours des pé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te maintenant les pétales intérieurs :</w:t>
      </w:r>
    </w:p>
    <w:p>
      <w:pPr>
        <w:pStyle w:val="Normal"/>
        <w:rPr/>
      </w:pPr>
      <w:r>
        <w:rPr/>
        <w:t>Travailler en mailles serrées pour faire venir le fil au niveau du tour de 8 mailles rouges. Les pétales se font séparément sur 2 mailles :</w:t>
      </w:r>
    </w:p>
    <w:p>
      <w:pPr>
        <w:pStyle w:val="Normal"/>
        <w:rPr/>
      </w:pPr>
      <w:r>
        <w:rPr/>
        <w:t xml:space="preserve"> </w:t>
      </w:r>
      <w:r>
        <w:rPr/>
        <w:t>Rang 1 : dans les deux premières mailles faire 4 mailles serrées, une maille en l’air pour tourner.</w:t>
      </w:r>
    </w:p>
    <w:p>
      <w:pPr>
        <w:pStyle w:val="Normal"/>
        <w:rPr/>
      </w:pPr>
      <w:r>
        <w:rPr/>
        <w:t>Rang 2 : faire 1 maille serrée, 4 brides 1 maille serrée, une maille en l’air pour tourner.</w:t>
      </w:r>
    </w:p>
    <w:p>
      <w:pPr>
        <w:pStyle w:val="Normal"/>
        <w:rPr/>
      </w:pPr>
      <w:r>
        <w:rPr/>
        <w:t>Rang 3 : faire une rangée de maille serrée. A la fin du rang travailler en maille coulée pour revenir au niveau des mailles serrées suivantes , puis faire le second pétale de la même façon, ainsi que les 2 derniers pé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là le coquelicot est terminé.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24:00Z</dcterms:created>
  <dc:creator>User name placeholder</dc:creator>
  <dc:description/>
  <dc:language>en-US</dc:language>
  <cp:lastModifiedBy>User name placeholder</cp:lastModifiedBy>
  <dcterms:modified xsi:type="dcterms:W3CDTF">2012-06-20T11:06:00Z</dcterms:modified>
  <cp:revision>5</cp:revision>
  <dc:subject/>
  <dc:title/>
</cp:coreProperties>
</file>