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Maj </w:t>
      </w:r>
      <w:r>
        <w:rPr>
          <w:rFonts w:cs="Calibri" w:ascii="Calibri" w:hAnsi="Calibri"/>
          <w:sz w:val="20"/>
          <w:szCs w:val="20"/>
        </w:rPr>
        <w:t xml:space="preserve"> 20/08/2013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PAL !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u comme le dit si bien Ficelle (l’expérience du désordre)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 MAL : Montagne à Lire !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AL MOUVANTE et URGENTE (va et vient : livres voyageurs, envois éditeurs ou auteurs, prêts divers…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AL Urgente : à lire ! Désormais classés par ordre d’arrivée : les plus récents en haut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UIN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 autrement – Sophie Cheval (SP Armand Coli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onflit de voisinage – Rafaële Rivais (SP Max Milo édition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umelles – Saskia Sarginson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ffaire Agathe Vanders – Guillaume Lefebvre (SP Polars en Nord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’enfant de l’amour – Sheila Kohler (rentrée litt sept – libfl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s saisons de Louveplaine – Cloé Korman (rentrée litt sept – libfl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s anges meurent de nos blessures – Yasmina Khadra (rentrée litt sept – l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sœurs et moi – Judith Lennox (LP Conseil) non demandé ?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rian Gray, le portrait interdit – Oscar Wild &amp; Nicole Audrey Spector (SP Gilles Pari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osa et son secret – Cecilia Samartin (LP Conseils non demandé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i 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cœur par effraction – James Meek (rentrée litt sept – libfl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bonne éducation – sylvie tabet (éditions dialogu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aradis 05-40 – Charles Dellestable (nouveaux talent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fiancées d’Odessa – Janet Skeslien Charles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revenants – laura Kasischke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tour des hirondelles – Jacques Mazeau (LP conseils) non demand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reflets d’argent – Susan Fletcher (plon Sylvana bergonzi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Roquefort société (éditions priv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uc Blanvillain – Crimes et jeans slim (sp Hachette cécile benhamou) – reçu en dou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xis Aubenque – Stone Island (sp lp conseils) non demandé ?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nuel de survie pour parent d’ados qui pètent les plombs (sp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ngeance à froid (poche) – Preston &amp; Child (LP Conseils) non demandé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s pionniers du bout du monde – Tamara Mc Kinley (LP Conseils) non demandé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Descente en enfer – Preston &amp; Child (LP Conseils) non demand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 d’Amérique – Damien Ruzé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ourloupping – Gérard Streiff &amp; Mateo Montesinos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uve coquelicot – Leo lapointe (kdo Krako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oigt du sang – jean-marc Demetz (kdo Krako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Impurs – David Vann (kdo Lili Galipett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vril 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s nigauds de l’oubli et autres saloperies – Ilaria Gremizzi (SP Le Castor Astra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our être un père idéal – Pour être une mère parfaite (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ournal d’un recommencement – Sophie Divry (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viathan le pouvoir – Lionel Davoust (LP consei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es sabots fendus – Gilbert Mercier (LP conseil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Prenez la parole en public (SP audiolib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jugement dernier – Stéphane Haumant (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Jane Eyrotica – Charlotte Brönte et Karena Rose (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VIII – Harriet Castor (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Histoire d’Alice qui ne pensait jamais à rien (et de tous ses maris, plus un) – Francis Dannemark (SP auteur intérmédiaire Cachou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22 Britannia Road – Amanda Hodgkinson (LV Enna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Mélodie en sous-sol – Sophie Bénastre (Kdo Bou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Seuls dans la ville – Yves Grevet (Kdo Bouma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reen Gardenia – Muriel Mourge (Kdo au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Associations de malfaiteuses – Muriel Mourge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Néant écarlate - – Muriel Mourge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main est un autre jour – Lori Nelson Spielman (SP Le cherche Midi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ars 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A la vue à la mort – LV Françoise Guérin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Rien de grave – Justine Levy (échange Sylire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Journal désespéré d’un écrivain raté – Mary Dollinger (échange Sylire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A l’abandon – Laurence Tardieu – Aude Samana (échange Sylire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Démons de midi – Arièle Butaux (LP conseils non demandé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voleur de regards – Sebastian Fitzek (x2) (SP LP conseil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e sang des pierres – Johan Theorin (kdo asphodè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istoire c’est trop con ! – Thierry do Espirito (k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’atelier des miracles – Valérie Tong Cuong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istoire de France en BD – Louix XIV et Versailles – Vercingétorix et les gaulois (SP Casterman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Au pays des kangourous – Gilles Paris (échange Sylir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pothicaire – Henri Loevenbruck (SP j’ai lu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Impossible de grandir – Fatou Diome (kdo Gilles Par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Les colombes du Roi-Soleil – Victorine et la princesse de Savoie – Anne-marie Desplat-Duc (SP Flammarion jeuness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t dans ses veines coulait la sève - Emmanuelle Cart-Tanneur  (kdo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évrier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a femme parfaite est une conasse – Anne-Sophie Girard &amp; Marie-Aldine Girard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Zéro pointé – (SP j’ai lu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bonheur en 5 lettres – Pascale Perrier (SP LP conseil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heure des fous – Nicolas Lebel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Hypérion victimaire martiniquais épouvantable – patrick chamoiseau (SP 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dernier des treize – mercedès deambrosis (SP Gilles Paris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Bloody Valentine – Melissa de la Cruz (kdo st valentin Black mo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Chérub mission 14 l’ange gardine – Robert Muchamore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rt difficile de rester assise sur une balançoire – Emmanuelle Urien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imanche sans – Anuliina Savolainen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Un écrivain, un vrai – Pia Petersen (SP Babelio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 manuel du serial killer – Frédéric Mars (SP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alvaire à Croix – Philippe Tassart (SP Polars en Nord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sz w:val="20"/>
          <w:szCs w:val="20"/>
          <w:highlight w:val="yellow"/>
          <w:lang w:val="en-US"/>
        </w:rPr>
        <w:t>Labyrinthe – Kate Moss (Kdo Ede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highlight w:val="yellow"/>
          <w:lang w:val="en-US"/>
        </w:rPr>
        <w:t>Le chevalier d’Eon (SP…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anvier2013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étéo marine – Fabienne Rivayran (k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Ils ne sont pour rien dans mes larmes – Olivia Rosenthal (Kdo biblio cop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herche jeunes filles à croquer – Françoise Guérin (LV auteur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Chevy Stevens – Il coule aussi dans tes veines (SP LP conseils x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’alphabet des oiseaux (SP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Nicolas Arnstam – Tom, porté par le vent (SP)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0"/>
        </w:rPr>
        <w:t>Philippa Gregory – La reine clandestine (SP LP Conseils))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Pierre Dubois – Comptines assassines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Serge Joncour – L’amour sans le faire (kdo An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2012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n Winslow – Cool (LV Carnet de lectu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W.Kent Krueger – Aurora, Minnesota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rie Lebey – Mouche’ (SP Gilles Paris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Noann Lyne – Délivrances (prêt auteur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  <w:t>Franck Thillyez – Atom(ka) (SP audiolib)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 w:ascii="Calibri" w:hAnsi="Calibri"/>
          <w:strike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v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Meutriers sans visage – Henning Mankell (ach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c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rj Chalandon – Mon traitr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uchoteur – Donato Carrisi (achat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oi et toi – Niccolo Ammaniti (kdo Toud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VIEN Renée – La dame à la louve (kdo Jeneen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MARMET Pascal – Si tu savais (kdo auteur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deaux swap anniversaire</w:t>
      </w:r>
    </w:p>
    <w:p>
      <w:pPr>
        <w:pStyle w:val="Normal"/>
        <w:rPr/>
      </w:pPr>
      <w:r>
        <w:rPr>
          <w:rFonts w:cs="Calibri" w:ascii="Calibri" w:hAnsi="Calibri"/>
          <w:bCs/>
          <w:strike/>
          <w:sz w:val="20"/>
          <w:szCs w:val="20"/>
        </w:rPr>
        <w:t>Hérisson</w:t>
        <w:tab/>
        <w:tab/>
        <w:t>Jolies ténèbres de Kerascoët et Vehlman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in brun de Franck Pavloff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mémoire des autres de Annelise Corbrion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éviathan de Scott Westerfeld (héris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mérie</w:t>
        <w:tab/>
        <w:tab/>
        <w:t>Bubble gum de Lolita Pille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pute me fera mourir... Mémoires du duc de Saint-Sim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meraldae </w:t>
        <w:tab/>
        <w:t xml:space="preserve">Loin de Chandigarh de Tarun J Tejpal 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lde </w:t>
        <w:tab/>
        <w:tab/>
      </w:r>
      <w:r>
        <w:rPr>
          <w:rFonts w:cs="Calibri" w:ascii="Calibri" w:hAnsi="Calibri"/>
          <w:strike/>
          <w:sz w:val="20"/>
          <w:szCs w:val="20"/>
        </w:rPr>
        <w:t xml:space="preserve">L’arbre aux haricots de Barbara Kingsolv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hanie </w:t>
        <w:tab/>
        <w:t>La tâche de Philippe Roth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garçon dans la lune de Kate O'Riord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alda </w:t>
        <w:tab/>
        <w:t>Les savant de Manu Josep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0 journées de Jérôme Noirez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uma </w:t>
        <w:tab/>
        <w:tab/>
        <w:t>Le faire ou mourir de Claire-Lise Marguier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voix du couteau de Patrick Nes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yah </w:t>
        <w:tab/>
        <w:tab/>
        <w:t>Nous sommes tous des playmobiles – Nicolas ANcio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utres vies que la mienne de Emmanuel Carrèr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érie </w:t>
        <w:tab/>
        <w:tab/>
        <w:t xml:space="preserve">Les leçons du mal de Thomas H. Coo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neen </w:t>
        <w:tab/>
        <w:tab/>
        <w:t xml:space="preserve">La touche étoile de Benoite Groult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étamorphoses - François Vallejo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e des voleurs de Mathias Enard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Cacahuète</w:t>
        <w:tab/>
        <w:t xml:space="preserve">CHATTAM Maxime </w:t>
        <w:noBreakHyphen/>
        <w:t xml:space="preserve"> In tenebrice </w:t>
        <w:noBreakHyphen/>
        <w:t xml:space="preserve"> L'âme du m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pt 2012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NAI Yamen – La marche de l’incertitude (achat)</w:t>
      </w:r>
    </w:p>
    <w:p>
      <w:pPr>
        <w:pStyle w:val="Normal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ELLIS David – Caché (SP Le cherche midi solène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SSIL Léo – Le voyage imaginaire (SP Libfly Le monde des indés)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2"/>
        </w:rPr>
        <w:t>COUDRON Frédéric – Requiems (kdo auteur)</w:t>
      </w:r>
    </w:p>
    <w:p>
      <w:pPr>
        <w:pStyle w:val="Normal"/>
        <w:rPr>
          <w:rFonts w:ascii="Calibri" w:hAnsi="Calibri" w:cs="Calibri"/>
          <w:strike/>
          <w:sz w:val="20"/>
          <w:szCs w:val="22"/>
        </w:rPr>
      </w:pPr>
      <w:r>
        <w:rPr>
          <w:rFonts w:cs="Calibri" w:ascii="Calibri" w:hAnsi="Calibri"/>
          <w:strike/>
          <w:sz w:val="20"/>
          <w:szCs w:val="22"/>
        </w:rPr>
        <w:t>MABANCKOU Alain – Tais-toi et meurs (SP Gilles Pari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RNARD Daniel – Une île bien plus loin que le vent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EYROUK – Et le ciel a oublié de pleuvoir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AMLONG jean-françois – l’arbre de violence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 Buron Nicole – Dix jours de rêve (swap été Lounim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AVER Michelle – Le temps des héros  (SP Cécile Benhamou Hachette livre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RMAN Patrick – Trackers livre 1 (SP Bayard éditions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REL Cécile – En attendant que les beaux jours reviennent (SP LP conseil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oût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ONIE-VIVIEN Sophie – Mutation L’étoile de Natan (prêt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ALL Brady – Le polygame solitaire (biblio x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MALLEY Gemma – La déclaration (priscille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e FONTEBELLE Timothée – Tobie Lolness (priscill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IEFVATER Maggie – Sous le signe du Scorpion (SP cécile benhamou 25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RRE John – La taupe (SP juin2012 qui ????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RESTON &amp; CHILD – Vengeance à froid (SP mai 2012 LP conseil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L DURE (là depuis une éternité ou bien moins urgent à lire…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ans, 10 auteurs, 10 nouve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AM Olivier – Le cœur régulier (Kdo Cachou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RHOLD Carl – Les poissons ne connaissent pas l’adultère (cadeau de Malic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LER Laure Adler et BOLLMANN Stéphane - Les femmes qui lisent sont dangereuses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HERN Cecelia – La vie est un arc-en-ciel (kdo Jeneen swap Eros fe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-FOURNIER – Le grand Maul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ISSER Richard – le mystère des deux sabliers – Fou contre to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IS Alphonse – Dictionnaire ouvert jusqu’à 22 heures (kdo Emilie 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onyme – Le livre sans n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LINAIRE Guillaume – Les onze mille verg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DITI Metin – Le turquetto (achat fé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FEL Tatiana – L’attente du soir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BERT Brigitte – La danse des illusio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TER Paul </w:t>
        <w:noBreakHyphen/>
        <w:t xml:space="preserve"> Brooklyn follies – Moon Palace - l'invention de la solitu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ch Richard - Jonathan Livingston le Goéland </w:t>
      </w:r>
      <w:r>
        <w:rPr>
          <w:rFonts w:cs="Calibri" w:ascii="Calibri" w:hAnsi="Calibri"/>
          <w:i/>
          <w:iCs/>
          <w:sz w:val="20"/>
          <w:szCs w:val="20"/>
        </w:rPr>
        <w:t>(en double, je l'offre à qui veut 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lades irlandai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 Russel – American darling (cadeau de tante Guillem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bey d'Aurevilly Jules - Le bonheur est dans le crim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RICCO Alessandro – Pianiste (kdo 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etto René - L'homme de ma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ACQUISTA Tonino – Quelqu’un d’autre (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BERIAN Viken – Das kapit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VARLY Elisabeth – L’amant du lac Tahoe / JACKSON Brenda – Un domaine en héritage (cadeau Papil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hringer Richard – C’est beau une ville la nuit – Le bord intime des rivières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DUEL Sébastien – Sport, cœur, etc (prêt Ol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ry jean-Louis – Mon village à l’heure allemande  (troc B Boul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YD William - Le destin de Nathalie X.  /  La vie aux aguets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HM / PERELMAN - Le football, une peste émotionnell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OKS Max – Guide de survie en territoire zombi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WN Dan – Le symbole perdu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GONDE Julien – La nostalgie du fossoy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AFERTE Louis – La mécanique des fem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VINO Italo - Le chevalier inexistant (cadeau de Mar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ROL Lewis – les aventures d’Alice au pays des merveilles – Alice à travers le miroir </w:t>
      </w:r>
    </w:p>
    <w:p>
      <w:pPr>
        <w:pStyle w:val="Normal"/>
        <w:shd w:fill="DAEEF3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SABOIS Jacques – Jeanne (SP 27janv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TILLON Claire – Vous parler d’el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ZOTTE – Le diable amoureux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NDERNAGOR Françoise </w:t>
        <w:noBreakHyphen/>
        <w:t xml:space="preserve"> la chambre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RTERIS Leslie - Le saint entre en scène + Impôt sur le crime + En petites coupu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TTAM Maxime – La théorie Ga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RINO LINDA D. – la coquetière (mutti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LARK Stephen – A year in the merde (mp mal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 café de l’excelsi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UDEL Philippe – Les petites mécaniques (Lv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udel Philippe - Quelques uns des cent regrets (swap Fleur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FEUILLE Florence – Devenir biograp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ELO Paolo – Le pèlerin de Compostelle 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ectif d’auteurs – Psychopathes et compagn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NWELL Patricia – La ville des frel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AIS Robert – Un ange sans pitié –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YALOM Irvin – La méthode Schopenhauer (cadeau Christine Ju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HL Roald – Charlie et la chocolaterie – Charlie et le grand ascenseur de verre – Moi boy – La potion magique de Georges Bouillon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HL Roald – L’invité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allaire Yvon Petit cahier d’exercices des couples heureux – (S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IEUSECQ Marie – Truis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'ASSEMBOURG Thomas - Cessez d'être gentil, soyez vrai !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Beaudelaire à St Ex, des lettres d'écrivai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SOLMINIHAC Olivier – Nous n’avons pas d’endroit où viv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GRAEVE Dirck – Marais Noi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RM Philippe – La première gorgée de biè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REY Jean-Claude - Les anges cannibales (prêt Cécile Qd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THE Agnès – Un secret sans importance (troc Malice avril 2012)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SBIOLLES Maryline – Aïzan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UTSCH Lorant – Le métronome (cadeau Bel Gazo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ION Joan – L’année de la pensée magiqu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KARUNI Chitra Banerjee – La maîtresse des épi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JAVANN Chahdortt – Je ne suis pas celle que je suis (livre gagné chez Gérald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 – Citoyens clandestins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LEAVY JP – La dame qui aimait les toilettes prop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oïveski - Le jou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RVAC’H – L’été et les omb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FFY Stella – La chambre des vies oubliées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ASTON ELLIS Bret – Suite(s) impériale(s)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 Umberto – L’île du jour d’avant – Comment voyager avec un saumon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ORY R.J. – Le texas en automn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ELLORY R.J. - Vende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ROY James – Le dalhia noir– Lune sangl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EY Caryl – Zulu (Lv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INE Maxence – Le tombeau d’étoiles (ldp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RARO Audrey - Un amour de Camino (achat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OCHE Pierre – Le poulpe : Eros les tanna tous (kdo Jeneen swap Eros fev 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ORETTO Pascal – Et si c’était niai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TZGERALD F.Scott – Tendre est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WLS John – Sarah et le lientenant français (lili 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K Anne - Le journal de Anne Franck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OIS Annie – Bouquiner (achat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ZEN Jonathan – Les corrections (braderie médiathèque Rbx mars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ARO Philippe – Le colosse d’arg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NIER Pascal – Lune captive dans un œil mort (kdo Roma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y Romain - Une page d'histoire– La promesse de l’aube – Chien blan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YMAN Neil – l’étrange vie de Nobody Owens (faely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RMAIN Sylvie – L’inaperçu (maman) – L’enfant méduse - Immensit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LLIO Maxime – La fracture de Coxy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BY Valentine - Banquise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GOBY Valentine – Des corps en silence (kdo swap Eros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ethe - Fau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GOL Nicolas - Journal d'un fou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LIEB Thierry – Ainsi soit-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NSPAN Ida &amp; POIROT-DELPECH Bertrand – J’ai pas pleur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O Xiaolu – Petit dictionnaire chinois anglais pour amants (cadeau môme pois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AD Hubert – Palestine (ld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DON Mark – Une situation légèrement délicate (kdo Syl swap anniversaire oct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GH Jenniger – La condition (troc Sylire avril2012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LBERSTADT M. – L’incroyable histoire de Mademoiselle Parad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PMAN Jacqueline – La plage d’Oste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RIS Joanne – Le rocher de Montmart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RON Christelle - Un jour, je serai grande !  (cadeau de Antig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ires en creux (nouvelles) Prix du jeune écrivain - (kdo Lili Galipette avril 201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Eric – Mademoiselle Chambon (prêt Oliv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ran Nancy  - Loving Frank (swap Fl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Cantique des plaines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USTON Nancy – L’espèce fabulatric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NDRIDASSON Arnaldur -  </w:t>
      </w:r>
      <w:r>
        <w:rPr>
          <w:rFonts w:cs="Calibri" w:ascii="Calibri" w:hAnsi="Calibri"/>
          <w:strike/>
          <w:sz w:val="20"/>
          <w:szCs w:val="20"/>
        </w:rPr>
        <w:t>La cité des jarres + La femme en vert</w:t>
      </w:r>
      <w:r>
        <w:rPr>
          <w:rFonts w:cs="Calibri" w:ascii="Calibri" w:hAnsi="Calibri"/>
          <w:sz w:val="20"/>
          <w:szCs w:val="20"/>
        </w:rPr>
        <w:t xml:space="preserve">  – L’homme du l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Quand nous étions orphelins (troc Somaja) x 2 e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HIGURO Kazuo – Un artiste du monde flottant (flo wa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ENADA Philippe – Le cosmonaut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ENADA Philippe – Nefertiti dans un champ de canne à sucre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ES PD – Les fils de l’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RMAN Mark Anthony – 19 couteau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OUR Serge – In vi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CQUET Thierry – la bête et la belle – Ad vital aetern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ES Lloyd – Mister Pip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NHSON Rachel – Le diable vit à Notting Hill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SE Gaëlle – Les heures silencieuses (kdo Emmyne – 28/6/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NG Matthieu – Vous êtes nés à la bonne épo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MAL Yachar – Mémed le mi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NNEDY Douglas – L’homme qui voulait vivre sa vie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HADRA Yasmina – Ce que le jour doit à la nu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AVER Jon - Into the wil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USS Nicole – L’histoire de l’amour (achat aou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ISTOF  Agota – Le grand cahier-La preuve-Le troisième mensonge </w:t>
        <w:tab/>
        <w:t>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UROYANAGI </w:t>
        <w:noBreakHyphen/>
        <w:t xml:space="preserve"> Totto Chan, la petite fille à la fenêt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urde, détective privé – Avant que je m’en aperçoive (BD Kdo Paul Jeneen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ÄCKBERG Camilla – La princesse des glaces (pap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DJALI Cécile – Ordalie  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LADE François – Les vies sauvées d’Alexandre Vielski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POINTE Léo – Le vagabond de la baie de Somm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URAIN Antoine - Carrefour des nostalg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VACHERY Thomas – Bjorn aux enfers 2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LEZIO – Peuple du ci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ELLIER Hervé – Electrico W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NTE Luis – Sahara (troc Sylire avril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OULES Christophe – Mort à Dunkerqu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LEHANE Dennis – Shutter Isl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lus beaux poèm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Journal d’une voisine (soie 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SING Doris – Le carnet d’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 Primo – Si c’est un hom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IEN David – La cabane des disparus (kdo je ne sais plus qui 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E Jean-Hugues  - La chasse aux enfants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LINK Charlotte – Die Sünde der Engel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TTELL Jonathan </w:t>
        <w:noBreakHyphen/>
        <w:t xml:space="preserve"> Les bienveillant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DGE David – Pensées secrètes (kdo Jenee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PY Christophe – Le bal des monstres (cadeau Cécile Qde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UYS Pierre - La femme et le pant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RIE Alison – Il était une fois et pour toujou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chère maman – extraits lettres Folio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QUET Jean Christophe – Gérard de Wab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UEN Mira – Des papillons sous la pluie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KA Victor – Dieu soit loué (envoi éditeur 2/09/1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LTE Marcus – Garden of love (troc Somaj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KELL Henning – Le guerrier solitaire (troc B Boulet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CHAND Clément &amp; CASTAGNETTI Alexandre – La chanson du dim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PIN Armistead – Michael Tolliver est vivant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Apprendre à finir (troc Somaj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VIGNIER Laurent – Des hommes (lv Fabel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EAU Valérie – Joli cœur (cadeau Cécile Qde9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CARTHY Cormac – La ro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c Ewan Ian – Sur la plage de Chesil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GESTU Dinaw – Ce qu’on peut lire dans l’a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SADIER Gerald – 4000 ans de mystifications historiques (kdo éditeur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 YAN - Grenouil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HAMED Nadifa – Black Mamba boy (cadeau libraire Decitre sep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ravia Alberto - Le mép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ULOUDJI Annabelle – la p’tite coquelicot (kdo martine galati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URLEVAT jean claude– Le combat d’hiver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OS MOLINA Antonio – Pleine lu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URAIL Marie Aude - Miss Charity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URAKAMI Haruki – 1Q84 (Price minister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RAKAMI Haruki – Kafka sur le rivage – Au sud de la frontière, à l’ouest du sole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SON Blake – Paranoid park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EL Alison – Eternels (k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IRCLERC Pierre – D’autres prendront notre place (prêt Manu fe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DHOFF C &amp; Hall JN – Les révoltés de la « Bounty » (kdo Lili Galipett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uvelles auteurs divers - La méchante d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’CONNOR Flannery – Les braves gens ne courent pas les r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ATES Joyce Carol – Infidèle – Nulle et grande gueule –– Les chu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SENNA Eric </w:t>
        <w:noBreakHyphen/>
        <w:t xml:space="preserve"> Madame Ba –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WELL Georges – la ferme des animaux (à reli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ASILINNA Arto – Le bestial serviteur du Pasteur Huuskonen - Petits suicides entre am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GE Martin – La disparition de Paris et sa renaissance en Afrique (cdo rencontre blog lyon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oles d’amour (Kdo L’irrégulièr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ERNAK Boris – Le docteur Jiva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TOR Ben – Lune trompeu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a chute de John Stone (cadeau A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ars Iain – Le cercle de la croix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LLETIER Chantal </w:t>
        <w:noBreakHyphen/>
        <w:t xml:space="preserve"> La visi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OL Jean – Ruines-m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RY Anne – Le crime de Paragon walk – le mystère de Callender square (kdo Jene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TERSON Per – Pas facile de voler des chevaux (kdo Christine 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T Grégoire – Excusez les fautes du copiste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SADAS Carmen – Petites infamies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OR Lily – La Cucina (cadeau de 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 Olivier – La jeune fille, le diable et le moulin (antoi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M Barbara – La douce colombe est morte (cadeau Cécile Qde9) - Une demoiselle comme il fau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FFELEC Yann – Moi et toi (lili galipe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N Spencer – Chienne d’enquête (kdo lili galipette août 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NT Michel – Max (kdo Fure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IRINY Bernard – Contes carniv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CHMAN Tom – Les imperfectionnistes (kdo En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CLIFFE Ann – Les mystères d’Udolpho (SP non demandé27jan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DELL Ruth – Crime pas ascendant (gagné chez Latite0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HARD Denis – Tes secrets m’appartienn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ERTS Nora – Si tu m’abandon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GER marie-sabine – bon rétablissement (échange Valdeleure mai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FFIN JC – Katiba (bibli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SHTON Rosie – Tout va très mal, merci (Charlot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 Shan – Les conspirateur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VI Nathalie – Sortie de route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N ANTONIO – Grimpe-la en danseuse – Sauce tomate sur canapé – Laissez tomber la fille – Vol au dessus d’un nid de cocu – Dis bonjour à la dame – turlute gratos les jours fériés -  A prendre ou à lécher – Al capote – L’année de la moule – La queue en trompet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NSAL Boualem – Le village de l’Allemand (troc Malice avril 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MIDT EE – Lorsque j’étais une œuvre d’art – L’enfant de Noé –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NECK Colombe – L’increvable monsieur Schne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TT Ben – Miscellanées culinai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Lisa – Le pavillon des pivoine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ULVEDA Luis – Le neveu d’Amér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kespeare William - Roméo et Juliet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RMA Bulbul – La colère des aubergines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SHARPE Tom – Le gang des mégères apprivois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OZA José Carlos – Clara et la pénomb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OZA José Carlos – L’appat (kdo Actes su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NDAHL – La chartreuse de Parme (Libfly nov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PHENS John – L’atlas d’Emeraude (cadeau éditeur juin 2011) (gagné chez Liyah ?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SSER Todd – La va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BO Magda – La por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LOWSKI Pierre – Le froid modifie la trajectoire des poissons ( kdo Syl oct2011)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DJER Akli – Alphon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ULE Jean - Ô Verlaine – Rainbow pour Rimbau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BAUX François – Le chemin d’Alix (braderie médiathèque Rbx mars2012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LLIEZ Franck – La chambre des morts - La forêt des ombre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EPAL Tarun J – Histoire de mes assassins (ldp)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MAIN Rose – Le jardin de la villa Molini (mam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yat Henri - Le geste d'E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AR Antonio – Les oreilles du lo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GER Lisa – Sans issue (braderie médiathèque Rbx mars2012)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VAN CAUWELAERT Didier – Le journal intime d’un arbre (Kdo papa achat nov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UTRIN Jean – Histoires déglingué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DAL Chris-Tian  - Carnets d’A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A-MATAS Enrique – Le mal de Monta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LLOT Patrick – Les mystères du diamant bleu (kdo lili galipette août 20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SMO Herbjorg – Un long chem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ER Bernard – Le père de nos pè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LS Rebecca – Les divins secrets des petites ya-ya (cadeau de Angelic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ERFELD Scott – Pretties (kdo dani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TLAKE Donald – La fille de mes rêv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YERGANS François – La vie d’un béb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miroi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 vice de la lecture (achat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RTON Edith – Les yeux (cadeau Niki fév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EL</w:t>
        <w:tab/>
        <w:t xml:space="preserve"> Elie – Le temps des déracinés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LF Isabel – Rose à la rescou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NNAKAKA Eleni – Les chérubins de la moquette (braderie médiathèque Rbx mars201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Easter parade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TES Richard – Un été à Cold Spr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FON Carlos Ruiz – Marina (cdo éditeu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MAN David – Le syndrome de Pinocch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NTNER Alexi – Les bois de Sawgam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LA – Germinal – la cur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EIG Stephan – le voyage dans le passé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" w:hanging="0"/>
      <w:outlineLvl w:val="4"/>
    </w:pPr>
    <w:rPr>
      <w:rFonts w:ascii="Trebuchet MS" w:hAnsi="Trebuchet MS" w:cs="Trebuchet MS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">
    <w:name w:val="title"/>
    <w:basedOn w:val="Policepardfaut"/>
    <w:qFormat/>
    <w:rPr/>
  </w:style>
  <w:style w:type="character" w:styleId="DateCar">
    <w:name w:val="Da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7:00Z</dcterms:created>
  <dc:creator>*****</dc:creator>
  <dc:description/>
  <cp:keywords/>
  <dc:language>en-US</dc:language>
  <cp:lastModifiedBy>ALIX</cp:lastModifiedBy>
  <cp:lastPrinted>2010-02-18T18:08:00Z</cp:lastPrinted>
  <dcterms:modified xsi:type="dcterms:W3CDTF">2013-08-19T07:55:00Z</dcterms:modified>
  <cp:revision>37</cp:revision>
  <dc:subject/>
  <dc:title>L'écho des cavernes - Pierre Davy</dc:title>
</cp:coreProperties>
</file>