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7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u w:val="thick"/>
        </w:rPr>
        <w:t>Classe tous ces mots dans les bonnes cases</w:t>
      </w:r>
      <w:r>
        <w:rPr>
          <w:rFonts w:cs="Times New Roman" w:ascii="Times New Roman" w:hAnsi="Times New Roman"/>
          <w:b/>
          <w:u w:val="thick"/>
        </w:rPr>
        <w:t> </w:t>
      </w:r>
      <w:r>
        <w:rPr>
          <w:rFonts w:cs="Teen" w:ascii="Teen" w:hAnsi="Teen"/>
          <w:b/>
          <w:u w:val="thick"/>
        </w:rPr>
        <w:t>en les regroupant par catégorie :</w:t>
      </w:r>
    </w:p>
    <w:p>
      <w:pPr>
        <w:pStyle w:val="Normal"/>
        <w:spacing w:lineRule="auto" w:line="240"/>
        <w:rPr/>
      </w:pPr>
      <w:r>
        <w:rPr/>
        <w:t>Navigateur – Google – Facebook – Linux – Internet explorer – Moteur de recherche – Réseau social - Windows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u w:val="dash"/>
              </w:rPr>
            </w:pPr>
            <w:r>
              <w:rPr>
                <w:rFonts w:cs="Teen" w:ascii="Teen" w:hAnsi="Teen"/>
                <w:u w:val="das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Système d’exploit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color w:val="FFFFFF"/>
                <w:u w:val="dash"/>
              </w:rPr>
            </w:pPr>
            <w:r>
              <w:rPr>
                <w:rFonts w:cs="Teen" w:ascii="Teen" w:hAnsi="Teen"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Mozilla Firefo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</w:rPr>
              <w:t>Bing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Twitter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>Qu’est ce qu’un navigateur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?</w:t>
      </w:r>
      <w:r>
        <w:rPr>
          <w:rFonts w:cs="Teen" w:ascii="Teen" w:hAnsi="Teen"/>
          <w:b/>
          <w:u w:val="dash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7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u w:val="single"/>
        </w:rPr>
        <w:t>Classe tous ces mots dans les bonnes cases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en les regroupant par catégorie :</w:t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</w:rPr>
      </w:pPr>
      <w:r>
        <w:rPr>
          <w:rFonts w:cs="Teen" w:ascii="Teen" w:hAnsi="Teen"/>
          <w:b/>
          <w:sz w:val="24"/>
        </w:rPr>
        <w:t xml:space="preserve">Google – Twitter – Système d’exploitation – Navigateur – Windows – Bing – Réseau social – Mozilla Firefox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u w:val="dash"/>
              </w:rPr>
            </w:pPr>
            <w:r>
              <w:rPr>
                <w:rFonts w:cs="Teen" w:ascii="Teen" w:hAnsi="Teen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color w:val="FFFFFF"/>
                <w:u w:val="dash"/>
              </w:rPr>
            </w:pPr>
            <w:r>
              <w:rPr>
                <w:rFonts w:cs="Teen" w:ascii="Teen" w:hAnsi="Teen"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Moteur de recherch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</w:rPr>
              <w:t>Internet explorer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Linu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 xml:space="preserve">Facebook 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u w:val="single"/>
              </w:rPr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>Qu’est ce qu’un système d’exploitation ?</w:t>
      </w:r>
      <w:r>
        <w:rPr>
          <w:rFonts w:cs="Teen" w:ascii="Teen" w:hAnsi="Teen"/>
          <w:b/>
          <w:u w:val="dash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Paragraphedeliste"/>
        <w:spacing w:lineRule="auto" w:line="240"/>
        <w:ind w:left="1428" w:hanging="0"/>
        <w:jc w:val="both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Paragraphedeliste"/>
        <w:spacing w:lineRule="auto" w:line="240"/>
        <w:ind w:left="1428" w:hanging="0"/>
        <w:jc w:val="both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7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u w:val="single"/>
        </w:rPr>
        <w:t>Classe tous ces mots dans les bonnes cases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en les regroupant par catégorie :</w:t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</w:rPr>
      </w:pPr>
      <w:r>
        <w:rPr>
          <w:rFonts w:cs="Teen" w:ascii="Teen" w:hAnsi="Teen"/>
          <w:b/>
          <w:sz w:val="24"/>
        </w:rPr>
        <w:t xml:space="preserve">Système d’exploitation – Bing – Internet explorer – Facebook – Linux – Moteur de recherche – Mozilla Firefox – Réseau social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u w:val="dash"/>
              </w:rPr>
            </w:pPr>
            <w:r>
              <w:rPr>
                <w:rFonts w:cs="Teen" w:ascii="Teen" w:hAnsi="Teen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Navigate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color w:val="FFFFFF"/>
                <w:u w:val="dash"/>
              </w:rPr>
            </w:pPr>
            <w:r>
              <w:rPr>
                <w:rFonts w:cs="Teen" w:ascii="Teen" w:hAnsi="Teen"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Google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Twitter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u w:val="single"/>
              </w:rPr>
            </w:pPr>
            <w:r>
              <w:rPr>
                <w:rFonts w:cs="Teen" w:ascii="Teen" w:hAnsi="Teen"/>
              </w:rPr>
              <w:t>Windows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pStyle w:val="Normal"/>
        <w:spacing w:lineRule="auto" w:line="360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single"/>
        </w:rPr>
        <w:t>Qu’est ce qu’un moteur de recherche ?</w:t>
      </w:r>
      <w:r>
        <w:rPr>
          <w:rFonts w:cs="Teen" w:ascii="Teen" w:hAnsi="Teen"/>
          <w:b/>
          <w:u w:val="dash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dash"/>
        </w:rPr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1428" w:hanging="0"/>
        <w:jc w:val="both"/>
        <w:rPr>
          <w:rFonts w:ascii="Teen" w:hAnsi="Teen" w:cs="Teen"/>
        </w:rPr>
      </w:pPr>
      <w:r>
        <w:rPr>
          <w:rFonts w:cs="Teen" w:ascii="Teen" w:hAnsi="Teen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7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u w:val="single"/>
        </w:rPr>
        <w:t>Classe tous ces mots dans les bonnes cases</w:t>
      </w:r>
      <w:r>
        <w:rPr>
          <w:rFonts w:cs="Times New Roman" w:ascii="Times New Roman" w:hAnsi="Times New Roman"/>
          <w:b/>
          <w:u w:val="single"/>
        </w:rPr>
        <w:t> </w:t>
      </w:r>
      <w:r>
        <w:rPr>
          <w:rFonts w:cs="Teen" w:ascii="Teen" w:hAnsi="Teen"/>
          <w:b/>
          <w:u w:val="single"/>
        </w:rPr>
        <w:t>en les regroupant par catégorie</w:t>
      </w:r>
    </w:p>
    <w:p>
      <w:pPr>
        <w:pStyle w:val="Normal"/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  <w:t xml:space="preserve">Internet explorer - Facebook – Linux – Moteur de recherche – Twitter – Navigateur – Système d’exploitation – Bing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u w:val="dash"/>
              </w:rPr>
            </w:pPr>
            <w:r>
              <w:rPr>
                <w:rFonts w:cs="Teen" w:ascii="Teen" w:hAnsi="Teen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Réseau soci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color w:val="FFFFFF"/>
                <w:u w:val="dash"/>
              </w:rPr>
            </w:pPr>
            <w:r>
              <w:rPr>
                <w:rFonts w:cs="Teen" w:ascii="Teen" w:hAnsi="Teen"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eastAsia="Teen" w:cs="Teen"/>
                <w:u w:val="dash"/>
              </w:rPr>
            </w:pPr>
            <w:r>
              <w:rPr>
                <w:rFonts w:eastAsia="Teen" w:cs="Teen" w:ascii="Teen" w:hAnsi="Teen"/>
                <w:u w:val="da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u w:val="dash"/>
              </w:rPr>
              <w:t xml:space="preserve">                                           </w:t>
            </w:r>
            <w:r>
              <w:rPr>
                <w:rFonts w:cs="Teen" w:ascii="Teen" w:hAnsi="Teen"/>
                <w:color w:val="FFFFFF"/>
                <w:u w:val="single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Windows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een" w:ascii="Teen" w:hAnsi="Teen"/>
              </w:rPr>
              <w:t xml:space="preserve">Google </w:t>
            </w:r>
            <w:r>
              <w:rPr>
                <w:rFonts w:cs="Teen" w:ascii="Teen" w:hAnsi="Teen"/>
                <w:color w:val="FFFFFF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dash"/>
              </w:rPr>
            </w:pPr>
            <w:r>
              <w:rPr>
                <w:rFonts w:cs="Teen" w:ascii="Teen" w:hAnsi="Teen"/>
                <w:b/>
                <w:color w:val="FFFFFF"/>
                <w:u w:val="dash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color w:val="FFFFFF"/>
              </w:rPr>
            </w:pPr>
            <w:r>
              <w:rPr>
                <w:rFonts w:cs="Teen" w:ascii="Teen" w:hAnsi="Teen"/>
              </w:rPr>
              <w:t>Mozilla Firefox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color w:val="FFFFFF"/>
                <w:u w:val="single"/>
              </w:rPr>
            </w:pPr>
            <w:r>
              <w:rPr>
                <w:rFonts w:cs="Teen" w:ascii="Teen" w:hAnsi="Teen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b/>
                <w:b/>
                <w:u w:val="single"/>
              </w:rPr>
            </w:pPr>
            <w:r>
              <w:rPr>
                <w:rFonts w:eastAsia="Teen" w:cs="Teen" w:ascii="Teen" w:hAnsi="Teen"/>
                <w:b/>
                <w:u w:val="dash"/>
              </w:rPr>
              <w:t xml:space="preserve">                                             </w:t>
            </w:r>
            <w:r>
              <w:rPr>
                <w:rFonts w:cs="Teen" w:ascii="Teen" w:hAnsi="Teen"/>
                <w:b/>
                <w:color w:val="FFFFFF"/>
                <w:u w:val="single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0"/>
        </w:numPr>
        <w:ind w:left="720" w:hanging="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een" w:ascii="Teen" w:hAnsi="Teen"/>
          <w:b/>
          <w:u w:val="single"/>
        </w:rPr>
        <w:t>Qu’est ce qu’un navigateur ?</w:t>
      </w:r>
      <w:r>
        <w:rPr>
          <w:rFonts w:cs="Teen" w:ascii="Teen" w:hAnsi="Teen"/>
          <w:b/>
          <w:u w:val="dash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dash"/>
        </w:rPr>
      </w:r>
    </w:p>
    <w:sectPr>
      <w:type w:val="continuous"/>
      <w:pgSz w:w="11906" w:h="16838"/>
      <w:pgMar w:left="56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11:00Z</dcterms:created>
  <dc:creator>AVELINE</dc:creator>
  <dc:description/>
  <dc:language>en-US</dc:language>
  <cp:lastModifiedBy>AVELINE</cp:lastModifiedBy>
  <cp:lastPrinted>2011-02-27T20:11:00Z</cp:lastPrinted>
  <dcterms:modified xsi:type="dcterms:W3CDTF">2011-02-27T19:11:00Z</dcterms:modified>
  <cp:revision>2</cp:revision>
  <dc:subject/>
  <dc:title/>
</cp:coreProperties>
</file>