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8 septembre 2015 par SudOuest.fr avec AFP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yrénées : une femme pompier meurt dans un violent incend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ère de famille, la victime d'une cinquantaine d'années a subi un retour de flammes lors de l'incendie qui ravage la région de Cerbère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s volontaires représentent plus des quarts des pompiers, les autres étant professionnels ou militaires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PHOTO D'ILLUSTRATION. AFP STEPHAN AGOSTINI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 femme 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  <w:szCs w:val="24"/>
          </w:rPr>
          <w:t>sapeur-pompier volontair</w:t>
        </w:r>
      </w:hyperlink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 trouvé la mort dans la nuit de jeudi à vendredi dans un violent incendie qui ravage forêts et garrigues dans la région de Cerbère (Pyrénées-Orientales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 femme a péri vers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 heures du mat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lors qu'elle luttait contre l'incendie, a indiqué le capitaine Guillaume Brunet, chef de la cellule de cri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 s'agit d'un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ère de famille d'une cinquantaine d'anné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qui se trouvait dans un groupe d'intervention lorsque l'incendie a brusquement changé de direction et les flammes se sont violemment rabattues sur les soldats du feu, ont précisé les secours sur pla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0F0F0" w:val="clear"/>
        </w:rPr>
        <w:t>Sur le même sujet :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  <w:shd w:fill="F0F0F0" w:val="clear"/>
          </w:rPr>
          <w:t>Incendie en forêt : le point après un été noi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renforts attend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'incendie s'est déclaré jeudi soir vers 21h45. Attisé par des vents violents et de fortes rafales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l avait déjà brûlé 100 hectares de maqu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vers minuit puis encore une cinquantaine d'hectares à 6 heures vendredi, selon le Codis (Centre opérationnel départemental d'incendie et de secours).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lque 190 pompiers ont lutté toute la nuit contre le sinistre, aidés de 35 engins. Ces effectifs devaient être portés dans la matinée de vendredi à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40 soldats du feu au total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vec des renforts des départements voisins de l'Aude et de l'Hérault, a précisé Guillaume Brunet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 moyens aériens devaient également être engagés, selon le Codis. Quatre Canadair, deux Tracker e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n avion de reconnaissan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étaient attendus au lever du jour.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éfète Josiane Chevalier s'est rendue sur plac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ers 4 heures du matin pour rencontrer le groupe d'intervention de la victime au centre de secours de Cerbère. Elle devait tenir une conférence de presse à 8h00 à Cerbère, ville du sud du département, non loin de la frontière espagnol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 escarpée et difficile d'accè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ers 7 heures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e feu était toujours d'une extrême violen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attisé par de fortes rafales de vent, avec de hautes flammes sur les falaises rocheuse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cune habitation n'était cependant menacée dans cett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zone très escarpée et difficile d'accè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en raison d'un relief très pentu constitué de falaises rocheuse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Au mois de ma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une jeune femme de 25 ans sapeur-pompier de Paris, qui était également sapeur-pompier volontaire dans l'Aude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, était décédée en interven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en Seine-Saint-Denis. Il s'agissait du premier décès d'une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 femme sapeur-pompie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de Paris lors d'une interven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ENVIRONNEMEN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9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INTEMPÉRIE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0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Roboto;Arial" w:ascii="Roboto;Arial" w:hAnsi="Roboto;Arial"/>
          <w:b/>
          <w:i w:val="false"/>
          <w:caps w:val="false"/>
          <w:smallCaps w:val="false"/>
          <w:color w:val="280099"/>
          <w:spacing w:val="15"/>
          <w:sz w:val="35"/>
          <w:szCs w:val="24"/>
        </w:rPr>
        <w:t>https://youtu.be/U2Rxw1eG1g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0099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00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0099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00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0099"/>
          <w:spacing w:val="0"/>
          <w:sz w:val="24"/>
          <w:szCs w:val="24"/>
        </w:rPr>
        <w:t>&lt;p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00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0099"/>
          <w:spacing w:val="0"/>
          <w:sz w:val="24"/>
          <w:szCs w:val="24"/>
        </w:rPr>
        <w:t>&lt;iframe width="640" height="360" src="https://www.youtube.com/embed/U2Rxw1eG1gk" frameborder="0" allowfullscreen=""&gt;&lt;/iframe&gt;&lt;/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9/18/les-volontaires-representent-plus-des-quarts-des-pompiers_3183061_800x400.jpg?v=1" TargetMode="External"/><Relationship Id="rId3" Type="http://schemas.openxmlformats.org/officeDocument/2006/relationships/hyperlink" Target="http://www.sudouest.fr/2014/06/04/pompier-au-feminin-1574989-2340.php" TargetMode="External"/><Relationship Id="rId4" Type="http://schemas.openxmlformats.org/officeDocument/2006/relationships/hyperlink" Target="http://www.sudouest.fr/2014/06/04/pompier-au-feminin-1574989-2340.php" TargetMode="External"/><Relationship Id="rId5" Type="http://schemas.openxmlformats.org/officeDocument/2006/relationships/hyperlink" Target="https://logs4.xiti.com/go.ad?xts=79573&amp;atc=INT-7-[bloc_article_meme_sujet]&amp;type=AT&amp;url=http://www.sudouest.fr/2015/09/17/incendie-en-foret-le-point-apres-un-ete-noir-2126493-2934.php" TargetMode="External"/><Relationship Id="rId6" Type="http://schemas.openxmlformats.org/officeDocument/2006/relationships/hyperlink" Target="http://www.lindependant.fr/2015/03/15/aurelie-jeune-audoise-pompier-de-paris-decedee-en-intervention,2003797.php" TargetMode="External"/><Relationship Id="rId7" Type="http://schemas.openxmlformats.org/officeDocument/2006/relationships/hyperlink" Target="http://www.sudouest.fr/2015/03/04/laurie-jeune-femme-pompier-volontaire-1847883-3296.php" TargetMode="External"/><Relationship Id="rId8" Type="http://schemas.openxmlformats.org/officeDocument/2006/relationships/hyperlink" Target="http://www.sudouest.fr/environnement/" TargetMode="External"/><Relationship Id="rId9" Type="http://schemas.openxmlformats.org/officeDocument/2006/relationships/hyperlink" Target="http://www.sudouest.fr/environnement/intemperies/" TargetMode="External"/><Relationship Id="rId10" Type="http://schemas.openxmlformats.org/officeDocument/2006/relationships/hyperlink" Target="http://www.sudouest.fr/unes/faits-dive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49Z</dcterms:created>
  <dc:creator>GirondeVigilante </dc:creator>
  <dc:description/>
  <dc:language>en-US</dc:language>
  <cp:lastModifiedBy/>
  <cp:revision>0</cp:revision>
  <dc:subject/>
  <dc:title/>
</cp:coreProperties>
</file>