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mai 2016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entrale nucléaire du Blayais : le périmètre de sécurité sera-t-il étendu ?</w:t>
      </w:r>
    </w:p>
    <w:p>
      <w:pPr>
        <w:pStyle w:val="Normal"/>
        <w:rPr/>
      </w:pPr>
      <w:r>
        <w:fldChar w:fldCharType="begin"/>
      </w:r>
      <w:r>
        <w:rPr>
          <w:sz w:val="32"/>
          <w:b/>
          <w:szCs w:val="32"/>
          <w:bCs/>
          <w:rFonts w:cs="Times New Roman" w:ascii="Times New Roman" w:hAnsi="Times New Roman"/>
        </w:rPr>
        <w:instrText xml:space="preserve"> HYPERLINK "http://www.sudouest.fr/2016/05/14/le-perimetre-et-la-sirene-2362308-3227.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531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53150" cy="3286125"/>
                    </a:xfrm>
                    <a:prstGeom prst="rect">
                      <a:avLst/>
                    </a:prstGeom>
                  </pic:spPr>
                </pic:pic>
              </a:graphicData>
            </a:graphic>
          </wp:inline>
        </w:drawing>
      </w:r>
      <w:r>
        <w:rPr>
          <w:rFonts w:cs="Times New Roman" w:ascii="Times New Roman" w:hAnsi="Times New Roman"/>
          <w:sz w:val="20"/>
          <w:szCs w:val="20"/>
        </w:rPr>
        <w:t>Le périmètre de sécurité autour de la centrale du Blayais est toujours de 10 km. </w:t>
      </w:r>
      <w:r>
        <w:rPr>
          <w:rStyle w:val="Emphasis"/>
          <w:rFonts w:cs="Times New Roman" w:ascii="Times New Roman" w:hAnsi="Times New Roman"/>
          <w:i/>
          <w:color w:val="555555"/>
          <w:sz w:val="20"/>
          <w:szCs w:val="20"/>
        </w:rPr>
        <w:t>© PHOTO ARCHIVES TH. DAVID</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Dans le cadre de la Commission locale d’information nucléaire, il a été rappelé que l’extension du périmètre de sécurité autour de la centrale est une anno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V</w:t>
      </w:r>
      <w:r>
        <w:rPr>
          <w:rFonts w:cs="Times New Roman" w:ascii="Times New Roman" w:hAnsi="Times New Roman"/>
          <w:sz w:val="24"/>
          <w:szCs w:val="24"/>
        </w:rPr>
        <w:t>endredi matin, c'est dans la salle des fêtes de la commune estuarienne de Saint-Estèphe que la Commission locale d'information nucléaire du Blayais (Clin) s'est réunie pour tenir son assemblée générale. Cette Clin est une structure d'information et de concertation ayant pour but de favoriser l'information du public en matière de sûreté nucléaire. Elle est aujourd'hui présidée par Alain Renard, conseiller départemental du canton Nord Giro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xtension du P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rs des échanges, il a notamment été question de l'extension des périmètres des Plans particuliers d'intervention (PPI) autour des sites nucléaires en France. En cas d'incident, ce périmètre devrait être étendu à 20 kilomètres, contre 10 actuellement. L'annonce a été faite le 26 avril dernier par la ministre de l'Environnement et de l'Énergie Ségolène Royal. Sur ce point, Marc Makhlouf, le sous-préfet de Blaye, a apporté une précision aux élus et au public présent dans la sa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ujourd'hui, le PPI de la centrale du Blayais qui s'applique est celui qui a été adopté par le préfet le 27 janvier 2016. Il porte sur 10 km et comprend 19 communes. Le passage à 20 km est une annonce ministérielle. Le travail de procédure ne fait que commencer. Les textes ne sont pas publié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 ce même chapitre, quatre nouvelles communes qui considèrent avoir été omises du PPI (Cartelègue, Saint-Genès-de-Blaye et Saint-Yzans-de-Médoc) vont devoir encore patienter pour figurer dans le schéma adopté par le préfet. D'autant plus que le PPI fait l'objet d'un recours déposé par l'ONG Greenpeace qui a aussi été rejointe dans son action par la commune de Saint-Yzans-de-Médoc. En cas d'incident, l'absence de sirène d'alerte dans les communes figurant dans le PPI a été soulignée par Alain Peys, un habitant de Cissac-Médoc. À l'attention des services de l'État et de la députée du Médoc, Pascale Got, le riverain a regretté de ne jamais avoir obtenu de réponses à ses courriers. En retour, Alain Renard a indiqué que « ce sujet était suivi par les services de l'État ». Et la députée a assuré avoir déposé une question. « Je suis content de l'apprendre trois mois après », a répliqué Alain Peys lors de la réunion publ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 les comprimés d'i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s le cadre de la dernière campagne de distribution préventive de comprimés d'iode pour les populations habitant près d'une centrale nucléaire qui a été lancée au mois de janvier dernier, les chiffres divulgués sur le plan national dévoilent que moins de 40 % des habitants sont allés retirer les comprimés d'iode dans les pharmacies. La Clin a indiqué que des chiffres plus précis allaient être donnés dans les prochains jours. L'occasion sûrement d'affiner une prochaine campagne d'information pour les populations vivant le périmètre du PP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5/14/le-perimetre-de-securite-autour-de-la-centrale-du-blayais_3799985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2:03Z</dcterms:created>
  <dc:creator>GirondeVigilante </dc:creator>
  <dc:description/>
  <dc:language>en-US</dc:language>
  <cp:lastModifiedBy/>
  <cp:revision>0</cp:revision>
  <dc:subject/>
  <dc:title/>
</cp:coreProperties>
</file>