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5 février 2012 par G. Fricke</w:t>
      </w:r>
    </w:p>
    <w:p>
      <w:pPr>
        <w:pStyle w:val="Heading1"/>
        <w:rPr>
          <w:sz w:val="36"/>
          <w:szCs w:val="36"/>
        </w:rPr>
      </w:pPr>
      <w:r>
        <w:rPr>
          <w:sz w:val="36"/>
          <w:szCs w:val="36"/>
        </w:rPr>
        <w:t>Des subventions espérées pour rénover les ports</w:t>
      </w:r>
    </w:p>
    <w:p>
      <w:pPr>
        <w:pStyle w:val="Heading4"/>
        <w:rPr/>
      </w:pPr>
      <w:hyperlink r:id="rId2" w:tgtFrame="_blank">
        <w:r>
          <w:rPr>
            <w:sz w:val="36"/>
            <w:szCs w:val="36"/>
          </w:rPr>
        </w:r>
      </w:hyperlink>
    </w:p>
    <w:p>
      <w:pPr>
        <w:pStyle w:val="TextBody"/>
        <w:rPr/>
      </w:pPr>
      <w:r>
        <w:rPr/>
        <w:t xml:space="preserve">Réuni le jeudi 16 février, le Conseil municipal de Saint-Julien-Beychevelle a, sans changement significatif, attribué les subventions communales aux associations et clubs du village. </w:t>
      </w:r>
    </w:p>
    <w:p>
      <w:pPr>
        <w:pStyle w:val="TextBody"/>
        <w:rPr/>
      </w:pPr>
      <w:r>
        <w:rPr/>
        <w:t xml:space="preserve">Concernant le plan communal de sauvegarde, le maire Lucien Bressan a annoncé que le document en cours d'élaboration doit être transmis le plus rapidement possible mais peut être encore modifié à tout instant.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Orientation budgétaire </w:t>
      </w:r>
    </w:p>
    <w:p>
      <w:pPr>
        <w:pStyle w:val="TextBody"/>
        <w:rPr/>
      </w:pPr>
      <w:r>
        <w:rPr/>
        <w:t xml:space="preserve">La conseillère municipale en charge des finances, Monique Capdet, a confirmé que deux emprunts ayant été réalisés par la commune vont peser sur le budget municipal. Ceux-ci sont destinés à financer l'aménagement (en cours) des bourgs (1) et la réfection des ports de Saint-Julien et de Beychevelle. </w:t>
      </w:r>
    </w:p>
    <w:p>
      <w:pPr>
        <w:pStyle w:val="TextBody"/>
        <w:rPr/>
      </w:pPr>
      <w:r>
        <w:rPr/>
        <w:t xml:space="preserve">Sur ce dernier dossier, qui coûte 50 000 euros, le maire n'est guère optimiste quant à l'obtention d'éventuelles subventions espérées de la part du Conseil général et de l'Etat. </w:t>
      </w:r>
    </w:p>
    <w:p>
      <w:pPr>
        <w:pStyle w:val="TextBody"/>
        <w:rPr/>
      </w:pPr>
      <w:r>
        <w:rPr/>
        <w:t xml:space="preserve">Frelon asiatique </w:t>
      </w:r>
    </w:p>
    <w:p>
      <w:pPr>
        <w:pStyle w:val="TextBody"/>
        <w:rPr/>
      </w:pPr>
      <w:r>
        <w:rPr/>
        <w:t xml:space="preserve">Sur ce dossier environnemental, les élus déplorent, comme ceux des communes voisines, que le Service départemental d'incendie et de secours (Sdis) ne prenne pas en charge gratuitement l'élimination des nids de frelons asiatiques qui prolifèrent dans la région et particulièrement dans le Médoc. </w:t>
      </w:r>
    </w:p>
    <w:p>
      <w:pPr>
        <w:pStyle w:val="TextBody"/>
        <w:rPr/>
      </w:pPr>
      <w:r>
        <w:rPr/>
        <w:t xml:space="preserve">Transports scolaires </w:t>
      </w:r>
    </w:p>
    <w:p>
      <w:pPr>
        <w:pStyle w:val="TextBody"/>
        <w:rPr/>
      </w:pPr>
      <w:r>
        <w:rPr/>
        <w:t xml:space="preserve">Les élus avaient un temps envisagé de lancer un appel d'offres relatif aux transports scolaires par souci d'économies financières. Finalement, et conformément au souhait de Marc Pouey, le directeur d'école, cette idée a été abandonnée. Le transport scolaire des enfants restera assurer par le Conseil général. </w:t>
      </w:r>
    </w:p>
    <w:p>
      <w:pPr>
        <w:pStyle w:val="TextBody"/>
        <w:rPr/>
      </w:pPr>
      <w:r>
        <w:rPr/>
        <w:t xml:space="preserve">Permis de construire </w:t>
      </w:r>
    </w:p>
    <w:p>
      <w:pPr>
        <w:pStyle w:val="TextBody"/>
        <w:rPr/>
      </w:pPr>
      <w:r>
        <w:rPr/>
        <w:t xml:space="preserve">Enfin, un dossier délicat a été évoqué par les élus. Il concerne, au domaine de Ducru-Beaucaillou, les travaux sur une canalisation d'évacuation d'eau pour laquelle un permis de construire avait été accordé. Problème : cette canalisation n'aurait pas été réalisée à une profondeur suffisante peut-être à cause de données erronées communiquées au maître d'œuvre, en l'occurrence la Lyonnaise des eaux. La justice pourrait être sollicitée pour trancher qui de la commune ou de la Lyonnaise est fautive. </w:t>
      </w:r>
    </w:p>
    <w:p>
      <w:pPr>
        <w:pStyle w:val="TextBody"/>
        <w:rPr/>
      </w:pPr>
      <w:r>
        <w:rPr/>
        <w:t>(1) Dans le détail : 650 000 euros pour l'aménagement du centre et 150 000 euros pour l'enfouissement des lignes électriques.</w:t>
      </w:r>
    </w:p>
    <w:p>
      <w:pPr>
        <w:pStyle w:val="Contenudeliste"/>
        <w:spacing w:before="0" w:after="283"/>
        <w:rPr/>
      </w:pPr>
      <w:hyperlink r:id="rId4">
        <w:r>
          <w:rPr>
            <w:rStyle w:val="InternetLink"/>
          </w:rPr>
          <w:t>Saint-Julien</w:t>
        </w:r>
      </w:hyperlink>
      <w:r>
        <w:rPr/>
        <w:t xml:space="preserve">· </w:t>
      </w:r>
      <w:hyperlink r:id="rId5">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yn/imprimer.php%3Flink=http%253A%252F%252Fwww.sudouest.fr%252F2012%252F02%252F25%252Fdes-subventions-esperees-pour-renover-les-ports-642939-3259.php" TargetMode="External"/><Relationship Id="rId3" Type="http://schemas.openxmlformats.org/officeDocument/2006/relationships/image" Target="http://memorix.sdv.fr/5/www.sudouest.fr/infoslocales/divers_articles/gironde/1472251887/Position1/SDV_GSO/default/empty.gif/5576734a3030384d4e39674144746633?ville=saint-julien&amp;codepostal=33250&amp;theme=frelon-asiatique&amp;departement=gironde" TargetMode="External"/><Relationship Id="rId4" Type="http://schemas.openxmlformats.org/officeDocument/2006/relationships/hyperlink" Target="../../gironde/saint-julien/" TargetMode="External"/><Relationship Id="rId5" Type="http://schemas.openxmlformats.org/officeDocument/2006/relationships/hyperlink" Target="../../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9:59Z</dcterms:created>
  <dc:creator>GirondeVigilante </dc:creator>
  <dc:description/>
  <dc:language>en-US</dc:language>
  <cp:lastModifiedBy/>
  <cp:revision>0</cp:revision>
  <dc:subject/>
  <dc:title/>
</cp:coreProperties>
</file>