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fiture de tomates vertes</w:t>
      </w:r>
    </w:p>
    <w:p>
      <w:pPr>
        <w:pStyle w:val="Normal"/>
        <w:rPr/>
      </w:pPr>
      <w:r>
        <w:rPr/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 vert profond intrigue, sa texture attire, sa saveur conquiert les plus sceptiques..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îtes un essai avec un demi kilo de tomates vertes, il suffira de multiplier les ingrédients par 2,3,4 et plus si affinités..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00 g de tomates vertes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00 g de sucre en poudr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/4 du jus d'un citron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ver, équeuter et détailler les tomates en petits morceaux (moi, je préfère trouver de la mâche dans mes confitures, alors je coupe en quartiers...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tre à cuire avec le sucre et le jus de citron, sur feu doux: laisser compoter doucement pendant 20mn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tre en pot aussitôt, fermer et retourner le pot pour stériliser l'air emprisonné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ez!, à vous les tartines vertes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3:28:00Z</dcterms:created>
  <dc:creator>asus</dc:creator>
  <dc:description/>
  <cp:keywords/>
  <dc:language>en-US</dc:language>
  <cp:lastModifiedBy>asus</cp:lastModifiedBy>
  <dcterms:modified xsi:type="dcterms:W3CDTF">2009-06-14T13:29:00Z</dcterms:modified>
  <cp:revision>1</cp:revision>
  <dc:subject/>
  <dc:title>Confiture de tomates vertes</dc:title>
</cp:coreProperties>
</file>