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Arial Unicode MS;Arial" w:cs="Arial Unicode MS;Arial"/>
          <w:b/>
          <w:b/>
          <w:sz w:val="40"/>
          <w:szCs w:val="40"/>
        </w:rPr>
      </w:pPr>
      <w:r>
        <w:rPr>
          <w:rFonts w:eastAsia="Arial Unicode MS;Arial" w:cs="Arial Unicode MS;Arial" w:ascii="Century Gothic" w:hAnsi="Century Gothic"/>
          <w:b/>
          <w:sz w:val="40"/>
          <w:szCs w:val="40"/>
        </w:rPr>
        <w:t>EARTHBLOW</w:t>
      </w:r>
    </w:p>
    <w:p>
      <w:pPr>
        <w:pStyle w:val="Normal"/>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Cela fait presque 100 ans que l’Homme est fasciné par le cosmos et la galaxie.</w:t>
      </w:r>
    </w:p>
    <w:p>
      <w:pPr>
        <w:pStyle w:val="Normal"/>
        <w:jc w:val="both"/>
        <w:rPr>
          <w:rFonts w:ascii="Century Gothic" w:hAnsi="Century Gothic"/>
          <w:b/>
          <w:b/>
          <w:sz w:val="22"/>
          <w:szCs w:val="22"/>
        </w:rPr>
      </w:pPr>
      <w:r>
        <w:rPr>
          <w:rFonts w:eastAsia="Century Gothic" w:cs="Century Gothic" w:ascii="Century Gothic" w:hAnsi="Century Gothic"/>
          <w:b/>
          <w:sz w:val="22"/>
          <w:szCs w:val="22"/>
        </w:rPr>
        <w:t xml:space="preserve"> </w:t>
      </w:r>
      <w:r>
        <w:rPr>
          <w:rFonts w:eastAsia="Arial Unicode MS;Arial" w:cs="Arial Unicode MS;Arial" w:ascii="Century Gothic" w:hAnsi="Century Gothic"/>
          <w:b/>
          <w:sz w:val="22"/>
          <w:szCs w:val="22"/>
        </w:rPr>
        <w:br/>
        <w:t>Plus de 100 ans que nous sommes passionnés par ce qui pourrait exister là bas, dans des endroits que nous ne connaissons pa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br/>
        <w:t>Et si d’autres formes de vies humaines existaient ? Et si nous n’étions pas les seuls êtres vivants dans la galaxie ou même dans les autres galaxie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br/>
        <w:t>Tant de questions qui ont toujours fascinées l’Homme et sa soif de connaissanc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Une connaissance bien mal utilisé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br/>
        <w:t xml:space="preserve">Une guerre nucléaire a éclaté sur Terre…La Dernière Guerre. Les gouvernements se déchirent et les populations subissent… La vie sur la surface de la Terre n’est plus qu’un souvenir et nous vivons maintenant dans des abris souterrains, les radiations à la surface nous étant toxiques. </w:t>
      </w:r>
      <w:r>
        <w:rPr>
          <w:rFonts w:eastAsia="Arial Unicode MS;Arial" w:cs="Arial Unicode MS;Arial" w:ascii="Century Gothic" w:hAnsi="Century Gothic"/>
          <w:b/>
          <w:sz w:val="22"/>
          <w:szCs w:val="22"/>
        </w:rPr>
        <w:t>Sur la Terre, le chaos règn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Nous sommes en 2045 et nous avons encore une fois dépassé les limites. Une fois de plus, une fois de trop... Par notre faute, notre monde court à sa perte. L’humanité est obligée de fuir si elle ne veut pas disparaîtr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Aujourd’hui, alors que nous avons la possibilité et les capacités techniques, il ne s’agit plus seulement de satisfaire notre curiosité mais bien de faire en sorte que notre espèce survive ! </w:t>
      </w:r>
    </w:p>
    <w:p>
      <w:pPr>
        <w:pStyle w:val="Normal"/>
        <w:jc w:val="both"/>
        <w:rPr/>
      </w:pPr>
      <w:r>
        <w:rPr>
          <w:rFonts w:eastAsia="Arial Unicode MS;Arial" w:cs="Arial Unicode MS;Arial" w:ascii="Century Gothic" w:hAnsi="Century Gothic"/>
          <w:b/>
          <w:bCs/>
          <w:sz w:val="22"/>
          <w:szCs w:val="22"/>
        </w:rPr>
        <w:br/>
      </w:r>
      <w:r>
        <w:rPr>
          <w:rFonts w:eastAsia="Arial Unicode MS;Arial" w:cs="Arial Unicode MS;Arial" w:ascii="Century Gothic" w:hAnsi="Century Gothic"/>
          <w:b/>
          <w:sz w:val="22"/>
          <w:szCs w:val="22"/>
        </w:rPr>
        <w:t>Notre seul espoir est de trouver un monde qui pourrait nous accueillir. Un monde où il serait possible de tout recommencer à zéro tout en tirant des enseignements du passé.</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t si ceux qui avaient déclenché tout cela prenaient le contrôle de cette mission sauvetage ? Qui pourrait y survivr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Des rebelles se battent pour la survie de tous et déjouent les plans des forces aux pouvoirs.... je suis à la tête de cette délégation et nous avons réussit à créer un vaisseau capable de nous mener vers cette terre promise.</w:t>
      </w:r>
    </w:p>
    <w:p>
      <w:pPr>
        <w:pStyle w:val="Normal"/>
        <w:tabs>
          <w:tab w:val="clear" w:pos="708"/>
          <w:tab w:val="left" w:pos="720" w:leader="none"/>
        </w:tabs>
        <w:autoSpaceDE w:val="false"/>
        <w:ind w:right="18" w:hanging="0"/>
        <w:jc w:val="center"/>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center"/>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32"/>
          <w:szCs w:val="32"/>
        </w:rPr>
      </w:pPr>
      <w:r>
        <w:rPr>
          <w:rFonts w:eastAsia="Arial Unicode MS;Arial" w:cs="Arial Unicode MS;Arial" w:ascii="Century Gothic" w:hAnsi="Century Gothic"/>
          <w:b/>
          <w:bCs/>
          <w:sz w:val="32"/>
          <w:szCs w:val="32"/>
        </w:rPr>
        <w:t>GENERIQUE</w:t>
      </w:r>
    </w:p>
    <w:p>
      <w:pPr>
        <w:pStyle w:val="Normal"/>
        <w:tabs>
          <w:tab w:val="clear" w:pos="708"/>
          <w:tab w:val="left" w:pos="720" w:leader="none"/>
        </w:tabs>
        <w:autoSpaceDE w:val="false"/>
        <w:ind w:right="18" w:hanging="0"/>
        <w:jc w:val="both"/>
        <w:rPr>
          <w:rFonts w:ascii="Century Gothic" w:hAnsi="Century Gothic" w:eastAsia="Arial Unicode MS;Arial" w:cs="Arial Unicode MS;Arial"/>
          <w:bCs/>
          <w:i/>
          <w:i/>
          <w:sz w:val="20"/>
          <w:szCs w:val="20"/>
        </w:rPr>
      </w:pPr>
      <w:r>
        <w:rPr>
          <w:rFonts w:eastAsia="Arial Unicode MS;Arial" w:cs="Arial Unicode MS;Arial" w:ascii="Century Gothic" w:hAnsi="Century Gothic"/>
          <w:bCs/>
          <w:i/>
          <w:sz w:val="20"/>
          <w:szCs w:val="20"/>
        </w:rPr>
        <w:t>I believe – Joana Zimmer</w:t>
      </w:r>
    </w:p>
    <w:p>
      <w:pPr>
        <w:pStyle w:val="Normal"/>
        <w:tabs>
          <w:tab w:val="clear" w:pos="708"/>
          <w:tab w:val="left" w:pos="720" w:leader="none"/>
        </w:tabs>
        <w:autoSpaceDE w:val="false"/>
        <w:ind w:right="18" w:hanging="0"/>
        <w:jc w:val="center"/>
        <w:rPr>
          <w:rFonts w:ascii="Century Gothic" w:hAnsi="Century Gothic" w:eastAsia="Arial Unicode MS;Arial" w:cs="Arial Unicode MS;Arial"/>
          <w:b/>
          <w:b/>
          <w:bCs/>
          <w:sz w:val="32"/>
          <w:szCs w:val="32"/>
        </w:rPr>
      </w:pPr>
      <w:r>
        <w:rPr>
          <w:rFonts w:eastAsia="Arial Unicode MS;Arial" w:cs="Arial Unicode MS;Arial" w:ascii="Century Gothic" w:hAnsi="Century Gothic"/>
          <w:b/>
          <w:bCs/>
          <w:sz w:val="32"/>
          <w:szCs w:val="32"/>
        </w:rPr>
        <w:t>***</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32"/>
          <w:szCs w:val="32"/>
        </w:rPr>
      </w:pPr>
      <w:r>
        <w:rPr>
          <w:rFonts w:eastAsia="Arial Unicode MS;Arial" w:cs="Arial Unicode MS;Arial" w:ascii="Century Gothic" w:hAnsi="Century Gothic"/>
          <w:b/>
          <w:bCs/>
          <w:sz w:val="32"/>
          <w:szCs w:val="3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32"/>
          <w:szCs w:val="32"/>
        </w:rPr>
      </w:pPr>
      <w:r>
        <w:rPr>
          <w:rFonts w:eastAsia="Arial Unicode MS;Arial" w:cs="Arial Unicode MS;Arial" w:ascii="Century Gothic" w:hAnsi="Century Gothic"/>
          <w:b/>
          <w:sz w:val="32"/>
          <w:szCs w:val="32"/>
          <w:u w:val="single"/>
        </w:rPr>
        <w:t xml:space="preserve">TERRE – Avril 2045 </w:t>
      </w:r>
    </w:p>
    <w:p>
      <w:pPr>
        <w:pStyle w:val="Normal"/>
        <w:tabs>
          <w:tab w:val="clear" w:pos="708"/>
          <w:tab w:val="left" w:pos="720" w:leader="none"/>
        </w:tabs>
        <w:autoSpaceDE w:val="false"/>
        <w:ind w:right="18" w:hanging="0"/>
        <w:jc w:val="both"/>
        <w:rPr>
          <w:rFonts w:ascii="Century Gothic" w:hAnsi="Century Gothic" w:eastAsia="Arial Unicode MS;Arial" w:cs="Arial Unicode MS;Arial"/>
          <w:bCs/>
          <w:i/>
          <w:i/>
          <w:sz w:val="20"/>
          <w:szCs w:val="20"/>
        </w:rPr>
      </w:pPr>
      <w:r>
        <w:rPr>
          <w:rFonts w:eastAsia="Arial Unicode MS;Arial" w:cs="Arial Unicode MS;Arial" w:ascii="Century Gothic" w:hAnsi="Century Gothic"/>
          <w:bCs/>
          <w:i/>
          <w:sz w:val="20"/>
          <w:szCs w:val="20"/>
        </w:rPr>
        <w:t>Fond sonore : Pale – Within Temptation</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i/>
          <w:i/>
          <w:sz w:val="22"/>
          <w:szCs w:val="22"/>
        </w:rPr>
      </w:pPr>
      <w:r>
        <w:rPr>
          <w:rFonts w:eastAsia="Arial Unicode MS;Arial" w:cs="Arial Unicode MS;Arial" w:ascii="Century Gothic" w:hAnsi="Century Gothic"/>
          <w:b/>
          <w:bCs/>
          <w:i/>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C’était encore un des endroits où l’on pouvait revoir la surface de la planète. Une sphère avait été dressée au milieu de tout cela et un observatoire y avait installé. Elle ne pouvait pas détacher son regard de la vue qui s’offrait à elle. C’était comme paralysant. Enivrant presque…</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Tout semblait si sombre, si… mort. Il n’y avait plus aucune trace de vie. Juste des ruines abandonnées, des carcasses de voitures, des souches d’arbres se mélangeant en un mic mac indécelable. La lumière du soleil avait totalement disparue. L’épaisse couche de nuage nucléaire empêchait les rayons de passer. Ce paysage était complètement dépravé, chaotique. S’en était navrant.</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Cette femme brune se tenait face à tout ça. Elle croisa les bras sur sa poitrine pour masquer le long frisson qui la parcourut. Cela donnait vraiment froid dans le dos. Elle baissa un instant les yeux et quelques mèches de ses cheveux bruns vinrent cacher une partie de son visage.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Sa tenue était celle des scientifiques de cet institut mais pourtant, quelque chose la distinguait des autres…elle semblait différente. Elle redressa la tête et repoussa les mèches rebelles de son visage. Cette scène, elle la voyait tous les jours depuis des mois et à chaque fois, elle ressentait la même chose.</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Elle fixait cet immense chaos et elle se sentait attirée par lui. </w:t>
        <w:br/>
        <w:t xml:space="preserve">Comme si ils avaient ce même vide en commun. Ce même abandon de vie.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Elle s’approcha de la vitre. Elle pouvait déjà sentir ce froid… ce froid glacial qui avait envahi leur planète. Elle posa une main sur la vitre. Oui. Tout était réel. Elle fixa sa main un instant, ses doigts s’écrasaient sur le carreau froid, comme si par ce geste elle aurait pu pénétrer ce vide, et en faire enfin partie. L’attirance était encore si vivace. Son corps fut parcouru d’un frisson, elle n’aurait pu dire si c’était dû au néant qui semblait l’appeler ou si c’était simplement la sensation du froid sur sa main.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Finalement, cela n’avait que peu d’importance. L’important était ce qu’elle avait sous les yeux. Leur réalité : si provocante et désarmante. Comment en étaient-ils arrivés là. Quand les choses avaient-elles commencées à dégénérer ? Elle essaya de se remémorer le moment où ce chaos avait pris place.</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ferma brièvement les yeux sous la violence des pensées qui lui vinrent à l’esprit. C’était tellement en elle, scarifié sur sa peau, inscrit dans sa mémoire. Elle portait toute cette souffrance au plus profond de son âme. Elle subissait le poids de cette réalité. Un sentiment profond de lassitude la saisit à nouveau. Ce sentiment était si familier.</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Les personnes derrière elle, s’activaient et cela accentua le parfait contraste de cet endroit. Derrière cette vitre, c’était le néant, la mort… La mort de tout ceux qui avaient péri lors de la dernière attaque, la mort de leur planète, la mort de la race humaine. Et derrière elle, un monde qui persistait à vivre…. Qui s’efforçait de survivre avec une force incroyable.</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t elle dans tout cela…elle avait bien du mal à se situer.</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Bien évidemment elle faisait partie de cette « survie » et c’était la raison de sa présence ici. Pourtant l’appel était encore si fort, elle n’avait envie que d’une seule chose. Elle baissa les yeux. Elle avait tellement envie de mettre un terme à tout cela. Un seul désir l’habitait : les revoir, être à nouveau avec eux. C’est tout ce qu’elle demandait. Et elle n’avait qu’un pas à faire pour les rejoindre enfin.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Lentement elle releva les yeux vers le paysage dépravé. Les rejoindre lui serait si facile. Les rejoindre… Les mots ne cessaient de se répéter dans sa tête, c’était comme obsédant. Cette idée ne l’avait pas quitté. Et aujourd’hui, plus que jamais…Cette pensée était la seule qui l’animait avec une violence incroyable. La seule qui la faisait encore réagir.</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Un pas, juste un pas. Si rapide, si simple.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L’atmosphère extérieure était tellement nocive que de part le simple fait d’y pénétrer, sa vie serait foudroyée en un instant et enfin elle les retrouverait. S’ils n’avaient pas pu survivre alors pourquoi méritait-elle de vivre ? Cette injustice elle la ressentait jusqu’au plus profond de ses entrailles, elle n’était pas « meilleure » que les autres, elle aurait du périr elle aussi.  La mort n’était finalement qu’un doux châtiment, elle la percevait comme une rédemption, une délivrance. Le terme à  toutes ces années de souffrance. Aucune mère n’était capable de survivre à la mort de son enfant. C’était trop dur que de continuer à mener une existence alors que celui à qui on avait donné la vie n’était plus.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cs="Century Gothic"/>
          <w:b/>
          <w:b/>
          <w:bCs/>
          <w:iCs/>
          <w:sz w:val="22"/>
          <w:szCs w:val="22"/>
        </w:rPr>
      </w:pPr>
      <w:r>
        <w:rPr>
          <w:rFonts w:cs="Century Gothic" w:ascii="Century Gothic" w:hAnsi="Century Gothic"/>
          <w:b/>
          <w:bCs/>
          <w:iCs/>
          <w:sz w:val="22"/>
          <w:szCs w:val="22"/>
        </w:rPr>
        <w:t>Les premiers jours, elle avait pleuré toutes les larmes de son corps, jusqu’à n’en plus pouvoir. Elle avait hurlé en silence son chagrin, sa peine. Son unique refuge avait été sa peine et sa douleur, pensant qu’au bout du compte sa souffrance tendrait à disparaître. Mais elle s’était trompée, sa douleur n’avait pas disparue et le manque avait grandi, jusqu’à devenir insupportable. Une sensation d’étouffement était apparue. Alors au fil des années elle s’y était accommodée, acceptant ce poids qu’elle ressentait sur son cœur. C’était tant une sensation morale que physique.</w:t>
      </w:r>
    </w:p>
    <w:p>
      <w:pPr>
        <w:pStyle w:val="Normal"/>
        <w:rPr>
          <w:rFonts w:ascii="Century Gothic" w:hAnsi="Century Gothic" w:cs="Century Gothic"/>
          <w:b/>
          <w:b/>
          <w:bCs/>
          <w:iCs/>
          <w:sz w:val="22"/>
          <w:szCs w:val="22"/>
        </w:rPr>
      </w:pPr>
      <w:r>
        <w:rPr>
          <w:rFonts w:cs="Century Gothic" w:ascii="Century Gothic" w:hAnsi="Century Gothic"/>
          <w:b/>
          <w:bCs/>
          <w:iCs/>
          <w:sz w:val="22"/>
          <w:szCs w:val="22"/>
        </w:rPr>
      </w:r>
    </w:p>
    <w:p>
      <w:pPr>
        <w:pStyle w:val="Normal"/>
        <w:jc w:val="both"/>
        <w:rPr>
          <w:rFonts w:ascii="Century Gothic" w:hAnsi="Century Gothic" w:cs="Century Gothic"/>
          <w:b/>
          <w:b/>
          <w:bCs/>
          <w:iCs/>
          <w:sz w:val="22"/>
          <w:szCs w:val="22"/>
        </w:rPr>
      </w:pPr>
      <w:r>
        <w:rPr>
          <w:rFonts w:cs="Century Gothic" w:ascii="Century Gothic" w:hAnsi="Century Gothic"/>
          <w:b/>
          <w:bCs/>
          <w:iCs/>
          <w:sz w:val="22"/>
          <w:szCs w:val="22"/>
        </w:rPr>
        <w:t xml:space="preserve">Car son corps était un témoin inébranlable du malheur qui l’accablait. Il portait lourdement cette souffrance comme un fardeau. C’était sa croix. Chaque jour qui passait devenait souffrance. Vivre n’était que douleur. Sa vie était devenue un deuil qui n’en finissait pas. Mais comment pouvait-elle ? Comment accepter ? Sa vie était devenue un enfer à la seconde où leur absence lui était apparue comme une triste évidence. </w:t>
      </w:r>
    </w:p>
    <w:p>
      <w:pPr>
        <w:pStyle w:val="Normal"/>
        <w:jc w:val="both"/>
        <w:rPr>
          <w:rFonts w:ascii="Century Gothic" w:hAnsi="Century Gothic" w:cs="Century Gothic"/>
          <w:b/>
          <w:b/>
          <w:bCs/>
          <w:iCs/>
          <w:sz w:val="22"/>
          <w:szCs w:val="22"/>
        </w:rPr>
      </w:pPr>
      <w:r>
        <w:rPr>
          <w:rFonts w:cs="Century Gothic" w:ascii="Century Gothic" w:hAnsi="Century Gothic"/>
          <w:b/>
          <w:bCs/>
          <w:iCs/>
          <w:sz w:val="22"/>
          <w:szCs w:val="22"/>
        </w:rPr>
      </w:r>
    </w:p>
    <w:p>
      <w:pPr>
        <w:pStyle w:val="Normal"/>
        <w:jc w:val="both"/>
        <w:rPr>
          <w:rFonts w:ascii="Century Gothic" w:hAnsi="Century Gothic" w:cs="Century Gothic"/>
          <w:b/>
          <w:b/>
          <w:bCs/>
          <w:iCs/>
          <w:sz w:val="22"/>
          <w:szCs w:val="22"/>
        </w:rPr>
      </w:pPr>
      <w:r>
        <w:rPr>
          <w:rFonts w:cs="Century Gothic" w:ascii="Century Gothic" w:hAnsi="Century Gothic"/>
          <w:b/>
          <w:bCs/>
          <w:iCs/>
          <w:sz w:val="22"/>
          <w:szCs w:val="22"/>
        </w:rPr>
        <w:t>Elle s’était alors rendue compte avec amertume qu’elle ne vivait pas, mais survivait. Elle avait perdu tout sens cohérent à la vie. Elle avait toujours condamné ceux qui mettaient fin à leurs vies, trouvant cet acte teinté d’une profonde lâcheté. A présent, elle savait, elle comprenait mieux que quiconque, elle partageait secrètement cette ivresse de l’appel de la mort. Car elle en était convaincue, la mort lui parlait, elle l’appelait toujours…même après ces années. Etrangement cet appel n’était pas angoissant ni oppressant. Non il semblait porteur de liberté, de délivrance. La mort la sauverait de cette souffrance permanente, elle en était convaincue. Ce serait si facile de rendre enfin les armes, se laisser aller enfin. Ne plus vivre cette vie qui n’en était plus une. Chasser la souffrance à jamais, et enfin trouver la paix.</w:t>
      </w:r>
    </w:p>
    <w:p>
      <w:pPr>
        <w:pStyle w:val="Normal"/>
        <w:jc w:val="both"/>
        <w:rPr>
          <w:rFonts w:ascii="Century Gothic" w:hAnsi="Century Gothic" w:cs="Century Gothic"/>
          <w:b/>
          <w:b/>
          <w:bCs/>
          <w:iCs/>
          <w:sz w:val="22"/>
          <w:szCs w:val="22"/>
        </w:rPr>
      </w:pPr>
      <w:r>
        <w:rPr>
          <w:rFonts w:cs="Century Gothic" w:ascii="Century Gothic" w:hAnsi="Century Gothic"/>
          <w:b/>
          <w:bCs/>
          <w:iCs/>
          <w:sz w:val="22"/>
          <w:szCs w:val="22"/>
        </w:rPr>
      </w:r>
    </w:p>
    <w:p>
      <w:pPr>
        <w:pStyle w:val="Normal"/>
        <w:jc w:val="both"/>
        <w:rPr>
          <w:rFonts w:ascii="Century Gothic" w:hAnsi="Century Gothic" w:cs="Century Gothic"/>
          <w:b/>
          <w:b/>
          <w:bCs/>
          <w:iCs/>
          <w:sz w:val="22"/>
          <w:szCs w:val="22"/>
        </w:rPr>
      </w:pPr>
      <w:r>
        <w:rPr>
          <w:rFonts w:cs="Century Gothic" w:ascii="Century Gothic" w:hAnsi="Century Gothic"/>
          <w:b/>
          <w:bCs/>
          <w:iCs/>
          <w:sz w:val="22"/>
          <w:szCs w:val="22"/>
        </w:rPr>
        <w:t>Elle se sentait comme vidée de tout. Il n’y avait plus rien en elle. Plus d’émotions, plus de sentiments, plus de désirs, plus de besoins… Juste celui de les retrouver et d’en finir avec tout ça.</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iCs/>
          <w:sz w:val="22"/>
          <w:szCs w:val="22"/>
        </w:rPr>
      </w:pPr>
      <w:r>
        <w:rPr>
          <w:rFonts w:eastAsia="Arial Unicode MS;Arial" w:cs="Arial Unicode MS;Arial" w:ascii="Century Gothic" w:hAnsi="Century Gothic"/>
          <w:b/>
          <w:bCs/>
          <w:i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sentit une main se poser sur son épaule, elle sursauta et se retourna. Elle savait que c’était lui avant même de le voir. Quoi qu’elle puisse faire ou dire, il était toujours là, il était son ombre. L’homme lui sourit et passa sa main dans ses cheveux bruns, bouclés en lui souriant.</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Hudson : Ryleigh ?</w:t>
      </w:r>
    </w:p>
    <w:p>
      <w:pPr>
        <w:pStyle w:val="Normal"/>
        <w:tabs>
          <w:tab w:val="clear" w:pos="708"/>
          <w:tab w:val="left" w:pos="720" w:leader="none"/>
        </w:tabs>
        <w:autoSpaceDE w:val="false"/>
        <w:ind w:right="18" w:hanging="0"/>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La jeune femme reprit légèrement ses esprits. Hudson. Elle aurait aimé qu’il la laisse, le temps d’un instant… simplement pour avoir la liberté de partir, mais elle savait qu’il ne le ferait pas… Surtout pendant ces moments…</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center"/>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center"/>
        <w:rPr>
          <w:rFonts w:ascii="Century Gothic" w:hAnsi="Century Gothic" w:eastAsia="Arial Unicode MS;Arial" w:cs="Arial Unicode MS;Arial"/>
          <w:b/>
          <w:b/>
          <w:bCs/>
          <w:i/>
          <w:i/>
          <w:sz w:val="22"/>
          <w:szCs w:val="22"/>
        </w:rPr>
      </w:pPr>
      <w:r>
        <w:rPr>
          <w:rFonts w:eastAsia="Arial Unicode MS;Arial" w:cs="Arial Unicode MS;Arial" w:ascii="Century Gothic" w:hAnsi="Century Gothic"/>
          <w:b/>
          <w:bCs/>
          <w:i/>
          <w:sz w:val="22"/>
          <w:szCs w:val="22"/>
        </w:rPr>
        <w:t>* Flashback *</w:t>
      </w:r>
    </w:p>
    <w:p>
      <w:pPr>
        <w:pStyle w:val="Normal"/>
        <w:tabs>
          <w:tab w:val="clear" w:pos="708"/>
          <w:tab w:val="left" w:pos="720" w:leader="none"/>
        </w:tabs>
        <w:autoSpaceDE w:val="false"/>
        <w:ind w:right="18" w:hanging="0"/>
        <w:jc w:val="center"/>
        <w:rPr>
          <w:rFonts w:ascii="Century Gothic" w:hAnsi="Century Gothic" w:eastAsia="Arial Unicode MS;Arial" w:cs="Arial Unicode MS;Arial"/>
          <w:b/>
          <w:b/>
          <w:bCs/>
          <w:i/>
          <w:i/>
          <w:sz w:val="22"/>
          <w:szCs w:val="22"/>
        </w:rPr>
      </w:pPr>
      <w:r>
        <w:rPr>
          <w:rFonts w:eastAsia="Arial Unicode MS;Arial" w:cs="Arial Unicode MS;Arial" w:ascii="Century Gothic" w:hAnsi="Century Gothic"/>
          <w:b/>
          <w:bCs/>
          <w:i/>
          <w:sz w:val="22"/>
          <w:szCs w:val="22"/>
        </w:rPr>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t>Hudson : Ryleigh ? Qu’est ce qui se passe ? Ils sont là ?</w:t>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t xml:space="preserve">Pour seule réponse, des larmes glissèrent sur ses joues dramatiquement pâles. Elle se sentit défaillir, ses jambes tremblaient, elle avait la nausée, sa tête tournait. Ce n’était pas possible ! </w:t>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t>Hudson comprit aussitôt et prit la jeune femme dans ses bras, comme pour la protéger de tout cela. Mais cet acte de protection était vain, Ryleigh savait précisément à cet instant qu’elle serait hantée à tout jamais par ce qu’elle venait de voir.</w:t>
      </w:r>
    </w:p>
    <w:p>
      <w:pPr>
        <w:pStyle w:val="Normal"/>
        <w:autoSpaceDE w:val="false"/>
        <w:rPr>
          <w:rFonts w:ascii="Century Gothic" w:hAnsi="Century Gothic" w:cs="Century Gothic"/>
          <w:i/>
          <w:i/>
          <w:sz w:val="22"/>
          <w:szCs w:val="22"/>
        </w:rPr>
      </w:pPr>
      <w:r>
        <w:rPr>
          <w:rFonts w:cs="Century Gothic" w:ascii="Century Gothic" w:hAnsi="Century Gothic"/>
          <w:i/>
          <w:sz w:val="22"/>
          <w:szCs w:val="22"/>
        </w:rPr>
        <w:br/>
        <w:t>Ses yeux se fermèrent mais même ainsi cette vision si effroyable la rattrapait.</w:t>
      </w:r>
    </w:p>
    <w:p>
      <w:pPr>
        <w:pStyle w:val="Normal"/>
        <w:autoSpaceDE w:val="false"/>
        <w:rPr>
          <w:rFonts w:ascii="Century Gothic" w:hAnsi="Century Gothic" w:cs="Century Gothic"/>
          <w:i/>
          <w:i/>
          <w:sz w:val="22"/>
          <w:szCs w:val="22"/>
        </w:rPr>
      </w:pPr>
      <w:r>
        <w:rPr>
          <w:rFonts w:cs="Century Gothic" w:ascii="Century Gothic" w:hAnsi="Century Gothic"/>
          <w:i/>
          <w:sz w:val="22"/>
          <w:szCs w:val="22"/>
        </w:rPr>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t xml:space="preserve">Hudson resserra ses bras autour de son amie, c’était tout ce dont il était capable, les mots auraient été indécents à cet instant. Puis il sentit la respiration de la jeune femme devenir de plus en plus saccadée.  </w:t>
      </w:r>
    </w:p>
    <w:p>
      <w:pPr>
        <w:pStyle w:val="Normal"/>
        <w:autoSpaceDE w:val="false"/>
        <w:rPr>
          <w:rFonts w:ascii="Century Gothic" w:hAnsi="Century Gothic" w:cs="Century Gothic"/>
          <w:i/>
          <w:i/>
          <w:sz w:val="22"/>
          <w:szCs w:val="22"/>
        </w:rPr>
      </w:pPr>
      <w:r>
        <w:rPr>
          <w:rFonts w:cs="Century Gothic" w:ascii="Century Gothic" w:hAnsi="Century Gothic"/>
          <w:i/>
          <w:sz w:val="22"/>
          <w:szCs w:val="22"/>
        </w:rPr>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t xml:space="preserve">La douleur dans sa poitrine était insupportable, la faisant suffoquer. </w:t>
        <w:br/>
        <w:t xml:space="preserve">Il lui fallait de l'air... </w:t>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t>Elle s'écarta alors des bras de Hudson et prit appui sur une chaise qui jonchait le sol. Elle se laissa glisser le long du mur tout en se tenant la tête entre les mains. Son regard rendu flou par les larmes s'assombrit peu à peu. Cette douleur dans la poitrine. Son coeur... Il était en train de se déchirer...La douleur était trop intense, elle le savait elle était en train de perdre pied. Elle releva fébrilement la tête et elle eut la sensation de tomber dans une abyme sans fin. Finalement elle se laissa aller tellement sa souffrance était grande.</w:t>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t>Tout devint noir.</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i/>
          <w:i/>
          <w:iCs/>
          <w:sz w:val="22"/>
          <w:szCs w:val="22"/>
        </w:rPr>
      </w:pPr>
      <w:r>
        <w:rPr>
          <w:rFonts w:eastAsia="Arial Unicode MS;Arial" w:cs="Arial Unicode MS;Arial" w:ascii="Century Gothic" w:hAnsi="Century Gothic"/>
          <w:b/>
          <w:bCs/>
          <w:i/>
          <w:iCs/>
          <w:sz w:val="22"/>
          <w:szCs w:val="22"/>
        </w:rPr>
      </w:r>
    </w:p>
    <w:p>
      <w:pPr>
        <w:pStyle w:val="Normal"/>
        <w:tabs>
          <w:tab w:val="clear" w:pos="708"/>
          <w:tab w:val="left" w:pos="720" w:leader="none"/>
        </w:tabs>
        <w:autoSpaceDE w:val="false"/>
        <w:ind w:right="18" w:hanging="0"/>
        <w:jc w:val="center"/>
        <w:rPr>
          <w:rFonts w:ascii="Century Gothic" w:hAnsi="Century Gothic" w:eastAsia="Arial Unicode MS;Arial" w:cs="Arial Unicode MS;Arial"/>
          <w:b/>
          <w:b/>
          <w:bCs/>
          <w:i/>
          <w:i/>
          <w:iCs/>
          <w:sz w:val="22"/>
          <w:szCs w:val="22"/>
        </w:rPr>
      </w:pPr>
      <w:r>
        <w:rPr>
          <w:rFonts w:eastAsia="Arial Unicode MS;Arial" w:cs="Arial Unicode MS;Arial" w:ascii="Century Gothic" w:hAnsi="Century Gothic"/>
          <w:b/>
          <w:bCs/>
          <w:i/>
          <w:iCs/>
          <w:sz w:val="22"/>
          <w:szCs w:val="22"/>
        </w:rPr>
        <w:t>* Fin du flashback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i/>
          <w:i/>
          <w:iCs/>
          <w:sz w:val="22"/>
          <w:szCs w:val="22"/>
        </w:rPr>
      </w:pPr>
      <w:r>
        <w:rPr>
          <w:rFonts w:eastAsia="Arial Unicode MS;Arial" w:cs="Arial Unicode MS;Arial" w:ascii="Century Gothic" w:hAnsi="Century Gothic"/>
          <w:b/>
          <w:bCs/>
          <w:i/>
          <w:i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i/>
          <w:i/>
          <w:iCs/>
          <w:sz w:val="22"/>
          <w:szCs w:val="22"/>
        </w:rPr>
      </w:pPr>
      <w:r>
        <w:rPr>
          <w:rFonts w:eastAsia="Arial Unicode MS;Arial" w:cs="Arial Unicode MS;Arial" w:ascii="Century Gothic" w:hAnsi="Century Gothic"/>
          <w:b/>
          <w:bCs/>
          <w:i/>
          <w:i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avait machinalement fermé les yeux à l’évocation de ce souvenir et Hudson s’inquiéta. Cela ne faisait que quelques mois qu’elle était sortie de cette douloureuse période. C’est ce qu’il avait cru. Mais, aujourd’hui, en la voyant ici, avec ce regard, il avait un doute. Il craignait de la voir défaillir, il ne voulait pas la perdre. Pas encore.</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l savait plus que quiconque à quel point Ryleigh pouvait souffrir. Il l’avait vu sombrer  peu à peu. Il l’avait observé presque impuissant abandonner, se laisser mouvoir dans un abysse sans fin. La portant à bout de bras, il l’avait aidé tant bien que mal à garder pied…. Même si il savait qu’il ne saurait jamais effacer sa douleur. Mais la réalité était bien là aujourd’hui, il avait fait ce qu’il avait pu mais elle n’était pas sortie d’affaire. Loin de là constata-il tristement. </w:t>
      </w:r>
    </w:p>
    <w:p>
      <w:pPr>
        <w:pStyle w:val="Heading2"/>
        <w:ind w:right="18" w:hanging="0"/>
        <w:rPr>
          <w:color w:val="000000"/>
        </w:rPr>
      </w:pPr>
      <w:r>
        <w:rPr>
          <w:color w:val="000000"/>
        </w:rPr>
        <w:t>Elle était encore tellement fragile, si proche de la limite qu’il ne voulait pas qu’elle franchisse. Il avait foi en elle, il ne voulait pas la voir abandonner.</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color w:val="000000"/>
          <w:sz w:val="22"/>
          <w:szCs w:val="22"/>
        </w:rPr>
      </w:pPr>
      <w:r>
        <w:rPr>
          <w:rFonts w:eastAsia="Arial Unicode MS;Arial" w:cs="Arial Unicode MS;Arial" w:ascii="Century Gothic" w:hAnsi="Century Gothic"/>
          <w:b/>
          <w:bCs/>
          <w:color w:val="000000"/>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Hudson : Ryleigh ?!</w:t>
      </w:r>
    </w:p>
    <w:p>
      <w:pPr>
        <w:pStyle w:val="Normal"/>
        <w:tabs>
          <w:tab w:val="clear" w:pos="708"/>
          <w:tab w:val="left" w:pos="720" w:leader="none"/>
        </w:tabs>
        <w:autoSpaceDE w:val="false"/>
        <w:ind w:right="18" w:hanging="0"/>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ouvrit les yeux pour rencontrer le regard de son ami. Hudson l’avait aidée à vivre tout cela… à surmonter aurait-il dit mais elle savait que ce n’était pas le cas. Elle n’avait rien réglé. Tout était encore là, les démons planaient sournoisement au dessus d’elle.</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pPr>
      <w:r>
        <w:rPr>
          <w:rFonts w:cs="Century Gothic" w:ascii="Century Gothic" w:hAnsi="Century Gothic"/>
          <w:b/>
          <w:bCs/>
          <w:iCs/>
          <w:sz w:val="22"/>
          <w:szCs w:val="22"/>
        </w:rPr>
        <w:t xml:space="preserve">Tout son corps hurlait de douleur. </w:t>
      </w:r>
      <w:r>
        <w:rPr>
          <w:rFonts w:eastAsia="Arial Unicode MS;Arial" w:cs="Arial Unicode MS;Arial" w:ascii="Century Gothic" w:hAnsi="Century Gothic"/>
          <w:b/>
          <w:bCs/>
          <w:sz w:val="22"/>
          <w:szCs w:val="22"/>
        </w:rPr>
        <w:t>Mais la douleur s’était un peu mise à l’écart pour faire place à la vengeance et la haine. La vengeance ne la hantait pas  avec la même violence que cette souffrance au plus profond d’elle, mais c’était un sentiment enivrant, excitant presque. Effrayant aussi, elle leur souhaitait les pires châtiments. Elle n’aurait jamais cru pouvoir ressentir autant d’animosité pour des êtres humains. Mais ils avaient gâché sa vie, comme celles de tant et tant de personnes. Ils ne méritaient aucune pitié.</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voulait punir ceux qui avaient déclenché tout cela. Et si elle devait pour cela se salir les mains, elle n’hésiterait pas, pas une seconde. La justice ou encore la pitié n’étaient pas de mise quand il s’agissait d’une mère et ses enfants.</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Se venger…c’était si grisant.</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Jusqu’à maintenant, c’est ce qui avait réussit à la faire tenir. Mais elle était à bout de force. Faire semblant lui demandait énormément de force morale et elle en avait assez. Elle était lasse. Il lui serait si simple de se laisser aller…</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Son désir de vengeance et celui de mort menaient un duel effrené dans son esprit.</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Hudson : J’ai les informations ! </w:t>
      </w:r>
    </w:p>
    <w:p>
      <w:pPr>
        <w:pStyle w:val="Normal"/>
        <w:tabs>
          <w:tab w:val="clear" w:pos="708"/>
          <w:tab w:val="left" w:pos="720" w:leader="none"/>
        </w:tabs>
        <w:autoSpaceDE w:val="false"/>
        <w:ind w:right="18" w:hanging="0"/>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Elle ne su pas vraiment pourquoi mais elle ressentit à cet instant un sentiment qui lui était tout à coup… familier. Elle mit quelques secondes à l’identifier. Cela faisait bien longtemps déjà qu’elle ne l’avait ressenti, bien trop enfoui en elle. Elle se surprit à penser qu’elle avait en elle une pointe infime d’espoir. Peut-être parce que cela signifiait une chose. Et tellement importante pour elle : une partie des réponses à ses questions.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Cette petite voix retentit à nouveau en elle. Celle qui ressemblait étrangement à « sa » voix et qui lui répétait de tenir bon et de continuer. Continuer leur projet, leur but.  Survivre. Pour qui ? Pour quoi ? Pour se venger ? A cet instant, peu importait, elle ne s’en souciait guère. Elle avait juste eu envie de supplier cette voix de ne pas l’abandonner, de ne pas partir alors qu’elle avait besoin aujourd’hui plus que jamais de ce soutien. C’était si rassurant finalement.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Ce que Hudson tenait dans sa main et lui montrait, était la clé. La solution peut être. A cet instant, elle voulait s’accrocher à ce mince espoir. Elle n’avait plus rien, alors pourquoi ne pas se raccrocher cela comme à quelque chose de salvateur ? C’était peut-être leur bouée de sauvetage à tous.</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Hudson : On y va !</w:t>
      </w:r>
    </w:p>
    <w:p>
      <w:pPr>
        <w:pStyle w:val="Normal"/>
        <w:tabs>
          <w:tab w:val="clear" w:pos="708"/>
          <w:tab w:val="left" w:pos="720" w:leader="none"/>
        </w:tabs>
        <w:autoSpaceDE w:val="false"/>
        <w:ind w:right="18" w:hanging="0"/>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l lui fit signe pour qu’elle passe avant lui. Elle hésita un instant. Elle savait que ce qu’elle allait faire maintenant, allait être une décision qu’il l’engagerait pour un certain moment et qu’elle ne pourrait plus faire machine arrière ensuite. Trop de personnes comptaient sur elle.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Elle ne savait pas si elle était prête pour ça… mais sans qu’elle ne sache vraiment pourquoi, elle avait pris la tête de toute cette organisation. En avait-elle la carrure ? Elle ne savait pas vraiment, mais quelque part elle avait la conviction qu’il était à présent trop tard pour faire machine en arrière.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Elle regarda une dernière fois tout ce gâchis à l’extérieur. La mort l’avait appelée, plus d’une fois mais, sans réellement savoir pourquoi, elle avait toujours eu une petite flamme en elle qui lui disait de continuer. Et c’est ce qu’elle allait faire. Ce n’était pas une décision facile, elle allait devoir continuer avec cette souffrance, trouver un sens à cette vie.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cs="Century Gothic"/>
          <w:b/>
          <w:b/>
          <w:bCs/>
          <w:iCs/>
          <w:sz w:val="22"/>
          <w:szCs w:val="22"/>
        </w:rPr>
      </w:pPr>
      <w:r>
        <w:rPr>
          <w:rFonts w:cs="Century Gothic" w:ascii="Century Gothic" w:hAnsi="Century Gothic"/>
          <w:b/>
          <w:bCs/>
          <w:iCs/>
          <w:sz w:val="22"/>
          <w:szCs w:val="22"/>
        </w:rPr>
        <w:t>Cette douleur qui lui enserrait le cœur ne la quitterait plus, elle serait partie intégrante d’elle-même et ce jusqu’à ce qu’elle rende son dernier souffle. Convaincue de ceci et puisant dans les dernières forces qu’elle avait, elle prit une lourde décision. Elle aurait tout aussi bien pu abandonner, se laisser sombrer…mais alors ils seraient morts pour rien. Non elle devait se battre pour eux, juste pour eux…</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iCs/>
          <w:sz w:val="22"/>
          <w:szCs w:val="22"/>
        </w:rPr>
      </w:pPr>
      <w:r>
        <w:rPr>
          <w:rFonts w:eastAsia="Arial Unicode MS;Arial" w:cs="Arial Unicode MS;Arial" w:ascii="Century Gothic" w:hAnsi="Century Gothic"/>
          <w:b/>
          <w:bCs/>
          <w:i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Elle se tourna vers son ami et se décida à partir.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Hudson la suivit du regard puis comme attiré ses yeux se posèrent à son tour sur le paysage qui s’offrait à lui. Il savait précisément à quoi avait pensé Ryleigh en venant ici. Il savait aussi quel combat intérieur elle menait face à sa douleur. Plus d’une fois, il avait cru être parvenu à la sauver. Mais finalement, il avait toujours été rattrapé par la réalité. Ryleigh souffrait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Aujourd’hui, il avait la sensation qu’il avait peut-être trouvé ce qui sauverait Ryleigh…du moins il l’espérait. Cette infime note d’espoir avait dans son esprit valeur   de réponse, peut être la salvation de Ryleigh, et quelque part leur salvation à tous.</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Sa mâchoire se serra violemment de rage comme il jeta un dernier regard au paysage. Chacun avait souffert de ce chaos par le passé, et chacun en portait la douleur encore aujourd’hui. Mais il fallait se donner à présent une chance. C’était ça ou la mort.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La souffrance les accompagnerait partout, il en était convaincu mais l’heure était au renouveau.</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l se décida enfin à rejoindre Ryleigh.</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center"/>
        <w:rPr>
          <w:rFonts w:ascii="Century Gothic" w:hAnsi="Century Gothic" w:eastAsia="Arial Unicode MS;Arial" w:cs="Arial Unicode MS;Arial"/>
          <w:b/>
          <w:b/>
          <w:bCs/>
          <w:sz w:val="32"/>
          <w:szCs w:val="32"/>
        </w:rPr>
      </w:pPr>
      <w:r>
        <w:rPr>
          <w:rFonts w:eastAsia="Arial Unicode MS;Arial" w:cs="Arial Unicode MS;Arial" w:ascii="Century Gothic" w:hAnsi="Century Gothic"/>
          <w:b/>
          <w:bCs/>
          <w:sz w:val="32"/>
          <w:szCs w:val="32"/>
        </w:rPr>
        <w:t>***</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32"/>
          <w:szCs w:val="32"/>
        </w:rPr>
      </w:pPr>
      <w:r>
        <w:rPr>
          <w:rFonts w:eastAsia="Arial Unicode MS;Arial" w:cs="Arial Unicode MS;Arial" w:ascii="Century Gothic" w:hAnsi="Century Gothic"/>
          <w:b/>
          <w:bCs/>
          <w:sz w:val="32"/>
          <w:szCs w:val="3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32"/>
          <w:szCs w:val="32"/>
          <w:u w:val="single"/>
        </w:rPr>
      </w:pPr>
      <w:r>
        <w:rPr>
          <w:rFonts w:eastAsia="Arial Unicode MS;Arial" w:cs="Arial Unicode MS;Arial" w:ascii="Century Gothic" w:hAnsi="Century Gothic"/>
          <w:b/>
          <w:bCs/>
          <w:sz w:val="32"/>
          <w:szCs w:val="32"/>
          <w:u w:val="single"/>
        </w:rPr>
        <w:t>DANS LA CYBERCAR</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32"/>
          <w:szCs w:val="32"/>
          <w:u w:val="single"/>
        </w:rPr>
      </w:pPr>
      <w:r>
        <w:rPr>
          <w:rFonts w:eastAsia="Arial Unicode MS;Arial" w:cs="Arial Unicode MS;Arial" w:ascii="Century Gothic" w:hAnsi="Century Gothic"/>
          <w:b/>
          <w:bCs/>
          <w:sz w:val="32"/>
          <w:szCs w:val="32"/>
          <w:u w:val="single"/>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Ryleigh était en train d’étudier les documents que Hudson lui avait donnés tandis que ce dernier conduisait.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Hudson était toujours très fier de monter dans sa voiture. Oui, c’était bien la sienne. Il avait créé sa propre concept car et il en était plus que fier. Elle était magnifique et à la pointe de la technologie. Elle était d’un beau rouge, aux formes très sportives tout en étant élégante. Le rêve de tout homme lui avait fait remarquer Ryleigh.</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Cette voiture, c’était bien plus qu’un simple véhicule. C’était des années de travail et il y tenait plus qu’à la prunelle de ses yeux. Et pour une voiture si spéciale, il fallait un nom spécial : la Sweir. Du nom de son meilleur ami disparu.</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Hudson maniait avec une grande facilité les commandes du véhicule. Il avait aménagé l’intérieur un peu comme un cockpit, en bien plus agréable. Le volant avait été remplacé par une manette principale placée à la place du boîtier de vitesse et la manette secondaire, sur la gauche du conducteur, sur la portière. De cette manière, les manœuvres étaient plus faciles et la voiture très maniabl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L’engin était équipé du dernier GPS et du dernier cri en matière de surveillance. Elle possédait aussi son propre radar et infrarouge. La Sweir avait déjà servit à de nombreuses reprises à des missions surveillances. Mais Hudson était le seul à pouvoir et savoir la piloter. Car même si elle était équipée de tout le dernier cri, elle était presque aussi difficile à manier qu’un chasseur.</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l lança un regard vers Ryleigh qui semblait très concentrée sur sa lectur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pPr>
      <w:r>
        <w:rPr>
          <w:rFonts w:eastAsia="Arial Unicode MS;Arial" w:cs="Arial Unicode MS;Arial" w:ascii="Century Gothic" w:hAnsi="Century Gothic"/>
          <w:b/>
          <w:bCs/>
          <w:i/>
          <w:sz w:val="22"/>
          <w:szCs w:val="22"/>
        </w:rPr>
        <w:t xml:space="preserve">Les recherches sur l’évolution humaine ont atteint un niveau incroyable. Nous n’exploitons que 10% du cerveau humain. </w:t>
      </w:r>
      <w:r>
        <w:rPr>
          <w:rFonts w:eastAsia="Arial Unicode MS;Arial" w:cs="Arial Unicode MS;Arial" w:ascii="Century Gothic" w:hAnsi="Century Gothic"/>
          <w:b/>
          <w:i/>
          <w:sz w:val="22"/>
          <w:szCs w:val="22"/>
        </w:rPr>
        <w:t xml:space="preserve">Mais que serions nous capables de faire si nous trouvions le moyen d’exploiter les 90% jusque là inconnus ? Et si lire dans les pensées devenait chose courante ? Et si nous étions capable de pressentir les choses ou de déplacer les objets rien qu’avec la force de l’esprit ?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i/>
          <w:i/>
          <w:sz w:val="22"/>
          <w:szCs w:val="22"/>
        </w:rPr>
      </w:pPr>
      <w:r>
        <w:rPr>
          <w:rFonts w:eastAsia="Arial Unicode MS;Arial" w:cs="Arial Unicode MS;Arial" w:ascii="Century Gothic" w:hAnsi="Century Gothic"/>
          <w:b/>
          <w:bCs/>
          <w:i/>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Elle continua de lire le rapport, et au fur et à mesure qu’elle avançait et découvrait une partie des tenants et aboutissants, elle se sentit presque mal. Elle avait du mal à croire ce qu’elle était entrain de lire. On ne pouvait pas imaginer le côté le plus noir de la race humaine et pourtant, tout continuait.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Avant que tout cela n’arrive, la civilisation avait une grande soif de connaissance et d’évolution. Personne n’aurait pu imaginer à quel point. Et tout le monde avait cru que cela allait pouvoir les aider. Personne n’avait envisagé que cette soif les conduirait à leur perte, chacun étant trop occupé à imaginer tous les bénéfices et les bienfaits qu’ils en retireraient.</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Les scientifiques du monde entier avaient travaillés pendant des années sur ce projet. Peu à peu, le temps et les expériences aidant, ils étaient parvenus à comprendre de manière plus évidente la façon dont notre cerveau fonctionnait. Une avancée considérable pour la médecine.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tabs>
          <w:tab w:val="clear" w:pos="708"/>
          <w:tab w:val="left" w:pos="720" w:leader="none"/>
        </w:tabs>
        <w:autoSpaceDE w:val="false"/>
        <w:ind w:right="18" w:hanging="0"/>
        <w:jc w:val="both"/>
        <w:rPr/>
      </w:pPr>
      <w:r>
        <w:rPr>
          <w:rFonts w:eastAsia="Arial Unicode MS;Arial" w:cs="Arial Unicode MS;Arial" w:ascii="Century Gothic" w:hAnsi="Century Gothic"/>
          <w:b/>
          <w:sz w:val="22"/>
          <w:szCs w:val="22"/>
        </w:rPr>
        <w:t xml:space="preserve">Mais personne n’aurait pu croire que tout cela aurait servit à des esprits aussi tordus. </w:t>
      </w:r>
      <w:r>
        <w:rPr>
          <w:rFonts w:eastAsia="Arial Unicode MS;Arial" w:cs="Arial Unicode MS;Arial" w:ascii="Century Gothic" w:hAnsi="Century Gothic"/>
          <w:b/>
          <w:bCs/>
          <w:sz w:val="22"/>
          <w:szCs w:val="22"/>
        </w:rPr>
        <w:t>Ce qu’ILS avaient pu faire, elle n’arrivait pas à croire.  C’était… pire… inimaginable ! Rien que de penser à toute cette atrocité, cela lui donnait la nausée.</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t>Nous pressentions tous que, dans un avenir éloigné, les hommes rencontreraient des problèmes que seule sera appelée à surmonter une race suprême, en tant que peuple de seigneurs, appuyée sur les moyens et possibilités de la terre entière. Le Führer lui-même a prononcé ces paroles et j’en avais perdu le sens, jusqu’à ces dernières années et à ce week-end où j’ai revu ce visage familier.</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i/>
          <w:i/>
          <w:sz w:val="22"/>
          <w:szCs w:val="22"/>
        </w:rPr>
      </w:pPr>
      <w:r>
        <w:rPr>
          <w:rFonts w:eastAsia="Arial Unicode MS;Arial" w:cs="Arial Unicode MS;Arial" w:ascii="Century Gothic" w:hAnsi="Century Gothic"/>
          <w:b/>
          <w:bCs/>
          <w:i/>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C’était à cause d’eux. A cause de leur intérêt que tout cela était arrivé. La colère s’empara d’elle. En fait c’était bien plus que de la colère…</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i/>
          <w:i/>
          <w:sz w:val="22"/>
          <w:szCs w:val="22"/>
        </w:rPr>
      </w:pPr>
      <w:r>
        <w:rPr>
          <w:rFonts w:cs="Century Gothic" w:ascii="Century Gothic" w:hAnsi="Century Gothic"/>
          <w:b/>
          <w:i/>
          <w:sz w:val="22"/>
          <w:szCs w:val="22"/>
        </w:rPr>
        <w:t>Tous ces hommes qui prétendent agir pour un monde meilleur… Un peuple incapable de s'affirmer lui-même doit disparaître... et c’est dans ce but que nous devons œuvrer.</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i/>
          <w:i/>
          <w:sz w:val="22"/>
          <w:szCs w:val="22"/>
        </w:rPr>
      </w:pPr>
      <w:r>
        <w:rPr>
          <w:rFonts w:eastAsia="Arial Unicode MS;Arial" w:cs="Arial Unicode MS;Arial" w:ascii="Century Gothic" w:hAnsi="Century Gothic"/>
          <w:b/>
          <w:bCs/>
          <w:i/>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Personne n’avait oublié cette date anniversaire. Il y avait 6 ans, tout avait commencé. ILS pensaient sûrement avoir gagné mais ils se trompaient. Rien n’était fini, bien au contraire. Tout ce qui les avait fait tenir jusqu’à aujourd’hui allait enfin voir le jour. Elle savait que maintenant, tout allait réellement commencer.</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6 ans, jour pour jour. 6 longues années à travailler d’arrache pieds pour une riposte sans précédent, à se construire une échappatoire. 6 ans ! Rien de tel pour savourer une première vengeance.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t>Nous sommes à l’aube d’une nouvelle ère où les Aryens seront enfin maitres de ce monde et où nous rebâtiront une grande et pure société.</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i/>
          <w:i/>
          <w:sz w:val="22"/>
          <w:szCs w:val="22"/>
        </w:rPr>
      </w:pPr>
      <w:r>
        <w:rPr>
          <w:rFonts w:eastAsia="Arial Unicode MS;Arial" w:cs="Arial Unicode MS;Arial" w:ascii="Century Gothic" w:hAnsi="Century Gothic"/>
          <w:b/>
          <w:bCs/>
          <w:i/>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Elle s’arrêta dans sa lecture.  Lire ses lignes était pire que tout. Son visage se durcit tout à coup. La vengeance…tellement longtemps qu’elle l’attendait. Elle en avait presque l’eau à la bouche.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parcourut rapidement les documents contenus dans la clé. Il y avait de nombreux plans et leur « pass » pour la suite des événements.</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savait aussi que c’était un plan sans issu. Ce serait sans retour, c’était le prix à payer. Elle ne pourrait plus y retourner, ni les voir.  Elle ferma la clé.</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Hudson ?!</w:t>
      </w:r>
    </w:p>
    <w:p>
      <w:pPr>
        <w:pStyle w:val="Normal"/>
        <w:tabs>
          <w:tab w:val="clear" w:pos="708"/>
          <w:tab w:val="left" w:pos="720" w:leader="none"/>
        </w:tabs>
        <w:autoSpaceDE w:val="false"/>
        <w:ind w:right="18" w:hanging="0"/>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l se tourna vers elle.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J’aimerai m’arrêter quelque part avant de retourner  à la base.</w:t>
      </w:r>
    </w:p>
    <w:p>
      <w:pPr>
        <w:pStyle w:val="Normal"/>
        <w:tabs>
          <w:tab w:val="clear" w:pos="708"/>
          <w:tab w:val="left" w:pos="720" w:leader="none"/>
        </w:tabs>
        <w:autoSpaceDE w:val="false"/>
        <w:ind w:right="18" w:hanging="0"/>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Hudson lui fit un signe de la tête pour lui dire qu’il ne voyait aucun inconvénient.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Hudson roulait doucement, très lentement, presque forcé de le faire. Les routes souterraines n’étaient pas très bonnes même quasi inexistantes. La plupart du réseau était celui des égouts de « L’Ancienne civilisation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Ryleigh était assise à côté de lui et pourtant ils n’échangeaient pas un mot. Le jeune homme avait pris l’habitude de cette attitude, de ce mutisme presque. Avec son amie, depuis 6 ans, il n’était pas rare qu’il y ait de longs moments de silences.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Hudson regarda dans la même direction que son amie. Elle regardait dehors. Il n’y avait rien à voir mais elle semblait fixer un point invisible. Sûrement perdue dans ses pensées, comme à chaque fois. Mais pourtant, son regard était vide. Il reporta son attention sur la route.</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i/>
          <w:i/>
          <w:sz w:val="22"/>
          <w:szCs w:val="22"/>
        </w:rPr>
      </w:pPr>
      <w:r>
        <w:rPr>
          <w:rFonts w:eastAsia="Arial Unicode MS;Arial" w:cs="Arial Unicode MS;Arial" w:ascii="Century Gothic" w:hAnsi="Century Gothic"/>
          <w:b/>
          <w:bCs/>
          <w:i/>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De nombreux médias, des dizaines d’années auparavant prévoyaient la fin de la planète, sa mort. Il était souvent fait allusion aux problèmes climatiques, au réchauffement de la planète, au trou dans la couche d’ozone ou encore à la disparition de l’or noir ou de l’eau potable. Mais pourtant l’homme avait su trouver la parade à toutes ces alternatives pessimistes.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La plus grand avancée avait sans doute été la mise en place d’un grand programme de restauration de la planète. Et même si au départ le projet ne rencontrait pas l’adhésion des plus grandes puissances mondiales, ces dernières avaient fini par se joindre à la masse, ne pouvant que reconnaitre le succès de l’opération, et les conséquences plus que positives que cela auraient sur la planète.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Et petit à petit, le trou de la couche d’ozone avait cessé d’augmenter. Les comportements avaient évolués et le recyclage et autres gestes simples mais pourtant si salutaires étaient devenus chose courante. L’homme avait réussi à combattre ce qui bien des années auparavant semblait irréparable.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Mais dans toutes les prévisions, il n’avait jamais été question d’une guerre meurtrière décimant une partie des populations. Jamais l’humain lambda n’aurait songé à pareille chose… Et pourtant… tout était bien réel. </w:t>
      </w:r>
    </w:p>
    <w:p>
      <w:pPr>
        <w:pStyle w:val="Normal"/>
        <w:tabs>
          <w:tab w:val="clear" w:pos="708"/>
          <w:tab w:val="left" w:pos="720" w:leader="none"/>
        </w:tabs>
        <w:autoSpaceDE w:val="false"/>
        <w:ind w:right="18" w:hanging="0"/>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center"/>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t>***</w:t>
      </w:r>
    </w:p>
    <w:p>
      <w:pPr>
        <w:pStyle w:val="Normal"/>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r>
    </w:p>
    <w:p>
      <w:pPr>
        <w:pStyle w:val="Normal"/>
        <w:rPr>
          <w:rFonts w:ascii="Century Gothic" w:hAnsi="Century Gothic" w:eastAsia="Arial Unicode MS;Arial" w:cs="Arial Unicode MS;Arial"/>
          <w:b/>
          <w:b/>
          <w:sz w:val="32"/>
          <w:szCs w:val="32"/>
          <w:u w:val="single"/>
        </w:rPr>
      </w:pPr>
      <w:r>
        <w:rPr>
          <w:rFonts w:eastAsia="Arial Unicode MS;Arial" w:cs="Arial Unicode MS;Arial" w:ascii="Century Gothic" w:hAnsi="Century Gothic"/>
          <w:b/>
          <w:sz w:val="32"/>
          <w:szCs w:val="32"/>
          <w:u w:val="single"/>
        </w:rPr>
        <w:t>QUELQUE PART DANS LES SOUS SOLS</w:t>
      </w:r>
    </w:p>
    <w:p>
      <w:pPr>
        <w:pStyle w:val="Normal"/>
        <w:rPr>
          <w:rFonts w:ascii="Century Gothic" w:hAnsi="Century Gothic" w:eastAsia="Arial Unicode MS;Arial" w:cs="Arial Unicode MS;Arial"/>
          <w:b/>
          <w:b/>
          <w:sz w:val="22"/>
          <w:szCs w:val="22"/>
          <w:u w:val="single"/>
        </w:rPr>
      </w:pPr>
      <w:r>
        <w:rPr>
          <w:rFonts w:eastAsia="Arial Unicode MS;Arial" w:cs="Arial Unicode MS;Arial" w:ascii="Century Gothic" w:hAnsi="Century Gothic"/>
          <w:b/>
          <w:sz w:val="22"/>
          <w:szCs w:val="22"/>
          <w:u w:val="single"/>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n’était pas revenue ici depuis des mois. Elle avait de plus en plus de mal à supporter ça et cet endroit était si… froid. Et à quoi s’attendait-elle ? Toutes les plaques étaient alignées, les unes à côté des autres. Pourquoi est-ce que cela lui était beaucoup plus insupportable qu’un ancien cimetièr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Une des nombreuses raisons était probablement que le lieu lui semblait impersonnel. Il lui apparaissait si hostile, et si propice à la souffrance. Chaque fois qu’elle se rendait dans cet endroit, elle avait l’impression d’étouffer. Cette sensation lui était si désagréable. Mais paradoxalement, elle savait qu’elle avait besoin d’y venir. Pour se vider la tête, pour leur parler, être avec eux, encore un peu…</w:t>
      </w:r>
    </w:p>
    <w:p>
      <w:pPr>
        <w:pStyle w:val="Normal"/>
        <w:rPr>
          <w:rFonts w:ascii="Century Gothic" w:hAnsi="Century Gothic" w:eastAsia="Arial Unicode MS;Arial" w:cs="Arial Unicode MS;Arial"/>
          <w:b/>
          <w:b/>
          <w:sz w:val="22"/>
          <w:szCs w:val="22"/>
          <w:u w:val="single"/>
        </w:rPr>
      </w:pPr>
      <w:r>
        <w:rPr>
          <w:rFonts w:eastAsia="Arial Unicode MS;Arial" w:cs="Arial Unicode MS;Arial" w:ascii="Century Gothic" w:hAnsi="Century Gothic"/>
          <w:b/>
          <w:sz w:val="22"/>
          <w:szCs w:val="22"/>
          <w:u w:val="single"/>
        </w:rPr>
      </w:r>
    </w:p>
    <w:p>
      <w:pPr>
        <w:pStyle w:val="Normal"/>
        <w:autoSpaceDE w:val="false"/>
        <w:jc w:val="both"/>
        <w:rPr>
          <w:rFonts w:ascii="Century Gothic" w:hAnsi="Century Gothic" w:cs="Century Gothic"/>
          <w:b/>
          <w:b/>
          <w:iCs/>
          <w:sz w:val="22"/>
          <w:szCs w:val="22"/>
        </w:rPr>
      </w:pPr>
      <w:r>
        <w:rPr>
          <w:rFonts w:cs="Century Gothic" w:ascii="Century Gothic" w:hAnsi="Century Gothic"/>
          <w:b/>
          <w:iCs/>
          <w:sz w:val="22"/>
          <w:szCs w:val="22"/>
        </w:rPr>
        <w:t>Le  ventre noué, la gorge sèche, elle  s’accroupit devant la plaque.</w:t>
      </w:r>
    </w:p>
    <w:p>
      <w:pPr>
        <w:pStyle w:val="Normal"/>
        <w:autoSpaceDE w:val="false"/>
        <w:jc w:val="both"/>
        <w:rPr>
          <w:rFonts w:ascii="Century Gothic" w:hAnsi="Century Gothic" w:cs="Century Gothic"/>
          <w:b/>
          <w:b/>
          <w:iCs/>
          <w:sz w:val="22"/>
          <w:szCs w:val="22"/>
        </w:rPr>
      </w:pPr>
      <w:r>
        <w:rPr>
          <w:rFonts w:cs="Century Gothic" w:ascii="Century Gothic" w:hAnsi="Century Gothic"/>
          <w:b/>
          <w:iCs/>
          <w:sz w:val="22"/>
          <w:szCs w:val="22"/>
        </w:rPr>
      </w:r>
    </w:p>
    <w:p>
      <w:pPr>
        <w:pStyle w:val="Normal"/>
        <w:autoSpaceDE w:val="false"/>
        <w:jc w:val="both"/>
        <w:rPr>
          <w:rFonts w:ascii="Century Gothic" w:hAnsi="Century Gothic" w:cs="Century Gothic"/>
          <w:b/>
          <w:b/>
          <w:iCs/>
          <w:sz w:val="22"/>
          <w:szCs w:val="22"/>
        </w:rPr>
      </w:pPr>
      <w:r>
        <w:rPr>
          <w:rFonts w:cs="Century Gothic" w:ascii="Century Gothic" w:hAnsi="Century Gothic"/>
          <w:b/>
          <w:iCs/>
          <w:sz w:val="22"/>
          <w:szCs w:val="22"/>
        </w:rPr>
        <w:t xml:space="preserve">D’un geste machinal, elle caressa la stèle et laissa affluer les souvenirs qu’elle refoulait désespérément, jour après jour. C’était pour elle le seul moyen de ne pas devenir complètement folle, de ne pas plonger définitivement dans la douleur et ne plus pouvoir en ressortir. Il fallait qu’elle se libère, qu’elle arrive à continuer. C’est ce que Hudson n’arrêtait pas de lui répéter mais qu’elle n’arrivait pas à croire. Bien trop souvent, l’espoir lui faisait défaut. </w:t>
      </w:r>
    </w:p>
    <w:p>
      <w:pPr>
        <w:pStyle w:val="Normal"/>
        <w:autoSpaceDE w:val="false"/>
        <w:jc w:val="both"/>
        <w:rPr>
          <w:rFonts w:ascii="Century Gothic" w:hAnsi="Century Gothic" w:cs="Century Gothic"/>
          <w:b/>
          <w:b/>
          <w:iCs/>
          <w:sz w:val="22"/>
          <w:szCs w:val="22"/>
        </w:rPr>
      </w:pPr>
      <w:r>
        <w:rPr>
          <w:rFonts w:cs="Century Gothic" w:ascii="Century Gothic" w:hAnsi="Century Gothic"/>
          <w:b/>
          <w:iCs/>
          <w:sz w:val="22"/>
          <w:szCs w:val="22"/>
        </w:rPr>
      </w:r>
    </w:p>
    <w:p>
      <w:pPr>
        <w:pStyle w:val="Normal"/>
        <w:autoSpaceDE w:val="false"/>
        <w:jc w:val="both"/>
        <w:rPr>
          <w:rFonts w:ascii="Century Gothic" w:hAnsi="Century Gothic" w:cs="Century Gothic"/>
          <w:b/>
          <w:b/>
          <w:iCs/>
          <w:sz w:val="22"/>
          <w:szCs w:val="22"/>
        </w:rPr>
      </w:pPr>
      <w:r>
        <w:rPr>
          <w:rFonts w:cs="Century Gothic" w:ascii="Century Gothic" w:hAnsi="Century Gothic"/>
          <w:b/>
          <w:iCs/>
          <w:sz w:val="22"/>
          <w:szCs w:val="22"/>
        </w:rPr>
        <w:t>Doucement elle effleura de la main une stèle où était inscrit :</w:t>
      </w:r>
    </w:p>
    <w:p>
      <w:pPr>
        <w:pStyle w:val="Normal"/>
        <w:autoSpaceDE w:val="false"/>
        <w:rPr>
          <w:rFonts w:ascii="Century Gothic" w:hAnsi="Century Gothic" w:cs="Century Gothic"/>
          <w:b/>
          <w:b/>
          <w:iCs/>
          <w:sz w:val="22"/>
          <w:szCs w:val="22"/>
        </w:rPr>
      </w:pPr>
      <w:r>
        <w:rPr>
          <w:rFonts w:cs="Century Gothic" w:ascii="Century Gothic" w:hAnsi="Century Gothic"/>
          <w:b/>
          <w:iCs/>
          <w:sz w:val="22"/>
          <w:szCs w:val="22"/>
        </w:rPr>
      </w:r>
    </w:p>
    <w:p>
      <w:pPr>
        <w:pStyle w:val="Normal"/>
        <w:autoSpaceDE w:val="false"/>
        <w:rPr/>
      </w:pPr>
      <w:r>
        <w:rPr>
          <w:rFonts w:cs="Century Gothic" w:ascii="Century Gothic" w:hAnsi="Century Gothic"/>
          <w:b/>
          <w:bCs/>
          <w:i/>
          <w:iCs/>
          <w:sz w:val="22"/>
          <w:szCs w:val="22"/>
        </w:rPr>
        <w:t>Simon SWEIR    2033 – 2039  " Il n'avait que 6 ans..."</w:t>
      </w:r>
    </w:p>
    <w:p>
      <w:pPr>
        <w:pStyle w:val="Normal"/>
        <w:autoSpaceDE w:val="false"/>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autoSpaceDE w:val="false"/>
        <w:rPr>
          <w:rFonts w:ascii="Century Gothic" w:hAnsi="Century Gothic" w:cs="Century Gothic"/>
          <w:b/>
          <w:b/>
          <w:iCs/>
          <w:sz w:val="22"/>
          <w:szCs w:val="22"/>
        </w:rPr>
      </w:pPr>
      <w:r>
        <w:rPr>
          <w:rFonts w:cs="Century Gothic" w:ascii="Century Gothic" w:hAnsi="Century Gothic"/>
          <w:b/>
          <w:iCs/>
          <w:sz w:val="22"/>
          <w:szCs w:val="22"/>
        </w:rPr>
        <w:t xml:space="preserve">Elle n’avait pas été  là ! </w:t>
      </w:r>
    </w:p>
    <w:p>
      <w:pPr>
        <w:pStyle w:val="Normal"/>
        <w:autoSpaceDE w:val="false"/>
        <w:rPr>
          <w:rFonts w:ascii="Century Gothic" w:hAnsi="Century Gothic" w:cs="Century Gothic"/>
          <w:b/>
          <w:b/>
          <w:iCs/>
          <w:sz w:val="22"/>
          <w:szCs w:val="22"/>
        </w:rPr>
      </w:pPr>
      <w:r>
        <w:rPr>
          <w:rFonts w:cs="Century Gothic" w:ascii="Century Gothic" w:hAnsi="Century Gothic"/>
          <w:b/>
          <w:iCs/>
          <w:sz w:val="22"/>
          <w:szCs w:val="22"/>
        </w:rPr>
        <w:t>Ce reproche, elle se le faisait chaque jour, avec toujours plus de violence.</w:t>
      </w:r>
    </w:p>
    <w:p>
      <w:pPr>
        <w:pStyle w:val="Normal"/>
        <w:autoSpaceDE w:val="false"/>
        <w:rPr>
          <w:rFonts w:ascii="Century Gothic" w:hAnsi="Century Gothic" w:cs="Century Gothic"/>
          <w:b/>
          <w:b/>
          <w:iCs/>
          <w:sz w:val="22"/>
          <w:szCs w:val="22"/>
        </w:rPr>
      </w:pPr>
      <w:r>
        <w:rPr>
          <w:rFonts w:cs="Century Gothic" w:ascii="Century Gothic" w:hAnsi="Century Gothic"/>
          <w:b/>
          <w:iCs/>
          <w:sz w:val="22"/>
          <w:szCs w:val="22"/>
        </w:rPr>
      </w:r>
    </w:p>
    <w:p>
      <w:pPr>
        <w:pStyle w:val="Normal"/>
        <w:autoSpaceDE w:val="false"/>
        <w:jc w:val="both"/>
        <w:rPr>
          <w:rFonts w:ascii="Century Gothic" w:hAnsi="Century Gothic" w:cs="Century Gothic"/>
          <w:b/>
          <w:b/>
          <w:iCs/>
          <w:sz w:val="22"/>
          <w:szCs w:val="22"/>
        </w:rPr>
      </w:pPr>
      <w:r>
        <w:rPr>
          <w:rFonts w:cs="Century Gothic" w:ascii="Century Gothic" w:hAnsi="Century Gothic"/>
          <w:b/>
          <w:iCs/>
          <w:sz w:val="22"/>
          <w:szCs w:val="22"/>
        </w:rPr>
        <w:t xml:space="preserve">Pourquoi les choses avaient-elles tournées de cette façon ? Pourquoi n’avait-elle pas prévu ce qui était arrivé ? Elle aurait du… elle savait ce qui se tramait… Ils l’avaient mis dans la confidence. Mais rien n’avait été confirmé. Et pourtant, c’était arrivé ! Et elle vivait à présent avec les conséquences de cela. </w:t>
      </w:r>
    </w:p>
    <w:p>
      <w:pPr>
        <w:pStyle w:val="Normal"/>
        <w:autoSpaceDE w:val="false"/>
        <w:jc w:val="both"/>
        <w:rPr>
          <w:rFonts w:ascii="Century Gothic" w:hAnsi="Century Gothic" w:cs="Century Gothic"/>
          <w:b/>
          <w:b/>
          <w:iCs/>
          <w:sz w:val="22"/>
          <w:szCs w:val="22"/>
        </w:rPr>
      </w:pPr>
      <w:r>
        <w:rPr>
          <w:rFonts w:cs="Century Gothic" w:ascii="Century Gothic" w:hAnsi="Century Gothic"/>
          <w:b/>
          <w:iCs/>
          <w:sz w:val="22"/>
          <w:szCs w:val="22"/>
        </w:rPr>
      </w:r>
    </w:p>
    <w:p>
      <w:pPr>
        <w:pStyle w:val="Normal"/>
        <w:autoSpaceDE w:val="false"/>
        <w:jc w:val="both"/>
        <w:rPr>
          <w:rFonts w:ascii="Century Gothic" w:hAnsi="Century Gothic" w:cs="Century Gothic"/>
          <w:b/>
          <w:b/>
          <w:iCs/>
          <w:sz w:val="22"/>
          <w:szCs w:val="22"/>
        </w:rPr>
      </w:pPr>
      <w:r>
        <w:rPr>
          <w:rFonts w:cs="Century Gothic" w:ascii="Century Gothic" w:hAnsi="Century Gothic"/>
          <w:b/>
          <w:iCs/>
          <w:sz w:val="22"/>
          <w:szCs w:val="22"/>
        </w:rPr>
        <w:t>Pourquoi n’était-elle pas avec eux lors des bombardements ? Cette question revenait à chaque fois et à chaque fois, c’était la même chose. Elle ne trouvait pas de réponse.</w:t>
      </w:r>
    </w:p>
    <w:p>
      <w:pPr>
        <w:pStyle w:val="Normal"/>
        <w:autoSpaceDE w:val="false"/>
        <w:jc w:val="both"/>
        <w:rPr>
          <w:rFonts w:ascii="Century Gothic" w:hAnsi="Century Gothic" w:cs="Century Gothic"/>
          <w:b/>
          <w:b/>
          <w:iCs/>
          <w:sz w:val="22"/>
          <w:szCs w:val="22"/>
        </w:rPr>
      </w:pPr>
      <w:r>
        <w:rPr>
          <w:rFonts w:cs="Century Gothic" w:ascii="Century Gothic" w:hAnsi="Century Gothic"/>
          <w:b/>
          <w:iCs/>
          <w:sz w:val="22"/>
          <w:szCs w:val="22"/>
        </w:rPr>
      </w:r>
    </w:p>
    <w:p>
      <w:pPr>
        <w:pStyle w:val="Normal"/>
        <w:autoSpaceDE w:val="false"/>
        <w:jc w:val="both"/>
        <w:rPr>
          <w:rFonts w:ascii="Century Gothic" w:hAnsi="Century Gothic" w:cs="Century Gothic"/>
          <w:b/>
          <w:b/>
          <w:iCs/>
          <w:sz w:val="22"/>
          <w:szCs w:val="22"/>
        </w:rPr>
      </w:pPr>
      <w:r>
        <w:rPr>
          <w:rFonts w:cs="Century Gothic" w:ascii="Century Gothic" w:hAnsi="Century Gothic"/>
          <w:b/>
          <w:iCs/>
          <w:sz w:val="22"/>
          <w:szCs w:val="22"/>
        </w:rPr>
        <w:t>Tout cela se mélangeait à la colère… la colère contre ceux qui avaient fait ça mais aussi de la colère contre elle-même. Au-delà du sentiment d’injustice quant au fait qu’on ait ôté la vie à des enfants, son enfant, Ryleigh s’en voulait de ne pas avoir été là au moment du drame. Elle AURAIT du être là. Etre près d’eux. C’était son rôle de mère, et elle songeait qu’elle avait lamentablement échoué. Elle n’était pas une bonne mère, c’est ce qu’elle ne cessait de se répéter.</w:t>
      </w:r>
    </w:p>
    <w:p>
      <w:pPr>
        <w:pStyle w:val="Normal"/>
        <w:autoSpaceDE w:val="false"/>
        <w:jc w:val="both"/>
        <w:rPr>
          <w:rFonts w:ascii="Century Gothic" w:hAnsi="Century Gothic" w:cs="Century Gothic"/>
          <w:b/>
          <w:b/>
          <w:iCs/>
          <w:sz w:val="22"/>
          <w:szCs w:val="22"/>
        </w:rPr>
      </w:pPr>
      <w:r>
        <w:rPr>
          <w:rFonts w:cs="Century Gothic" w:ascii="Century Gothic" w:hAnsi="Century Gothic"/>
          <w:b/>
          <w:iCs/>
          <w:sz w:val="22"/>
          <w:szCs w:val="22"/>
        </w:rPr>
      </w:r>
    </w:p>
    <w:p>
      <w:pPr>
        <w:pStyle w:val="Normal"/>
        <w:autoSpaceDE w:val="false"/>
        <w:jc w:val="both"/>
        <w:rPr>
          <w:rFonts w:ascii="Century Gothic" w:hAnsi="Century Gothic" w:cs="Century Gothic"/>
          <w:b/>
          <w:b/>
          <w:iCs/>
          <w:sz w:val="22"/>
          <w:szCs w:val="22"/>
        </w:rPr>
      </w:pPr>
      <w:r>
        <w:rPr>
          <w:rFonts w:cs="Century Gothic" w:ascii="Century Gothic" w:hAnsi="Century Gothic"/>
          <w:b/>
          <w:iCs/>
          <w:sz w:val="22"/>
          <w:szCs w:val="22"/>
        </w:rPr>
        <w:t xml:space="preserve">Elle aurait du être là pour les rassurer, leur dire qu’elle les aimait. Elle aurait du partir avec eux. Pourtant la réalité avait été toute autre… A présent elle était en vie, eux non. Cette pensée lui déchira le coeur. </w:t>
      </w:r>
    </w:p>
    <w:p>
      <w:pPr>
        <w:pStyle w:val="Normal"/>
        <w:autoSpaceDE w:val="false"/>
        <w:rPr>
          <w:rFonts w:ascii="Century Gothic" w:hAnsi="Century Gothic" w:cs="Century Gothic"/>
          <w:b/>
          <w:b/>
          <w:iCs/>
          <w:sz w:val="22"/>
          <w:szCs w:val="22"/>
        </w:rPr>
      </w:pPr>
      <w:r>
        <w:rPr>
          <w:rFonts w:cs="Century Gothic" w:ascii="Century Gothic" w:hAnsi="Century Gothic"/>
          <w:b/>
          <w:iCs/>
          <w:sz w:val="22"/>
          <w:szCs w:val="22"/>
        </w:rPr>
      </w:r>
    </w:p>
    <w:p>
      <w:pPr>
        <w:pStyle w:val="Normal"/>
        <w:autoSpaceDE w:val="false"/>
        <w:rPr>
          <w:rFonts w:ascii="Century Gothic" w:hAnsi="Century Gothic" w:cs="Century Gothic"/>
          <w:b/>
          <w:b/>
          <w:iCs/>
          <w:sz w:val="22"/>
          <w:szCs w:val="22"/>
        </w:rPr>
      </w:pPr>
      <w:r>
        <w:rPr>
          <w:rFonts w:cs="Century Gothic" w:ascii="Century Gothic" w:hAnsi="Century Gothic"/>
          <w:b/>
          <w:iCs/>
          <w:sz w:val="22"/>
          <w:szCs w:val="22"/>
        </w:rPr>
        <w:t xml:space="preserve">Son ventre se serra violemment la faisant grimacer. </w:t>
      </w:r>
    </w:p>
    <w:p>
      <w:pPr>
        <w:pStyle w:val="Normal"/>
        <w:autoSpaceDE w:val="false"/>
        <w:rPr>
          <w:rFonts w:ascii="Century Gothic" w:hAnsi="Century Gothic" w:cs="Century Gothic"/>
          <w:b/>
          <w:b/>
          <w:iCs/>
          <w:sz w:val="22"/>
          <w:szCs w:val="22"/>
        </w:rPr>
      </w:pPr>
      <w:r>
        <w:rPr>
          <w:rFonts w:cs="Century Gothic" w:ascii="Century Gothic" w:hAnsi="Century Gothic"/>
          <w:b/>
          <w:iCs/>
          <w:sz w:val="22"/>
          <w:szCs w:val="22"/>
        </w:rPr>
      </w:r>
    </w:p>
    <w:p>
      <w:pPr>
        <w:pStyle w:val="Normal"/>
        <w:autoSpaceDE w:val="false"/>
        <w:jc w:val="both"/>
        <w:rPr>
          <w:rFonts w:ascii="Century Gothic" w:hAnsi="Century Gothic" w:cs="Century Gothic"/>
          <w:b/>
          <w:b/>
          <w:iCs/>
          <w:sz w:val="22"/>
          <w:szCs w:val="22"/>
        </w:rPr>
      </w:pPr>
      <w:r>
        <w:rPr>
          <w:rFonts w:cs="Century Gothic" w:ascii="Century Gothic" w:hAnsi="Century Gothic"/>
          <w:b/>
          <w:iCs/>
          <w:sz w:val="22"/>
          <w:szCs w:val="22"/>
        </w:rPr>
        <w:t>La culpabilité toujours… Cette culpabilité d’être en vie, de vivre alors que ceux qu’elle aimait n’avaient pas survécus.  Certains remerciaient silencieusement le ciel d’avoir survécu… Mais pour elle survivre était la plus pénible des souffrances, c’était la plus horrible des punitions. C’est pour cela qu’elle était si tentée de les retrouver. La mort ne l’effrayait pas. C’était vivre avec cette souffrance qui la paralysait.</w:t>
      </w:r>
    </w:p>
    <w:p>
      <w:pPr>
        <w:pStyle w:val="Normal"/>
        <w:autoSpaceDE w:val="false"/>
        <w:rPr>
          <w:rFonts w:ascii="Century Gothic" w:hAnsi="Century Gothic" w:cs="Century Gothic"/>
          <w:b/>
          <w:b/>
          <w:iCs/>
          <w:sz w:val="22"/>
          <w:szCs w:val="22"/>
        </w:rPr>
      </w:pPr>
      <w:r>
        <w:rPr>
          <w:rFonts w:cs="Century Gothic" w:ascii="Century Gothic" w:hAnsi="Century Gothic"/>
          <w:b/>
          <w:iCs/>
          <w:sz w:val="22"/>
          <w:szCs w:val="22"/>
        </w:rPr>
      </w:r>
    </w:p>
    <w:p>
      <w:pPr>
        <w:pStyle w:val="Normal"/>
        <w:autoSpaceDE w:val="false"/>
        <w:rPr>
          <w:rFonts w:ascii="Century Gothic" w:hAnsi="Century Gothic" w:cs="Century Gothic"/>
          <w:b/>
          <w:b/>
          <w:iCs/>
          <w:sz w:val="22"/>
          <w:szCs w:val="22"/>
        </w:rPr>
      </w:pPr>
      <w:r>
        <w:rPr>
          <w:rFonts w:cs="Century Gothic" w:ascii="Century Gothic" w:hAnsi="Century Gothic"/>
          <w:b/>
          <w:iCs/>
          <w:sz w:val="22"/>
          <w:szCs w:val="22"/>
        </w:rPr>
        <w:t>A nouveau ses doigts effleurèrent la stèle telle une douce caresse.</w:t>
      </w:r>
    </w:p>
    <w:p>
      <w:pPr>
        <w:pStyle w:val="Normal"/>
        <w:autoSpaceDE w:val="false"/>
        <w:rPr>
          <w:rFonts w:ascii="Century Gothic" w:hAnsi="Century Gothic" w:cs="Century Gothic"/>
          <w:b/>
          <w:b/>
          <w:iCs/>
          <w:sz w:val="22"/>
          <w:szCs w:val="22"/>
        </w:rPr>
      </w:pPr>
      <w:r>
        <w:rPr>
          <w:rFonts w:cs="Century Gothic" w:ascii="Century Gothic" w:hAnsi="Century Gothic"/>
          <w:b/>
          <w:iCs/>
          <w:sz w:val="22"/>
          <w:szCs w:val="22"/>
        </w:rPr>
        <w:br/>
        <w:t>Elle ferma les yeux et tenta de refouler les larmes qui commençaient à couler.</w:t>
      </w:r>
    </w:p>
    <w:p>
      <w:pPr>
        <w:pStyle w:val="Normal"/>
        <w:autoSpaceDE w:val="false"/>
        <w:jc w:val="center"/>
        <w:rPr/>
      </w:pPr>
      <w:r>
        <w:rPr>
          <w:rFonts w:cs="Century Gothic" w:ascii="Century Gothic" w:hAnsi="Century Gothic"/>
          <w:sz w:val="22"/>
          <w:szCs w:val="22"/>
        </w:rPr>
        <w:br/>
        <w:t xml:space="preserve"> *</w:t>
      </w:r>
      <w:r>
        <w:rPr>
          <w:rFonts w:cs="Century Gothic" w:ascii="Century Gothic" w:hAnsi="Century Gothic"/>
          <w:b/>
          <w:bCs/>
          <w:i/>
          <w:iCs/>
          <w:sz w:val="22"/>
          <w:szCs w:val="22"/>
        </w:rPr>
        <w:t>Flashback *</w:t>
      </w:r>
    </w:p>
    <w:p>
      <w:pPr>
        <w:pStyle w:val="Normal"/>
        <w:autoSpaceDE w:val="false"/>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autoSpaceDE w:val="false"/>
        <w:jc w:val="both"/>
        <w:rPr>
          <w:rFonts w:ascii="Century Gothic" w:hAnsi="Century Gothic" w:cs="Century Gothic"/>
          <w:b/>
          <w:b/>
          <w:bCs/>
          <w:i/>
          <w:i/>
          <w:sz w:val="22"/>
          <w:szCs w:val="22"/>
        </w:rPr>
      </w:pPr>
      <w:r>
        <w:rPr>
          <w:rFonts w:cs="Century Gothic" w:ascii="Century Gothic" w:hAnsi="Century Gothic"/>
          <w:b/>
          <w:bCs/>
          <w:i/>
          <w:sz w:val="22"/>
          <w:szCs w:val="22"/>
        </w:rPr>
        <w:t xml:space="preserve">Terre - 2039  </w:t>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br/>
        <w:t>Une première bombe vient d'éclater en Chine.  Très vite, Ryleigh comprend les implications d'un tel geste.  En lançant cette attaque, ils venaient de déclarer la guerre. Une guerre qui par le jeu des alliances et à cause du nucléaire serait fatale à la planète.</w:t>
      </w:r>
    </w:p>
    <w:p>
      <w:pPr>
        <w:pStyle w:val="Normal"/>
        <w:autoSpaceDE w:val="false"/>
        <w:jc w:val="both"/>
        <w:rPr>
          <w:rFonts w:ascii="Century Gothic" w:hAnsi="Century Gothic" w:cs="Century Gothic"/>
          <w:i/>
          <w:i/>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br/>
        <w:t>Hudson : Où vas-tu?</w:t>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t>Elle ne répondit pas. Bien trop préoccupée par ce qui venait de se passer et des implications. Et ses pensées allaient vers eux… uniquement eux.</w:t>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t>Hudson la rattrapa. Il savait ce qu’elle comptait faire mais il savait aussi qu’ils étaient surveillés.</w:t>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t>Hudson : Tu ne peux pas y aller toute seule…</w:t>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t xml:space="preserve">Elle se retourna et il comprit en voyant son regard qu’il ne pourrait  pas l’en empêcher. </w:t>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t>Hudson : Je t'accompagne.</w:t>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t>Ils sortirent du laboratoire. Hudson avait du mal à suivre Ryleigh. Il n’arrivait toujours pas à croire ce qui venait de se produire. Tout allait changer maintenant.</w:t>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r>
    </w:p>
    <w:p>
      <w:pPr>
        <w:pStyle w:val="Normal"/>
        <w:autoSpaceDE w:val="false"/>
        <w:jc w:val="both"/>
        <w:rPr>
          <w:rFonts w:ascii="Century Gothic" w:hAnsi="Century Gothic" w:cs="Century Gothic"/>
          <w:i/>
          <w:i/>
          <w:sz w:val="22"/>
          <w:szCs w:val="22"/>
        </w:rPr>
      </w:pPr>
      <w:r>
        <w:rPr>
          <w:rFonts w:cs="Century Gothic" w:ascii="Century Gothic" w:hAnsi="Century Gothic"/>
          <w:i/>
          <w:sz w:val="22"/>
          <w:szCs w:val="22"/>
        </w:rPr>
        <w:t>Ryleigh avait sortit son téléphone. Elle le mit à son oreille rapidement.</w:t>
      </w:r>
    </w:p>
    <w:p>
      <w:pPr>
        <w:pStyle w:val="Normal"/>
        <w:autoSpaceDE w:val="false"/>
        <w:rPr>
          <w:rFonts w:ascii="Century Gothic" w:hAnsi="Century Gothic" w:cs="Century Gothic"/>
          <w:i/>
          <w:i/>
          <w:sz w:val="22"/>
          <w:szCs w:val="22"/>
        </w:rPr>
      </w:pPr>
      <w:r>
        <w:rPr>
          <w:rFonts w:cs="Century Gothic" w:ascii="Century Gothic" w:hAnsi="Century Gothic"/>
          <w:i/>
          <w:sz w:val="22"/>
          <w:szCs w:val="22"/>
        </w:rPr>
      </w:r>
    </w:p>
    <w:p>
      <w:pPr>
        <w:pStyle w:val="Normal"/>
        <w:autoSpaceDE w:val="false"/>
        <w:rPr/>
      </w:pPr>
      <w:r>
        <w:rPr>
          <w:rFonts w:cs="Century Gothic" w:ascii="Century Gothic" w:hAnsi="Century Gothic"/>
          <w:bCs/>
          <w:i/>
          <w:sz w:val="22"/>
          <w:szCs w:val="22"/>
        </w:rPr>
        <w:t>Ryleigh :</w:t>
      </w:r>
      <w:r>
        <w:rPr>
          <w:rFonts w:cs="Century Gothic" w:ascii="Century Gothic" w:hAnsi="Century Gothic"/>
          <w:b/>
          <w:bCs/>
          <w:i/>
          <w:sz w:val="22"/>
          <w:szCs w:val="22"/>
        </w:rPr>
        <w:t xml:space="preserve"> </w:t>
      </w:r>
      <w:r>
        <w:rPr>
          <w:rFonts w:cs="Century Gothic" w:ascii="Century Gothic" w:hAnsi="Century Gothic"/>
          <w:i/>
          <w:sz w:val="22"/>
          <w:szCs w:val="22"/>
        </w:rPr>
        <w:t xml:space="preserve">Maison ! </w:t>
      </w:r>
    </w:p>
    <w:p>
      <w:pPr>
        <w:pStyle w:val="Normal"/>
        <w:autoSpaceDE w:val="false"/>
        <w:rPr>
          <w:rFonts w:ascii="Century Gothic" w:hAnsi="Century Gothic" w:cs="Century Gothic"/>
          <w:i/>
          <w:i/>
          <w:sz w:val="22"/>
          <w:szCs w:val="22"/>
        </w:rPr>
      </w:pPr>
      <w:r>
        <w:rPr>
          <w:rFonts w:cs="Century Gothic" w:ascii="Century Gothic" w:hAnsi="Century Gothic"/>
          <w:i/>
          <w:sz w:val="22"/>
          <w:szCs w:val="22"/>
        </w:rPr>
      </w:r>
    </w:p>
    <w:p>
      <w:pPr>
        <w:pStyle w:val="Normal"/>
        <w:autoSpaceDE w:val="false"/>
        <w:rPr>
          <w:rFonts w:ascii="Century Gothic" w:hAnsi="Century Gothic" w:cs="Century Gothic"/>
          <w:i/>
          <w:i/>
          <w:sz w:val="22"/>
          <w:szCs w:val="22"/>
        </w:rPr>
      </w:pPr>
      <w:r>
        <w:rPr>
          <w:rFonts w:cs="Century Gothic" w:ascii="Century Gothic" w:hAnsi="Century Gothic"/>
          <w:i/>
          <w:sz w:val="22"/>
          <w:szCs w:val="22"/>
        </w:rPr>
        <w:t>Le téléphone composa le numéro. Une sonnerie, puis deux…</w:t>
      </w:r>
    </w:p>
    <w:p>
      <w:pPr>
        <w:pStyle w:val="Normal"/>
        <w:autoSpaceDE w:val="false"/>
        <w:rPr>
          <w:rFonts w:ascii="Century Gothic" w:hAnsi="Century Gothic" w:cs="Century Gothic"/>
          <w:i/>
          <w:i/>
          <w:sz w:val="22"/>
          <w:szCs w:val="22"/>
        </w:rPr>
      </w:pPr>
      <w:r>
        <w:rPr>
          <w:rFonts w:cs="Century Gothic" w:ascii="Century Gothic" w:hAnsi="Century Gothic"/>
          <w:i/>
          <w:sz w:val="22"/>
          <w:szCs w:val="22"/>
        </w:rPr>
      </w:r>
    </w:p>
    <w:p>
      <w:pPr>
        <w:pStyle w:val="Normal"/>
        <w:autoSpaceDE w:val="false"/>
        <w:rPr>
          <w:rFonts w:ascii="Century Gothic" w:hAnsi="Century Gothic" w:cs="Century Gothic"/>
          <w:i/>
          <w:i/>
          <w:sz w:val="22"/>
          <w:szCs w:val="22"/>
        </w:rPr>
      </w:pPr>
      <w:r>
        <w:rPr>
          <w:rFonts w:cs="Century Gothic" w:ascii="Century Gothic" w:hAnsi="Century Gothic"/>
          <w:i/>
          <w:sz w:val="22"/>
          <w:szCs w:val="22"/>
        </w:rPr>
        <w:t>Ryleigh : Décroche, décroche, je t’en prie.</w:t>
      </w:r>
    </w:p>
    <w:p>
      <w:pPr>
        <w:pStyle w:val="Normal"/>
        <w:autoSpaceDE w:val="false"/>
        <w:rPr>
          <w:rFonts w:ascii="Century Gothic" w:hAnsi="Century Gothic" w:cs="Century Gothic"/>
          <w:i/>
          <w:i/>
          <w:sz w:val="22"/>
          <w:szCs w:val="22"/>
        </w:rPr>
      </w:pPr>
      <w:r>
        <w:rPr>
          <w:rFonts w:cs="Century Gothic" w:ascii="Century Gothic" w:hAnsi="Century Gothic"/>
          <w:i/>
          <w:sz w:val="22"/>
          <w:szCs w:val="22"/>
        </w:rPr>
        <w:br/>
        <w:t>Trois, quatre. Le répondeur s’enclencha alors.</w:t>
      </w:r>
    </w:p>
    <w:p>
      <w:pPr>
        <w:pStyle w:val="Normal"/>
        <w:autoSpaceDE w:val="false"/>
        <w:rPr>
          <w:rFonts w:ascii="Century Gothic" w:hAnsi="Century Gothic" w:cs="Century Gothic"/>
          <w:b/>
          <w:b/>
          <w:i/>
          <w:i/>
          <w:sz w:val="22"/>
          <w:szCs w:val="22"/>
        </w:rPr>
      </w:pPr>
      <w:r>
        <w:rPr>
          <w:rFonts w:cs="Century Gothic" w:ascii="Century Gothic" w:hAnsi="Century Gothic"/>
          <w:b/>
          <w:i/>
          <w:sz w:val="22"/>
          <w:szCs w:val="22"/>
        </w:rPr>
      </w:r>
    </w:p>
    <w:p>
      <w:pPr>
        <w:pStyle w:val="Normal"/>
        <w:autoSpaceDE w:val="false"/>
        <w:jc w:val="center"/>
        <w:rPr>
          <w:rFonts w:ascii="Century Gothic" w:hAnsi="Century Gothic" w:cs="Century Gothic"/>
          <w:b/>
          <w:b/>
          <w:i/>
          <w:i/>
          <w:sz w:val="22"/>
          <w:szCs w:val="22"/>
        </w:rPr>
      </w:pPr>
      <w:r>
        <w:rPr>
          <w:rFonts w:cs="Century Gothic" w:ascii="Century Gothic" w:hAnsi="Century Gothic"/>
          <w:b/>
          <w:i/>
          <w:sz w:val="22"/>
          <w:szCs w:val="22"/>
        </w:rPr>
        <w:t>* Fin du Flashback *</w:t>
      </w:r>
    </w:p>
    <w:p>
      <w:pPr>
        <w:pStyle w:val="Normal"/>
        <w:autoSpaceDE w:val="false"/>
        <w:rPr>
          <w:rFonts w:ascii="Century Gothic" w:hAnsi="Century Gothic" w:cs="Century Gothic"/>
          <w:b/>
          <w:b/>
          <w:i/>
          <w:i/>
          <w:sz w:val="22"/>
          <w:szCs w:val="22"/>
        </w:rPr>
      </w:pPr>
      <w:r>
        <w:rPr>
          <w:rFonts w:cs="Century Gothic" w:ascii="Century Gothic" w:hAnsi="Century Gothic"/>
          <w:b/>
          <w:i/>
          <w:sz w:val="22"/>
          <w:szCs w:val="22"/>
        </w:rPr>
      </w:r>
    </w:p>
    <w:p>
      <w:pPr>
        <w:pStyle w:val="Normal"/>
        <w:autoSpaceDE w:val="false"/>
        <w:jc w:val="both"/>
        <w:rPr>
          <w:rFonts w:ascii="Century Gothic" w:hAnsi="Century Gothic" w:cs="Century Gothic"/>
          <w:b/>
          <w:b/>
          <w:bCs/>
          <w:iCs/>
          <w:sz w:val="22"/>
          <w:szCs w:val="22"/>
        </w:rPr>
      </w:pPr>
      <w:r>
        <w:rPr>
          <w:rFonts w:cs="Century Gothic" w:ascii="Century Gothic" w:hAnsi="Century Gothic"/>
          <w:b/>
          <w:bCs/>
          <w:iCs/>
          <w:sz w:val="22"/>
          <w:szCs w:val="22"/>
        </w:rPr>
        <w:t>Elle ferma les yeux. Ces tonalités et ce message… elle n’arrivait pas à les enlever de sa mémoire. Elle connaissait les mots par cœur. Cela raisonnait en elle avec insistance.</w:t>
      </w:r>
    </w:p>
    <w:p>
      <w:pPr>
        <w:pStyle w:val="Normal"/>
        <w:autoSpaceDE w:val="false"/>
        <w:rPr>
          <w:rFonts w:ascii="Century Gothic" w:hAnsi="Century Gothic" w:cs="Century Gothic"/>
          <w:b/>
          <w:b/>
          <w:bCs/>
          <w:iCs/>
          <w:sz w:val="22"/>
          <w:szCs w:val="22"/>
        </w:rPr>
      </w:pPr>
      <w:r>
        <w:rPr>
          <w:rFonts w:cs="Century Gothic" w:ascii="Century Gothic" w:hAnsi="Century Gothic"/>
          <w:b/>
          <w:bCs/>
          <w:iCs/>
          <w:sz w:val="22"/>
          <w:szCs w:val="22"/>
        </w:rPr>
      </w:r>
    </w:p>
    <w:p>
      <w:pPr>
        <w:pStyle w:val="Normal"/>
        <w:autoSpaceDE w:val="false"/>
        <w:rPr>
          <w:rFonts w:ascii="Century Gothic" w:hAnsi="Century Gothic" w:cs="Century Gothic"/>
          <w:iCs/>
          <w:sz w:val="22"/>
          <w:szCs w:val="22"/>
        </w:rPr>
      </w:pPr>
      <w:r>
        <w:rPr>
          <w:rFonts w:cs="Century Gothic" w:ascii="Century Gothic" w:hAnsi="Century Gothic"/>
          <w:iCs/>
          <w:sz w:val="22"/>
          <w:szCs w:val="22"/>
        </w:rPr>
        <w:t xml:space="preserve">Ryleigh : Nous avons réussi… Lucie… est prête, et nous…nous avons toutes les informations. </w:t>
      </w:r>
    </w:p>
    <w:p>
      <w:pPr>
        <w:pStyle w:val="Normal"/>
        <w:autoSpaceDE w:val="false"/>
        <w:rPr>
          <w:rFonts w:ascii="Century Gothic" w:hAnsi="Century Gothic" w:cs="Century Gothic"/>
          <w:iCs/>
          <w:sz w:val="22"/>
          <w:szCs w:val="22"/>
        </w:rPr>
      </w:pPr>
      <w:r>
        <w:rPr>
          <w:rFonts w:cs="Century Gothic" w:ascii="Century Gothic" w:hAnsi="Century Gothic"/>
          <w:iCs/>
          <w:sz w:val="22"/>
          <w:szCs w:val="22"/>
        </w:rPr>
      </w:r>
    </w:p>
    <w:p>
      <w:pPr>
        <w:pStyle w:val="Normal"/>
        <w:autoSpaceDE w:val="false"/>
        <w:jc w:val="both"/>
        <w:rPr>
          <w:rFonts w:ascii="Century Gothic" w:hAnsi="Century Gothic" w:cs="Century Gothic"/>
          <w:b/>
          <w:b/>
          <w:bCs/>
          <w:iCs/>
          <w:sz w:val="22"/>
          <w:szCs w:val="22"/>
        </w:rPr>
      </w:pPr>
      <w:r>
        <w:rPr>
          <w:rFonts w:cs="Century Gothic" w:ascii="Century Gothic" w:hAnsi="Century Gothic"/>
          <w:b/>
          <w:bCs/>
          <w:iCs/>
          <w:sz w:val="22"/>
          <w:szCs w:val="22"/>
        </w:rPr>
        <w:t>Elle resta silencieuse un instant après avoir prononcé ces quelques paroles.</w:t>
      </w:r>
    </w:p>
    <w:p>
      <w:pPr>
        <w:pStyle w:val="Normal"/>
        <w:autoSpaceDE w:val="false"/>
        <w:jc w:val="both"/>
        <w:rPr>
          <w:rFonts w:ascii="Century Gothic" w:hAnsi="Century Gothic" w:cs="Century Gothic"/>
          <w:b/>
          <w:b/>
          <w:bCs/>
          <w:iCs/>
          <w:sz w:val="22"/>
          <w:szCs w:val="22"/>
        </w:rPr>
      </w:pPr>
      <w:r>
        <w:rPr>
          <w:rFonts w:cs="Century Gothic" w:ascii="Century Gothic" w:hAnsi="Century Gothic"/>
          <w:b/>
          <w:bCs/>
          <w:iCs/>
          <w:sz w:val="22"/>
          <w:szCs w:val="22"/>
        </w:rPr>
      </w:r>
    </w:p>
    <w:p>
      <w:pPr>
        <w:pStyle w:val="Normal"/>
        <w:autoSpaceDE w:val="false"/>
        <w:jc w:val="both"/>
        <w:rPr>
          <w:rFonts w:ascii="Century Gothic" w:hAnsi="Century Gothic" w:cs="Century Gothic"/>
          <w:b/>
          <w:b/>
          <w:bCs/>
          <w:iCs/>
          <w:sz w:val="22"/>
          <w:szCs w:val="22"/>
        </w:rPr>
      </w:pPr>
      <w:r>
        <w:rPr>
          <w:rFonts w:cs="Century Gothic" w:ascii="Century Gothic" w:hAnsi="Century Gothic"/>
          <w:b/>
          <w:bCs/>
          <w:iCs/>
          <w:sz w:val="22"/>
          <w:szCs w:val="22"/>
        </w:rPr>
        <w:t>La main qui caressait la plaque retomba lourdement le long de son corps. Elle serra alors violemment ses poings comme la rage affluait en elle. Son esprit menait un duel interminable entre haine et souffrance.</w:t>
      </w:r>
    </w:p>
    <w:p>
      <w:pPr>
        <w:pStyle w:val="Normal"/>
        <w:autoSpaceDE w:val="false"/>
        <w:jc w:val="both"/>
        <w:rPr>
          <w:rFonts w:ascii="Century Gothic" w:hAnsi="Century Gothic" w:cs="Century Gothic"/>
          <w:b/>
          <w:b/>
          <w:bCs/>
          <w:iCs/>
          <w:sz w:val="22"/>
          <w:szCs w:val="22"/>
        </w:rPr>
      </w:pPr>
      <w:r>
        <w:rPr>
          <w:rFonts w:cs="Century Gothic" w:ascii="Century Gothic" w:hAnsi="Century Gothic"/>
          <w:b/>
          <w:bCs/>
          <w:iCs/>
          <w:sz w:val="22"/>
          <w:szCs w:val="22"/>
        </w:rPr>
      </w:r>
    </w:p>
    <w:p>
      <w:pPr>
        <w:pStyle w:val="Normal"/>
        <w:autoSpaceDE w:val="false"/>
        <w:jc w:val="both"/>
        <w:rPr>
          <w:rFonts w:ascii="Century Gothic" w:hAnsi="Century Gothic" w:cs="Century Gothic"/>
          <w:bCs/>
          <w:iCs/>
          <w:sz w:val="22"/>
          <w:szCs w:val="22"/>
        </w:rPr>
      </w:pPr>
      <w:r>
        <w:rPr>
          <w:rFonts w:cs="Century Gothic" w:ascii="Century Gothic" w:hAnsi="Century Gothic"/>
          <w:bCs/>
          <w:iCs/>
          <w:sz w:val="22"/>
          <w:szCs w:val="22"/>
        </w:rPr>
        <w:t>Ryleigh : prendre la tête de toute cette expédition…j’ai longuement hésité…</w:t>
      </w:r>
    </w:p>
    <w:p>
      <w:pPr>
        <w:pStyle w:val="Normal"/>
        <w:autoSpaceDE w:val="false"/>
        <w:jc w:val="both"/>
        <w:rPr>
          <w:rFonts w:ascii="Century Gothic" w:hAnsi="Century Gothic" w:eastAsia="Century Gothic" w:cs="Century Gothic"/>
          <w:bCs/>
          <w:iCs/>
          <w:sz w:val="22"/>
          <w:szCs w:val="22"/>
        </w:rPr>
      </w:pPr>
      <w:r>
        <w:rPr>
          <w:rFonts w:eastAsia="Century Gothic" w:cs="Century Gothic" w:ascii="Century Gothic" w:hAnsi="Century Gothic"/>
          <w:bCs/>
          <w:iCs/>
          <w:sz w:val="22"/>
          <w:szCs w:val="22"/>
        </w:rPr>
        <w:t xml:space="preserve"> </w:t>
      </w:r>
    </w:p>
    <w:p>
      <w:pPr>
        <w:pStyle w:val="Normal"/>
        <w:autoSpaceDE w:val="false"/>
        <w:jc w:val="both"/>
        <w:rPr>
          <w:rFonts w:ascii="Century Gothic" w:hAnsi="Century Gothic" w:cs="Century Gothic"/>
          <w:b/>
          <w:b/>
          <w:bCs/>
          <w:iCs/>
          <w:sz w:val="22"/>
          <w:szCs w:val="22"/>
        </w:rPr>
      </w:pPr>
      <w:r>
        <w:rPr>
          <w:rFonts w:cs="Century Gothic" w:ascii="Century Gothic" w:hAnsi="Century Gothic"/>
          <w:b/>
          <w:bCs/>
          <w:iCs/>
          <w:sz w:val="22"/>
          <w:szCs w:val="22"/>
        </w:rPr>
        <w:t>Elle marqua à nouveau une pause. Son discours était autant pour elle que pour eux.</w:t>
      </w:r>
    </w:p>
    <w:p>
      <w:pPr>
        <w:pStyle w:val="Normal"/>
        <w:autoSpaceDE w:val="false"/>
        <w:jc w:val="both"/>
        <w:rPr>
          <w:rFonts w:ascii="Century Gothic" w:hAnsi="Century Gothic" w:cs="Century Gothic"/>
          <w:b/>
          <w:b/>
          <w:bCs/>
          <w:iCs/>
          <w:sz w:val="22"/>
          <w:szCs w:val="22"/>
        </w:rPr>
      </w:pPr>
      <w:r>
        <w:rPr>
          <w:rFonts w:cs="Century Gothic" w:ascii="Century Gothic" w:hAnsi="Century Gothic"/>
          <w:b/>
          <w:bCs/>
          <w:iCs/>
          <w:sz w:val="22"/>
          <w:szCs w:val="22"/>
        </w:rPr>
      </w:r>
    </w:p>
    <w:p>
      <w:pPr>
        <w:pStyle w:val="Normal"/>
        <w:autoSpaceDE w:val="false"/>
        <w:jc w:val="both"/>
        <w:rPr>
          <w:rFonts w:ascii="Century Gothic" w:hAnsi="Century Gothic" w:cs="Century Gothic"/>
          <w:bCs/>
          <w:iCs/>
          <w:sz w:val="22"/>
          <w:szCs w:val="22"/>
        </w:rPr>
      </w:pPr>
      <w:r>
        <w:rPr>
          <w:rFonts w:cs="Century Gothic" w:ascii="Century Gothic" w:hAnsi="Century Gothic"/>
          <w:bCs/>
          <w:iCs/>
          <w:sz w:val="22"/>
          <w:szCs w:val="22"/>
        </w:rPr>
        <w:t>Ryleigh : Tant de souffrances…de guerre pour en arriver là…on va vers un futur inconnu, incertain et c’est sans retour…Si je le fais, c’est pour ceux qui ont péri dans…</w:t>
      </w:r>
    </w:p>
    <w:p>
      <w:pPr>
        <w:pStyle w:val="Normal"/>
        <w:autoSpaceDE w:val="false"/>
        <w:jc w:val="both"/>
        <w:rPr>
          <w:rFonts w:ascii="Century Gothic" w:hAnsi="Century Gothic" w:cs="Century Gothic"/>
          <w:b/>
          <w:b/>
          <w:bCs/>
          <w:iCs/>
          <w:sz w:val="22"/>
          <w:szCs w:val="22"/>
        </w:rPr>
      </w:pPr>
      <w:r>
        <w:rPr>
          <w:rFonts w:cs="Century Gothic" w:ascii="Century Gothic" w:hAnsi="Century Gothic"/>
          <w:b/>
          <w:bCs/>
          <w:iCs/>
          <w:sz w:val="22"/>
          <w:szCs w:val="22"/>
        </w:rPr>
      </w:r>
    </w:p>
    <w:p>
      <w:pPr>
        <w:pStyle w:val="Normal"/>
        <w:autoSpaceDE w:val="false"/>
        <w:jc w:val="both"/>
        <w:rPr>
          <w:rFonts w:ascii="Century Gothic" w:hAnsi="Century Gothic" w:cs="Century Gothic"/>
          <w:b/>
          <w:b/>
          <w:iCs/>
          <w:sz w:val="22"/>
          <w:szCs w:val="22"/>
        </w:rPr>
      </w:pPr>
      <w:r>
        <w:rPr>
          <w:rFonts w:cs="Century Gothic" w:ascii="Century Gothic" w:hAnsi="Century Gothic"/>
          <w:b/>
          <w:iCs/>
          <w:sz w:val="22"/>
          <w:szCs w:val="22"/>
        </w:rPr>
        <w:t>Les mots ne venaient plus. Sa gorge se noua comme elle déglutit avec difficulté. Mettre des mots sur sa souffrance avait toujours été chose difficile, pourtant à présent elle ressentait un besoin presque vital de leur dire tout cela.</w:t>
      </w:r>
    </w:p>
    <w:p>
      <w:pPr>
        <w:pStyle w:val="Normal"/>
        <w:autoSpaceDE w:val="false"/>
        <w:jc w:val="both"/>
        <w:rPr>
          <w:rFonts w:ascii="Century Gothic" w:hAnsi="Century Gothic" w:cs="Century Gothic"/>
          <w:b/>
          <w:b/>
          <w:iCs/>
          <w:sz w:val="22"/>
          <w:szCs w:val="22"/>
        </w:rPr>
      </w:pPr>
      <w:r>
        <w:rPr>
          <w:rFonts w:cs="Century Gothic" w:ascii="Century Gothic" w:hAnsi="Century Gothic"/>
          <w:b/>
          <w:iCs/>
          <w:sz w:val="22"/>
          <w:szCs w:val="22"/>
        </w:rPr>
      </w:r>
    </w:p>
    <w:p>
      <w:pPr>
        <w:pStyle w:val="Normal"/>
        <w:autoSpaceDE w:val="false"/>
        <w:jc w:val="both"/>
        <w:rPr>
          <w:rFonts w:ascii="Century Gothic" w:hAnsi="Century Gothic" w:cs="Century Gothic"/>
          <w:iCs/>
          <w:sz w:val="22"/>
          <w:szCs w:val="22"/>
        </w:rPr>
      </w:pPr>
      <w:r>
        <w:rPr>
          <w:rFonts w:cs="Century Gothic" w:ascii="Century Gothic" w:hAnsi="Century Gothic"/>
          <w:iCs/>
          <w:sz w:val="22"/>
          <w:szCs w:val="22"/>
        </w:rPr>
        <w:t>Ryleigh : J’ai passé des moments difficiles, et plus d’une fois mon unique désir aurait été d’arrêter, de vous rejoindre…pourtant il y avait à chaque fois une étrange force en moi qui me poussait en avant…</w:t>
      </w:r>
    </w:p>
    <w:p>
      <w:pPr>
        <w:pStyle w:val="Normal"/>
        <w:autoSpaceDE w:val="false"/>
        <w:jc w:val="both"/>
        <w:rPr>
          <w:rFonts w:ascii="Century Gothic" w:hAnsi="Century Gothic" w:cs="Century Gothic"/>
          <w:b/>
          <w:b/>
          <w:iCs/>
          <w:sz w:val="22"/>
          <w:szCs w:val="22"/>
        </w:rPr>
      </w:pPr>
      <w:r>
        <w:rPr>
          <w:rFonts w:cs="Century Gothic" w:ascii="Century Gothic" w:hAnsi="Century Gothic"/>
          <w:b/>
          <w:iCs/>
          <w:sz w:val="22"/>
          <w:szCs w:val="22"/>
        </w:rPr>
      </w:r>
    </w:p>
    <w:p>
      <w:pPr>
        <w:pStyle w:val="Normal"/>
        <w:autoSpaceDE w:val="false"/>
        <w:jc w:val="both"/>
        <w:rPr>
          <w:rFonts w:ascii="Century Gothic" w:hAnsi="Century Gothic" w:cs="Century Gothic"/>
          <w:b/>
          <w:b/>
          <w:iCs/>
          <w:sz w:val="22"/>
          <w:szCs w:val="22"/>
        </w:rPr>
      </w:pPr>
      <w:r>
        <w:rPr>
          <w:rFonts w:cs="Century Gothic" w:ascii="Century Gothic" w:hAnsi="Century Gothic"/>
          <w:b/>
          <w:iCs/>
          <w:sz w:val="22"/>
          <w:szCs w:val="22"/>
        </w:rPr>
        <w:t>Une des mains de Ryleigh se posa avec délicatesse sur la stèle comme son autre vint se poser sur son cœur. Elle esquissa un timide sourire alors que ses yeux s’embrumèrent à nouveau de larmes.</w:t>
      </w:r>
    </w:p>
    <w:p>
      <w:pPr>
        <w:pStyle w:val="Normal"/>
        <w:autoSpaceDE w:val="false"/>
        <w:jc w:val="both"/>
        <w:rPr>
          <w:rFonts w:ascii="Century Gothic" w:hAnsi="Century Gothic" w:cs="Century Gothic"/>
          <w:b/>
          <w:b/>
          <w:iCs/>
          <w:sz w:val="22"/>
          <w:szCs w:val="22"/>
        </w:rPr>
      </w:pPr>
      <w:r>
        <w:rPr>
          <w:rFonts w:cs="Century Gothic" w:ascii="Century Gothic" w:hAnsi="Century Gothic"/>
          <w:b/>
          <w:iCs/>
          <w:sz w:val="22"/>
          <w:szCs w:val="22"/>
        </w:rPr>
      </w:r>
    </w:p>
    <w:p>
      <w:pPr>
        <w:pStyle w:val="Normal"/>
        <w:autoSpaceDE w:val="false"/>
        <w:jc w:val="both"/>
        <w:rPr>
          <w:rFonts w:ascii="Century Gothic" w:hAnsi="Century Gothic" w:cs="Century Gothic"/>
          <w:iCs/>
          <w:sz w:val="22"/>
          <w:szCs w:val="22"/>
        </w:rPr>
      </w:pPr>
      <w:r>
        <w:rPr>
          <w:rFonts w:cs="Century Gothic" w:ascii="Century Gothic" w:hAnsi="Century Gothic"/>
          <w:iCs/>
          <w:sz w:val="22"/>
          <w:szCs w:val="22"/>
        </w:rPr>
        <w:t>Ryleigh : Je viens de le comprendre…cette force c’est vous… ça a toujours été vous. Nous attendions tellement de tout cela. Je n’ai pas le droit d’abandonner, je dois continuer pour vous mais aussi pour ceux qui ont survécus et qui se battent aujourd’hui pour vivre…</w:t>
      </w:r>
    </w:p>
    <w:p>
      <w:pPr>
        <w:pStyle w:val="Normal"/>
        <w:autoSpaceDE w:val="false"/>
        <w:jc w:val="both"/>
        <w:rPr>
          <w:rFonts w:ascii="Century Gothic" w:hAnsi="Century Gothic" w:cs="Century Gothic"/>
          <w:iCs/>
          <w:sz w:val="22"/>
          <w:szCs w:val="22"/>
        </w:rPr>
      </w:pPr>
      <w:r>
        <w:rPr>
          <w:rFonts w:cs="Century Gothic" w:ascii="Century Gothic" w:hAnsi="Century Gothic"/>
          <w:iCs/>
          <w:sz w:val="22"/>
          <w:szCs w:val="22"/>
        </w:rPr>
      </w:r>
    </w:p>
    <w:p>
      <w:pPr>
        <w:pStyle w:val="Normal"/>
        <w:autoSpaceDE w:val="false"/>
        <w:jc w:val="both"/>
        <w:rPr>
          <w:rFonts w:ascii="Century Gothic" w:hAnsi="Century Gothic" w:cs="Century Gothic"/>
          <w:b/>
          <w:b/>
          <w:iCs/>
          <w:sz w:val="22"/>
          <w:szCs w:val="22"/>
        </w:rPr>
      </w:pPr>
      <w:r>
        <w:rPr>
          <w:rFonts w:cs="Century Gothic" w:ascii="Century Gothic" w:hAnsi="Century Gothic"/>
          <w:b/>
          <w:iCs/>
          <w:sz w:val="22"/>
          <w:szCs w:val="22"/>
        </w:rPr>
        <w:t>Elle marqua une pause, sentant qu’elle ne pourrait plus prononcer quoi que ce soit.</w:t>
      </w:r>
    </w:p>
    <w:p>
      <w:pPr>
        <w:pStyle w:val="Normal"/>
        <w:autoSpaceDE w:val="false"/>
        <w:jc w:val="both"/>
        <w:rPr>
          <w:rFonts w:ascii="Century Gothic" w:hAnsi="Century Gothic" w:cs="Century Gothic"/>
          <w:b/>
          <w:b/>
          <w:iCs/>
          <w:sz w:val="22"/>
          <w:szCs w:val="22"/>
        </w:rPr>
      </w:pPr>
      <w:r>
        <w:rPr>
          <w:rFonts w:cs="Century Gothic" w:ascii="Century Gothic" w:hAnsi="Century Gothic"/>
          <w:b/>
          <w:iCs/>
          <w:sz w:val="22"/>
          <w:szCs w:val="22"/>
        </w:rPr>
      </w:r>
    </w:p>
    <w:p>
      <w:pPr>
        <w:pStyle w:val="Normal"/>
        <w:autoSpaceDE w:val="false"/>
        <w:rPr>
          <w:rFonts w:ascii="Century Gothic" w:hAnsi="Century Gothic" w:cs="Century Gothic"/>
          <w:iCs/>
          <w:sz w:val="22"/>
          <w:szCs w:val="22"/>
        </w:rPr>
      </w:pPr>
      <w:r>
        <w:rPr>
          <w:rFonts w:cs="Century Gothic" w:ascii="Century Gothic" w:hAnsi="Century Gothic"/>
          <w:iCs/>
          <w:sz w:val="22"/>
          <w:szCs w:val="22"/>
        </w:rPr>
        <w:t>Ryleigh : J’espère avoir les ressources nécessaires…ce qui m’importe c’est de ne pas vous décevoir…</w:t>
      </w:r>
      <w:r>
        <w:rPr>
          <w:rFonts w:cs="Century Gothic" w:ascii="Century Gothic" w:hAnsi="Century Gothic"/>
          <w:sz w:val="22"/>
          <w:szCs w:val="22"/>
        </w:rPr>
        <w:br/>
        <w:t xml:space="preserve">Hudson : Je suis sur qu’ils sont déjà très fiers de toi, comme ils l’ont toujours été. </w:t>
      </w:r>
    </w:p>
    <w:p>
      <w:pPr>
        <w:pStyle w:val="Normal"/>
        <w:tabs>
          <w:tab w:val="clear" w:pos="708"/>
          <w:tab w:val="left" w:pos="8655" w:leader="none"/>
        </w:tabs>
        <w:jc w:val="both"/>
        <w:rPr>
          <w:rFonts w:ascii="Century Gothic" w:hAnsi="Century Gothic" w:cs="Century Gothic"/>
          <w:iCs/>
          <w:sz w:val="22"/>
          <w:szCs w:val="22"/>
        </w:rPr>
      </w:pPr>
      <w:r>
        <w:rPr>
          <w:rFonts w:cs="Century Gothic" w:ascii="Century Gothic" w:hAnsi="Century Gothic"/>
          <w:iCs/>
          <w:sz w:val="22"/>
          <w:szCs w:val="22"/>
        </w:rPr>
      </w:r>
    </w:p>
    <w:p>
      <w:pPr>
        <w:pStyle w:val="Normal"/>
        <w:tabs>
          <w:tab w:val="clear" w:pos="708"/>
          <w:tab w:val="left" w:pos="8655" w:leader="none"/>
        </w:tabs>
        <w:jc w:val="both"/>
        <w:rPr>
          <w:rFonts w:ascii="Century Gothic" w:hAnsi="Century Gothic" w:cs="Century Gothic"/>
          <w:b/>
          <w:b/>
          <w:bCs/>
          <w:sz w:val="22"/>
          <w:szCs w:val="22"/>
        </w:rPr>
      </w:pPr>
      <w:r>
        <w:rPr>
          <w:rFonts w:cs="Century Gothic" w:ascii="Century Gothic" w:hAnsi="Century Gothic"/>
          <w:b/>
          <w:bCs/>
          <w:sz w:val="22"/>
          <w:szCs w:val="22"/>
        </w:rPr>
        <w:t>Elle se tourna vers le nouveau venu.</w:t>
      </w:r>
    </w:p>
    <w:p>
      <w:pPr>
        <w:pStyle w:val="Normal"/>
        <w:tabs>
          <w:tab w:val="clear" w:pos="708"/>
          <w:tab w:val="left" w:pos="8655" w:leader="none"/>
        </w:tabs>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55" w:leader="none"/>
        </w:tabs>
        <w:jc w:val="both"/>
        <w:rPr>
          <w:rFonts w:ascii="Century Gothic" w:hAnsi="Century Gothic" w:cs="Century Gothic"/>
          <w:sz w:val="22"/>
          <w:szCs w:val="22"/>
        </w:rPr>
      </w:pPr>
      <w:r>
        <w:rPr>
          <w:rFonts w:cs="Century Gothic" w:ascii="Century Gothic" w:hAnsi="Century Gothic"/>
          <w:sz w:val="22"/>
          <w:szCs w:val="22"/>
        </w:rPr>
        <w:t>Hudson : Désolé, je ne voulais pas te déranger.</w:t>
      </w:r>
    </w:p>
    <w:p>
      <w:pPr>
        <w:pStyle w:val="Normal"/>
        <w:tabs>
          <w:tab w:val="clear" w:pos="708"/>
          <w:tab w:val="left" w:pos="8655"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655" w:leader="none"/>
        </w:tabs>
        <w:jc w:val="both"/>
        <w:rPr>
          <w:rFonts w:ascii="Century Gothic" w:hAnsi="Century Gothic" w:cs="Century Gothic"/>
          <w:b/>
          <w:b/>
          <w:bCs/>
          <w:sz w:val="22"/>
          <w:szCs w:val="22"/>
        </w:rPr>
      </w:pPr>
      <w:r>
        <w:rPr>
          <w:rFonts w:cs="Century Gothic" w:ascii="Century Gothic" w:hAnsi="Century Gothic"/>
          <w:b/>
          <w:bCs/>
          <w:sz w:val="22"/>
          <w:szCs w:val="22"/>
        </w:rPr>
        <w:t xml:space="preserve">Elle lui fit signe que c’était ok et baissa un instant les yeux pour que son ami ne remarque pas son trouble mais elle savait que c’était peine perdue. Il ne la connaissait que trop bien. Il savait remarquer quand elle n’allait pas bien. Même quand elle cherchait à lui cacher. Surtout quand elle cherchait à le faire, se reprit-elle intérieurement. Mais pourtant aujourd’hui cela n’avait plus d’importance. D’autres choses avaient pris le dessus. Un air sombre refit son apparition sur le visage de la jeune femme. </w:t>
      </w:r>
    </w:p>
    <w:p>
      <w:pPr>
        <w:pStyle w:val="Normal"/>
        <w:tabs>
          <w:tab w:val="clear" w:pos="708"/>
          <w:tab w:val="left" w:pos="8655" w:leader="none"/>
        </w:tabs>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55" w:leader="none"/>
        </w:tabs>
        <w:jc w:val="both"/>
        <w:rPr>
          <w:rFonts w:ascii="Century Gothic" w:hAnsi="Century Gothic" w:cs="Century Gothic"/>
          <w:sz w:val="22"/>
          <w:szCs w:val="22"/>
        </w:rPr>
      </w:pPr>
      <w:r>
        <w:rPr>
          <w:rFonts w:cs="Century Gothic" w:ascii="Century Gothic" w:hAnsi="Century Gothic"/>
          <w:sz w:val="22"/>
          <w:szCs w:val="22"/>
        </w:rPr>
        <w:t>Hudson : Cesses de te torturer, tu n’y es pour rien.</w:t>
      </w:r>
    </w:p>
    <w:p>
      <w:pPr>
        <w:pStyle w:val="Normal"/>
        <w:tabs>
          <w:tab w:val="clear" w:pos="708"/>
          <w:tab w:val="left" w:pos="8655"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655" w:leader="none"/>
        </w:tabs>
        <w:jc w:val="both"/>
        <w:rPr/>
      </w:pPr>
      <w:r>
        <w:rPr>
          <w:rFonts w:cs="Century Gothic" w:ascii="Century Gothic" w:hAnsi="Century Gothic"/>
          <w:b/>
          <w:bCs/>
          <w:sz w:val="22"/>
          <w:szCs w:val="22"/>
        </w:rPr>
        <w:t>Elle releva les yeux.</w:t>
      </w:r>
      <w:r>
        <w:rPr>
          <w:rFonts w:cs="Century Gothic" w:ascii="Century Gothic" w:hAnsi="Century Gothic"/>
          <w:sz w:val="22"/>
          <w:szCs w:val="22"/>
        </w:rPr>
        <w:t xml:space="preserve"> </w:t>
      </w:r>
      <w:r>
        <w:rPr>
          <w:rFonts w:cs="Century Gothic" w:ascii="Century Gothic" w:hAnsi="Century Gothic"/>
          <w:b/>
          <w:sz w:val="22"/>
          <w:szCs w:val="22"/>
        </w:rPr>
        <w:t>Un instant elle pensa s’emporter conte Hudson. Bien sûr qu’elle avait sa part de responsabilité ! Elle était mère, protéger son enfant était son devoir. Elle avait échoué.</w:t>
      </w:r>
    </w:p>
    <w:p>
      <w:pPr>
        <w:pStyle w:val="Normal"/>
        <w:tabs>
          <w:tab w:val="clear" w:pos="708"/>
          <w:tab w:val="left" w:pos="8655"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8655" w:leader="none"/>
        </w:tabs>
        <w:jc w:val="both"/>
        <w:rPr/>
      </w:pPr>
      <w:r>
        <w:rPr>
          <w:rFonts w:cs="Century Gothic" w:ascii="Century Gothic" w:hAnsi="Century Gothic"/>
          <w:b/>
          <w:sz w:val="22"/>
          <w:szCs w:val="22"/>
        </w:rPr>
        <w:t>Finalement</w:t>
      </w:r>
      <w:r>
        <w:rPr>
          <w:rFonts w:cs="Century Gothic" w:ascii="Century Gothic" w:hAnsi="Century Gothic"/>
          <w:sz w:val="22"/>
          <w:szCs w:val="22"/>
        </w:rPr>
        <w:t xml:space="preserve"> </w:t>
      </w:r>
      <w:r>
        <w:rPr>
          <w:rFonts w:cs="Century Gothic" w:ascii="Century Gothic" w:hAnsi="Century Gothic"/>
          <w:b/>
          <w:sz w:val="22"/>
          <w:szCs w:val="22"/>
        </w:rPr>
        <w:t>Ryleigh rencontra le regard compatissant et concerné de son ami, et elle se ravisa. Il n’était pas celui contre lequel sa colère devait éclater. Il n’était pas responsable. Elle détourna lentement le regard. Son ami était ce qui lui restait de plus précieux et elle le savait si attentif qu’elle se sentait émue.</w:t>
      </w:r>
    </w:p>
    <w:p>
      <w:pPr>
        <w:pStyle w:val="Normal"/>
        <w:tabs>
          <w:tab w:val="clear" w:pos="708"/>
          <w:tab w:val="left" w:pos="8655"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8655" w:leader="none"/>
        </w:tabs>
        <w:jc w:val="both"/>
        <w:rPr>
          <w:rFonts w:ascii="Century Gothic" w:hAnsi="Century Gothic" w:cs="Century Gothic"/>
          <w:b/>
          <w:b/>
          <w:sz w:val="22"/>
          <w:szCs w:val="22"/>
        </w:rPr>
      </w:pPr>
      <w:r>
        <w:rPr>
          <w:rFonts w:cs="Century Gothic" w:ascii="Century Gothic" w:hAnsi="Century Gothic"/>
          <w:b/>
          <w:sz w:val="22"/>
          <w:szCs w:val="22"/>
        </w:rPr>
        <w:t>Mais il ne voyait pas les choses de la même façon. Du moins il ne pouvait pas les ressentir comme elle. Personne ne pouvait comprendre ni ressentir cette douleur.</w:t>
      </w:r>
    </w:p>
    <w:p>
      <w:pPr>
        <w:pStyle w:val="Normal"/>
        <w:tabs>
          <w:tab w:val="clear" w:pos="708"/>
          <w:tab w:val="left" w:pos="8655"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8655" w:leader="none"/>
        </w:tabs>
        <w:jc w:val="both"/>
        <w:rPr>
          <w:rFonts w:ascii="Century Gothic" w:hAnsi="Century Gothic" w:cs="Century Gothic"/>
          <w:b/>
          <w:b/>
          <w:sz w:val="22"/>
          <w:szCs w:val="22"/>
        </w:rPr>
      </w:pPr>
      <w:r>
        <w:rPr>
          <w:rFonts w:cs="Century Gothic" w:ascii="Century Gothic" w:hAnsi="Century Gothic"/>
          <w:b/>
          <w:sz w:val="22"/>
          <w:szCs w:val="22"/>
        </w:rPr>
        <w:t xml:space="preserve">Ce n’était pas un reproche. Juste une triste constatation. Elle se retrouvait seule. Et tout cela, c’était de sa faute. Elle le savait. Elle aurait du être là et quoi que Hudson pouvait lui dire, elle avait toujours cette culpabilité qui était imprégnée en elle. </w:t>
      </w:r>
    </w:p>
    <w:p>
      <w:pPr>
        <w:pStyle w:val="Normal"/>
        <w:tabs>
          <w:tab w:val="clear" w:pos="708"/>
          <w:tab w:val="left" w:pos="8655"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8655" w:leader="none"/>
        </w:tabs>
        <w:jc w:val="both"/>
        <w:rPr>
          <w:rFonts w:ascii="Century Gothic" w:hAnsi="Century Gothic" w:cs="Century Gothic"/>
          <w:b/>
          <w:b/>
          <w:sz w:val="22"/>
          <w:szCs w:val="22"/>
        </w:rPr>
      </w:pPr>
      <w:r>
        <w:rPr>
          <w:rFonts w:cs="Century Gothic" w:ascii="Century Gothic" w:hAnsi="Century Gothic"/>
          <w:b/>
          <w:sz w:val="22"/>
          <w:szCs w:val="22"/>
        </w:rPr>
        <w:t xml:space="preserve">Hudson comprit sa maladresse et passa chaleureusement sa main le long de son dos comme pour s’en excuser. </w:t>
      </w:r>
    </w:p>
    <w:p>
      <w:pPr>
        <w:pStyle w:val="Normal"/>
        <w:tabs>
          <w:tab w:val="clear" w:pos="708"/>
          <w:tab w:val="left" w:pos="8655"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8655" w:leader="none"/>
        </w:tabs>
        <w:jc w:val="both"/>
        <w:rPr>
          <w:rFonts w:ascii="Century Gothic" w:hAnsi="Century Gothic" w:cs="Century Gothic"/>
          <w:b/>
          <w:b/>
          <w:sz w:val="22"/>
          <w:szCs w:val="22"/>
        </w:rPr>
      </w:pPr>
      <w:r>
        <w:rPr>
          <w:rFonts w:cs="Century Gothic" w:ascii="Century Gothic" w:hAnsi="Century Gothic"/>
          <w:b/>
          <w:sz w:val="22"/>
          <w:szCs w:val="22"/>
        </w:rPr>
        <w:t>Elle lui sourit tendrement puis reporta son attention sur les stèles. Il faisait tout pour panser les plaies de son amie mais parfois il ne parvenait pas à trouver les mots. Pourtant il savait que c’était pour lui une façon de faire son deuil. Et à présent il se donnait le devoir de protéger Ryleigh.</w:t>
      </w:r>
    </w:p>
    <w:p>
      <w:pPr>
        <w:pStyle w:val="Normal"/>
        <w:tabs>
          <w:tab w:val="clear" w:pos="708"/>
          <w:tab w:val="left" w:pos="8655"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8655" w:leader="none"/>
        </w:tabs>
        <w:jc w:val="both"/>
        <w:rPr/>
      </w:pPr>
      <w:r>
        <w:rPr>
          <w:rFonts w:cs="Century Gothic" w:ascii="Century Gothic" w:hAnsi="Century Gothic"/>
          <w:b/>
          <w:sz w:val="22"/>
          <w:szCs w:val="22"/>
        </w:rPr>
        <w:t>Hudson fit doucement un pas en avant, si bien qu’il se retrouva juste à côté de Ryleigh. Ils se tenaient là debout partageant le même silence, fixant les stèles. Le dos de leurs mains s’effleura et à cet instant Hudson trouva le courage qui lui avait fait défaut jusqu’à présent. Il serra délicatement la main de son amie et d’une voix étrangement assurée, il s’exprima.</w:t>
      </w:r>
    </w:p>
    <w:p>
      <w:pPr>
        <w:pStyle w:val="Normal"/>
        <w:tabs>
          <w:tab w:val="clear" w:pos="708"/>
          <w:tab w:val="left" w:pos="8655" w:leader="none"/>
        </w:tabs>
        <w:rPr>
          <w:rFonts w:ascii="Century Gothic" w:hAnsi="Century Gothic" w:cs="Century Gothic"/>
          <w:sz w:val="22"/>
          <w:szCs w:val="22"/>
        </w:rPr>
      </w:pPr>
      <w:r>
        <w:rPr>
          <w:rFonts w:cs="Century Gothic" w:ascii="Century Gothic" w:hAnsi="Century Gothic"/>
          <w:sz w:val="22"/>
          <w:szCs w:val="22"/>
        </w:rPr>
        <w:br/>
        <w:t xml:space="preserve">Hudson : Cette mission, on va la mener à bien. Pour eux, et pour tout ceux qui sont morts pendant cette guerre meurtrière. On va leur donner à tous une chance… </w:t>
      </w:r>
    </w:p>
    <w:p>
      <w:pPr>
        <w:pStyle w:val="Normal"/>
        <w:tabs>
          <w:tab w:val="clear" w:pos="708"/>
          <w:tab w:val="left" w:pos="8655"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655" w:leader="none"/>
        </w:tabs>
        <w:jc w:val="both"/>
        <w:rPr>
          <w:rFonts w:ascii="Century Gothic" w:hAnsi="Century Gothic" w:cs="Century Gothic"/>
          <w:b/>
          <w:b/>
          <w:sz w:val="22"/>
          <w:szCs w:val="22"/>
        </w:rPr>
      </w:pPr>
      <w:r>
        <w:rPr>
          <w:rFonts w:cs="Century Gothic" w:ascii="Century Gothic" w:hAnsi="Century Gothic"/>
          <w:b/>
          <w:sz w:val="22"/>
          <w:szCs w:val="22"/>
        </w:rPr>
        <w:t>Prononçant ces derniers mots, Hudson sentit sa gorge se nouer, son assurance le quitta soudainement. Il sentit la main de Ryleigh serrer plus fort la sienne. Il se tourna alors vers elle et à l’expression de son visage, il comprit qu’elle était sur le point de craquer. Tout naturellement, il l’attira vers lui.</w:t>
      </w:r>
    </w:p>
    <w:p>
      <w:pPr>
        <w:pStyle w:val="Normal"/>
        <w:tabs>
          <w:tab w:val="clear" w:pos="708"/>
          <w:tab w:val="left" w:pos="8655"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8655" w:leader="none"/>
        </w:tabs>
        <w:jc w:val="both"/>
        <w:rPr>
          <w:rFonts w:ascii="Century Gothic" w:hAnsi="Century Gothic" w:cs="Century Gothic"/>
          <w:sz w:val="22"/>
          <w:szCs w:val="22"/>
        </w:rPr>
      </w:pPr>
      <w:r>
        <w:rPr>
          <w:rFonts w:cs="Century Gothic" w:ascii="Century Gothic" w:hAnsi="Century Gothic"/>
          <w:sz w:val="22"/>
          <w:szCs w:val="22"/>
        </w:rPr>
        <w:t>Hudson : Allez viens là !</w:t>
      </w:r>
    </w:p>
    <w:p>
      <w:pPr>
        <w:pStyle w:val="Normal"/>
        <w:tabs>
          <w:tab w:val="clear" w:pos="708"/>
          <w:tab w:val="left" w:pos="8655" w:leader="none"/>
        </w:tabs>
        <w:jc w:val="both"/>
        <w:rPr/>
      </w:pPr>
      <w:r>
        <w:rPr>
          <w:rFonts w:cs="Century Gothic" w:ascii="Century Gothic" w:hAnsi="Century Gothic"/>
          <w:sz w:val="22"/>
          <w:szCs w:val="22"/>
        </w:rPr>
        <w:br/>
      </w:r>
      <w:r>
        <w:rPr>
          <w:rFonts w:cs="Century Gothic" w:ascii="Century Gothic" w:hAnsi="Century Gothic"/>
          <w:b/>
          <w:sz w:val="22"/>
          <w:szCs w:val="22"/>
        </w:rPr>
        <w:t>Il la prit dans ses bras et la jeune femme s’y accrocha désespérément. Agrippés l’un à l’autre, le corps de la jeune femme fut pris de soubresauts. La tête nichée dans l’épaule de Hudson, des larmes glissèrent sur ses joues. Cela faisait des mois qu’elle gardait tout cela en elle.</w:t>
      </w:r>
    </w:p>
    <w:p>
      <w:pPr>
        <w:pStyle w:val="Normal"/>
        <w:tabs>
          <w:tab w:val="clear" w:pos="708"/>
          <w:tab w:val="left" w:pos="8655"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8655" w:leader="none"/>
        </w:tabs>
        <w:rPr>
          <w:rFonts w:ascii="Century Gothic" w:hAnsi="Century Gothic" w:cs="Century Gothic"/>
          <w:sz w:val="22"/>
          <w:szCs w:val="22"/>
        </w:rPr>
      </w:pPr>
      <w:r>
        <w:rPr>
          <w:rFonts w:cs="Century Gothic" w:ascii="Century Gothic" w:hAnsi="Century Gothic"/>
          <w:sz w:val="22"/>
          <w:szCs w:val="22"/>
        </w:rPr>
        <w:t>Hudson : Pleure, ne te retiens pas…</w:t>
      </w:r>
    </w:p>
    <w:p>
      <w:pPr>
        <w:pStyle w:val="Normal"/>
        <w:tabs>
          <w:tab w:val="clear" w:pos="708"/>
          <w:tab w:val="left" w:pos="8655"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655" w:leader="none"/>
        </w:tabs>
        <w:jc w:val="both"/>
        <w:rPr>
          <w:rFonts w:ascii="Century Gothic" w:hAnsi="Century Gothic" w:cs="Century Gothic"/>
          <w:b/>
          <w:b/>
          <w:sz w:val="22"/>
          <w:szCs w:val="22"/>
        </w:rPr>
      </w:pPr>
      <w:r>
        <w:rPr>
          <w:rFonts w:cs="Century Gothic" w:ascii="Century Gothic" w:hAnsi="Century Gothic"/>
          <w:b/>
          <w:sz w:val="22"/>
          <w:szCs w:val="22"/>
        </w:rPr>
        <w:t>Elle sembla lutter encore puit finir par capituler. Fermant les yeux, elle pleura comme elle n’avait jamais pleuré, accroché à lui, le meilleur ami de son mari.  Serrés l’un contre l’autre, ils partagèrent leur douleur et leur chagrin…</w:t>
      </w:r>
    </w:p>
    <w:p>
      <w:pPr>
        <w:pStyle w:val="Normal"/>
        <w:tabs>
          <w:tab w:val="clear" w:pos="708"/>
          <w:tab w:val="left" w:pos="8655"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Au bout de plusieurs minutes, elle se calma et se détacha légèrement d’Hudson. Elle lui sourit timidement pour lui faire comprendre que ça allait mieux. Il lui serra les mains et s’éloigna quelque peu. </w:t>
      </w:r>
    </w:p>
    <w:p>
      <w:pPr>
        <w:pStyle w:val="Normal"/>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rPr/>
      </w:pPr>
      <w:r>
        <w:rPr>
          <w:rFonts w:eastAsia="Arial Unicode MS;Arial" w:cs="Arial Unicode MS;Arial" w:ascii="Century Gothic" w:hAnsi="Century Gothic"/>
          <w:bCs/>
          <w:sz w:val="22"/>
          <w:szCs w:val="22"/>
        </w:rPr>
        <w:t xml:space="preserve">Hudson : Je t’attends dans la sweir. </w:t>
      </w:r>
    </w:p>
    <w:p>
      <w:pPr>
        <w:pStyle w:val="Normal"/>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se tourna de nouveau vers la plaque. Elle devait leur dire au revoir. Mais comment le pourrait-elle alors qu’elle était prête, il y a de ça quelques heures, à mettre fin à ses jours, pour les rejoindre enfin.</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sentit une présence non loin d’elle. Elle ne put s’empêcher de se tourner vers elle.   Une jeune femme, de 25 ans environ, les cheveux longs et châtains, se tenait là, debout face à une plaque, comme elle. Elle semblait si triste elle aussi.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la fixa un long moment. Ils étaient tant et tant à partager les mêmes souffrances, les mêmes pertes. La jeune femme déposa une fleur devant la plaque, d’un geste très lent. Ce visage ne lui était pas inconnu. Puis cela lui revint : cette jeune femme était Nayeli Gero, la fille du Gouverneur.</w:t>
      </w:r>
      <w:r>
        <w:rPr>
          <w:rFonts w:eastAsia="Arial Unicode MS;Arial" w:cs="Arial Unicode MS;Arial" w:ascii="Century Gothic" w:hAnsi="Century Gothic"/>
          <w:b/>
          <w:i/>
          <w:sz w:val="22"/>
          <w:szCs w:val="22"/>
        </w:rPr>
        <w:t xml:space="preserve"> </w:t>
      </w:r>
    </w:p>
    <w:p>
      <w:pPr>
        <w:pStyle w:val="Normal"/>
        <w:jc w:val="both"/>
        <w:rPr>
          <w:rFonts w:ascii="Century Gothic" w:hAnsi="Century Gothic" w:eastAsia="Arial Unicode MS;Arial" w:cs="Arial Unicode MS;Arial"/>
          <w:b/>
          <w:b/>
          <w:i/>
          <w:i/>
          <w:sz w:val="22"/>
          <w:szCs w:val="22"/>
        </w:rPr>
      </w:pPr>
      <w:r>
        <w:rPr>
          <w:rFonts w:eastAsia="Arial Unicode MS;Arial" w:cs="Arial Unicode MS;Arial" w:ascii="Century Gothic" w:hAnsi="Century Gothic"/>
          <w:b/>
          <w:i/>
          <w:sz w:val="22"/>
          <w:szCs w:val="22"/>
        </w:rPr>
      </w:r>
    </w:p>
    <w:p>
      <w:pPr>
        <w:pStyle w:val="Normal"/>
        <w:jc w:val="center"/>
        <w:rPr>
          <w:rFonts w:ascii="Century Gothic" w:hAnsi="Century Gothic" w:eastAsia="Arial Unicode MS;Arial" w:cs="Arial Unicode MS;Arial"/>
          <w:b/>
          <w:b/>
          <w:i/>
          <w:i/>
          <w:sz w:val="32"/>
          <w:szCs w:val="32"/>
        </w:rPr>
      </w:pPr>
      <w:r>
        <w:rPr>
          <w:rFonts w:eastAsia="Arial Unicode MS;Arial" w:cs="Arial Unicode MS;Arial" w:ascii="Century Gothic" w:hAnsi="Century Gothic"/>
          <w:b/>
          <w:i/>
          <w:sz w:val="32"/>
          <w:szCs w:val="32"/>
        </w:rPr>
        <w:t>***</w:t>
      </w:r>
    </w:p>
    <w:p>
      <w:pPr>
        <w:pStyle w:val="Normal"/>
        <w:jc w:val="center"/>
        <w:rPr>
          <w:rFonts w:ascii="Century Gothic" w:hAnsi="Century Gothic" w:eastAsia="Arial Unicode MS;Arial" w:cs="Arial Unicode MS;Arial"/>
          <w:b/>
          <w:b/>
          <w:i/>
          <w:i/>
          <w:sz w:val="22"/>
          <w:szCs w:val="22"/>
        </w:rPr>
      </w:pPr>
      <w:r>
        <w:rPr>
          <w:rFonts w:eastAsia="Arial Unicode MS;Arial" w:cs="Arial Unicode MS;Arial" w:ascii="Century Gothic" w:hAnsi="Century Gothic"/>
          <w:b/>
          <w:i/>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Son visage s’effaçait au fur et à mesure de ses visites. Et elle s’en voulait pour ça. Elle voulait garder son souvenir, son visage, son parfum dans sa mémoire… mais c’est comme si cela lui était refusé. A tenter en vain de fouiller sa mémoire, elle craignait parfois de se fabriquer de faux souvenirs. Elle sentit les larmes lui monter.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Comment pourrait-elle se souvenir de son visage alors qu’elle arrivait à peine à savoir qui elle était, elle-même ?! 18 ans qu’elle en était sortie et pourtant, elle avait la sensation que c’était hier. Les images, aussi incertaines qu’elles soient, étaient encore si présentes en elle, elles rodaient sournoisement dans son espri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Un frisson d’effroi la parcourut. Elle croisa les bras et se recroquevilla sur elle-même, comme pour se protéger. C’était son réflexe de survi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Tous ses souvenirs étaient très flous…pourtant ils avaient un étrange pouvoir, ils l’effrayaient au plus haut point. Tant de personnes sans visage, toutes ces voix… Elle en était sortie et avait presque occulté cette partie de sa vie. Mais ils venaient la hanter la nuit et les cauchemars ne voulaient pas cesser,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pPr>
      <w:r>
        <w:rPr>
          <w:rFonts w:eastAsia="Arial Unicode MS;Arial" w:cs="Arial Unicode MS;Arial" w:ascii="Century Gothic" w:hAnsi="Century Gothic"/>
          <w:b/>
          <w:sz w:val="22"/>
          <w:szCs w:val="22"/>
        </w:rPr>
        <w:t>Elle était peut-être folle. C’était pour cela qu’ils l’avaient enfermée. Et pourtant lors de sa sortie, tout le monde avait fait comme si de rien n’était et on lui avait appris à être la digne fille de son père, la fille d’un sénateur à l’époque…mais aujourd’hui, elle n’était rien de tout ça. Elle était simplement une fille qui pleurait sa mèr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regarda la plaque. Pourquoi l’avait-elle laissé ?  Pourquoi avait-elle fallu qu’elle meurt ?! Elle lui manquait… à chaque moment de sa vie, elle ne pouvait s’empêcher de penser à sa mère. Elle ferma un instant les yeux, pour se souvenir. Ce ne fut malheureusement pas le plus heureux des souvenirs qui lui revin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center"/>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Flashback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t xml:space="preserve">Les gens semblaient si tristes. Son grand frère venait de lui prendre la main. Un jeune adolescent de 15 ans. Elle leva les yeux vers lui. Ian était triste aussi. Pourquoi ? Et où était maman ? </w:t>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t>Elle ne savait pas pourquoi elle était ici. On lui avait dit qu’elle allait rejoindre sa maman. Mais où était-elle ? Et puis, elle n’aimait pas cet endroit. Il y avait une drôle d’odeur…</w:t>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t xml:space="preserve">Elle vit son père arriver vers elle. Elle leva les yeux vers son frère comme pour essayer de comprendre mais il semblait si « fâché ». Elle regarda aussi son père mais celui-ci ne la regarda même pas. </w:t>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t>Nayeli : Papa ?!</w:t>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t>Il ne baissa pas les yeux vers elle et regarda Ian. Elle n’aimait pas ça. Elle voulait sa maman.</w:t>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t>Nayeli : Papa ?!</w:t>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t>Ian se pencha vers elle et la prit dans ses bras. Elle pu enfin voir le visage de son père. Lui aussi était triste. Ils avancèrent vers un autre endroit. Peut-être là où sa maman les attendait.</w:t>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t xml:space="preserve">Ils entrèrent dans une petite pièce, et là, elle eut peur. Elle s’accrocha au cou de son frère. Comme si elle savait à quoi elle s’attendait. Et c’est là qu’elle la vit. Sa maman était là, allongée sur le lit. </w:t>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t>Nayeli : Maman !!</w:t>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t>La femme étendue sur le lit leva les yeux vers ses enfants.</w:t>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t>Nayeli : Tu es malade ?</w:t>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t>La femme sourit légèrement. On pouvait sentir qu’elle était très fatiguée et très affaiblie.</w:t>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r>
    </w:p>
    <w:p>
      <w:pPr>
        <w:pStyle w:val="Normal"/>
        <w:jc w:val="both"/>
        <w:rPr>
          <w:rFonts w:ascii="Century Gothic" w:hAnsi="Century Gothic"/>
          <w:i/>
          <w:i/>
          <w:iCs/>
          <w:sz w:val="22"/>
          <w:szCs w:val="22"/>
        </w:rPr>
      </w:pPr>
      <w:r>
        <w:rPr>
          <w:rFonts w:eastAsia="Century Gothic" w:cs="Century Gothic" w:ascii="Century Gothic" w:hAnsi="Century Gothic"/>
          <w:i/>
          <w:iCs/>
          <w:sz w:val="22"/>
          <w:szCs w:val="22"/>
        </w:rPr>
        <w:t xml:space="preserve"> </w:t>
      </w:r>
      <w:r>
        <w:rPr>
          <w:rFonts w:eastAsia="Arial Unicode MS;Arial" w:cs="Arial Unicode MS;Arial" w:ascii="Century Gothic" w:hAnsi="Century Gothic"/>
          <w:i/>
          <w:iCs/>
          <w:sz w:val="22"/>
          <w:szCs w:val="22"/>
        </w:rPr>
        <w:t xml:space="preserve">Elle tendit les bras pour que son fils lui donne sa fille. Ian hésita mais il savait que sa mère en avait besoin. Il déposa l’enfant de 5 ans près de sa mère. </w:t>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t xml:space="preserve">Elle lui tendit son doudou pour qu’elle ne soit plus triste et plus malade. Elle lui sourit et prit doucement la peluche. Elle leva sa main pour la déposer sur la joue de l’enfant. Pourquoi sa maman pleurait ? </w:t>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t xml:space="preserve">Nayeli : Je veux pas que tu sois triste ! </w:t>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t xml:space="preserve">Sa maman lui souriait mais elle sentait que quelque chose n’allait pas. Elle avait peur. Elle ne comprenait pas. Sa maman lui tendit son doudou pour qu’elle le reprenne. Les yeux de l’enfant commencèrent à briller. Elle ne voulait pas reprendre sa peluche. </w:t>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t>Mère : Nayeli…</w:t>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t xml:space="preserve">L’enfant secoua la tête. Elle était prête à pleurer. Elle sentait ce qu’il se passait et ce qui allait se passer. </w:t>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t>Mère : Viens là !</w:t>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r>
    </w:p>
    <w:p>
      <w:pPr>
        <w:pStyle w:val="Normal"/>
        <w:jc w:val="both"/>
        <w:rPr/>
      </w:pPr>
      <w:r>
        <w:rPr>
          <w:rFonts w:eastAsia="Arial Unicode MS;Arial" w:cs="Arial Unicode MS;Arial" w:ascii="Century Gothic" w:hAnsi="Century Gothic"/>
          <w:i/>
          <w:iCs/>
          <w:sz w:val="22"/>
          <w:szCs w:val="22"/>
        </w:rPr>
        <w:t xml:space="preserve">Elle prit sa fille dans ses bras et Nayeli posa sa tête sur la poitrine de sa mère, comme un nourrisson. Sa mère lui déposa un baiser sur les cheveux et laissa ses larmes couler. Nayeli entendait les battements du cœur de sa maman et cela l’apaisa. </w:t>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t xml:space="preserve">Mère : Maman va devoir vous laisser ma chérie ! </w:t>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t>Nayeli : Je veux pas !</w:t>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t xml:space="preserve">La fillette pleurait et cela meurtrissait sa mère. </w:t>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t>Mère : Mais je serais toujours avec toi et je t’aimerai toujours Nayeli.</w:t>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t xml:space="preserve">L’enfant releva la tête pour voir le visage de sa mère. Elle vit dans le regard de sa mère, tout l’Amour qu’elle lui portait… L’enfant éclata en sanglot sur sa mère. La femme ferma les yeux en sentant sa fille sur elle et en l’entendant pleurer. </w:t>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t>Nayeli : Non !!</w:t>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t xml:space="preserve">Quand elle ouvrit les yeux, elle tomba sur le regard de son fils qui essayait tant bien que mal de tenir bon et de ne pas craquer. Il avait toujours voulu qu’elle le considère comme un homme. </w:t>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t xml:space="preserve">Elle lui fit comprendre qu’il devait récupérer sa sœur. Il s’approcha et reprit Nayeli dans ses bras malgré les réticences de l’enfant. </w:t>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t>Nayeli : Non ! Maman !!!</w:t>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t>Cela lui brisait le cœur de se séparer de ses enfants. Elle regarda son mari. Elle aurait du lui en vouloir mais elle avait dépassé cette étape. Et puis, elle avait aussi ses tords. Elle allait partir avec ses fautes… alors que son mari allait devoir faire face.</w:t>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t>Elle regarda à nouveau son fils qui essayait de calmer Nayeli. Elle lui fit signe de s’approcher. Ce qu’il fit. Elle lui attrapa la main et lui caressa doucement du pouce. Les quitter était la chose la plus impossible à faire.</w:t>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t>Mère : Ne compter que l’un sur l’autre… Prenez soin l’un de l’autre… Nayeli va avoir besoin de toi, et tu vas avoir besoin d’elle. Ne l’oublie jamais.</w:t>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t>Son fils ne réussit pas à lui répondre de peur de laisser ses sanglots sortir. Il acquiesça de la tête. Nayeli leva le visage du cou de son frère pour regarder de nouveau sa mère. Elle la vit lui sourire une dernière fois avant de fermer à tout jamais les yeux.</w:t>
      </w:r>
    </w:p>
    <w:p>
      <w:pPr>
        <w:pStyle w:val="Normal"/>
        <w:jc w:val="both"/>
        <w:rPr>
          <w:rFonts w:ascii="Century Gothic" w:hAnsi="Century Gothic" w:eastAsia="Arial Unicode MS;Arial" w:cs="Arial Unicode MS;Arial"/>
          <w:i/>
          <w:i/>
          <w:iCs/>
          <w:sz w:val="22"/>
          <w:szCs w:val="22"/>
        </w:rPr>
      </w:pPr>
      <w:r>
        <w:rPr>
          <w:rFonts w:eastAsia="Arial Unicode MS;Arial" w:cs="Arial Unicode MS;Arial" w:ascii="Century Gothic" w:hAnsi="Century Gothic"/>
          <w:i/>
          <w:iCs/>
          <w:sz w:val="22"/>
          <w:szCs w:val="22"/>
        </w:rPr>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t>Nayeli : Non !! Maman !!!!!!!!</w:t>
      </w:r>
    </w:p>
    <w:p>
      <w:pPr>
        <w:pStyle w:val="Normal"/>
        <w:jc w:val="both"/>
        <w:rPr>
          <w:rFonts w:ascii="Century Gothic" w:hAnsi="Century Gothic" w:eastAsia="Arial Unicode MS;Arial" w:cs="Arial Unicode MS;Arial"/>
          <w:bCs/>
          <w:i/>
          <w:i/>
          <w:iCs/>
          <w:sz w:val="22"/>
          <w:szCs w:val="22"/>
        </w:rPr>
      </w:pPr>
      <w:r>
        <w:rPr>
          <w:rFonts w:eastAsia="Arial Unicode MS;Arial" w:cs="Arial Unicode MS;Arial" w:ascii="Century Gothic" w:hAnsi="Century Gothic"/>
          <w:bCs/>
          <w:i/>
          <w:iCs/>
          <w:sz w:val="22"/>
          <w:szCs w:val="22"/>
        </w:rPr>
      </w:r>
    </w:p>
    <w:p>
      <w:pPr>
        <w:pStyle w:val="Normal"/>
        <w:jc w:val="both"/>
        <w:rPr>
          <w:rFonts w:ascii="Century Gothic" w:hAnsi="Century Gothic" w:eastAsia="Arial Unicode MS;Arial" w:cs="Arial Unicode MS;Arial"/>
          <w:i/>
          <w:i/>
          <w:iCs/>
          <w:sz w:val="22"/>
          <w:szCs w:val="22"/>
          <w:lang w:val="en-US" w:eastAsia="en-US"/>
        </w:rPr>
      </w:pPr>
      <w:r>
        <w:rPr>
          <w:rFonts w:eastAsia="Arial Unicode MS;Arial" w:cs="Arial Unicode MS;Arial" w:ascii="Century Gothic" w:hAnsi="Century Gothic"/>
          <w:i/>
          <w:iCs/>
          <w:sz w:val="22"/>
          <w:szCs w:val="22"/>
        </w:rPr>
        <w:t xml:space="preserve">Ian serra sa sœur contre lui et sortit de la chambre après quelques minutes. Son père l’appela mais il l’ignora et se dirigea vers les ascenseurs. Pendant sa progression dans les couloirs, il serrait sa sœur dans ses bras pour essayer de la consoler. L’enfant pleurait et appelait sa mère. Les vitres des fenêtres, tout au long du couloir, volèrent en éclats tandis que Ian ne s’arrêtait pas. </w:t>
      </w:r>
    </w:p>
    <w:p>
      <w:pPr>
        <w:pStyle w:val="Normal"/>
        <w:jc w:val="both"/>
        <w:rPr>
          <w:rFonts w:ascii="Century Gothic" w:hAnsi="Century Gothic" w:eastAsia="Arial Unicode MS;Arial" w:cs="Arial Unicode MS;Arial"/>
          <w:i/>
          <w:i/>
          <w:iCs/>
          <w:sz w:val="22"/>
          <w:szCs w:val="22"/>
          <w:lang w:val="en-US" w:eastAsia="en-US"/>
        </w:rPr>
      </w:pPr>
      <w:r>
        <w:rPr>
          <w:rFonts w:eastAsia="Arial Unicode MS;Arial" w:cs="Arial Unicode MS;Arial" w:ascii="Century Gothic" w:hAnsi="Century Gothic"/>
          <w:i/>
          <w:iCs/>
          <w:sz w:val="22"/>
          <w:szCs w:val="22"/>
          <w:lang w:val="en-US" w:eastAsia="en-US"/>
        </w:rPr>
      </w:r>
    </w:p>
    <w:p>
      <w:pPr>
        <w:pStyle w:val="Normal"/>
        <w:jc w:val="both"/>
        <w:rPr>
          <w:rFonts w:ascii="Century Gothic" w:hAnsi="Century Gothic" w:eastAsia="Arial Unicode MS;Arial" w:cs="Arial Unicode MS;Arial"/>
          <w:i/>
          <w:i/>
          <w:iCs/>
          <w:sz w:val="22"/>
          <w:szCs w:val="22"/>
          <w:lang w:val="en-US" w:eastAsia="en-US"/>
        </w:rPr>
      </w:pPr>
      <w:r>
        <w:rPr>
          <w:rFonts w:eastAsia="Arial Unicode MS;Arial" w:cs="Arial Unicode MS;Arial" w:ascii="Century Gothic" w:hAnsi="Century Gothic"/>
          <w:i/>
          <w:iCs/>
          <w:sz w:val="22"/>
          <w:szCs w:val="22"/>
          <w:lang w:val="en-US" w:eastAsia="en-US"/>
        </w:rPr>
      </w:r>
    </w:p>
    <w:p>
      <w:pPr>
        <w:pStyle w:val="Normal"/>
        <w:jc w:val="center"/>
        <w:rPr>
          <w:rFonts w:ascii="Century Gothic" w:hAnsi="Century Gothic" w:eastAsia="Arial Unicode MS;Arial" w:cs="Arial Unicode MS;Arial"/>
          <w:b/>
          <w:b/>
          <w:i/>
          <w:i/>
          <w:iCs/>
          <w:sz w:val="22"/>
          <w:szCs w:val="22"/>
        </w:rPr>
      </w:pPr>
      <w:r>
        <w:rPr>
          <w:rFonts w:eastAsia="Arial Unicode MS;Arial" w:cs="Arial Unicode MS;Arial" w:ascii="Century Gothic" w:hAnsi="Century Gothic"/>
          <w:b/>
          <w:i/>
          <w:iCs/>
          <w:sz w:val="22"/>
          <w:szCs w:val="22"/>
        </w:rPr>
        <w:t>* Fin du flashback *</w:t>
      </w:r>
    </w:p>
    <w:p>
      <w:pPr>
        <w:pStyle w:val="Normal"/>
        <w:jc w:val="both"/>
        <w:rPr>
          <w:rFonts w:ascii="Century Gothic" w:hAnsi="Century Gothic" w:eastAsia="Arial Unicode MS;Arial" w:cs="Arial Unicode MS;Arial"/>
          <w:b/>
          <w:b/>
          <w:i/>
          <w:i/>
          <w:iCs/>
          <w:sz w:val="22"/>
          <w:szCs w:val="22"/>
        </w:rPr>
      </w:pPr>
      <w:r>
        <w:rPr>
          <w:rFonts w:eastAsia="Arial Unicode MS;Arial" w:cs="Arial Unicode MS;Arial" w:ascii="Century Gothic" w:hAnsi="Century Gothic"/>
          <w:b/>
          <w:i/>
          <w:iCs/>
          <w:sz w:val="22"/>
          <w:szCs w:val="22"/>
        </w:rPr>
      </w:r>
    </w:p>
    <w:p>
      <w:pPr>
        <w:pStyle w:val="Normal"/>
        <w:jc w:val="both"/>
        <w:rPr>
          <w:rFonts w:ascii="Century Gothic" w:hAnsi="Century Gothic" w:eastAsia="Arial Unicode MS;Arial" w:cs="Arial Unicode MS;Arial"/>
          <w:b/>
          <w:b/>
          <w:i/>
          <w:i/>
          <w:iCs/>
          <w:sz w:val="22"/>
          <w:szCs w:val="22"/>
        </w:rPr>
      </w:pPr>
      <w:r>
        <w:rPr>
          <w:rFonts w:eastAsia="Arial Unicode MS;Arial" w:cs="Arial Unicode MS;Arial" w:ascii="Century Gothic" w:hAnsi="Century Gothic"/>
          <w:b/>
          <w:i/>
          <w:i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Ce souvenir là ne risquait pas de la quitter. Il la hantait. Jamais elle ne pourrait oublier ce jour. Le jour où tout avait basculé.</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sentait un regard posé sur elle, depuis quelques minutes déjà. Elle connaissait cette sensation. L’impression d’être observé, ce sentiment d’être dévisagé à n’importe quel moment dès que l’on fait une apparition publique. La vie publique, elle connaissait. Elle n’arrivait pas à s’y faire. Cela lui avait toujours fait très peur… tous ces visages, toutes ces pensée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Tous ces gens qui pouvaient la juger sans la connaître sous prétexte qu’elle était la fille d’un gouverneur. Elle avait toujours trouvé ces regards pesant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Mais elle sentait que ce regard était différen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pPr>
      <w:r>
        <w:rPr>
          <w:rFonts w:eastAsia="Arial Unicode MS;Arial" w:cs="Arial Unicode MS;Arial" w:ascii="Century Gothic" w:hAnsi="Century Gothic"/>
          <w:b/>
          <w:sz w:val="22"/>
          <w:szCs w:val="22"/>
        </w:rPr>
        <w:t>Elle tourna lentement la tête et rencontra le regard de cette femme brune qui se tenait non loin d’elle. Elle baissa les yeux, comme prise en faute. Pourtant sans savoir pourquoi, elle releva les yeux, comme intrigué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eurs regards s’accrochèrent un long moment. Un silence avait fait place et elles se retrouvèrent uniquement à deux dans la sall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s avaient l’air de se sonder, de se découvrir un sentiment commun. Elles avaient toutes deux perdues des personnes qui leur étaient chères … et pour la première fois, elles eurent l’impression quelque part d’être comprises. Ce sentiment était nouveau, et leur paraissait si étrange. Pourtant il les intriguait, leur faisait presque peur.</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a jeune fille tourna d’un seul coup la tête et fixa la plaque devant elle, en semblant fredonner quelque chos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ne connaissait que trop bien cet air. Elle l’avait chanté durant 3 ans pour ne plus LES entendre. Non. Elle ne voulait plus le réciter. Ian lui avait promis que c’était fini. Et elles étaient parties alors pourquoi venir la hanter de nouveau aujourd’hui.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MMuummmmmmmmmmm</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Non. Elle n’entendait rien. Il fallait qu’elle se concentre. Elle devait être forte et ne pas retomber.</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MMuummmmmmmmmmm</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était attirée par cette femme… cette voix. C’était plus fort qu’elle. Elle leva les yeux de nouveau vers elle. Tout devint plus clair… pour la première fois… Cela n’était jamais arrivé. Elle n’entendait plus qu’une seule voix.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Non !! Elle ne devait rien entendre. C’était mal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MMuummmmmmmmmmm</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tourna la tête de nouveau et laissa les larmes couler. Elle avait peur. Peur de redevenir folle. Elle ne voulait pas y retourner. C’était fini…alors pourquoi cela revenait-elle la hanter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regarda une dernière fois la plaque face à elle et murmura, dans un dernier effor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Je t’aime maman.</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t elle s’en alla en courant presque. S’enfuir loin. C’était là à cet instant son unique bu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Ryleigh la regarda partir. Elle avait déjà entendu dire que la fille Gero était bizarre mais elle en avait eu la preuve aujourd’hui. Et pourtant,  elle avait de la peine pour cette jeune femme. Elle savait que son histoire n’avait rien de facil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n’avait pas entendu les derniers mots qu’elle avait dit mais elle avait pu le lire sur ses lèvres ou plutôt le deviner. Elle se tourna à son tour vers la plaque.  Prononcer ces mots, lui était impossible… pas à une plaqu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sortit à son tour.</w:t>
      </w:r>
    </w:p>
    <w:p>
      <w:pPr>
        <w:pStyle w:val="Normal"/>
        <w:jc w:val="center"/>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r>
    </w:p>
    <w:p>
      <w:pPr>
        <w:pStyle w:val="Normal"/>
        <w:jc w:val="center"/>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t>***</w:t>
      </w:r>
    </w:p>
    <w:p>
      <w:pPr>
        <w:pStyle w:val="Normal"/>
        <w:jc w:val="both"/>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r>
    </w:p>
    <w:p>
      <w:pPr>
        <w:pStyle w:val="Normal"/>
        <w:jc w:val="both"/>
        <w:rPr>
          <w:rFonts w:ascii="Century Gothic" w:hAnsi="Century Gothic" w:eastAsia="Arial Unicode MS;Arial" w:cs="Arial Unicode MS;Arial"/>
          <w:b/>
          <w:b/>
          <w:sz w:val="32"/>
          <w:szCs w:val="32"/>
          <w:u w:val="single"/>
        </w:rPr>
      </w:pPr>
      <w:r>
        <w:rPr>
          <w:rFonts w:eastAsia="Arial Unicode MS;Arial" w:cs="Arial Unicode MS;Arial" w:ascii="Century Gothic" w:hAnsi="Century Gothic"/>
          <w:b/>
          <w:sz w:val="32"/>
          <w:szCs w:val="32"/>
          <w:u w:val="single"/>
        </w:rPr>
        <w:t>Base secrète de la résistance</w:t>
      </w:r>
    </w:p>
    <w:p>
      <w:pPr>
        <w:pStyle w:val="Normal"/>
        <w:jc w:val="both"/>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t>Quelques jours plus tard</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ferma le rapport qu’elle venait de lire. Si ses informateurs ne se trompaient pas, les choses allaient encore s’empirer. Ils allaient semer un plus grand chaos que celui déjà présent. La fin de la race humaine était proche. Rien que d’y songer, son corps fut parcouru d’un long frisson d’effroi.</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essaya de reprendre une contenance et d’oublier le faite qu’elle avait peur de l’avenir. Ces temps ci, se concentrer était devenu difficile. Les moments de doutes venaient souvent l’envahir. Elle craignait de ne pas être assez forte et elle avait peur aussi de la tournure que prendraient les choses. Il y avait tellement de questions qui restaient en suspen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Tant de questions qu’elle avait tant de mal à chasser de son esprit. Mais la priorité n’était pas là aujourd’hui. Pour le moment, il fallait juste penser au moment présent, au futur immédiat, à la prochaine étape. Elle savait que si elle se posait trop de questions, elle finirait par faire machine arrière, trop effrayée par le manque de réponses qui découlerait de cette longue réflexion. Et ils avaient besoin d’avancer, d’enclencher enfin le proje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Comment ils s’étaient procurés toutes ces informations, elle ne voulait pas le savoir. Mais tout cela lui était très précieux. Elle avait le dossier complet sur la mission organisée par le gouvernement ainsi que la liste des membres de cette expédition. Et il y avait du beau monde. Que les plus grands diplomates, scientifiques, techniciens etc… Ce que le gouvernement appelait l’Elit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Hudson : Ryleigh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leva les yeux vers lui. Il s’avança dans sa direction et lui déposa un dossier/clé en plus sur la table.  Ryleigh l’interrogea du regard.</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Hudson : De nouvelles informations concernant la mission gouvernementale.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De nouvelles informations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Hudson : Oui… Ils ont fait quelques petites modifications dans l’équipe.</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Ryleigh le regarda puis attrapa le dossier qu’il venait de lui remettre. Elle l’ouvrit et le parcouru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buta sur un certain nom…Gero… Ian et Nayeli GERO faisaient partis de l’expédition. Elle leva les yeux vers son ami. Il lui sourit et s’assit en face d’ell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Hudson : J’ai été autant surpris que toi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reporta son attention sur le dossier. Sa rencontre avec Nayeli au cimetière lui revint à l’esprit. Elle devait être là pour lui dire au revoir. Comme elle.  Mais elle ne comprenait pa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an c’était encore compréhensible. Il était un très bon pilote et sa carrière militaire n’était plus à faire. Mais Nayeli…, elle était jeune et n’avait aucune spécialité. Cette femme était complètement instable et un peu allumée, elle devait bien l’avouer. Ce n’était pas dans leur intérêt d’avoir une personne telle qu’elle à leur bord. A part bien sûr si…. le Gouverneur Gero avait fait jouer ses relations…. pensa-t-ell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Hudson : Papa a fait jouer ses relation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Il est au courant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Hudson : C’est certain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Cela ne faisait que renforcer leurs doutes. Ils allaient se servir de ça. Si le Gouverneur tenait tellement à ce que ses enfants partent avec cette expédition, c’est qu’il savait ce qu’il se tramait et qu’il souhaitait mettre ses enfants à l’abri.</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pPr>
      <w:r>
        <w:rPr>
          <w:rFonts w:eastAsia="Arial Unicode MS;Arial" w:cs="Arial Unicode MS;Arial" w:ascii="Century Gothic" w:hAnsi="Century Gothic"/>
          <w:b/>
          <w:sz w:val="22"/>
          <w:szCs w:val="22"/>
        </w:rPr>
        <w:t>Elle posa le dossier sur la table, et se pencha, les bras devant elle vers son ami.</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Maintenant que nous avons toutes les clés en main, nous allons pouvoir nous organiser.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Hudson : J’adore quand tu me parles comme ça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lui sourit rapidement avant de se lever en ramassant au passage ses dossier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A cet instant, la porte s’ouvrit et un homme entra. Il était d’origine latino et ne devait pas avoir plus de 35 ans.  Brun et de taille moyenne. Ryleigh et Hudson se tournèrent vers lui.</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lui enviait son calme. On avait toujours l’impression que rien ne pouvait le toucher. C’était sa plus grande force… mais pas la seule. Il avait fait partie de nombreuses années des forces militaires. Et avait été un des fondateurs de la Résistance avant de se porter volontaire pour les premiers essais de cryogénisation.</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Homme : Nous avons tout le monde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Merci Craig. Et comment se passe l’installation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Craig : Ca avance bien mais 150 personnes à caser, ce n’est pas simple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Hudson : Mais tu es le meilleur, on ne se fait pas de souci.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Craig : Comme d’habitude ! Et pour nos réserves d’eau et de nourriture, il me faudrait une équipe…</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Prends les hommes qu’il te faut. Il faut que tout soit à bord dans 24h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Craig : Le départ est pour bientôt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regarda ce que Hudson venait de lui donner avant de relever les yeux vers ses deux complice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Il semblerait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Craig : Et bien alors, on n’a pas de temps à perdre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Hudson : Je ne te le fais pas dire !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Craig sorti de la pièce. </w:t>
      </w:r>
    </w:p>
    <w:p>
      <w:pPr>
        <w:pStyle w:val="Normal"/>
        <w:jc w:val="center"/>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t>***</w:t>
      </w:r>
    </w:p>
    <w:p>
      <w:pPr>
        <w:pStyle w:val="Normal"/>
        <w:jc w:val="both"/>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r>
    </w:p>
    <w:p>
      <w:pPr>
        <w:pStyle w:val="Normal"/>
        <w:jc w:val="both"/>
        <w:rPr>
          <w:rFonts w:ascii="Century Gothic" w:hAnsi="Century Gothic" w:eastAsia="Arial Unicode MS;Arial" w:cs="Arial Unicode MS;Arial"/>
          <w:b/>
          <w:b/>
          <w:sz w:val="32"/>
          <w:szCs w:val="32"/>
          <w:u w:val="single"/>
        </w:rPr>
      </w:pPr>
      <w:r>
        <w:rPr>
          <w:rFonts w:eastAsia="Arial Unicode MS;Arial" w:cs="Arial Unicode MS;Arial" w:ascii="Century Gothic" w:hAnsi="Century Gothic"/>
          <w:b/>
          <w:sz w:val="32"/>
          <w:szCs w:val="32"/>
          <w:u w:val="single"/>
        </w:rPr>
        <w:t>Bar « &amp; »</w:t>
      </w:r>
    </w:p>
    <w:p>
      <w:pPr>
        <w:pStyle w:val="Normal"/>
        <w:jc w:val="both"/>
        <w:rPr>
          <w:rFonts w:ascii="Century Gothic" w:hAnsi="Century Gothic" w:eastAsia="Arial Unicode MS;Arial" w:cs="Arial Unicode MS;Arial"/>
          <w:b/>
          <w:b/>
          <w:sz w:val="22"/>
          <w:szCs w:val="22"/>
          <w:u w:val="single"/>
        </w:rPr>
      </w:pPr>
      <w:r>
        <w:rPr>
          <w:rFonts w:eastAsia="Arial Unicode MS;Arial" w:cs="Arial Unicode MS;Arial" w:ascii="Century Gothic" w:hAnsi="Century Gothic"/>
          <w:b/>
          <w:sz w:val="22"/>
          <w:szCs w:val="22"/>
          <w:u w:val="single"/>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Cela manquait un peu de piquant ces derniers temps. Ils savaient qu’en venant ici, ils allaient pouvoir se remettre à flo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On l’aurait cru tout droit sorti d’un vieux film d’action des années 2000.  Son pantalon noir semblait avoir pas mal vécu et sa chemise, recouverte par un « je ne sais pas quoi », laissait deviner la forme physique qu’il pouvait avoir. Sa veste était assez ample pour cacher tout et n’importe quoi dessou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homme bu une gorgée de son verre puis le finit. Il fit signe au garçon de lui en resservir un autre. Sa longueur de cheveux et sa barbe de plusieurs jours empêchaient de bien discerner son visag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 pivota pour voir la foule dans le bar. Il parcourut l’endroit du regard.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Femme : On a intérêt à trouver rapidement un « job »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finit sa phrase en articulant bien et en se tournant vers lui. Il ne la regarda pas et continua d’observer.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Homme : Fais-moi confiance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Femme : Tu plaisantes j’espère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a femme qui se trouvait à ses côté était ravissante et n’avait rien avoir avec son côté vieil ours. Elle était noire avec une allure impressionnante. Elle sourit et se tourna à nouveau vers le bar. Elle prit son verre et bu une gorgée. Sa tenue n’avait rien avoir avec une tenue de ce qu’on le pouvait appeler correct. Elle superposait les couches dans un ensemble s’équilibrant parfaitement. Son haut dangereusement décolleté était recouvert par un gilet/boléro de cuir noir, qui allait parfaitement bien avec sa longue veste de cuir marron qu’elle portait par-dessu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Homme : Je nous ai dégoté un travail la dernière fois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se tourna brusquement vers lui.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Femme : Tu appelle ça un travail ça, toi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Homme : Ba quoi ! Ce n’était pas si terrible que ça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Femme : Je ne préfère pas parler de ça avec toi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 la regarda rapidement avant d’être attiré par une femme au fond de la salle. Il sourit. Il l’avait remarqué il y avait plus d’une heure…Elle semblait pensive et à la recherche de quelque chose. Tout à fait ce qu’il leur fallai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Homme : Sims ? J’ai trouvé notre nouvelle « amie »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La femme se retourna vers l’endroit où se posaient les yeux de son compagnon. Elle vit une femme, la trentaine environ, brune, plutôt ordinaire. Elle sourit et se détourna.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Sims : Si tu arrêtais de penser avec autre chose que…</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Homme : Arrête avec ça ! Je suis sûre qu’elle a besoin de nous…</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regarda son ami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Homme : On ne peut pas, ne pas l’aider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planta son regard dans le sien.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Sims : Ecoutes-moi bien Drake ! Si tu m’emmènes encore dans un de tes plans foireux, je te jure que cette fois-ci je demande le divorce.</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 lui fit son plus beau sourire et se leva pour se rendre près de sa proie. Lorsqu’il arriva à destination, il n’attendit pas d’être invité à le faire, il s’assit en face de la femme. Elle leva ses yeux verts vers lui.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Ce qu’il ne savait pas c’est que Ryleigh le cherchait LUI.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Drake : Ne cherchez plus ! Vous avez trouvé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sourit légèrement et le fixa.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Vous ne croyez pas si bien dire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Drake : Je vois que tu es intelligente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Ryleigh ne releva pas le tutoiement. Cela devait faire partie de sa technique. Elle croisa les bras sans le quitter des yeux.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Qu’est-ce qui vous fait croire que j’ai besoin de vous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Drake : Je le sais ! C’est tout ! Ce qui te prouve que nous sommes les meilleurs.</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Les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Drake : J’ai un associé très doué aussi dans son domaine.</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Est-ce que je vais rencontrer cet associé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Drake : Si tu es sage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 était entrain de la draguer.  Sa compagne arriva près de la table. Ryleigh n’avait pas besoin de lever les yeux pour voir qui venait de les rejoindr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Sims : Evitez de croire tout ce qu’il vous dit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Drake ferma les yeux puis se tourna vers sa femme. Celle-ci lui sourit presque en lui grimaçant puis s’assit avec eux autour de la tabl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Sims : Quoi que vous cherchiez, nous sommes ceux qu’il vous faut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Vous semblez bien sûr de vou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Sims : Nous sommes les meilleur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Drake : Mais comme tout service de qualité, il faut mettre le prix.</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Et combien vos services vont-ils me coûter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Drake : 10 000 dollars.</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Un silence s’installa.</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Sims : Nous vous assurons un service parfait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Je l’espère bien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pPr>
      <w:r>
        <w:rPr>
          <w:rFonts w:eastAsia="Arial Unicode MS;Arial" w:cs="Arial Unicode MS;Arial" w:ascii="Century Gothic" w:hAnsi="Century Gothic"/>
          <w:b/>
          <w:sz w:val="22"/>
          <w:szCs w:val="22"/>
        </w:rPr>
        <w:t xml:space="preserve">A cet instant, Hudson vint se joindre à eux et s’assit près de Sims sur la banquette pour l’empêcher de tenter tout repli.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Hudson : Il va juste falloir négocier une ou deux petites choses du contrat.</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Personne ne bougea. Enfin presque. Drake avait sortit une arme et l’avait pointé sur Hudson, sous la tabl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A votre place, je ne ferai pas ça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fixait un point sur la table mais elle leva les yeux vers lui en prononçant ces mots. Elle planta son regard dans le sien pour lui faire comprendre qu’elle ne plaisantait pa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Si vous regardez bien autour de vous, vous verrez certains de mes hommes… au moindre signe de ma part…</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Sims : Qui vous fait croire que nous sommes venus seuls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Hudson : Vous travaillez toujours seuls.</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Votre réputation vous a précédée!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Silenc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Rangez cette arme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Drake la regarda puis s’exécuta. Ils venaient de se faire avoir comme des débutant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Drake : A qui avons-nous l’honneur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lang w:val="en-GB"/>
        </w:rPr>
      </w:pPr>
      <w:r>
        <w:rPr>
          <w:rFonts w:eastAsia="Arial Unicode MS;Arial" w:cs="Arial Unicode MS;Arial" w:ascii="Century Gothic" w:hAnsi="Century Gothic"/>
          <w:b/>
          <w:sz w:val="22"/>
          <w:szCs w:val="22"/>
          <w:lang w:val="en-GB"/>
        </w:rPr>
        <w:t xml:space="preserve">Ryleigh marqua une pause. </w:t>
      </w:r>
    </w:p>
    <w:p>
      <w:pPr>
        <w:pStyle w:val="Normal"/>
        <w:jc w:val="both"/>
        <w:rPr>
          <w:rFonts w:ascii="Century Gothic" w:hAnsi="Century Gothic" w:eastAsia="Arial Unicode MS;Arial" w:cs="Arial Unicode MS;Arial"/>
          <w:b/>
          <w:b/>
          <w:sz w:val="22"/>
          <w:szCs w:val="22"/>
          <w:lang w:val="en-GB"/>
        </w:rPr>
      </w:pPr>
      <w:r>
        <w:rPr>
          <w:rFonts w:eastAsia="Arial Unicode MS;Arial" w:cs="Arial Unicode MS;Arial" w:ascii="Century Gothic" w:hAnsi="Century Gothic"/>
          <w:b/>
          <w:sz w:val="22"/>
          <w:szCs w:val="22"/>
          <w:lang w:val="en-GB"/>
        </w:rPr>
      </w:r>
    </w:p>
    <w:p>
      <w:pPr>
        <w:pStyle w:val="Normal"/>
        <w:jc w:val="both"/>
        <w:rPr>
          <w:rFonts w:ascii="Century Gothic" w:hAnsi="Century Gothic" w:eastAsia="Arial Unicode MS;Arial" w:cs="Arial Unicode MS;Arial"/>
          <w:bCs/>
          <w:sz w:val="22"/>
          <w:szCs w:val="22"/>
          <w:lang w:val="en-GB"/>
        </w:rPr>
      </w:pPr>
      <w:r>
        <w:rPr>
          <w:rFonts w:eastAsia="Arial Unicode MS;Arial" w:cs="Arial Unicode MS;Arial" w:ascii="Century Gothic" w:hAnsi="Century Gothic"/>
          <w:bCs/>
          <w:sz w:val="22"/>
          <w:szCs w:val="22"/>
          <w:lang w:val="en-GB"/>
        </w:rPr>
        <w:t>Ryleigh : Ryleigh Sweir.</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Drake : La résistante la plus recherchée ! Que d’honneur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Cela le rassurait de savoir qu’il venait de se faire prendre par Ryleigh Sweir.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Sims : Et pourquoi avez-vous besoin de nos services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Vous venez de le dire ! Vous êtes les meilleurs.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Sims : Arrêtez les flatteries et venez-en au but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Je crois que nous avons une mission qui devrait vous intéresser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Silence. Le couple attendait la suit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pPr>
      <w:r>
        <w:rPr>
          <w:rFonts w:eastAsia="Arial Unicode MS;Arial" w:cs="Arial Unicode MS;Arial" w:ascii="Century Gothic" w:hAnsi="Century Gothic"/>
          <w:bCs/>
          <w:sz w:val="22"/>
          <w:szCs w:val="22"/>
        </w:rPr>
        <w:t>Hudson : Est-ce que la mission « Second souffle » vous dit quelque chose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Drake : Vous plaisantez ! Avec tout le raffut que l’on fait autour de ça, comment pourrait-on ne pas être au courant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Nous allons la saboter et récupérer une ou deux petites choses qui pourraient nous servir pour notre propre mission.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Sims : Votre propre mission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s ne pouvaient pas en parler plus ici.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center"/>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32"/>
          <w:szCs w:val="32"/>
          <w:u w:val="single"/>
        </w:rPr>
      </w:pPr>
      <w:r>
        <w:rPr>
          <w:rFonts w:eastAsia="Arial Unicode MS;Arial" w:cs="Arial Unicode MS;Arial" w:ascii="Century Gothic" w:hAnsi="Century Gothic"/>
          <w:b/>
          <w:sz w:val="32"/>
          <w:szCs w:val="32"/>
          <w:u w:val="single"/>
        </w:rPr>
        <w:t>Sous-terrain</w:t>
      </w:r>
    </w:p>
    <w:p>
      <w:pPr>
        <w:pStyle w:val="Normal"/>
        <w:jc w:val="both"/>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t>Au même momen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s étaient au bon endroit. Il ne restait plus qu’à attendre.  Craig regarda sa montre. Il ne tarderait pas. Il fit signe à ses hommes de se mettre en position. Ils allaient devoir faire vit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t il ne parlait pas simplement de la mission de ce soir… mais de toute la mission. Une fois les choses enclenchées, ils ne pourraient plus les arrêter. Il ne connaissait que trop bien « leurs » méthode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es forces militaires de la confédération avaient des espions partout.  Et ils n’étaient pas à l’abri même si Ryleigh avait prit toutes les précautions nécessaire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 l’avait tout d’abord prise pour une dingue lorsqu’elle était venue le voir en lui expliquant ses intentions. Mais il avait vite compris en passant plusieurs années à ses côtés, qu’ils avaient réellement une chance. Chose qu’il n’envisageait plus depuis longtemp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Des lumières apparurent au loin. Leur cargaison arrivait. Il fit signe à ses hommes. Ils étaient plus d’une quinzaine, cela devrait aller vite.  L’engin arriva à leur hauteur et tout se déroula comme prévu.</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s envoyèrent une onde sur l’appareil pour qu’il se pose d’urgence. Il était très peu gardé comme tout convoi de nourriture à cette heure là de la nuit. Et pourtant cela devenait une denrée rare à cette époque. Mais il avait bien étudié leur itinéraire et leurs « façons » de fair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s en vinrent rapidement à bout. Ils ouvrirent l’appareil. Tout était là. Comme c’était prévu. Il aimait bien quand tout se déroulait comme voulu.  </w:t>
      </w:r>
    </w:p>
    <w:p>
      <w:pPr>
        <w:pStyle w:val="Normal"/>
        <w:jc w:val="both"/>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r>
    </w:p>
    <w:p>
      <w:pPr>
        <w:pStyle w:val="Normal"/>
        <w:jc w:val="center"/>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t>***</w:t>
      </w:r>
    </w:p>
    <w:p>
      <w:pPr>
        <w:pStyle w:val="Normal"/>
        <w:jc w:val="both"/>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r>
    </w:p>
    <w:p>
      <w:pPr>
        <w:pStyle w:val="Normal"/>
        <w:jc w:val="both"/>
        <w:rPr>
          <w:rFonts w:ascii="Century Gothic" w:hAnsi="Century Gothic" w:eastAsia="Arial Unicode MS;Arial" w:cs="Arial Unicode MS;Arial"/>
          <w:b/>
          <w:b/>
          <w:sz w:val="32"/>
          <w:szCs w:val="32"/>
          <w:u w:val="single"/>
        </w:rPr>
      </w:pPr>
      <w:r>
        <w:rPr>
          <w:rFonts w:eastAsia="Arial Unicode MS;Arial" w:cs="Arial Unicode MS;Arial" w:ascii="Century Gothic" w:hAnsi="Century Gothic"/>
          <w:b/>
          <w:sz w:val="32"/>
          <w:szCs w:val="32"/>
          <w:u w:val="single"/>
        </w:rPr>
        <w:t>Autre endroit inconnu</w:t>
      </w:r>
    </w:p>
    <w:p>
      <w:pPr>
        <w:pStyle w:val="Normal"/>
        <w:jc w:val="both"/>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t>Quelques heures plus tard</w:t>
      </w:r>
    </w:p>
    <w:p>
      <w:pPr>
        <w:pStyle w:val="Normal"/>
        <w:jc w:val="both"/>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r>
    </w:p>
    <w:p>
      <w:pPr>
        <w:pStyle w:val="Normal"/>
        <w:jc w:val="both"/>
        <w:rPr>
          <w:rFonts w:ascii="Century Gothic" w:hAnsi="Century Gothic" w:eastAsia="Arial Unicode MS;Arial" w:cs="Arial Unicode MS;Arial"/>
          <w:b/>
          <w:b/>
          <w:sz w:val="22"/>
          <w:szCs w:val="22"/>
          <w:u w:val="single"/>
        </w:rPr>
      </w:pPr>
      <w:r>
        <w:rPr>
          <w:rFonts w:eastAsia="Arial Unicode MS;Arial" w:cs="Arial Unicode MS;Arial" w:ascii="Century Gothic" w:hAnsi="Century Gothic"/>
          <w:b/>
          <w:sz w:val="22"/>
          <w:szCs w:val="22"/>
          <w:u w:val="single"/>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Drake : Et vous pensez vraiment nous faire croire ça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Ryleigh était appuyée sur une table qui traînait contre un mur tandis que Sims et Drake étaient assis près du bureau où s’était installé Hudson. Ryleigh avait les bras croisés et fixait un point invisible devant elle en écoutant les personnes présentes dans la pièc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Sims : Vous êtes complètement fous de vouloir vous frotter à eux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Hudson : Et nous qui pensions avoir à faire à de fortes tête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Drake : On adore le danger mais on n’est pas suicidaire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Sims : Vos intentions sont tous ce qui a de plus honorables…mais là, c’est du suicide !! Vous n’avez aucune chance face à la batterie de chasseurs qui encadreront votre vaisseau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Un sourire s’afficha en même temps sur le visage de Hudson et sur celui de Ryleigh. Elle se redressa et leva les yeux vers leurs « invités ». Son regard avait pris un petit air malin.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Suivez-moi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passa devant eux tandis qu’ils se regardèrent. Ils se levèrent doucement. Hudson attendait qu’ils suivent Ryleigh.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Drake ne put s’empêcher de faire remarquer l’ironie de la situation : on leur avait bandé les yeux pour arriver jusqu’à là, et voilà que maintenant on voulait leur montrer quelque chos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Sims passa la première. Drake et Hudson se fixèrent un long moment avant de suivre les deux autres personne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s empruntèrent plusieurs longs couloirs. On leur avait retiré leurs armes et ils étaient sous surveillance. Mais ils auraient fait la même chose si les rôles avaient été inversés. Ils sentirent que Ryleigh ralentissait. Ils devaient bientôt être arrivé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Deux immenses portes en métal se dressèrent devant eux. Ryleigh inséra un code sur le clavier qui ne se trouvait pas loin et dans un bruit sourd, les portes s’ouvriren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Devant eux, apparut un immense vaisseau. Ils n’avaient jamais rien vu de pareil. Ils se demandaient même comment cela était possible. Drake et Sims restèrent un instant sous le choc tandis que Ryleigh et Hudson appréciaient l’effet de surpris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Voici le Aubrac 1945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e bâtiment était gigantesque. Il devait bien faire 700 mètres de long et plus de 8 étages de haut. C’était… inimaginable ! Comment avait-il fait pour construire cet engin à l’époque actuelle et dans ces condition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pPr>
      <w:r>
        <w:rPr>
          <w:rFonts w:eastAsia="Arial Unicode MS;Arial" w:cs="Arial Unicode MS;Arial" w:ascii="Century Gothic" w:hAnsi="Century Gothic"/>
          <w:b/>
          <w:sz w:val="22"/>
          <w:szCs w:val="22"/>
        </w:rPr>
        <w:t>Drake et Sims s’approchèrent légèrement, suivit de près par leurs « garde du corps ». Même dans leurs rêves les plus fous, il n’avait pas vu un vaisseau pareil. Cela avait du mettre des années à le construire et cela rejoignait ce qu’ils leur avaient di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C’était incroyable ! Le travail de toute une vie. Leurs doutes commençaient à s’émettiez au fur et à mesure qu’ils admiraient le bâtiment devant eux.</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Sims : Et vous comptez faire décoller ça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Hudson : Grace à la fusion renouvelable et les hyper propulseurs que nous allons emprunter… bien sûr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Et c’est là que vous intervenez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Drake observait toujours le vaisseau. Il se tourna vers eux le regard triomphant.</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Drake : Vous auriez tout de suite dû commencer par là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center"/>
        <w:rPr>
          <w:rFonts w:ascii="Century Gothic" w:hAnsi="Century Gothic" w:eastAsia="Arial Unicode MS;Arial" w:cs="Arial Unicode MS;Arial"/>
          <w:bCs/>
          <w:sz w:val="36"/>
          <w:szCs w:val="36"/>
        </w:rPr>
      </w:pPr>
      <w:r>
        <w:rPr>
          <w:rFonts w:eastAsia="Arial Unicode MS;Arial" w:cs="Arial Unicode MS;Arial" w:ascii="Century Gothic" w:hAnsi="Century Gothic"/>
          <w:bCs/>
          <w:sz w:val="36"/>
          <w:szCs w:val="36"/>
        </w:rPr>
        <w:t>***</w:t>
      </w:r>
    </w:p>
    <w:p>
      <w:pPr>
        <w:pStyle w:val="Normal"/>
        <w:jc w:val="both"/>
        <w:rPr>
          <w:rFonts w:ascii="Century Gothic" w:hAnsi="Century Gothic" w:eastAsia="Arial Unicode MS;Arial" w:cs="Arial Unicode MS;Arial"/>
          <w:bCs/>
          <w:sz w:val="36"/>
          <w:szCs w:val="36"/>
        </w:rPr>
      </w:pPr>
      <w:r>
        <w:rPr>
          <w:rFonts w:eastAsia="Arial Unicode MS;Arial" w:cs="Arial Unicode MS;Arial" w:ascii="Century Gothic" w:hAnsi="Century Gothic"/>
          <w:bCs/>
          <w:sz w:val="36"/>
          <w:szCs w:val="36"/>
        </w:rPr>
      </w:r>
    </w:p>
    <w:p>
      <w:pPr>
        <w:pStyle w:val="Normal"/>
        <w:jc w:val="both"/>
        <w:rPr>
          <w:rFonts w:ascii="Century Gothic" w:hAnsi="Century Gothic" w:eastAsia="Arial Unicode MS;Arial" w:cs="Arial Unicode MS;Arial"/>
          <w:b/>
          <w:b/>
          <w:sz w:val="36"/>
          <w:szCs w:val="36"/>
          <w:u w:val="single"/>
        </w:rPr>
      </w:pPr>
      <w:r>
        <w:rPr>
          <w:rFonts w:eastAsia="Arial Unicode MS;Arial" w:cs="Arial Unicode MS;Arial" w:ascii="Century Gothic" w:hAnsi="Century Gothic"/>
          <w:b/>
          <w:sz w:val="36"/>
          <w:szCs w:val="36"/>
          <w:u w:val="single"/>
        </w:rPr>
        <w:t>Résidence Gero</w:t>
      </w:r>
    </w:p>
    <w:p>
      <w:pPr>
        <w:pStyle w:val="Normal"/>
        <w:jc w:val="both"/>
        <w:rPr>
          <w:rFonts w:ascii="Century Gothic" w:hAnsi="Century Gothic" w:eastAsia="Arial Unicode MS;Arial" w:cs="Arial Unicode MS;Arial"/>
          <w:b/>
          <w:b/>
          <w:sz w:val="22"/>
          <w:szCs w:val="22"/>
          <w:u w:val="single"/>
        </w:rPr>
      </w:pPr>
      <w:r>
        <w:rPr>
          <w:rFonts w:eastAsia="Arial Unicode MS;Arial" w:cs="Arial Unicode MS;Arial" w:ascii="Century Gothic" w:hAnsi="Century Gothic"/>
          <w:b/>
          <w:sz w:val="22"/>
          <w:szCs w:val="22"/>
          <w:u w:val="single"/>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entra en trombe dans son bureau sans lui laisser le temps de réagir. Elle vint se poster devant son bureau. Il leva les yeux vers elle. Elle semblait déterminée et il pensait savoir pourquoi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Nayeli le fixa un long moment avant de parler. Il avait tout fait pour ne pas faire partie de sa vie et qu’elle soit le plus loin possible de lui. Et voilà qu’aujourd’hui, il prenait les choses en main. Il semblait tout d’un coup s’intéresser à elle et de ce qu’elle allait devenir.</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Nayeli : J’aurai aimé être informée des projets que tu avais pour moi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Son père devina tout de suite de quoi elle voulait parler.</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Père : Je comptais t’en parler…</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Ah oui et quand ? Au moment d’embarquer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se redressa sans le quitter des yeux. Elle gardait un ton calme et posé mais son regard en disait tout autremen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se demandait comment elle osait faire ça. Elle s’était toujours tenue à l’écart. Elle adressait toujours très peu la parole à son père. Elle n’avait jamais cessé de lui en vouloir de l’avoir laissée là-ba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Aujourd’hui, c’était cette colère qui faisait surface et cela l’étonnait au plus haut point. Pour la première fois, elle osait affronter son père. Pourquoi ? Comment ? Elle n’en avait aucune idé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Père : Ecoute-moi Nayeli…</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Nayeli : Non, je n’ai pas à t’écouter. Tu as perdu ce droit, il y a bien longtemp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Père : Si je fais ça, c’est pour toi.</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Nayeli resta silencieuse. Les paroles de son père lui sonnaient faux aux oreilles. Son regard se troubla quelque peu. Trop de sentiments refaisaient surface d’un coup. Trop de rancœur et de non di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Tu n’as jamais rien fait pour moi… pour n’importe qui d’ailleurs à part pour toi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Père : Ce n’est pas vrai ! Si j’ai fait ça, c’est pour toi et ton frère. Vous devez faire partie de cette mission…</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Je croyais que l’équipe prévue pour cette mission était déjà en place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Père : Et elle l’était !! Seulement, pour la validation du projet, j’ai posé comme condition que tu fasses partie de ce voyage.</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Nayeli : Et je peux savoir pourquoi tu as fait ça ? Je suis à bord en tant que quoi ? Fille du Gouverneur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Père : N’insiste pas Nayeli. Tu iras que tu le veuilles ou non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Nayeli n’arrivait pas à y croire. Pourquoi faisait-il attention à elle au bout de temps d’anné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Oui, comme quand tu m’as laissé là-bas…</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center"/>
        <w:rPr>
          <w:rFonts w:ascii="Century Gothic" w:hAnsi="Century Gothic" w:eastAsia="Arial Unicode MS;Arial" w:cs="Arial Unicode MS;Arial"/>
          <w:b/>
          <w:b/>
          <w:iCs/>
          <w:sz w:val="22"/>
          <w:szCs w:val="22"/>
        </w:rPr>
      </w:pPr>
      <w:r>
        <w:rPr>
          <w:rFonts w:eastAsia="Arial Unicode MS;Arial" w:cs="Arial Unicode MS;Arial" w:ascii="Century Gothic" w:hAnsi="Century Gothic"/>
          <w:b/>
          <w:iCs/>
          <w:sz w:val="22"/>
          <w:szCs w:val="22"/>
        </w:rPr>
        <w:t>***Flashback***</w:t>
      </w:r>
    </w:p>
    <w:p>
      <w:pPr>
        <w:pStyle w:val="Normal"/>
        <w:jc w:val="both"/>
        <w:rPr>
          <w:rFonts w:ascii="Century Gothic" w:hAnsi="Century Gothic" w:eastAsia="Arial Unicode MS;Arial" w:cs="Arial Unicode MS;Arial"/>
          <w:b/>
          <w:b/>
          <w:bCs/>
          <w:i/>
          <w:i/>
          <w:iCs/>
          <w:sz w:val="22"/>
          <w:szCs w:val="22"/>
        </w:rPr>
      </w:pPr>
      <w:r>
        <w:rPr>
          <w:rFonts w:eastAsia="Arial Unicode MS;Arial" w:cs="Arial Unicode MS;Arial" w:ascii="Century Gothic" w:hAnsi="Century Gothic"/>
          <w:b/>
          <w:bCs/>
          <w:i/>
          <w:iCs/>
          <w:sz w:val="22"/>
          <w:szCs w:val="22"/>
        </w:rPr>
      </w:r>
    </w:p>
    <w:p>
      <w:pPr>
        <w:pStyle w:val="Normal"/>
        <w:jc w:val="both"/>
        <w:rPr>
          <w:rFonts w:ascii="Century Gothic" w:hAnsi="Century Gothic" w:eastAsia="Arial Unicode MS;Arial" w:cs="Arial Unicode MS;Arial"/>
          <w:bCs/>
          <w:i/>
          <w:i/>
          <w:sz w:val="22"/>
          <w:szCs w:val="22"/>
        </w:rPr>
      </w:pPr>
      <w:r>
        <w:rPr>
          <w:rFonts w:eastAsia="Arial Unicode MS;Arial" w:cs="Arial Unicode MS;Arial" w:ascii="Century Gothic" w:hAnsi="Century Gothic"/>
          <w:bCs/>
          <w:i/>
          <w:sz w:val="22"/>
          <w:szCs w:val="22"/>
        </w:rPr>
        <w:t>Il avait attendu que Ian soit à l’école pour amener Nayeli ici. Il le devait pour son bien.</w:t>
      </w:r>
    </w:p>
    <w:p>
      <w:pPr>
        <w:pStyle w:val="Normal"/>
        <w:jc w:val="both"/>
        <w:rPr>
          <w:rFonts w:ascii="Century Gothic" w:hAnsi="Century Gothic" w:eastAsia="Arial Unicode MS;Arial" w:cs="Arial Unicode MS;Arial"/>
          <w:bCs/>
          <w:i/>
          <w:i/>
          <w:sz w:val="22"/>
          <w:szCs w:val="22"/>
        </w:rPr>
      </w:pPr>
      <w:r>
        <w:rPr>
          <w:rFonts w:eastAsia="Arial Unicode MS;Arial" w:cs="Arial Unicode MS;Arial" w:ascii="Century Gothic" w:hAnsi="Century Gothic"/>
          <w:bCs/>
          <w:i/>
          <w:sz w:val="22"/>
          <w:szCs w:val="22"/>
        </w:rPr>
      </w:r>
    </w:p>
    <w:p>
      <w:pPr>
        <w:pStyle w:val="Normal"/>
        <w:jc w:val="both"/>
        <w:rPr>
          <w:rFonts w:ascii="Century Gothic" w:hAnsi="Century Gothic" w:eastAsia="Arial Unicode MS;Arial" w:cs="Arial Unicode MS;Arial"/>
          <w:bCs/>
          <w:i/>
          <w:i/>
          <w:sz w:val="22"/>
          <w:szCs w:val="22"/>
        </w:rPr>
      </w:pPr>
      <w:r>
        <w:rPr>
          <w:rFonts w:eastAsia="Arial Unicode MS;Arial" w:cs="Arial Unicode MS;Arial" w:ascii="Century Gothic" w:hAnsi="Century Gothic"/>
          <w:bCs/>
          <w:i/>
          <w:sz w:val="22"/>
          <w:szCs w:val="22"/>
        </w:rPr>
        <w:t>Le médecin en blouse blanche arriva. L’enfant serra fort son doudou contre elle comme pour qu’il la protège mais malheureusement cela ne fit rien. Pourquoi Ian n’était pas là ? Elle voulait qu’il vienne la chercher.</w:t>
      </w:r>
    </w:p>
    <w:p>
      <w:pPr>
        <w:pStyle w:val="Normal"/>
        <w:jc w:val="both"/>
        <w:rPr>
          <w:rFonts w:ascii="Century Gothic" w:hAnsi="Century Gothic" w:eastAsia="Arial Unicode MS;Arial" w:cs="Arial Unicode MS;Arial"/>
          <w:bCs/>
          <w:i/>
          <w:i/>
          <w:sz w:val="22"/>
          <w:szCs w:val="22"/>
        </w:rPr>
      </w:pPr>
      <w:r>
        <w:rPr>
          <w:rFonts w:eastAsia="Arial Unicode MS;Arial" w:cs="Arial Unicode MS;Arial" w:ascii="Century Gothic" w:hAnsi="Century Gothic"/>
          <w:bCs/>
          <w:i/>
          <w:sz w:val="22"/>
          <w:szCs w:val="22"/>
        </w:rPr>
      </w:r>
    </w:p>
    <w:p>
      <w:pPr>
        <w:pStyle w:val="Normal"/>
        <w:jc w:val="both"/>
        <w:rPr>
          <w:rFonts w:ascii="Century Gothic" w:hAnsi="Century Gothic"/>
          <w:bCs/>
          <w:i/>
          <w:i/>
          <w:sz w:val="22"/>
          <w:szCs w:val="22"/>
        </w:rPr>
      </w:pPr>
      <w:r>
        <w:rPr>
          <w:rFonts w:eastAsia="Century Gothic" w:cs="Century Gothic" w:ascii="Century Gothic" w:hAnsi="Century Gothic"/>
          <w:bCs/>
          <w:i/>
          <w:sz w:val="22"/>
          <w:szCs w:val="22"/>
        </w:rPr>
        <w:t xml:space="preserve"> </w:t>
      </w:r>
      <w:r>
        <w:rPr>
          <w:rFonts w:eastAsia="Arial Unicode MS;Arial" w:cs="Arial Unicode MS;Arial" w:ascii="Century Gothic" w:hAnsi="Century Gothic"/>
          <w:bCs/>
          <w:i/>
          <w:sz w:val="22"/>
          <w:szCs w:val="22"/>
        </w:rPr>
        <w:t>L’homme la prit par la main, presque de force. Il serra fort son bras et Nayeli commença à pleurer. Elle leva les yeux vers son père.</w:t>
      </w:r>
    </w:p>
    <w:p>
      <w:pPr>
        <w:pStyle w:val="Normal"/>
        <w:jc w:val="both"/>
        <w:rPr>
          <w:rFonts w:ascii="Century Gothic" w:hAnsi="Century Gothic" w:eastAsia="Arial Unicode MS;Arial" w:cs="Arial Unicode MS;Arial"/>
          <w:bCs/>
          <w:i/>
          <w:i/>
          <w:sz w:val="22"/>
          <w:szCs w:val="22"/>
        </w:rPr>
      </w:pPr>
      <w:r>
        <w:rPr>
          <w:rFonts w:eastAsia="Arial Unicode MS;Arial" w:cs="Arial Unicode MS;Arial" w:ascii="Century Gothic" w:hAnsi="Century Gothic"/>
          <w:bCs/>
          <w:i/>
          <w:sz w:val="22"/>
          <w:szCs w:val="22"/>
        </w:rPr>
      </w:r>
    </w:p>
    <w:p>
      <w:pPr>
        <w:pStyle w:val="Normal"/>
        <w:jc w:val="both"/>
        <w:rPr>
          <w:rFonts w:ascii="Century Gothic" w:hAnsi="Century Gothic" w:eastAsia="Arial Unicode MS;Arial" w:cs="Arial Unicode MS;Arial"/>
          <w:bCs/>
          <w:i/>
          <w:i/>
          <w:sz w:val="22"/>
          <w:szCs w:val="22"/>
        </w:rPr>
      </w:pPr>
      <w:r>
        <w:rPr>
          <w:rFonts w:eastAsia="Arial Unicode MS;Arial" w:cs="Arial Unicode MS;Arial" w:ascii="Century Gothic" w:hAnsi="Century Gothic"/>
          <w:bCs/>
          <w:i/>
          <w:sz w:val="22"/>
          <w:szCs w:val="22"/>
        </w:rPr>
        <w:t>Il resta le regard droit devant lui, sans broncher.</w:t>
      </w:r>
    </w:p>
    <w:p>
      <w:pPr>
        <w:pStyle w:val="Normal"/>
        <w:jc w:val="both"/>
        <w:rPr>
          <w:rFonts w:ascii="Century Gothic" w:hAnsi="Century Gothic" w:eastAsia="Arial Unicode MS;Arial" w:cs="Arial Unicode MS;Arial"/>
          <w:bCs/>
          <w:i/>
          <w:i/>
          <w:sz w:val="22"/>
          <w:szCs w:val="22"/>
        </w:rPr>
      </w:pPr>
      <w:r>
        <w:rPr>
          <w:rFonts w:eastAsia="Arial Unicode MS;Arial" w:cs="Arial Unicode MS;Arial" w:ascii="Century Gothic" w:hAnsi="Century Gothic"/>
          <w:bCs/>
          <w:i/>
          <w:sz w:val="22"/>
          <w:szCs w:val="22"/>
        </w:rPr>
      </w:r>
    </w:p>
    <w:p>
      <w:pPr>
        <w:pStyle w:val="Normal"/>
        <w:jc w:val="both"/>
        <w:rPr>
          <w:rFonts w:ascii="Century Gothic" w:hAnsi="Century Gothic" w:eastAsia="Arial Unicode MS;Arial" w:cs="Arial Unicode MS;Arial"/>
          <w:bCs/>
          <w:i/>
          <w:i/>
          <w:sz w:val="22"/>
          <w:szCs w:val="22"/>
        </w:rPr>
      </w:pPr>
      <w:r>
        <w:rPr>
          <w:rFonts w:eastAsia="Arial Unicode MS;Arial" w:cs="Arial Unicode MS;Arial" w:ascii="Century Gothic" w:hAnsi="Century Gothic"/>
          <w:bCs/>
          <w:i/>
          <w:sz w:val="22"/>
          <w:szCs w:val="22"/>
        </w:rPr>
        <w:t>L’enfant pleurait de plus en plus et ne voulait pas suivre le médecin. Celui-ci la prit dans ses bras et les cris de Nayeli redoublèrent. Elle appelait son frère.</w:t>
      </w:r>
    </w:p>
    <w:p>
      <w:pPr>
        <w:pStyle w:val="Normal"/>
        <w:jc w:val="both"/>
        <w:rPr>
          <w:rFonts w:ascii="Century Gothic" w:hAnsi="Century Gothic" w:eastAsia="Arial Unicode MS;Arial" w:cs="Arial Unicode MS;Arial"/>
          <w:bCs/>
          <w:i/>
          <w:i/>
          <w:sz w:val="22"/>
          <w:szCs w:val="22"/>
        </w:rPr>
      </w:pPr>
      <w:r>
        <w:rPr>
          <w:rFonts w:eastAsia="Arial Unicode MS;Arial" w:cs="Arial Unicode MS;Arial" w:ascii="Century Gothic" w:hAnsi="Century Gothic"/>
          <w:bCs/>
          <w:i/>
          <w:sz w:val="22"/>
          <w:szCs w:val="22"/>
        </w:rPr>
      </w:r>
    </w:p>
    <w:p>
      <w:pPr>
        <w:pStyle w:val="Normal"/>
        <w:jc w:val="both"/>
        <w:rPr>
          <w:rFonts w:ascii="Century Gothic" w:hAnsi="Century Gothic" w:eastAsia="Arial Unicode MS;Arial" w:cs="Arial Unicode MS;Arial"/>
          <w:bCs/>
          <w:i/>
          <w:i/>
          <w:sz w:val="22"/>
          <w:szCs w:val="22"/>
        </w:rPr>
      </w:pPr>
      <w:r>
        <w:rPr>
          <w:rFonts w:eastAsia="Arial Unicode MS;Arial" w:cs="Arial Unicode MS;Arial" w:ascii="Century Gothic" w:hAnsi="Century Gothic"/>
          <w:bCs/>
          <w:i/>
          <w:sz w:val="22"/>
          <w:szCs w:val="22"/>
        </w:rPr>
        <w:t>Nayeli : Ian !!!! Ian !!!!</w:t>
      </w:r>
    </w:p>
    <w:p>
      <w:pPr>
        <w:pStyle w:val="Normal"/>
        <w:jc w:val="both"/>
        <w:rPr>
          <w:rFonts w:ascii="Century Gothic" w:hAnsi="Century Gothic" w:eastAsia="Arial Unicode MS;Arial" w:cs="Arial Unicode MS;Arial"/>
          <w:bCs/>
          <w:i/>
          <w:i/>
          <w:sz w:val="22"/>
          <w:szCs w:val="22"/>
        </w:rPr>
      </w:pPr>
      <w:r>
        <w:rPr>
          <w:rFonts w:eastAsia="Arial Unicode MS;Arial" w:cs="Arial Unicode MS;Arial" w:ascii="Century Gothic" w:hAnsi="Century Gothic"/>
          <w:bCs/>
          <w:i/>
          <w:sz w:val="22"/>
          <w:szCs w:val="22"/>
        </w:rPr>
      </w:r>
    </w:p>
    <w:p>
      <w:pPr>
        <w:pStyle w:val="Normal"/>
        <w:jc w:val="both"/>
        <w:rPr>
          <w:rFonts w:ascii="Century Gothic" w:hAnsi="Century Gothic" w:eastAsia="Arial Unicode MS;Arial" w:cs="Arial Unicode MS;Arial"/>
          <w:bCs/>
          <w:i/>
          <w:i/>
          <w:sz w:val="22"/>
          <w:szCs w:val="22"/>
        </w:rPr>
      </w:pPr>
      <w:r>
        <w:rPr>
          <w:rFonts w:eastAsia="Arial Unicode MS;Arial" w:cs="Arial Unicode MS;Arial" w:ascii="Century Gothic" w:hAnsi="Century Gothic"/>
          <w:bCs/>
          <w:i/>
          <w:sz w:val="22"/>
          <w:szCs w:val="22"/>
        </w:rPr>
        <w:t>Sans un regard vers sa fille, il se détourna et se dirigea vers la sortie.</w:t>
      </w:r>
    </w:p>
    <w:p>
      <w:pPr>
        <w:pStyle w:val="Normal"/>
        <w:jc w:val="both"/>
        <w:rPr>
          <w:rFonts w:ascii="Century Gothic" w:hAnsi="Century Gothic" w:eastAsia="Arial Unicode MS;Arial" w:cs="Arial Unicode MS;Arial"/>
          <w:bCs/>
          <w:i/>
          <w:i/>
          <w:sz w:val="22"/>
          <w:szCs w:val="22"/>
        </w:rPr>
      </w:pPr>
      <w:r>
        <w:rPr>
          <w:rFonts w:eastAsia="Arial Unicode MS;Arial" w:cs="Arial Unicode MS;Arial" w:ascii="Century Gothic" w:hAnsi="Century Gothic"/>
          <w:bCs/>
          <w:i/>
          <w:sz w:val="22"/>
          <w:szCs w:val="22"/>
        </w:rPr>
      </w:r>
    </w:p>
    <w:p>
      <w:pPr>
        <w:pStyle w:val="Normal"/>
        <w:jc w:val="both"/>
        <w:rPr>
          <w:rFonts w:ascii="Century Gothic" w:hAnsi="Century Gothic" w:eastAsia="Arial Unicode MS;Arial" w:cs="Arial Unicode MS;Arial"/>
          <w:bCs/>
          <w:i/>
          <w:i/>
          <w:sz w:val="22"/>
          <w:szCs w:val="22"/>
        </w:rPr>
      </w:pPr>
      <w:r>
        <w:rPr>
          <w:rFonts w:eastAsia="Arial Unicode MS;Arial" w:cs="Arial Unicode MS;Arial" w:ascii="Century Gothic" w:hAnsi="Century Gothic"/>
          <w:bCs/>
          <w:i/>
          <w:sz w:val="22"/>
          <w:szCs w:val="22"/>
        </w:rPr>
        <w:t>Elle le vit s’avancer dans cette lumière et disparaître au fur et à mesure.</w:t>
      </w:r>
    </w:p>
    <w:p>
      <w:pPr>
        <w:pStyle w:val="Normal"/>
        <w:jc w:val="both"/>
        <w:rPr>
          <w:rFonts w:ascii="Century Gothic" w:hAnsi="Century Gothic" w:eastAsia="Arial Unicode MS;Arial" w:cs="Arial Unicode MS;Arial"/>
          <w:bCs/>
          <w:i/>
          <w:i/>
          <w:sz w:val="22"/>
          <w:szCs w:val="22"/>
        </w:rPr>
      </w:pPr>
      <w:r>
        <w:rPr>
          <w:rFonts w:eastAsia="Arial Unicode MS;Arial" w:cs="Arial Unicode MS;Arial" w:ascii="Century Gothic" w:hAnsi="Century Gothic"/>
          <w:bCs/>
          <w:i/>
          <w:sz w:val="22"/>
          <w:szCs w:val="22"/>
        </w:rPr>
      </w:r>
    </w:p>
    <w:p>
      <w:pPr>
        <w:pStyle w:val="Normal"/>
        <w:jc w:val="both"/>
        <w:rPr>
          <w:rFonts w:ascii="Century Gothic" w:hAnsi="Century Gothic" w:eastAsia="Arial Unicode MS;Arial" w:cs="Arial Unicode MS;Arial"/>
          <w:bCs/>
          <w:i/>
          <w:i/>
          <w:sz w:val="22"/>
          <w:szCs w:val="22"/>
        </w:rPr>
      </w:pPr>
      <w:r>
        <w:rPr>
          <w:rFonts w:eastAsia="Arial Unicode MS;Arial" w:cs="Arial Unicode MS;Arial" w:ascii="Century Gothic" w:hAnsi="Century Gothic"/>
          <w:bCs/>
          <w:i/>
          <w:sz w:val="22"/>
          <w:szCs w:val="22"/>
        </w:rPr>
      </w:r>
    </w:p>
    <w:p>
      <w:pPr>
        <w:pStyle w:val="Normal"/>
        <w:jc w:val="center"/>
        <w:rPr>
          <w:rFonts w:ascii="Century Gothic" w:hAnsi="Century Gothic" w:eastAsia="Arial Unicode MS;Arial" w:cs="Arial Unicode MS;Arial"/>
          <w:b/>
          <w:b/>
          <w:iCs/>
          <w:sz w:val="22"/>
          <w:szCs w:val="22"/>
        </w:rPr>
      </w:pPr>
      <w:r>
        <w:rPr>
          <w:rFonts w:eastAsia="Arial Unicode MS;Arial" w:cs="Arial Unicode MS;Arial" w:ascii="Century Gothic" w:hAnsi="Century Gothic"/>
          <w:b/>
          <w:iCs/>
          <w:sz w:val="22"/>
          <w:szCs w:val="22"/>
        </w:rPr>
        <w:t>***Fin du flashback***</w:t>
      </w:r>
    </w:p>
    <w:p>
      <w:pPr>
        <w:pStyle w:val="Normal"/>
        <w:jc w:val="both"/>
        <w:rPr>
          <w:rFonts w:ascii="Century Gothic" w:hAnsi="Century Gothic" w:eastAsia="Arial Unicode MS;Arial" w:cs="Arial Unicode MS;Arial"/>
          <w:b/>
          <w:b/>
          <w:bCs/>
          <w:iCs/>
          <w:sz w:val="22"/>
          <w:szCs w:val="22"/>
        </w:rPr>
      </w:pPr>
      <w:r>
        <w:rPr>
          <w:rFonts w:eastAsia="Arial Unicode MS;Arial" w:cs="Arial Unicode MS;Arial" w:ascii="Century Gothic" w:hAnsi="Century Gothic"/>
          <w:b/>
          <w:bCs/>
          <w:iCs/>
          <w:sz w:val="22"/>
          <w:szCs w:val="22"/>
        </w:rPr>
      </w:r>
    </w:p>
    <w:p>
      <w:pPr>
        <w:pStyle w:val="Normal"/>
        <w:jc w:val="both"/>
        <w:rPr>
          <w:rFonts w:ascii="Century Gothic" w:hAnsi="Century Gothic" w:eastAsia="Arial Unicode MS;Arial" w:cs="Arial Unicode MS;Arial"/>
          <w:b/>
          <w:b/>
          <w:bCs/>
          <w:i/>
          <w:i/>
          <w:iCs/>
          <w:sz w:val="22"/>
          <w:szCs w:val="22"/>
        </w:rPr>
      </w:pPr>
      <w:r>
        <w:rPr>
          <w:rFonts w:eastAsia="Arial Unicode MS;Arial" w:cs="Arial Unicode MS;Arial" w:ascii="Century Gothic" w:hAnsi="Century Gothic"/>
          <w:b/>
          <w:bCs/>
          <w:i/>
          <w:i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Nayeli : Tu te débarrasses une nouvelle fois de moi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e regard de Nayeli avait changé et avait fait place à un regard de petite fill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Nayeli : Je t’ai toujours gêné ! Hein Papa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insista bien sur le dernier mot en montrant que cela lui faisait mal de prononcer ces mots. Ils se fixèrent un long moment sans que son père ne sache quoi répondr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le savait. Elle l’avait toujours su. Elle allait partir à bord de ce vaisseau. Pas pour lui, non pour elle. Pour enfin trouver sa vie. Ici, elle n’en avait pas. Là seule chose qui la retenait encore à cette vie, partait lui aussi dans cette expédition.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Nayeli sortit du bureau. Elle savait ce que cette mission représentait et elle savait aussi de quoi son père était capabl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center"/>
        <w:rPr>
          <w:b/>
          <w:b/>
          <w:bCs/>
          <w:sz w:val="32"/>
          <w:szCs w:val="32"/>
        </w:rPr>
      </w:pPr>
      <w:r>
        <w:rPr>
          <w:b/>
          <w:bCs/>
          <w:sz w:val="32"/>
          <w:szCs w:val="32"/>
        </w:rPr>
        <w:t>***</w:t>
      </w:r>
    </w:p>
    <w:p>
      <w:pPr>
        <w:pStyle w:val="Normal"/>
        <w:jc w:val="both"/>
        <w:rPr>
          <w:b/>
          <w:b/>
          <w:bCs/>
          <w:sz w:val="32"/>
          <w:szCs w:val="32"/>
        </w:rPr>
      </w:pPr>
      <w:r>
        <w:rPr>
          <w:b/>
          <w:bCs/>
          <w:sz w:val="32"/>
          <w:szCs w:val="32"/>
        </w:rPr>
      </w:r>
    </w:p>
    <w:p>
      <w:pPr>
        <w:pStyle w:val="Normal"/>
        <w:jc w:val="both"/>
        <w:rPr>
          <w:rFonts w:ascii="Arial" w:hAnsi="Arial" w:cs="Arial"/>
          <w:b/>
          <w:b/>
          <w:bCs/>
          <w:sz w:val="32"/>
          <w:szCs w:val="32"/>
          <w:u w:val="single"/>
        </w:rPr>
      </w:pPr>
      <w:r>
        <w:rPr>
          <w:rFonts w:cs="Arial" w:ascii="Arial" w:hAnsi="Arial"/>
          <w:b/>
          <w:bCs/>
          <w:sz w:val="32"/>
          <w:szCs w:val="32"/>
          <w:u w:val="single"/>
        </w:rPr>
        <w:t>QG des rebelle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sz w:val="22"/>
          <w:szCs w:val="22"/>
        </w:rPr>
      </w:pPr>
      <w:r>
        <w:rPr>
          <w:rFonts w:cs="Arial" w:ascii="Arial" w:hAnsi="Arial"/>
          <w:sz w:val="22"/>
          <w:szCs w:val="22"/>
        </w:rPr>
        <w:t>Ryleigh : Qu’en est-il de nos réserves de nourritures ?</w:t>
      </w:r>
    </w:p>
    <w:p>
      <w:pPr>
        <w:pStyle w:val="Normal"/>
        <w:jc w:val="both"/>
        <w:rPr>
          <w:rFonts w:ascii="Arial" w:hAnsi="Arial" w:cs="Arial"/>
          <w:sz w:val="22"/>
          <w:szCs w:val="22"/>
        </w:rPr>
      </w:pPr>
      <w:r>
        <w:rPr>
          <w:rFonts w:cs="Arial" w:ascii="Arial" w:hAnsi="Arial"/>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Craig se tenait un peu plus loin, adossé à un pilier, les bras croisé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Craig : Nous avons tout ce dont nous avons besoin en terme de nourriture !! Pour ce qui est du reste, c’est en préparation. Les plantations seront bientôt terminées.</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Combien de temps avant que tout ne soit prêt ?</w:t>
      </w:r>
    </w:p>
    <w:p>
      <w:pPr>
        <w:pStyle w:val="Normal"/>
        <w:jc w:val="both"/>
        <w:rPr/>
      </w:pPr>
      <w:r>
        <w:rPr>
          <w:rFonts w:eastAsia="Arial Unicode MS;Arial" w:cs="Arial Unicode MS;Arial" w:ascii="Century Gothic" w:hAnsi="Century Gothic"/>
          <w:bCs/>
          <w:sz w:val="22"/>
          <w:szCs w:val="22"/>
        </w:rPr>
        <w:t xml:space="preserve">Craig : Une petite quinzaine d’heure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Très bien ! Je crois qu’il est temps pour nous de passer à l’action. Il est temps de mettre à exécution nos plan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La plupart des résistants étaient présents. Sims et Drake aussi maintenant. Tout le monde écoutait avec attention Ryleigh.</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pPr>
      <w:r>
        <w:rPr>
          <w:rFonts w:eastAsia="Arial Unicode MS;Arial" w:cs="Arial Unicode MS;Arial" w:ascii="Century Gothic" w:hAnsi="Century Gothic"/>
          <w:sz w:val="22"/>
          <w:szCs w:val="22"/>
        </w:rPr>
        <w:t>Ryleigh : Vous devez bien être conscients que nous préparons cette mission depuis maintenant presque 2 ans et que nous n’avons pas le droit à l’erreur…</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ous devons entrer, récupérer les personnes et les pièces qui seront vitales au fonctionnement du Aubrac… Hudson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Hudson se positionna à ses côtés pour continuer et prendre la parol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Hudson : Nous nous séparons en trois équipes. Drake vous prendrez la tête de la première qui sera charger de nous faire entrer, nous faire sortir et de tout faire sauter.</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l lança des documents à son interlocuteur.</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Hudson : Voici les plan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Un immense sourire apparut sur le visage de Drak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Drake : C’est dans mes corde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Hudson : Sims et moi, on sera avec la deuxième équipe et on se charge de récupérer deux ou trois petites choses dont nos très chers réacteurs.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l lança des cartes magnétiques à plusieurs personnes.</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Hudson : Voici nos droits d’entrée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Pendant ce temps, avec la dernière équipe, je m’occupe de notre équipage et notre porte de sortie.</w:t>
      </w:r>
    </w:p>
    <w:p>
      <w:pPr>
        <w:pStyle w:val="Normal"/>
        <w:jc w:val="both"/>
        <w:rPr/>
      </w:pPr>
      <w:r>
        <w:rPr>
          <w:rFonts w:eastAsia="Arial Unicode MS;Arial" w:cs="Arial Unicode MS;Arial" w:ascii="Century Gothic" w:hAnsi="Century Gothic"/>
          <w:sz w:val="22"/>
          <w:szCs w:val="22"/>
        </w:rPr>
        <w:t>Drake : Je crois que ce n’est plus le moment de poser la question mais : quel équipage ? Et quelle porte de sorti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pPr>
      <w:r>
        <w:rPr>
          <w:rFonts w:eastAsia="Arial Unicode MS;Arial" w:cs="Arial Unicode MS;Arial" w:ascii="Century Gothic" w:hAnsi="Century Gothic"/>
          <w:b/>
          <w:bCs/>
          <w:sz w:val="22"/>
          <w:szCs w:val="22"/>
        </w:rPr>
        <w:t>Ryleigh ne lui répondit pas et se contenta de le fixer. Puis elle se tourna vers les personnes présentes.</w:t>
      </w:r>
      <w:r>
        <w:rPr>
          <w:rFonts w:eastAsia="Arial Unicode MS;Arial" w:cs="Arial Unicode MS;Arial" w:ascii="Century Gothic" w:hAnsi="Century Gothic"/>
          <w:sz w:val="22"/>
          <w:szCs w:val="22"/>
        </w:rPr>
        <w:t xml:space="preserv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Une fois que nous aurons récupéré tout ce que nous voulons… (Regardant Drake) vous faites tout sauter. Ils ne doivent pas être en mesure  de réparer quoi que ce soit.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Drake : J’adore quand vous me parlez de cette manière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Craig, tu prépares les autres pour un départ imminent et plus personne ne sort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Craig : Ils sont prêt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Hudson : Et les personnes qui seront cryogénérisée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Craig : Elles le sont aussi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Silenc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Nous n’avons pas droit à l’erreur. Nous n’avons qu’une seule chance. Je compte sur vous tou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Tous se regardèrent et se sourirent timidemen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nfin ce moment tant attendu était arrivé. Ils avaient tous travaillés d’arrache pied pour en arriver là où ils étaient à ce moment. Ils étaient conscients d’avoir franchis une étape. Il ne s’agissait maintenant plus d’entraînement mais bien de passer à l’action.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pPr>
      <w:r>
        <w:rPr>
          <w:rFonts w:eastAsia="Arial Unicode MS;Arial" w:cs="Arial Unicode MS;Arial" w:ascii="Century Gothic" w:hAnsi="Century Gothic"/>
          <w:b/>
          <w:sz w:val="22"/>
          <w:szCs w:val="22"/>
        </w:rPr>
        <w:t>La suite logique était ensuite de partir dans l’espace. Tous cela n’avait pas été organisé au hasard. Il leur avait fallu de nombreuses années pour tout mettre en place. Acquérir les technologies et informations nécessaires à leur proje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t maintenant le temps était venu…</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center"/>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t>***</w:t>
      </w:r>
    </w:p>
    <w:p>
      <w:pPr>
        <w:pStyle w:val="Normal"/>
        <w:jc w:val="both"/>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r>
    </w:p>
    <w:p>
      <w:pPr>
        <w:pStyle w:val="Normal"/>
        <w:jc w:val="both"/>
        <w:rPr>
          <w:rFonts w:ascii="Century Gothic" w:hAnsi="Century Gothic" w:eastAsia="Arial Unicode MS;Arial" w:cs="Arial Unicode MS;Arial"/>
          <w:b/>
          <w:b/>
          <w:sz w:val="32"/>
          <w:szCs w:val="32"/>
          <w:u w:val="single"/>
        </w:rPr>
      </w:pPr>
      <w:r>
        <w:rPr>
          <w:rFonts w:eastAsia="Arial Unicode MS;Arial" w:cs="Arial Unicode MS;Arial" w:ascii="Century Gothic" w:hAnsi="Century Gothic"/>
          <w:b/>
          <w:sz w:val="32"/>
          <w:szCs w:val="32"/>
          <w:u w:val="single"/>
        </w:rPr>
        <w:t>Maison des Gero</w:t>
      </w:r>
    </w:p>
    <w:p>
      <w:pPr>
        <w:pStyle w:val="Normal"/>
        <w:jc w:val="both"/>
        <w:rPr>
          <w:rFonts w:ascii="Century Gothic" w:hAnsi="Century Gothic" w:eastAsia="Arial Unicode MS;Arial" w:cs="Arial Unicode MS;Arial"/>
          <w:b/>
          <w:b/>
          <w:sz w:val="22"/>
          <w:szCs w:val="22"/>
          <w:u w:val="single"/>
        </w:rPr>
      </w:pPr>
      <w:r>
        <w:rPr>
          <w:rFonts w:eastAsia="Arial Unicode MS;Arial" w:cs="Arial Unicode MS;Arial" w:ascii="Century Gothic" w:hAnsi="Century Gothic"/>
          <w:b/>
          <w:sz w:val="22"/>
          <w:szCs w:val="22"/>
          <w:u w:val="single"/>
        </w:rPr>
      </w:r>
    </w:p>
    <w:p>
      <w:pPr>
        <w:pStyle w:val="Normal"/>
        <w:jc w:val="both"/>
        <w:rPr>
          <w:rFonts w:ascii="Century Gothic" w:hAnsi="Century Gothic" w:eastAsia="Arial Unicode MS;Arial" w:cs="Arial Unicode MS;Arial"/>
          <w:b/>
          <w:b/>
          <w:sz w:val="22"/>
          <w:szCs w:val="22"/>
          <w:u w:val="single"/>
        </w:rPr>
      </w:pPr>
      <w:r>
        <w:rPr>
          <w:rFonts w:eastAsia="Arial Unicode MS;Arial" w:cs="Arial Unicode MS;Arial" w:ascii="Century Gothic" w:hAnsi="Century Gothic"/>
          <w:b/>
          <w:sz w:val="22"/>
          <w:szCs w:val="22"/>
          <w:u w:val="single"/>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Voix : Tu es au courant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pPr>
      <w:r>
        <w:rPr>
          <w:rFonts w:eastAsia="Arial Unicode MS;Arial" w:cs="Arial Unicode MS;Arial" w:ascii="Century Gothic" w:hAnsi="Century Gothic"/>
          <w:b/>
          <w:sz w:val="22"/>
          <w:szCs w:val="22"/>
        </w:rPr>
        <w:t xml:space="preserve">Elle se tourna vers la personne qui venait de la rejoindre sur la terrasse qui surplombait la ville souterraine. Son visage était marqué par la souffrance, ses traits étaient tirés, ses yeux rouges et tuméfiés, et ses joues encore humides. Elle était venue ici pour se vider un peu l’esprit, alors à l’abri des regards elle s’était laissée aller. Et puis  elle avait surtout voulu se débarrasser de cette colère. Mais elle savait qu’il lui faudrait bien plus de temps pour ça.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pPr>
      <w:r>
        <w:rPr>
          <w:rFonts w:eastAsia="Arial Unicode MS;Arial" w:cs="Arial Unicode MS;Arial" w:ascii="Century Gothic" w:hAnsi="Century Gothic"/>
          <w:b/>
          <w:sz w:val="22"/>
          <w:szCs w:val="22"/>
        </w:rPr>
        <w:t xml:space="preserve">Il y avait aussi cette peur. Cette éternelle compagne qui ne voulait pas la quitter. Elle ne la connaissait que trop bien. Et depuis longtemps, elle ne l’avait pas ressentit aussi fortement. Mais après sa crise de ce matin, elle avait repris sa place. Et cela terrifiait au plus haut poin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était heureuse de voir Ian. Sa présence à elle seule la rassurait déjà beaucoup. Elle baissa les yeux puis se tourna à nouveau vers la vue. Elle était assise sur le rebord du balcon, les jambes dans le vide comme elle aimait tant le faire.  Son frère vint se placer contre la rambade à ses côtés. Il posa ses avant-bras dessus et fixa à son tour la vill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Tu le savais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an baissa les yeux. Il devait avouer qu’il s’en doutait. Il n’eut pas besoin de répondre. Nayeli avait compris. Elle n’avait pas réellement posé la question, cela tendait plus vers l’affirmation qu’autre chos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Ian : Si il ne l’avait pas fait, je l’aurai fais moi-même ! Il était hors de question que j’embarque sans toi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Nayeli s’attendait à ce genre de réponse de la part de son frère. Elle le regarda de nouveau et l’observa.  Elle le connaissait par cœur. Elle adorait cet air innocent qu’il prenait avec elle à certains moment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adorait aussi cette allure qu’il se donnait et qui lui allait si bien. Comme si il ne faisait attention à rien et pourtant il était le meilleur des grands frères. Elle avait toujours été très fière de lui. Comme toutes les petites sœurs, son frère était le plus beau, le plus fort et le meilleur. Il avait toujours eu beaucoup de succès : à l’école, avec les filles…mais il l’avait toujours fait passer avant tou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détourna les yeux. Elle savait qu’elle avait besoin de lui. Il avait toujours été présent pour elle et il l’avait aidé à s’en sortir.</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Mais j’ai eu le droit à la même invitation que toi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sortit l’invitation de sa poche et la montra à sa sœur comme si c’était presque un fardeau.</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an méritait cette opportunité qui s’offrait à lui. Peu importe si c’était grâce à leur père. Il était un excellent pilote et il avait sa place à bord… mais pas elle. Elle ne servirait à rien. Ce sentiment d’inutilité réapparut. Ce même sentiment qu’elle avait ressenti quand on l’avait interné. C’était parce qu’elle était un poids pour tout le monde, personne ne voulait prendre la responsabilité de cette jeune fille un peu dérangé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Notre cher père nous invite à la soirée d’inauguration.</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eur père leur envoyait une invitation. Cela avait toujours été comme ça avec lui. Il n’avait jamais su parler à ses enfants. Ils n’entretenaient que des relations distantes. Ce n’était pas des liens de famille qui les unissaient mais plutôt des liens par intérêts. Intérêts qui servaient Mr Gero lui-même. Il avait une notoriété. Peu importe qu’au sein du foyer les liens soient inexistants, tant qu’à l’extérieur, quand le Gouverneur se présentait en public avec ses enfants, ils donnent l’image d’une famille unie. Le paraître était beaucoup plus important pour Gero que sa propre descendanc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Je suppose que ça serait mal vu si nous n’étions pas à ses côtés lors de cette grande soirée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Nayeli : Ca ne serait pas politiquement correct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Ian : Ca n’excuse en rien ma présence à cette soirée.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e frère et la sœur se regardèrent. Nayeli savait très bien que son frère détestait au plus haut point ce genre de mondanités.  Il fallait pourtant se plier continuellement aux exigences protocolaires du pèr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Et puis toi aussi, tu fais partie de cette expédition maintenant et…</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vit sa sœur détourner les yeux et regarder de nouveau devant elle. Il la connaissait assez pour savoir qu’elle n’allait pas bien et il pensait savoir pourquoi. Et elle était très distante depuis tout à l’heur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Je ne suis là que parce que je suis la fille du Gouverneur. Qui voudrait d’une folle à bord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Tu n’es pas folle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avait répondu avec empressement. Non. Elle n’était pas folle. Simplement… différente. Ian regarda sa sœur. Elle se tourna vers lui à nouveau et il vit les yeux de sa sœur remplit de larmes. Il détestait ça.</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Alors pourquoi est-ce que je les entends à nouveau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an fut surpris. Il ne s’attendait pas à ça. Ses crises avaient recommencées ? Nayeli laissa ses larmes couler. Il s’approcha lentement d’ell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Nayeli : Elles sont revenue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Nayeli ne quittait pas Ian des yeux comme pour avoir un signe, un soutient de sa part. Elle avait du mal à contrôler ses pleurs et bientôt elle fut prise de légers soubresauts. Il la prit dans ses bras et la serra fort contre lui.</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Nayeli : Je ne veux plus les entendre…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an savait que cela terrifiait sa sœur… et que cela pouvait déclencher beaucoup plu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Je ne veux pas y retourner…</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se détacha légèrement d’elle et planta son regard dans le sien.</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Tu n’y retourneras pas ! Personne ne t’enfermera à nouveau.</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passa sa main sur sa joue dans une douce caresse pour essayer de la calmer. Comme lorsqu’elle était petit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Nayeli : Pourquoi est-ce qu’elles sont revenue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 ne su pas quoi répondre à sa sœur. Personne n’avait pu lui expliquer pourquoi sa sœur était dans cet état là. Les plus grands médecins s’étaient penchés sur son cas mais aucun n’avait pu trouver le mal dont elle souffrai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Ian : Personne ne te remettra là dedans ! Je te le promet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posa une main sur les cheveux de sa sœur et la tira vers lui pour la prendre à nouveau dans ses bras.  Non. Il ne voulait plus qu’elle souffre. Il devait la protéger de tout ça mais il devait avouer que par moment il était impuissant face au mal de sa sœur.</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se détacha une nouvelle fois en la regardant avec un léger sourir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Ian : Et puis on a un vaisseau à prendre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Personne ne voudra de moi à bord…</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e regard de Nayeli était vraiment celui d’une petite fille terrifié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Tu oublies un certain grand frère qui a besoin de sa petite sœur…</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Elles ne me laisseront pas tranquille.</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planta encore plus son regard dans le sien en se penchant légèrement vers ell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Tu as déjà réussit à t’en débarrasser une fois…</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Nayeli resta silencieuse en essayant de s’arrêter de pleurer.</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J’ai besoin de toi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Non…</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Qui m’expliquera comment tout fonctionne ? Qui me préparera mon sandwich préféré après une mission ? Qui me réprimandera quand j’irai trop loin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 avait quand même réussit à lui soutirer un léger sourir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savait qu’elle avait raison. Son père avait fait jouer ses relations pour qu’elle fasse partie de la délégation. Mais d’une certaine manière, il en était heureux.  Il n’avait aucune envie de laisser sa sœur. Même si il savait qu’ils allaient risquer leur vie, il préférait la savoir auprès de lui. Et surtout il la voulait loin des griffes de leur pèr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ester ici n’aiderait pas Nayeli. C’était peut-être sa chance, cette mission.  Une nouvelle vie. Il savait aussi très bien que son insertion dans l’équipage n’allait pas être simple mais il la soutiendrait, comme il l’avait toujours fai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Tu comptes refuser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planta son regard dans le sien. A cet instant, elle ne savait plus du tout quoi penser. Elle avait si peur de retomber dans ce trou sans fin. Mais elle avait la sensation que la décision qu’elle allait prendre, allait être un tournant décisif dans sa vi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Mais que pourrait-elle leur apporter ? Elle arrivait à peine à garder le contrôle de sa vi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C’est une mission de sauvetage… Ils doivent mettre toutes leurs chances de leur côté. Je ne veux pas prendre la place d’une personne qui le mériterait plus que moi. Tout ceux qui ont été choisi sont les meilleurs dans leur spécificité.</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 allait rétorquer mais elle l’en empêcha.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Et quoi que tu puisses en dire, tu es le meilleur pilote que je connaisse.  Moi je ne leur servirais à rien.</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s devaient veiller l’un sur l’autre comme leur avait demander leur mère. Et puis il avait cette petite voix qui lui disait que Nayeli était elle aussi particulière et spéciale… mais il n’aurait pas su expliquer pourquoi. Une intuition peut-être ! Ou bien ce qu’il avait vu  à la mort de sa mèr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Ian : Si tu n’y vas pas, je n’y vais pas non plu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s’était préparée à se séparer de son frère même si elle ne l’avait pas encore vraiment accepté. Elle savait qu’il allait réagir de cette manièr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n’aimait pas jouer de ses droits parce qu’elle était la fille du Gouverneur. Mais lorsqu’elle avait appris qu’elle faisait partie de la délégation, elle avait été soulagée… car elle allait être avec Ian. Ils ne se quitteraient pas. Mais avait-elle le droit de ne penser qu’à elle à cet instan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an remarqua le combat intérieur que menait sa sœur. Il posa sa main sur la sienne pour attirer son attention.</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Tu me crois ou non, mais je sais que tu peux apporter beaucoup à cette mission. Tu as une mémoire étonnante et une facilité de compréhension qui pourront nous servir.</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Nayeli : J’ai envie de partir. De quitter cette vie…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baissa un instant les yeux.</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Mais je ne contrôle rien dans ma vie… pourquoi cela serait différent là-bas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Jusqu’à présent tu as su reprendre le dessus. J’ai confiance.</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le regarda. Tout se mélangeait dans sa tête. Ses peurs, sa culpabilité et tout le rest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J’ai l’impression de ne pas avoir le droit… de profiter de mon statut….</w:t>
      </w:r>
    </w:p>
    <w:p>
      <w:pPr>
        <w:pStyle w:val="Normal"/>
        <w:jc w:val="both"/>
        <w:rPr/>
      </w:pPr>
      <w:r>
        <w:rPr>
          <w:rFonts w:eastAsia="Arial Unicode MS;Arial" w:cs="Arial Unicode MS;Arial" w:ascii="Century Gothic" w:hAnsi="Century Gothic"/>
          <w:bCs/>
          <w:sz w:val="22"/>
          <w:szCs w:val="22"/>
        </w:rPr>
        <w:t>Ian : On a tous, cette impression… mais cette mission doit voir le jour avec des membres d’équipages à son bord. Et tu le mérites comme n’importe qui d’autre.</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Nayeli resta silencieuse et fixa devant elle. Ian remarqua le regard de sa sœur.</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Tu ne me dis pas tout ?! C’est à cause de tes crises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frissonna rien qu’en les évoquant. Comme si cela pouvait se déclencher. Elle se tourna vers lui.</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Nayeli : Je n’en sais rien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On a déjà réussit une fois à les calmer. On y arrivera à nouveau…</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Je connais mes crises…. Ce n’est pas ça… J’ai une sensation étrange.</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Etrange comment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Je ne sais pas…</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A quel sujet ? Ta présence à bord ? L’expédition elle-même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Non… en fait, je n’en sais rien.  C’est peut-être moi…</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Nayeli recommença à pleurer. Ian passa tendrement la main dans le dos de sa sœur pour la rassurer et la calmer.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Ian : Fais-moi confiance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s se regardèrent un long moment. La seule personne en qui elle avait confiance, c’était lui. Elle espérait simplement que cette sensation étrange qu’elle ressentait, allait disparaîtr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Puis Nayeli détourna les yeux. Ian la tenait toujours dans ses bras et cela lui faisait énormément de bien. Elle se sentait en sécurité avec son frère. Elle l’avait toujours été. C’était là qu’elle se réfugiait depuis toute petite lorsque ça n’allait pas. Et c’est ça qui l’avait aidé à s’en sortir.</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J’ai été voir Maman.</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an détourna la tête vers elle.  Un silence s’installa comme pour honorer sa mémoire. Ils restèrent à fixer la ville un long momen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center"/>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t>***</w:t>
      </w:r>
    </w:p>
    <w:p>
      <w:pPr>
        <w:pStyle w:val="Ecmsonormal1"/>
        <w:jc w:val="both"/>
        <w:rPr>
          <w:rFonts w:ascii="Century Gothic" w:hAnsi="Century Gothic" w:cs="Century Gothic"/>
          <w:sz w:val="32"/>
          <w:szCs w:val="32"/>
        </w:rPr>
      </w:pPr>
      <w:r>
        <w:rPr>
          <w:rFonts w:cs="Century Gothic" w:ascii="Century Gothic" w:hAnsi="Century Gothic"/>
          <w:b/>
          <w:bCs/>
          <w:sz w:val="32"/>
          <w:szCs w:val="32"/>
          <w:u w:val="single"/>
        </w:rPr>
        <w:t>Lendemain,</w:t>
        <w:br/>
        <w:t>Soirée</w:t>
      </w:r>
    </w:p>
    <w:p>
      <w:pPr>
        <w:pStyle w:val="Ecmsonormal1"/>
        <w:jc w:val="both"/>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sz w:val="22"/>
          <w:szCs w:val="22"/>
        </w:rPr>
      </w:pPr>
      <w:r>
        <w:rPr>
          <w:rFonts w:cs="Century Gothic" w:ascii="Century Gothic" w:hAnsi="Century Gothic"/>
          <w:b/>
          <w:bCs/>
          <w:sz w:val="22"/>
          <w:szCs w:val="22"/>
        </w:rPr>
        <w:t xml:space="preserve">Il détestait vraiment ce genre de soirée. Mais ils devaient tenir leur rôle. Et puis c’était l’occasion de rencontrer les autres membres de l’expédition. Et sa sœur avait raison. Il devait l’avouer. C’était les meilleurs dans leur domaine…. Et par moment il avait la sensation de ne pas être à sa place. D’ailleurs c’était bien plus qu’à certains moments. Il avait quasiment tout le temps cette impression ces derniers temps. </w:t>
      </w:r>
    </w:p>
    <w:p>
      <w:pPr>
        <w:pStyle w:val="Ecmsonormal1"/>
        <w:jc w:val="both"/>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sz w:val="22"/>
          <w:szCs w:val="22"/>
        </w:rPr>
      </w:pPr>
      <w:r>
        <w:rPr>
          <w:rFonts w:cs="Century Gothic" w:ascii="Century Gothic" w:hAnsi="Century Gothic"/>
          <w:b/>
          <w:bCs/>
          <w:sz w:val="22"/>
          <w:szCs w:val="22"/>
        </w:rPr>
        <w:t xml:space="preserve">La soirée était déjà bien entamée. Il se tourna vers sa sœur qui ne se trouvait non loin de lui et qui était entrain d’essayer de s’extirper des griffes d’un sénateur. Elle réussissait très bien à donner le change. Elle était douée pour cela depuis ces dernières années. </w:t>
      </w:r>
    </w:p>
    <w:p>
      <w:pPr>
        <w:pStyle w:val="Ecmsonormal1"/>
        <w:jc w:val="both"/>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sz w:val="22"/>
          <w:szCs w:val="22"/>
        </w:rPr>
      </w:pPr>
      <w:r>
        <w:rPr>
          <w:rFonts w:cs="Century Gothic" w:ascii="Century Gothic" w:hAnsi="Century Gothic"/>
          <w:b/>
          <w:bCs/>
          <w:sz w:val="22"/>
          <w:szCs w:val="22"/>
        </w:rPr>
        <w:t>Elle avait toujours détesté ça et bien plus que lui. Et elle avait ses raisons.  Il ne l’avait pas quitté des yeux. Au moindre signe de sa part, il interviendrait… comme il l’avait toujours fait. Certains lui avaient reprochés d’être trop protecteur envers sa sœur. Mais personne ne savait ce qu’elle vivait. Personne.</w:t>
      </w:r>
    </w:p>
    <w:p>
      <w:pPr>
        <w:pStyle w:val="Ecmsonormal1"/>
        <w:jc w:val="both"/>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sz w:val="22"/>
          <w:szCs w:val="22"/>
        </w:rPr>
      </w:pPr>
      <w:r>
        <w:rPr>
          <w:rFonts w:cs="Century Gothic" w:ascii="Century Gothic" w:hAnsi="Century Gothic"/>
          <w:b/>
          <w:bCs/>
          <w:sz w:val="22"/>
          <w:szCs w:val="22"/>
        </w:rPr>
        <w:t xml:space="preserve">De douloureux souvenirs lui revinrent en mémoire mais il les chassa rapidement de ses pensées. Tout ça était du passé. Aujourd’hui, elle était à ses côtés et elle semblait aller mieux. Alors pourquoi cette pensée ne lui parut pas sincère ? Nayeli était peut-être sortit de cet enfer mais rien n’était fini pour elle. </w:t>
      </w:r>
    </w:p>
    <w:p>
      <w:pPr>
        <w:pStyle w:val="Ecmsonormal1"/>
        <w:jc w:val="both"/>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sz w:val="22"/>
          <w:szCs w:val="22"/>
        </w:rPr>
      </w:pPr>
      <w:r>
        <w:rPr>
          <w:rFonts w:cs="Century Gothic" w:ascii="Century Gothic" w:hAnsi="Century Gothic"/>
          <w:b/>
          <w:bCs/>
          <w:sz w:val="22"/>
          <w:szCs w:val="22"/>
        </w:rPr>
        <w:t>Nayeli croisa le regard de son frère. Il lui sourit. C’était sa manière de la soutenir et elle en avait besoin. Il aurait pourtant tellement aimé pouvoir faire plus. Il savait que si Nayeli l’entendait à cet instant, elle le réprimanderait. Ils savaient, tout les deux, que sans Ian, Nayeli serait toujours dans cet endroit.</w:t>
      </w:r>
    </w:p>
    <w:p>
      <w:pPr>
        <w:pStyle w:val="Ecmsonormal1"/>
        <w:jc w:val="both"/>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sz w:val="22"/>
          <w:szCs w:val="22"/>
        </w:rPr>
      </w:pPr>
      <w:r>
        <w:rPr>
          <w:rFonts w:cs="Century Gothic" w:ascii="Century Gothic" w:hAnsi="Century Gothic"/>
          <w:b/>
          <w:bCs/>
          <w:sz w:val="22"/>
          <w:szCs w:val="22"/>
        </w:rPr>
        <w:t>Son regard se posa alors sur son père. Il n’avait que de la colère et de la pitié pour cet homme. Il avait vu son véritable visage à la mort de leur mère et il ne l’oublierait jamais. Il pouvait bien faire semblant d’avoir une famille mais il n’en avait pas. Il avait détruit cette famille…. Et il avait bien faillit détruire Nayeli. Mais Ian respecterait la promesse faite à sa mère. La protéger.</w:t>
      </w:r>
    </w:p>
    <w:p>
      <w:pPr>
        <w:pStyle w:val="Ecmsonormal1"/>
        <w:jc w:val="both"/>
        <w:rPr>
          <w:rFonts w:ascii="Century Gothic" w:hAnsi="Century Gothic" w:cs="Century Gothic"/>
          <w:sz w:val="22"/>
          <w:szCs w:val="22"/>
          <w:lang w:val="en-GB"/>
        </w:rPr>
      </w:pPr>
      <w:r>
        <w:rPr>
          <w:rFonts w:cs="Century Gothic" w:ascii="Century Gothic" w:hAnsi="Century Gothic"/>
          <w:b/>
          <w:bCs/>
          <w:sz w:val="22"/>
          <w:szCs w:val="22"/>
          <w:lang w:val="en-GB"/>
        </w:rPr>
        <w:t> </w:t>
      </w:r>
    </w:p>
    <w:p>
      <w:pPr>
        <w:pStyle w:val="Ecmsonormal1"/>
        <w:jc w:val="both"/>
        <w:rPr>
          <w:rFonts w:ascii="Century Gothic" w:hAnsi="Century Gothic" w:cs="Century Gothic"/>
          <w:sz w:val="22"/>
          <w:szCs w:val="22"/>
        </w:rPr>
      </w:pPr>
      <w:r>
        <w:rPr>
          <w:rFonts w:cs="Century Gothic" w:ascii="Century Gothic" w:hAnsi="Century Gothic"/>
          <w:b/>
          <w:bCs/>
          <w:sz w:val="22"/>
          <w:szCs w:val="22"/>
        </w:rPr>
        <w:t>Le sénateur continuait son petit discours. Elle avait du mal à rester attentive à ce qu’il lui disait. La politique n’avait jamais été son fort et elle n’était pas à l’aise avec cet homme. Elle ne se sentait pas à l’aise dans cette soirée et c’est tout. Toutes ces personnes influentes, politiciens, scientifiques de renoms… elle n’était pas de ce monde. Elle n’en avait jamais fait partie.</w:t>
      </w:r>
    </w:p>
    <w:p>
      <w:pPr>
        <w:pStyle w:val="Ecmsonormal1"/>
        <w:jc w:val="both"/>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sz w:val="22"/>
          <w:szCs w:val="22"/>
        </w:rPr>
      </w:pPr>
      <w:r>
        <w:rPr>
          <w:rFonts w:cs="Century Gothic" w:ascii="Century Gothic" w:hAnsi="Century Gothic"/>
          <w:b/>
          <w:bCs/>
          <w:sz w:val="22"/>
          <w:szCs w:val="22"/>
        </w:rPr>
        <w:t>Elle croisa de nouveau le regard de son frère. Elle savait très bien qu’il se faisait du souci pour elle. Ce genre de soirée était toujours un défi pour elle. Mais son père n’y avait jamais prêté attention. Il se fichait de tout cela. Il n’y avait qu’une chose qui comptait, son image et sa vie politique.</w:t>
      </w:r>
    </w:p>
    <w:p>
      <w:pPr>
        <w:pStyle w:val="Ecmsonormal1"/>
        <w:jc w:val="both"/>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sz w:val="22"/>
          <w:szCs w:val="22"/>
        </w:rPr>
      </w:pPr>
      <w:r>
        <w:rPr>
          <w:rFonts w:cs="Century Gothic" w:ascii="Century Gothic" w:hAnsi="Century Gothic"/>
          <w:b/>
          <w:bCs/>
          <w:sz w:val="22"/>
          <w:szCs w:val="22"/>
        </w:rPr>
        <w:t>Elle aurait pu dire qu’elle était habituée mais ce n’était pas le cas. A chaque fois, elle se sentait oppressée et cette peur ne la quittait pas de la soirée. Elle connaissait par cœur ces symptômes et quelques fois, elle se demandait encore comme elle pouvait tenir. Peut-être l’envie de ne pas sombrer dans la folie. Et puis son frère ne lui permettrait pas.</w:t>
      </w:r>
    </w:p>
    <w:p>
      <w:pPr>
        <w:pStyle w:val="Ecmsonormal1"/>
        <w:jc w:val="both"/>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sz w:val="22"/>
          <w:szCs w:val="22"/>
        </w:rPr>
      </w:pPr>
      <w:r>
        <w:rPr>
          <w:rFonts w:cs="Century Gothic" w:ascii="Century Gothic" w:hAnsi="Century Gothic"/>
          <w:b/>
          <w:bCs/>
          <w:sz w:val="22"/>
          <w:szCs w:val="22"/>
        </w:rPr>
        <w:t>Et là sans qu’elle ne sache pourquoi elle sentit sa présence. Elle parcourut la salle du regard et elle la vit enfin. C’était elle. Cette femme qu’elle avait croisée au cimetière. Sa tenue était différente. Elle portait une robe très simple mais qui se faisait remarquer par la même occasion. Digne de l’occasion pensa-t-elle. Mais son regard n’avait pas changé.</w:t>
      </w:r>
    </w:p>
    <w:p>
      <w:pPr>
        <w:pStyle w:val="Ecmsonormal1"/>
        <w:jc w:val="both"/>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sz w:val="22"/>
          <w:szCs w:val="22"/>
        </w:rPr>
      </w:pPr>
      <w:r>
        <w:rPr>
          <w:rFonts w:cs="Century Gothic" w:ascii="Century Gothic" w:hAnsi="Century Gothic"/>
          <w:b/>
          <w:bCs/>
          <w:sz w:val="22"/>
          <w:szCs w:val="22"/>
        </w:rPr>
        <w:t>Elle savait que cela n’avait rien avoir avec le hasard. La femme la regarda à son tour et durant un long moment, elles se fixèrent. Nayeli n’écouta plus le sénateur et même les voix autour d’elle, disparurent. Pourquoi cette femme la captivait autant ? Peut-être cette tristesse dans ses yeux.</w:t>
      </w:r>
    </w:p>
    <w:p>
      <w:pPr>
        <w:pStyle w:val="Ecmsonormal1"/>
        <w:jc w:val="both"/>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sz w:val="22"/>
          <w:szCs w:val="22"/>
        </w:rPr>
      </w:pPr>
      <w:r>
        <w:rPr>
          <w:rFonts w:cs="Century Gothic" w:ascii="Century Gothic" w:hAnsi="Century Gothic"/>
          <w:b/>
          <w:bCs/>
          <w:sz w:val="22"/>
          <w:szCs w:val="22"/>
        </w:rPr>
        <w:t>Sans qu’elle ne sache comment, une voix lui parvint et cela la paniqua au plus haut point. Cette peur immortelle en elle refit surface une nouvelle fois. Elle se raidit, baissa les yeux et commença à fredonner.</w:t>
      </w:r>
    </w:p>
    <w:p>
      <w:pPr>
        <w:pStyle w:val="Ecmsonormal1"/>
        <w:jc w:val="both"/>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sz w:val="22"/>
          <w:szCs w:val="22"/>
        </w:rPr>
      </w:pPr>
      <w:r>
        <w:rPr>
          <w:rFonts w:cs="Century Gothic" w:ascii="Century Gothic" w:hAnsi="Century Gothic"/>
          <w:b/>
          <w:bCs/>
          <w:sz w:val="22"/>
          <w:szCs w:val="22"/>
        </w:rPr>
        <w:t xml:space="preserve">Ian le remarqua et se tourna vers les personnes qui venaient de rentrer. C’était cette femme brune qui se trouvait  avec cet homme qui troublait sa sœur. Il se dirigea vers elle. Arrivée à sa hauteur, il s’excusa auprès du sénateur et éloigna Nayeli. </w:t>
      </w:r>
    </w:p>
    <w:p>
      <w:pPr>
        <w:pStyle w:val="Ecmsonormal1"/>
        <w:jc w:val="both"/>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sz w:val="22"/>
          <w:szCs w:val="22"/>
        </w:rPr>
      </w:pPr>
      <w:r>
        <w:rPr>
          <w:rFonts w:cs="Century Gothic" w:ascii="Century Gothic" w:hAnsi="Century Gothic"/>
          <w:b/>
          <w:bCs/>
          <w:sz w:val="22"/>
          <w:szCs w:val="22"/>
        </w:rPr>
        <w:t xml:space="preserve">Elle chantonnait toujours sans que l’on puisse distinguer ce qu’elle disait. </w:t>
      </w:r>
    </w:p>
    <w:p>
      <w:pPr>
        <w:pStyle w:val="Ecmsonormal1"/>
        <w:jc w:val="both"/>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sz w:val="22"/>
          <w:szCs w:val="22"/>
        </w:rPr>
      </w:pPr>
      <w:r>
        <w:rPr>
          <w:rFonts w:cs="Century Gothic" w:ascii="Century Gothic" w:hAnsi="Century Gothic"/>
          <w:sz w:val="22"/>
          <w:szCs w:val="22"/>
        </w:rPr>
        <w:t>Ian : Nayeli ?</w:t>
      </w:r>
    </w:p>
    <w:p>
      <w:pPr>
        <w:pStyle w:val="Ecmsonormal1"/>
        <w:jc w:val="both"/>
        <w:rPr>
          <w:rFonts w:ascii="Century Gothic" w:hAnsi="Century Gothic" w:cs="Century Gothic"/>
          <w:sz w:val="22"/>
          <w:szCs w:val="22"/>
        </w:rPr>
      </w:pPr>
      <w:r>
        <w:rPr>
          <w:rFonts w:cs="Century Gothic" w:ascii="Century Gothic" w:hAnsi="Century Gothic"/>
          <w:sz w:val="22"/>
          <w:szCs w:val="22"/>
        </w:rPr>
        <w:t> </w:t>
      </w:r>
    </w:p>
    <w:p>
      <w:pPr>
        <w:pStyle w:val="Ecmsonormal1"/>
        <w:jc w:val="both"/>
        <w:rPr>
          <w:rFonts w:ascii="Century Gothic" w:hAnsi="Century Gothic" w:cs="Century Gothic"/>
          <w:sz w:val="22"/>
          <w:szCs w:val="22"/>
        </w:rPr>
      </w:pPr>
      <w:r>
        <w:rPr>
          <w:rFonts w:cs="Century Gothic" w:ascii="Century Gothic" w:hAnsi="Century Gothic"/>
          <w:b/>
          <w:bCs/>
          <w:sz w:val="22"/>
          <w:szCs w:val="22"/>
        </w:rPr>
        <w:t>Elle ne répondit pas.</w:t>
      </w:r>
    </w:p>
    <w:p>
      <w:pPr>
        <w:pStyle w:val="Ecmsonormal1"/>
        <w:jc w:val="both"/>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sz w:val="22"/>
          <w:szCs w:val="22"/>
        </w:rPr>
      </w:pPr>
      <w:r>
        <w:rPr>
          <w:rFonts w:cs="Century Gothic" w:ascii="Century Gothic" w:hAnsi="Century Gothic"/>
          <w:sz w:val="22"/>
          <w:szCs w:val="22"/>
        </w:rPr>
        <w:t>Ian : Nayeli ?</w:t>
      </w:r>
    </w:p>
    <w:p>
      <w:pPr>
        <w:pStyle w:val="Ecmsonormal1"/>
        <w:jc w:val="both"/>
        <w:rPr>
          <w:rFonts w:ascii="Century Gothic" w:hAnsi="Century Gothic" w:cs="Century Gothic"/>
          <w:sz w:val="22"/>
          <w:szCs w:val="22"/>
        </w:rPr>
      </w:pPr>
      <w:r>
        <w:rPr>
          <w:rFonts w:cs="Century Gothic" w:ascii="Century Gothic" w:hAnsi="Century Gothic"/>
          <w:sz w:val="22"/>
          <w:szCs w:val="22"/>
        </w:rPr>
        <w:t> </w:t>
      </w:r>
    </w:p>
    <w:p>
      <w:pPr>
        <w:pStyle w:val="Ecmsonormal1"/>
        <w:jc w:val="both"/>
        <w:rPr>
          <w:rFonts w:ascii="Century Gothic" w:hAnsi="Century Gothic" w:cs="Century Gothic"/>
          <w:b/>
          <w:b/>
          <w:bCs/>
          <w:sz w:val="22"/>
          <w:szCs w:val="22"/>
        </w:rPr>
      </w:pPr>
      <w:r>
        <w:rPr>
          <w:rFonts w:cs="Century Gothic" w:ascii="Century Gothic" w:hAnsi="Century Gothic"/>
          <w:b/>
          <w:bCs/>
          <w:sz w:val="22"/>
          <w:szCs w:val="22"/>
        </w:rPr>
        <w:t>Il prit son visage délicatement son visage entre ses mains et la força doucement à le regarder. Cette petite crise se calma lorsqu’elle croisa le regard de son frère. Comme la première fois.</w:t>
      </w:r>
    </w:p>
    <w:p>
      <w:pPr>
        <w:pStyle w:val="Ecmsonormal1"/>
        <w:jc w:val="both"/>
        <w:rPr>
          <w:rFonts w:ascii="Century Gothic" w:hAnsi="Century Gothic" w:cs="Century Gothic"/>
          <w:b/>
          <w:b/>
          <w:bCs/>
          <w:sz w:val="22"/>
          <w:szCs w:val="22"/>
        </w:rPr>
      </w:pPr>
      <w:r>
        <w:rPr>
          <w:rFonts w:cs="Century Gothic" w:ascii="Century Gothic" w:hAnsi="Century Gothic"/>
          <w:b/>
          <w:bCs/>
          <w:sz w:val="22"/>
          <w:szCs w:val="22"/>
        </w:rPr>
      </w:r>
    </w:p>
    <w:p>
      <w:pPr>
        <w:pStyle w:val="Ecmsonormal1"/>
        <w:jc w:val="center"/>
        <w:rPr>
          <w:rFonts w:ascii="Century Gothic" w:hAnsi="Century Gothic" w:cs="Century Gothic"/>
          <w:b/>
          <w:b/>
          <w:bCs/>
          <w:i/>
          <w:i/>
          <w:sz w:val="22"/>
          <w:szCs w:val="22"/>
        </w:rPr>
      </w:pPr>
      <w:r>
        <w:rPr>
          <w:rFonts w:cs="Century Gothic" w:ascii="Century Gothic" w:hAnsi="Century Gothic"/>
          <w:b/>
          <w:bCs/>
          <w:i/>
          <w:sz w:val="22"/>
          <w:szCs w:val="22"/>
        </w:rPr>
        <w:t>***Flashback***</w:t>
      </w:r>
    </w:p>
    <w:p>
      <w:pPr>
        <w:pStyle w:val="Ecmsonormal1"/>
        <w:jc w:val="both"/>
        <w:rPr>
          <w:rFonts w:ascii="Century Gothic" w:hAnsi="Century Gothic" w:cs="Century Gothic"/>
          <w:b/>
          <w:b/>
          <w:bCs/>
          <w:i/>
          <w:i/>
          <w:sz w:val="22"/>
          <w:szCs w:val="22"/>
        </w:rPr>
      </w:pPr>
      <w:r>
        <w:rPr>
          <w:rFonts w:cs="Century Gothic" w:ascii="Century Gothic" w:hAnsi="Century Gothic"/>
          <w:b/>
          <w:bCs/>
          <w:i/>
          <w:sz w:val="22"/>
          <w:szCs w:val="22"/>
        </w:rPr>
      </w:r>
    </w:p>
    <w:p>
      <w:pPr>
        <w:pStyle w:val="Ecmsonormal1"/>
        <w:jc w:val="both"/>
        <w:rPr/>
      </w:pPr>
      <w:r>
        <w:rPr>
          <w:rFonts w:cs="Century Gothic" w:ascii="Century Gothic" w:hAnsi="Century Gothic"/>
          <w:i/>
          <w:sz w:val="22"/>
          <w:szCs w:val="22"/>
        </w:rPr>
        <w:t>Elle était totalement recroquevillée dans un coin de la chambre. Les genoux repliés contre elle et les bras autour de ses jambes. Elle fixait un point devant elle et fredonnait sans s’arrêter.</w:t>
      </w:r>
    </w:p>
    <w:p>
      <w:pPr>
        <w:pStyle w:val="Ecmsonormal1"/>
        <w:jc w:val="both"/>
        <w:rPr>
          <w:rFonts w:ascii="Century Gothic" w:hAnsi="Century Gothic" w:cs="Century Gothic"/>
          <w:i/>
          <w:i/>
          <w:sz w:val="22"/>
          <w:szCs w:val="22"/>
        </w:rPr>
      </w:pPr>
      <w:r>
        <w:rPr>
          <w:rFonts w:cs="Century Gothic" w:ascii="Century Gothic" w:hAnsi="Century Gothic"/>
          <w:i/>
          <w:sz w:val="22"/>
          <w:szCs w:val="22"/>
        </w:rPr>
      </w:r>
    </w:p>
    <w:p>
      <w:pPr>
        <w:pStyle w:val="Ecmsonormal1"/>
        <w:jc w:val="both"/>
        <w:rPr>
          <w:rFonts w:ascii="Century Gothic" w:hAnsi="Century Gothic" w:cs="Century Gothic"/>
          <w:i/>
          <w:i/>
          <w:sz w:val="22"/>
          <w:szCs w:val="22"/>
        </w:rPr>
      </w:pPr>
      <w:r>
        <w:rPr>
          <w:rFonts w:cs="Century Gothic" w:ascii="Century Gothic" w:hAnsi="Century Gothic"/>
          <w:i/>
          <w:sz w:val="22"/>
          <w:szCs w:val="22"/>
        </w:rPr>
        <w:t>Ian eut presque la nausée en voyant sa sœur ainsi. Une enfant de 5 ans, complètement bouleversé par la mort de sa mère, enfermée par son propre père dans un hôpital psychiatrique. Sa nausée fut vite remplacée par la colère et la haine. C’est tout ce qu’il ressentait pour son père.</w:t>
      </w:r>
    </w:p>
    <w:p>
      <w:pPr>
        <w:pStyle w:val="Ecmsonormal1"/>
        <w:jc w:val="both"/>
        <w:rPr>
          <w:rFonts w:ascii="Century Gothic" w:hAnsi="Century Gothic" w:cs="Century Gothic"/>
          <w:i/>
          <w:i/>
          <w:sz w:val="22"/>
          <w:szCs w:val="22"/>
        </w:rPr>
      </w:pPr>
      <w:r>
        <w:rPr>
          <w:rFonts w:cs="Century Gothic" w:ascii="Century Gothic" w:hAnsi="Century Gothic"/>
          <w:i/>
          <w:sz w:val="22"/>
          <w:szCs w:val="22"/>
        </w:rPr>
      </w:r>
    </w:p>
    <w:p>
      <w:pPr>
        <w:pStyle w:val="Ecmsonormal1"/>
        <w:jc w:val="both"/>
        <w:rPr>
          <w:rFonts w:ascii="Century Gothic" w:hAnsi="Century Gothic" w:cs="Century Gothic"/>
          <w:i/>
          <w:i/>
          <w:sz w:val="22"/>
          <w:szCs w:val="22"/>
        </w:rPr>
      </w:pPr>
      <w:r>
        <w:rPr>
          <w:rFonts w:cs="Century Gothic" w:ascii="Century Gothic" w:hAnsi="Century Gothic"/>
          <w:i/>
          <w:sz w:val="22"/>
          <w:szCs w:val="22"/>
        </w:rPr>
        <w:t>Le verre posé sur la table de chevet explosa en mille morceaux, ce qui fit sursauter Ian. Mais Nayeli ne broncha pas et continua de fredonner. Il s’avança doucement vers elle, de peur de l’effrayer.</w:t>
      </w:r>
    </w:p>
    <w:p>
      <w:pPr>
        <w:pStyle w:val="Ecmsonormal1"/>
        <w:jc w:val="both"/>
        <w:rPr>
          <w:rFonts w:ascii="Century Gothic" w:hAnsi="Century Gothic" w:cs="Century Gothic"/>
          <w:i/>
          <w:i/>
          <w:sz w:val="22"/>
          <w:szCs w:val="22"/>
        </w:rPr>
      </w:pPr>
      <w:r>
        <w:rPr>
          <w:rFonts w:cs="Century Gothic" w:ascii="Century Gothic" w:hAnsi="Century Gothic"/>
          <w:i/>
          <w:sz w:val="22"/>
          <w:szCs w:val="22"/>
        </w:rPr>
      </w:r>
    </w:p>
    <w:p>
      <w:pPr>
        <w:pStyle w:val="Ecmsonormal1"/>
        <w:jc w:val="both"/>
        <w:rPr>
          <w:rFonts w:ascii="Century Gothic" w:hAnsi="Century Gothic" w:cs="Century Gothic"/>
          <w:i/>
          <w:i/>
          <w:sz w:val="22"/>
          <w:szCs w:val="22"/>
        </w:rPr>
      </w:pPr>
      <w:r>
        <w:rPr>
          <w:rFonts w:cs="Century Gothic" w:ascii="Century Gothic" w:hAnsi="Century Gothic"/>
          <w:i/>
          <w:sz w:val="22"/>
          <w:szCs w:val="22"/>
        </w:rPr>
        <w:t>Ian : Nayeli ?!</w:t>
      </w:r>
    </w:p>
    <w:p>
      <w:pPr>
        <w:pStyle w:val="Ecmsonormal1"/>
        <w:jc w:val="both"/>
        <w:rPr>
          <w:rFonts w:ascii="Century Gothic" w:hAnsi="Century Gothic" w:cs="Century Gothic"/>
          <w:i/>
          <w:i/>
          <w:sz w:val="22"/>
          <w:szCs w:val="22"/>
        </w:rPr>
      </w:pPr>
      <w:r>
        <w:rPr>
          <w:rFonts w:cs="Century Gothic" w:ascii="Century Gothic" w:hAnsi="Century Gothic"/>
          <w:i/>
          <w:sz w:val="22"/>
          <w:szCs w:val="22"/>
        </w:rPr>
      </w:r>
    </w:p>
    <w:p>
      <w:pPr>
        <w:pStyle w:val="Ecmsonormal1"/>
        <w:jc w:val="both"/>
        <w:rPr>
          <w:rFonts w:ascii="Century Gothic" w:hAnsi="Century Gothic" w:cs="Century Gothic"/>
          <w:i/>
          <w:i/>
          <w:sz w:val="22"/>
          <w:szCs w:val="22"/>
        </w:rPr>
      </w:pPr>
      <w:r>
        <w:rPr>
          <w:rFonts w:cs="Century Gothic" w:ascii="Century Gothic" w:hAnsi="Century Gothic"/>
          <w:i/>
          <w:sz w:val="22"/>
          <w:szCs w:val="22"/>
        </w:rPr>
        <w:t>Il murmura son prénom plusieurs fois mais sa sœur ne bougea pas et continua. Arrivé à sa hauteur, il s’accroupit en essayant de capter son attention, mais sa petite sœur avait toujours le regard baissé. Il murmura de nouveau.</w:t>
      </w:r>
    </w:p>
    <w:p>
      <w:pPr>
        <w:pStyle w:val="Ecmsonormal1"/>
        <w:jc w:val="both"/>
        <w:rPr>
          <w:rFonts w:ascii="Century Gothic" w:hAnsi="Century Gothic" w:cs="Century Gothic"/>
          <w:i/>
          <w:i/>
          <w:sz w:val="22"/>
          <w:szCs w:val="22"/>
        </w:rPr>
      </w:pPr>
      <w:r>
        <w:rPr>
          <w:rFonts w:cs="Century Gothic" w:ascii="Century Gothic" w:hAnsi="Century Gothic"/>
          <w:i/>
          <w:sz w:val="22"/>
          <w:szCs w:val="22"/>
        </w:rPr>
      </w:r>
    </w:p>
    <w:p>
      <w:pPr>
        <w:pStyle w:val="Ecmsonormal1"/>
        <w:jc w:val="both"/>
        <w:rPr>
          <w:rFonts w:ascii="Century Gothic" w:hAnsi="Century Gothic" w:cs="Century Gothic"/>
          <w:i/>
          <w:i/>
          <w:sz w:val="22"/>
          <w:szCs w:val="22"/>
        </w:rPr>
      </w:pPr>
      <w:r>
        <w:rPr>
          <w:rFonts w:cs="Century Gothic" w:ascii="Century Gothic" w:hAnsi="Century Gothic"/>
          <w:i/>
          <w:sz w:val="22"/>
          <w:szCs w:val="22"/>
        </w:rPr>
        <w:t>Ian : Nayeli ?!</w:t>
      </w:r>
    </w:p>
    <w:p>
      <w:pPr>
        <w:pStyle w:val="Ecmsonormal1"/>
        <w:jc w:val="both"/>
        <w:rPr>
          <w:rFonts w:ascii="Century Gothic" w:hAnsi="Century Gothic" w:cs="Century Gothic"/>
          <w:i/>
          <w:i/>
          <w:sz w:val="22"/>
          <w:szCs w:val="22"/>
        </w:rPr>
      </w:pPr>
      <w:r>
        <w:rPr>
          <w:rFonts w:cs="Century Gothic" w:ascii="Century Gothic" w:hAnsi="Century Gothic"/>
          <w:i/>
          <w:sz w:val="22"/>
          <w:szCs w:val="22"/>
        </w:rPr>
      </w:r>
    </w:p>
    <w:p>
      <w:pPr>
        <w:pStyle w:val="Ecmsonormal1"/>
        <w:jc w:val="both"/>
        <w:rPr>
          <w:rFonts w:ascii="Century Gothic" w:hAnsi="Century Gothic" w:cs="Century Gothic"/>
          <w:i/>
          <w:i/>
          <w:sz w:val="22"/>
          <w:szCs w:val="22"/>
        </w:rPr>
      </w:pPr>
      <w:r>
        <w:rPr>
          <w:rFonts w:cs="Century Gothic" w:ascii="Century Gothic" w:hAnsi="Century Gothic"/>
          <w:i/>
          <w:sz w:val="22"/>
          <w:szCs w:val="22"/>
        </w:rPr>
        <w:t>Elle fredonnait un air connu. Du Chopin lui semblait-il ? L’air préféré de sa mère. Celui qu’elle n’arrêtait pas d’écouter étant enceinte de Nayeli. Il posa délicatement ses mains sur celle de sa sœur.</w:t>
      </w:r>
    </w:p>
    <w:p>
      <w:pPr>
        <w:pStyle w:val="Ecmsonormal1"/>
        <w:jc w:val="both"/>
        <w:rPr>
          <w:rFonts w:ascii="Century Gothic" w:hAnsi="Century Gothic" w:cs="Century Gothic"/>
          <w:i/>
          <w:i/>
          <w:sz w:val="22"/>
          <w:szCs w:val="22"/>
        </w:rPr>
      </w:pPr>
      <w:r>
        <w:rPr>
          <w:rFonts w:cs="Century Gothic" w:ascii="Century Gothic" w:hAnsi="Century Gothic"/>
          <w:i/>
          <w:sz w:val="22"/>
          <w:szCs w:val="22"/>
        </w:rPr>
      </w:r>
    </w:p>
    <w:p>
      <w:pPr>
        <w:pStyle w:val="Ecmsonormal1"/>
        <w:jc w:val="both"/>
        <w:rPr>
          <w:rFonts w:ascii="Century Gothic" w:hAnsi="Century Gothic" w:cs="Century Gothic"/>
          <w:i/>
          <w:i/>
          <w:sz w:val="22"/>
          <w:szCs w:val="22"/>
        </w:rPr>
      </w:pPr>
      <w:r>
        <w:rPr>
          <w:rFonts w:cs="Century Gothic" w:ascii="Century Gothic" w:hAnsi="Century Gothic"/>
          <w:i/>
          <w:sz w:val="22"/>
          <w:szCs w:val="22"/>
        </w:rPr>
        <w:t>Elle sursauta mais ne levant pas pour autant les yeux vers lui. Cela lui braisait le cœur de la voir ainsi. Un nœud se forma dans sa gorge et des larmes firent leur apparition. Il s’était promis de ne pas craquer mais ce spectacle lui était insupportable.</w:t>
      </w:r>
    </w:p>
    <w:p>
      <w:pPr>
        <w:pStyle w:val="Ecmsonormal1"/>
        <w:jc w:val="both"/>
        <w:rPr>
          <w:rFonts w:ascii="Century Gothic" w:hAnsi="Century Gothic" w:cs="Century Gothic"/>
          <w:i/>
          <w:i/>
          <w:sz w:val="22"/>
          <w:szCs w:val="22"/>
        </w:rPr>
      </w:pPr>
      <w:r>
        <w:rPr>
          <w:rFonts w:cs="Century Gothic" w:ascii="Century Gothic" w:hAnsi="Century Gothic"/>
          <w:i/>
          <w:sz w:val="22"/>
          <w:szCs w:val="22"/>
        </w:rPr>
      </w:r>
    </w:p>
    <w:p>
      <w:pPr>
        <w:pStyle w:val="Ecmsonormal1"/>
        <w:jc w:val="both"/>
        <w:rPr>
          <w:rFonts w:ascii="Century Gothic" w:hAnsi="Century Gothic" w:cs="Century Gothic"/>
          <w:i/>
          <w:i/>
          <w:sz w:val="22"/>
          <w:szCs w:val="22"/>
        </w:rPr>
      </w:pPr>
      <w:r>
        <w:rPr>
          <w:rFonts w:cs="Century Gothic" w:ascii="Century Gothic" w:hAnsi="Century Gothic"/>
          <w:i/>
          <w:sz w:val="22"/>
          <w:szCs w:val="22"/>
        </w:rPr>
        <w:t>Des grincements se firent entendre. Le lit semblait presque s’animer. L’air était lourd et Ian avait la sensation que ce n’était pas normal. La lumière faiblissait et l’ampoule grésillait.</w:t>
      </w:r>
    </w:p>
    <w:p>
      <w:pPr>
        <w:pStyle w:val="Ecmsonormal1"/>
        <w:jc w:val="both"/>
        <w:rPr>
          <w:rFonts w:ascii="Century Gothic" w:hAnsi="Century Gothic" w:cs="Century Gothic"/>
          <w:i/>
          <w:i/>
          <w:sz w:val="22"/>
          <w:szCs w:val="22"/>
        </w:rPr>
      </w:pPr>
      <w:r>
        <w:rPr>
          <w:rFonts w:cs="Century Gothic" w:ascii="Century Gothic" w:hAnsi="Century Gothic"/>
          <w:i/>
          <w:sz w:val="22"/>
          <w:szCs w:val="22"/>
        </w:rPr>
      </w:r>
    </w:p>
    <w:p>
      <w:pPr>
        <w:pStyle w:val="Ecmsonormal1"/>
        <w:jc w:val="both"/>
        <w:rPr>
          <w:rFonts w:ascii="Century Gothic" w:hAnsi="Century Gothic" w:cs="Century Gothic"/>
          <w:i/>
          <w:i/>
          <w:sz w:val="22"/>
          <w:szCs w:val="22"/>
        </w:rPr>
      </w:pPr>
      <w:r>
        <w:rPr>
          <w:rFonts w:cs="Century Gothic" w:ascii="Century Gothic" w:hAnsi="Century Gothic"/>
          <w:i/>
          <w:sz w:val="22"/>
          <w:szCs w:val="22"/>
        </w:rPr>
        <w:t>Ian caressa doucement les mains de sa sœur pour attirer son attention mais l’enfant continua de chantonner. Ian fredonna à son tour et posa les mains doucement sur le visage de sa petite sœur.</w:t>
      </w:r>
    </w:p>
    <w:p>
      <w:pPr>
        <w:pStyle w:val="Ecmsonormal1"/>
        <w:jc w:val="both"/>
        <w:rPr>
          <w:rFonts w:ascii="Century Gothic" w:hAnsi="Century Gothic" w:cs="Century Gothic"/>
          <w:i/>
          <w:i/>
          <w:sz w:val="22"/>
          <w:szCs w:val="22"/>
        </w:rPr>
      </w:pPr>
      <w:r>
        <w:rPr>
          <w:rFonts w:cs="Century Gothic" w:ascii="Century Gothic" w:hAnsi="Century Gothic"/>
          <w:i/>
          <w:sz w:val="22"/>
          <w:szCs w:val="22"/>
        </w:rPr>
      </w:r>
    </w:p>
    <w:p>
      <w:pPr>
        <w:pStyle w:val="Ecmsonormal1"/>
        <w:jc w:val="both"/>
        <w:rPr>
          <w:rFonts w:ascii="Century Gothic" w:hAnsi="Century Gothic" w:cs="Century Gothic"/>
          <w:i/>
          <w:i/>
          <w:sz w:val="22"/>
          <w:szCs w:val="22"/>
        </w:rPr>
      </w:pPr>
      <w:r>
        <w:rPr>
          <w:rFonts w:cs="Century Gothic" w:ascii="Century Gothic" w:hAnsi="Century Gothic"/>
          <w:i/>
          <w:sz w:val="22"/>
          <w:szCs w:val="22"/>
        </w:rPr>
        <w:t>Cela parut déclencher quelque chose chez Nayeli. Elle le regarda et son regard fut pire que tout. De l’incompréhension, de la peur, de la colère étaient visibles dans ce regard si jeune.</w:t>
      </w:r>
    </w:p>
    <w:p>
      <w:pPr>
        <w:pStyle w:val="Ecmsonormal1"/>
        <w:jc w:val="both"/>
        <w:rPr>
          <w:rFonts w:ascii="Century Gothic" w:hAnsi="Century Gothic" w:cs="Century Gothic"/>
          <w:i/>
          <w:i/>
          <w:sz w:val="22"/>
          <w:szCs w:val="22"/>
        </w:rPr>
      </w:pPr>
      <w:r>
        <w:rPr>
          <w:rFonts w:cs="Century Gothic" w:ascii="Century Gothic" w:hAnsi="Century Gothic"/>
          <w:i/>
          <w:sz w:val="22"/>
          <w:szCs w:val="22"/>
        </w:rPr>
      </w:r>
    </w:p>
    <w:p>
      <w:pPr>
        <w:pStyle w:val="Ecmsonormal1"/>
        <w:jc w:val="both"/>
        <w:rPr>
          <w:rFonts w:ascii="Century Gothic" w:hAnsi="Century Gothic" w:cs="Century Gothic"/>
          <w:i/>
          <w:i/>
          <w:sz w:val="22"/>
          <w:szCs w:val="22"/>
        </w:rPr>
      </w:pPr>
      <w:r>
        <w:rPr>
          <w:rFonts w:cs="Century Gothic" w:ascii="Century Gothic" w:hAnsi="Century Gothic"/>
          <w:i/>
          <w:sz w:val="22"/>
          <w:szCs w:val="22"/>
        </w:rPr>
        <w:t>Ian : Je suis là…Nayeli.</w:t>
      </w:r>
    </w:p>
    <w:p>
      <w:pPr>
        <w:pStyle w:val="Ecmsonormal1"/>
        <w:jc w:val="both"/>
        <w:rPr>
          <w:rFonts w:ascii="Century Gothic" w:hAnsi="Century Gothic" w:cs="Century Gothic"/>
          <w:i/>
          <w:i/>
          <w:sz w:val="22"/>
          <w:szCs w:val="22"/>
        </w:rPr>
      </w:pPr>
      <w:r>
        <w:rPr>
          <w:rFonts w:cs="Century Gothic" w:ascii="Century Gothic" w:hAnsi="Century Gothic"/>
          <w:i/>
          <w:sz w:val="22"/>
          <w:szCs w:val="22"/>
        </w:rPr>
      </w:r>
    </w:p>
    <w:p>
      <w:pPr>
        <w:pStyle w:val="Ecmsonormal1"/>
        <w:jc w:val="both"/>
        <w:rPr>
          <w:rFonts w:ascii="Century Gothic" w:hAnsi="Century Gothic" w:cs="Century Gothic"/>
          <w:b/>
          <w:b/>
          <w:bCs/>
          <w:i/>
          <w:i/>
          <w:sz w:val="22"/>
          <w:szCs w:val="22"/>
        </w:rPr>
      </w:pPr>
      <w:r>
        <w:rPr>
          <w:rFonts w:cs="Century Gothic" w:ascii="Century Gothic" w:hAnsi="Century Gothic"/>
          <w:i/>
          <w:sz w:val="22"/>
          <w:szCs w:val="22"/>
        </w:rPr>
        <w:t>Elle ne s’arrêta pas de fredonner. Ian laissa une larme glisser sur sa joue. Il s’adossa contre le mur et garda sa sœur contre lui. Ils fredonnèrent tout les deux, ensemble.</w:t>
      </w:r>
    </w:p>
    <w:p>
      <w:pPr>
        <w:pStyle w:val="Ecmsonormal1"/>
        <w:jc w:val="both"/>
        <w:rPr>
          <w:rFonts w:ascii="Century Gothic" w:hAnsi="Century Gothic" w:cs="Century Gothic"/>
          <w:b/>
          <w:b/>
          <w:bCs/>
          <w:i/>
          <w:i/>
          <w:sz w:val="22"/>
          <w:szCs w:val="22"/>
        </w:rPr>
      </w:pPr>
      <w:r>
        <w:rPr>
          <w:rFonts w:cs="Century Gothic" w:ascii="Century Gothic" w:hAnsi="Century Gothic"/>
          <w:b/>
          <w:bCs/>
          <w:i/>
          <w:sz w:val="22"/>
          <w:szCs w:val="22"/>
        </w:rPr>
      </w:r>
    </w:p>
    <w:p>
      <w:pPr>
        <w:pStyle w:val="Ecmsonormal1"/>
        <w:jc w:val="center"/>
        <w:rPr>
          <w:rFonts w:ascii="Century Gothic" w:hAnsi="Century Gothic" w:cs="Century Gothic"/>
          <w:b/>
          <w:b/>
          <w:i/>
          <w:i/>
          <w:sz w:val="22"/>
          <w:szCs w:val="22"/>
        </w:rPr>
      </w:pPr>
      <w:r>
        <w:rPr>
          <w:rFonts w:cs="Century Gothic" w:ascii="Century Gothic" w:hAnsi="Century Gothic"/>
          <w:b/>
          <w:bCs/>
          <w:i/>
          <w:sz w:val="22"/>
          <w:szCs w:val="22"/>
        </w:rPr>
        <w:t>***Fin du flashback***</w:t>
      </w:r>
    </w:p>
    <w:p>
      <w:pPr>
        <w:pStyle w:val="Ecmsonormal1"/>
        <w:jc w:val="both"/>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sz w:val="22"/>
          <w:szCs w:val="22"/>
        </w:rPr>
      </w:pPr>
      <w:r>
        <w:rPr>
          <w:rFonts w:cs="Century Gothic" w:ascii="Century Gothic" w:hAnsi="Century Gothic"/>
          <w:sz w:val="22"/>
          <w:szCs w:val="22"/>
        </w:rPr>
      </w:r>
    </w:p>
    <w:p>
      <w:pPr>
        <w:pStyle w:val="Ecmsonormal1"/>
        <w:jc w:val="both"/>
        <w:rPr>
          <w:rFonts w:ascii="Century Gothic" w:hAnsi="Century Gothic" w:cs="Century Gothic"/>
          <w:sz w:val="22"/>
          <w:szCs w:val="22"/>
        </w:rPr>
      </w:pPr>
      <w:r>
        <w:rPr>
          <w:rFonts w:cs="Century Gothic" w:ascii="Century Gothic" w:hAnsi="Century Gothic"/>
          <w:sz w:val="22"/>
          <w:szCs w:val="22"/>
        </w:rPr>
        <w:t xml:space="preserve">Ian : Je suis là ! </w:t>
      </w:r>
    </w:p>
    <w:p>
      <w:pPr>
        <w:pStyle w:val="Ecmsonormal1"/>
        <w:jc w:val="both"/>
        <w:rPr>
          <w:rFonts w:ascii="Century Gothic" w:hAnsi="Century Gothic" w:cs="Century Gothic"/>
          <w:sz w:val="22"/>
          <w:szCs w:val="22"/>
        </w:rPr>
      </w:pPr>
      <w:r>
        <w:rPr>
          <w:rFonts w:cs="Century Gothic" w:ascii="Century Gothic" w:hAnsi="Century Gothic"/>
          <w:sz w:val="22"/>
          <w:szCs w:val="22"/>
        </w:rPr>
        <w:t xml:space="preserve">Nayeli : Ca recommence ! Je l’entends ! </w:t>
      </w:r>
    </w:p>
    <w:p>
      <w:pPr>
        <w:pStyle w:val="Ecmsonormal1"/>
        <w:jc w:val="both"/>
        <w:rPr>
          <w:rFonts w:ascii="Century Gothic" w:hAnsi="Century Gothic" w:cs="Century Gothic"/>
          <w:sz w:val="22"/>
          <w:szCs w:val="22"/>
        </w:rPr>
      </w:pPr>
      <w:r>
        <w:rPr>
          <w:rFonts w:cs="Century Gothic" w:ascii="Century Gothic" w:hAnsi="Century Gothic"/>
          <w:sz w:val="22"/>
          <w:szCs w:val="22"/>
        </w:rPr>
        <w:t>Ian : Qui ça ?</w:t>
      </w:r>
    </w:p>
    <w:p>
      <w:pPr>
        <w:pStyle w:val="Ecmsonormal1"/>
        <w:jc w:val="both"/>
        <w:rPr>
          <w:rFonts w:ascii="Century Gothic" w:hAnsi="Century Gothic" w:cs="Century Gothic"/>
          <w:sz w:val="22"/>
          <w:szCs w:val="22"/>
        </w:rPr>
      </w:pPr>
      <w:r>
        <w:rPr>
          <w:rFonts w:cs="Century Gothic" w:ascii="Century Gothic" w:hAnsi="Century Gothic"/>
          <w:sz w:val="22"/>
          <w:szCs w:val="22"/>
        </w:rPr>
        <w:t>Nayeli : Cette femme !</w:t>
      </w:r>
    </w:p>
    <w:p>
      <w:pPr>
        <w:pStyle w:val="Ecmsonormal1"/>
        <w:jc w:val="both"/>
        <w:rPr>
          <w:rFonts w:ascii="Century Gothic" w:hAnsi="Century Gothic" w:cs="Century Gothic"/>
          <w:sz w:val="22"/>
          <w:szCs w:val="22"/>
        </w:rPr>
      </w:pPr>
      <w:r>
        <w:rPr>
          <w:rFonts w:cs="Century Gothic" w:ascii="Century Gothic" w:hAnsi="Century Gothic"/>
          <w:sz w:val="22"/>
          <w:szCs w:val="22"/>
        </w:rPr>
      </w:r>
    </w:p>
    <w:p>
      <w:pPr>
        <w:pStyle w:val="Ecmsonormal1"/>
        <w:jc w:val="both"/>
        <w:rPr>
          <w:rFonts w:ascii="Century Gothic" w:hAnsi="Century Gothic" w:cs="Century Gothic"/>
          <w:b/>
          <w:b/>
          <w:bCs/>
          <w:sz w:val="22"/>
          <w:szCs w:val="22"/>
        </w:rPr>
      </w:pPr>
      <w:r>
        <w:rPr>
          <w:rFonts w:cs="Century Gothic" w:ascii="Century Gothic" w:hAnsi="Century Gothic"/>
          <w:b/>
          <w:bCs/>
          <w:sz w:val="22"/>
          <w:szCs w:val="22"/>
        </w:rPr>
        <w:t>Ian vit que Nayeli montrait la femme brune qui était rentrée.</w:t>
      </w:r>
    </w:p>
    <w:p>
      <w:pPr>
        <w:pStyle w:val="Ecmsonormal1"/>
        <w:jc w:val="both"/>
        <w:rPr>
          <w:rFonts w:ascii="Century Gothic" w:hAnsi="Century Gothic" w:cs="Century Gothic"/>
          <w:b/>
          <w:b/>
          <w:bCs/>
          <w:sz w:val="22"/>
          <w:szCs w:val="22"/>
        </w:rPr>
      </w:pPr>
      <w:r>
        <w:rPr>
          <w:rFonts w:cs="Century Gothic" w:ascii="Century Gothic" w:hAnsi="Century Gothic"/>
          <w:b/>
          <w:bCs/>
          <w:sz w:val="22"/>
          <w:szCs w:val="22"/>
        </w:rPr>
      </w:r>
    </w:p>
    <w:p>
      <w:pPr>
        <w:pStyle w:val="Ecmsonormal1"/>
        <w:jc w:val="both"/>
        <w:rPr>
          <w:rFonts w:ascii="Century Gothic" w:hAnsi="Century Gothic" w:cs="Century Gothic"/>
          <w:sz w:val="22"/>
          <w:szCs w:val="22"/>
        </w:rPr>
      </w:pPr>
      <w:r>
        <w:rPr>
          <w:rFonts w:cs="Century Gothic" w:ascii="Century Gothic" w:hAnsi="Century Gothic"/>
          <w:b/>
          <w:bCs/>
          <w:sz w:val="22"/>
          <w:szCs w:val="22"/>
        </w:rPr>
        <w:t>Ryleigh remarqua la panique qui s’était de nouveau installée en Nayeli lorsqu’elle l’avait vue. Est-ce qu’elle lui ferait peur ? Et pourquoi ? Certaines rumeurs couraient sur cette jeune fille mais elle n’en avait jamais tenu compte jusqu’à présent… mais lors de leur rencontre, Nayeli avait agit très bizarrement et cela ne faisait que renforcer ces rumeurs.</w:t>
      </w:r>
    </w:p>
    <w:p>
      <w:pPr>
        <w:pStyle w:val="Ecmsonormal1"/>
        <w:jc w:val="both"/>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sz w:val="22"/>
          <w:szCs w:val="22"/>
        </w:rPr>
      </w:pPr>
      <w:r>
        <w:rPr>
          <w:rFonts w:cs="Century Gothic" w:ascii="Century Gothic" w:hAnsi="Century Gothic"/>
          <w:b/>
          <w:bCs/>
          <w:sz w:val="22"/>
          <w:szCs w:val="22"/>
        </w:rPr>
        <w:t>Mais d’une certaine manière Ryleigh pouvait la comprendre. Elle avait perdu sa mère très jeune et son père s’était à peine occuper d’elle. Comment aurait-elle pu s’en sortir indemne ?</w:t>
      </w:r>
    </w:p>
    <w:p>
      <w:pPr>
        <w:pStyle w:val="Ecmsonormal1"/>
        <w:jc w:val="both"/>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sz w:val="22"/>
          <w:szCs w:val="22"/>
        </w:rPr>
      </w:pPr>
      <w:r>
        <w:rPr>
          <w:rFonts w:cs="Century Gothic" w:ascii="Century Gothic" w:hAnsi="Century Gothic"/>
          <w:b/>
          <w:bCs/>
          <w:sz w:val="22"/>
          <w:szCs w:val="22"/>
        </w:rPr>
        <w:t>Elle s’adressa à l’homme à ses côtés.</w:t>
      </w:r>
      <w:r>
        <w:rPr>
          <w:rFonts w:cs="Century Gothic" w:ascii="Century Gothic" w:hAnsi="Century Gothic"/>
          <w:sz w:val="22"/>
          <w:szCs w:val="22"/>
        </w:rPr>
        <w:t xml:space="preserve"> </w:t>
      </w:r>
      <w:r>
        <w:rPr>
          <w:rFonts w:cs="Century Gothic" w:ascii="Century Gothic" w:hAnsi="Century Gothic"/>
          <w:b/>
          <w:bCs/>
          <w:sz w:val="22"/>
          <w:szCs w:val="22"/>
        </w:rPr>
        <w:t xml:space="preserve">Il était assez grand, les cheveux attachés en queue de cheval et il buvait le champagne comme on buvait du petit lait. </w:t>
      </w:r>
    </w:p>
    <w:p>
      <w:pPr>
        <w:pStyle w:val="Ecmsonormal1"/>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sz w:val="22"/>
          <w:szCs w:val="22"/>
        </w:rPr>
      </w:pPr>
      <w:r>
        <w:rPr>
          <w:rFonts w:cs="Century Gothic" w:ascii="Century Gothic" w:hAnsi="Century Gothic"/>
          <w:sz w:val="22"/>
          <w:szCs w:val="22"/>
        </w:rPr>
        <w:t xml:space="preserve">Ryleigh : Tu ne devrais pas boire autant ! </w:t>
      </w:r>
    </w:p>
    <w:p>
      <w:pPr>
        <w:pStyle w:val="Ecmsonormal1"/>
        <w:jc w:val="both"/>
        <w:rPr>
          <w:rFonts w:ascii="Century Gothic" w:hAnsi="Century Gothic" w:cs="Century Gothic"/>
          <w:sz w:val="22"/>
          <w:szCs w:val="22"/>
        </w:rPr>
      </w:pPr>
      <w:r>
        <w:rPr>
          <w:rFonts w:cs="Century Gothic" w:ascii="Century Gothic" w:hAnsi="Century Gothic"/>
          <w:sz w:val="22"/>
          <w:szCs w:val="22"/>
        </w:rPr>
        <w:t>Drake : Et ne pas profiter de la fête !!!</w:t>
      </w:r>
    </w:p>
    <w:p>
      <w:pPr>
        <w:pStyle w:val="Ecmsonormal1"/>
        <w:jc w:val="both"/>
        <w:rPr>
          <w:rFonts w:ascii="Century Gothic" w:hAnsi="Century Gothic" w:cs="Century Gothic"/>
          <w:sz w:val="22"/>
          <w:szCs w:val="22"/>
        </w:rPr>
      </w:pPr>
      <w:r>
        <w:rPr>
          <w:rFonts w:cs="Century Gothic" w:ascii="Century Gothic" w:hAnsi="Century Gothic"/>
          <w:sz w:val="22"/>
          <w:szCs w:val="22"/>
        </w:rPr>
        <w:t> </w:t>
      </w:r>
    </w:p>
    <w:p>
      <w:pPr>
        <w:pStyle w:val="Ecmsonormal1"/>
        <w:jc w:val="both"/>
        <w:rPr>
          <w:rFonts w:ascii="Century Gothic" w:hAnsi="Century Gothic" w:cs="Century Gothic"/>
          <w:sz w:val="22"/>
          <w:szCs w:val="22"/>
        </w:rPr>
      </w:pPr>
      <w:r>
        <w:rPr>
          <w:rFonts w:cs="Century Gothic" w:ascii="Century Gothic" w:hAnsi="Century Gothic"/>
          <w:b/>
          <w:bCs/>
          <w:sz w:val="22"/>
          <w:szCs w:val="22"/>
        </w:rPr>
        <w:t>Ian Gero ne les avait pas quitté des yeux depuis qu’il avait calmé sa soeur. Une façon de leur faire comprendre qu’il gardait un œil sur eux. Ryleigh se demandait vraiment pourquoi Nayeli avait réagit de cette manière. Serait-elle au courant de quoi que ce soit ? Comment ?</w:t>
      </w:r>
    </w:p>
    <w:p>
      <w:pPr>
        <w:pStyle w:val="Ecmsonormal1"/>
        <w:jc w:val="both"/>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b/>
          <w:b/>
          <w:bCs/>
          <w:sz w:val="22"/>
          <w:szCs w:val="22"/>
        </w:rPr>
      </w:pPr>
      <w:r>
        <w:rPr>
          <w:rFonts w:cs="Century Gothic" w:ascii="Century Gothic" w:hAnsi="Century Gothic"/>
          <w:b/>
          <w:bCs/>
          <w:sz w:val="22"/>
          <w:szCs w:val="22"/>
        </w:rPr>
        <w:t>Nayeli avait les yeux baissés et semblait regarder un point fixe à terre. Malgré sa peur et les tremblements intérieurs qu’elle ressentait, elle n’avait qu’une envie. La regarder de nouveau. Pourquoi ? Parce qu’elle avait entendu certaines choses qui l’avait intrigué malgré elle. Elle devait savoir.</w:t>
      </w:r>
    </w:p>
    <w:p>
      <w:pPr>
        <w:pStyle w:val="Ecmsonormal1"/>
        <w:jc w:val="both"/>
        <w:rPr>
          <w:rFonts w:ascii="Century Gothic" w:hAnsi="Century Gothic" w:cs="Century Gothic"/>
          <w:b/>
          <w:b/>
          <w:bCs/>
          <w:sz w:val="22"/>
          <w:szCs w:val="22"/>
        </w:rPr>
      </w:pPr>
      <w:r>
        <w:rPr>
          <w:rFonts w:cs="Century Gothic" w:ascii="Century Gothic" w:hAnsi="Century Gothic"/>
          <w:b/>
          <w:bCs/>
          <w:sz w:val="22"/>
          <w:szCs w:val="22"/>
        </w:rPr>
      </w:r>
    </w:p>
    <w:p>
      <w:pPr>
        <w:pStyle w:val="Ecmsonormal1"/>
        <w:jc w:val="both"/>
        <w:rPr>
          <w:rFonts w:ascii="Century Gothic" w:hAnsi="Century Gothic" w:cs="Century Gothic"/>
          <w:b/>
          <w:b/>
          <w:bCs/>
          <w:sz w:val="22"/>
          <w:szCs w:val="22"/>
        </w:rPr>
      </w:pPr>
      <w:r>
        <w:rPr>
          <w:rFonts w:cs="Century Gothic" w:ascii="Century Gothic" w:hAnsi="Century Gothic"/>
          <w:b/>
          <w:bCs/>
          <w:sz w:val="22"/>
          <w:szCs w:val="22"/>
        </w:rPr>
        <w:t>Pour la première fois depuis qu’elle les entendait, elle envisageait de tenir tête et enfin les écouter. Elle ferma un instant les yeux pour reprendre contenance puis se tourna de nouveau vers Ryleigh. Ce qui étonna au plus haut point son frère.</w:t>
      </w:r>
    </w:p>
    <w:p>
      <w:pPr>
        <w:pStyle w:val="Ecmsonormal1"/>
        <w:jc w:val="both"/>
        <w:rPr>
          <w:rFonts w:ascii="Century Gothic" w:hAnsi="Century Gothic" w:cs="Century Gothic"/>
          <w:b/>
          <w:b/>
          <w:bCs/>
          <w:sz w:val="22"/>
          <w:szCs w:val="22"/>
        </w:rPr>
      </w:pPr>
      <w:r>
        <w:rPr>
          <w:rFonts w:cs="Century Gothic" w:ascii="Century Gothic" w:hAnsi="Century Gothic"/>
          <w:b/>
          <w:bCs/>
          <w:sz w:val="22"/>
          <w:szCs w:val="22"/>
        </w:rPr>
      </w:r>
    </w:p>
    <w:p>
      <w:pPr>
        <w:pStyle w:val="Ecmsonormal1"/>
        <w:jc w:val="both"/>
        <w:rPr>
          <w:rFonts w:ascii="Century Gothic" w:hAnsi="Century Gothic" w:cs="Century Gothic"/>
          <w:b/>
          <w:b/>
          <w:bCs/>
          <w:i/>
          <w:i/>
          <w:sz w:val="22"/>
          <w:szCs w:val="22"/>
        </w:rPr>
      </w:pPr>
      <w:r>
        <w:rPr>
          <w:rFonts w:cs="Century Gothic" w:ascii="Century Gothic" w:hAnsi="Century Gothic"/>
          <w:b/>
          <w:bCs/>
          <w:i/>
          <w:sz w:val="22"/>
          <w:szCs w:val="22"/>
        </w:rPr>
        <w:t>Les survivants doivent apprendre la vérité… la Spinne va prendre le contrôle… plus aucune chance... notre survie.</w:t>
      </w:r>
    </w:p>
    <w:p>
      <w:pPr>
        <w:pStyle w:val="Ecmsonormal1"/>
        <w:jc w:val="both"/>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sz w:val="22"/>
          <w:szCs w:val="22"/>
        </w:rPr>
      </w:pPr>
      <w:r>
        <w:rPr>
          <w:rFonts w:cs="Century Gothic" w:ascii="Century Gothic" w:hAnsi="Century Gothic"/>
          <w:b/>
          <w:bCs/>
          <w:sz w:val="22"/>
          <w:szCs w:val="22"/>
        </w:rPr>
        <w:t xml:space="preserve">Leurs regards se croisèrent à nouveau et Nayeli réussit à contrôler sa « crise ». Ryleigh eu l’étrange sensation que la jeune femme savait ce qui allait se dérouler. Comment cela était-il possible ? Etait-ce cela qui l’avait effrayé tout à l’heure ? Non… c’était autre chose. Si cela avait été le cas, elle ou son frère auraient donné l’alerte… mais ce n’était pas le cas. C’était réellement… bizarre. </w:t>
      </w:r>
    </w:p>
    <w:p>
      <w:pPr>
        <w:pStyle w:val="Ecmsonormal1"/>
        <w:jc w:val="both"/>
        <w:rPr>
          <w:rFonts w:ascii="Century Gothic" w:hAnsi="Century Gothic" w:cs="Century Gothic"/>
          <w:sz w:val="22"/>
          <w:szCs w:val="22"/>
        </w:rPr>
      </w:pPr>
      <w:r>
        <w:rPr>
          <w:rFonts w:cs="Century Gothic" w:ascii="Century Gothic" w:hAnsi="Century Gothic"/>
          <w:b/>
          <w:bCs/>
          <w:sz w:val="22"/>
          <w:szCs w:val="22"/>
        </w:rPr>
        <w:t> </w:t>
      </w:r>
    </w:p>
    <w:p>
      <w:pPr>
        <w:pStyle w:val="Ecmsonormal1"/>
        <w:jc w:val="both"/>
        <w:rPr>
          <w:rFonts w:ascii="Century Gothic" w:hAnsi="Century Gothic" w:cs="Century Gothic"/>
          <w:sz w:val="22"/>
          <w:szCs w:val="22"/>
        </w:rPr>
      </w:pPr>
      <w:r>
        <w:rPr>
          <w:rFonts w:cs="Century Gothic" w:ascii="Century Gothic" w:hAnsi="Century Gothic"/>
          <w:b/>
          <w:bCs/>
          <w:sz w:val="22"/>
          <w:szCs w:val="22"/>
        </w:rPr>
        <w:t xml:space="preserve">Il fallait qu’elle les surveille. Il n’avait pas prévu cela dans leur plan mais les Gero pourraient être dangereux. Et ils n’étaient peut-être pas aussi inoffensifs  qu’ils le pensaien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 fallait qu’elle se concentre sur sa mission. Elle fit rapidement un  tour de salle pour voir si son équipe était en place.  Elle l’était. Elle devait donner le signal. Elle hésita un instant. Après cela, elle ne pourrait plus faire machine arrière.  Elle devait le fair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Ce qu’elle fit. Ses hommes sortirent leurs armes. Drake et son équipe maîtrisèrent avec une facilité étonnante les gardes et la sécurité en place.  Drake s’occupa du Gouverneur et de quelques-uns de ses amis. Ryleigh s’approcha de Nayeli mais Ian s’interposa.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Nayeli se mit derrière son frère et regarda le sol. Elle ne voulait pas recroiser le regard de cette femme. Les deux fois où cela s’était produit, une crise avait suivit.  Il ne fallait pas que cela se reproduise. Il fallait qu’elle garde le contrôle. Et elle sentait qu’une crise n’était pas loin.</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an ne bougea pas d’un pouce et fixa la femme en face de lui. Ils se retrouvèrent face à face. Quelques hommes de Ryleigh vinrent la soutenir et attrapèrent Ian.  Il se débattit quelque peu avant que Nayeli n’intervienn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Ian… non ! S’il te plaît.</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Vous devriez écouter votre sœur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an s’arrêta mais il était sur ses gardes et ça Ryleigh le savai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a salle était sous contrôle. Les journalistes sur le qui-vive et les caméras continuant à tourner. Un des sbires du Gouverneur leur fit signe de baisser les caméras mais Ryleigh le remarqua. Elle se dirigea vers les caméra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Non qu’ils continuent à tourner. Il faut que le monde apprenne la vérité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Gouverneur : Vous n’avez aucune chance de sortir d’ici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Drake : Pourquoi j’étais sûr que vous diriez ça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La presse continuait à filmer.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Nous avons réussit à entrer sans attirer l’attention de vos hommes alors croyez-moi, sortir sera un jeu d’enfant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s’approcha fixant le Gouverneur droit dans les yeux. Il put lire une très grande détermination et qu’elle était très sérieuse. Elle tourna son regard vers un homme qui se tenait non loin de lui. L’homme de l’ombre. Celui que l’on ne voit jamais. Mais qui agit. Une sorte d’homme de main… en pir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Vous pensiez avoir réussi… vous vous trompiez.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regarda de nouveau le Gouverneur. Elle savait que cela ne dévoilerait qu’une infime partie de la vérité et que des personnes diront que ces images étaient truquées mais cela aura au moins éveillé quelques doutes chez des personne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J’aimerai que vous regardiez cette caméra comme vous savez si bien le faire et que vous expliquiez les vraies raisons de cette expédition.</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Gouverneur : Tout le monde sait…</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Ce sont les véritables raisons que je voudrais que vous dévoiliez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Le sénateur resta silencieux.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Drake : Elle est beaucoup plus patiente et plus diplomate que moi. Je ne vous le demanderai qu’une foi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Sénateur : Sinon quoi ? Vous me tuerez ?! Je n’ai pas peur de mourir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Drake fit une manœuvre avec son arme et celle-ci se retrouva plantée dans la direction de Nayeli. Ian essaya d’intervenir mais il reçu un coup dans l’estomac. Nayeli sursauta et ferma les yeux. Elle devait être plus forte et contrôler. Il suffisait simplement qu’elle se concentre. Elle ouvrit les yeux et vit Ian encore légèrement penché et se tenant l’estomac.  Elle s’approcha et l’aida à se redresser. Il la regarda.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Ca va ! Ne t’inquiète pas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 leva les yeux vers Ryleigh, Drake et son père.  Nayeli évitait toujours les regard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Ryleigh regarda de nouveau le Gouverneur droit dans les yeux.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Nous n’avons pas envie d’en arriver là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s se défièrent un long moment du regard. Même si elle n’en arriverait jamais là, elle devait lui faire croire. Le Gouverneur regarda sa fille et son fils puis détourna les yeux vers les caméra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Gouverneur : C’est sous la contrain…</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Drake : Et si on entrait directement dans le vif du sujet ! </w:t>
      </w:r>
    </w:p>
    <w:p>
      <w:pPr>
        <w:pStyle w:val="Normal"/>
        <w:jc w:val="both"/>
        <w:rPr/>
      </w:pPr>
      <w:r>
        <w:rPr>
          <w:rFonts w:eastAsia="Arial Unicode MS;Arial" w:cs="Arial Unicode MS;Arial" w:ascii="Century Gothic" w:hAnsi="Century Gothic"/>
          <w:bCs/>
          <w:sz w:val="22"/>
          <w:szCs w:val="22"/>
        </w:rPr>
        <w:t>Gouverneur : Comme vous le savez déjà tous, la mission « Second souffle » a pour but de trouver une planète pouvant recueillir nos civilisations et notre population.</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marqua un arrê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Drake : Le meilleur reste à venir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 arma son arme pour montrer que lui ne plaisantait pas. Nayeli sursauta quelque peu en entendant le clic et Ian se plaça un peu plus devant sa sœur Le Gouverneur semblait hésiter. Nayeli semblait avoir de plus en plus de mal à rester « concentrée ». Sa tête commençait à devenir douloureuse. Mais elle faisait tout pour garder son calme. Ce n’était pas le cas de Ian qui bouillonnait intérieuremen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Gouverneur : Une fois cette planète trouvée, plusieurs expéditions seront organisées. Seuls les personnes choisies…. (Silence) selon des critères…. Bien spécifiques… seront autorisés à embarquer.</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Et que deviennent les autres personnes restées sur Terre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Un long silence s’installa. Tout le monde connaissait la réponse. Mais Ryleigh voulait tout de même clarifier les chose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Ils mourront avec la planète…n’est-ce pas Gouverneur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ne répondit pas et son silence valait bien plus qu’une réponse de sa par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Personne n’a le droit de choisir qui doit vivre ou mourir ! Et pourtant vous avez pris ce droit.</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sortit un document, assez âgé puisqu’il s’agissait d’un papier.</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J’ai quelque chose qui devrait vous intéresser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ls se fixèrent un long moment puis elle lui tendit le document.</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J’aimerai que vous lisiez cette lettre.</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l regarda le papier puis leva de nouveau Ryleigh. Drake n’avait toujours pas baissé son arm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Gouverneur :  </w:t>
      </w:r>
      <w:r>
        <w:rPr>
          <w:rFonts w:cs="Century Gothic" w:ascii="Century Gothic" w:hAnsi="Century Gothic"/>
          <w:sz w:val="22"/>
          <w:szCs w:val="22"/>
        </w:rPr>
        <w:t>Mon très cher Enzel,</w:t>
      </w:r>
    </w:p>
    <w:p>
      <w:pPr>
        <w:pStyle w:val="Normal"/>
        <w:jc w:val="both"/>
        <w:rPr>
          <w:rFonts w:ascii="Century Gothic" w:hAnsi="Century Gothic" w:eastAsia="Arial Unicode MS;Arial" w:cs="Century Gothic"/>
          <w:bCs/>
          <w:sz w:val="22"/>
          <w:szCs w:val="22"/>
        </w:rPr>
      </w:pPr>
      <w:r>
        <w:rPr>
          <w:rFonts w:eastAsia="Arial Unicode MS;Arial" w:cs="Century Gothic" w:ascii="Century Gothic" w:hAnsi="Century Gothic"/>
          <w:bCs/>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Nous pressentions tous que, dans un avenir éloigné, les hommes rencontreraient des problèmes que seule sera appelée à surmonter une race suprême, en tant que peuple de seigneurs, appuyée sur les moyens et possibilités de la terre entière. Le Führer lui-même a prononcé ces paroles et j’en avais perdu le sens, jusqu’à ces dernières années et à ce week-end où j’ai revu ce visage familier.</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Je me souviens du jeune généticien que j’ai rencontré à Berlin et qui avait un des avenirs les plus prometteurs de sa section. Ceux qui veulent vivre, combattent. Et ceux qui ne veulent pas combattre, en ce monde d'éternel combat, ne méritent pas de vivre. Quand je découvre aujourd’hui que tu poursuis tout ceux pour quoi nous nous sommes battus, je ne peux être que fier de ce jeune homme que j’ai personnellement recommandé, il y a de ça 10 ans.</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J’ai appris que tu rencontrais certaines difficultés dans tes recherches et j’en suis navré. Cela ne peut plus durer. Le monde n'appartient qu'aux forts qui pratiquent des solutions totales, il n'appartient pas aux faibles, avec leurs demi-mesures. C’est pour cela que tu auras tout mon soutient.</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Plus rien ne doit empêcher ce projet de voir le jour. Il est notre futur à nous, « Aryen ». Nous devons continuer, être fidèle à ce qu’IL a toujours attendu de nous. L’enfant préférée de la Nature doit trouver sa place et prendre ce qui lui revient de droit.</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 xml:space="preserve">Tous ces hommes qui prétendent agir pour un monde meilleur… Un peuple incapable de s'affirmer lui-même doit disparaître... et c’est dans ce but que nous devons œuvrer. Peut-être croient-ils avoir gagné « cette guerre » mais nous savons tout les deux très bien que ce n’est pas le cas. </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La Spinne est heureuse de te compter parmi ses fidèles. Rejoindre nos rangs va te permettre de continuer la mission que le Führer t’avait laissé avant de nous quitter sans te soucier du reste. La Spinne t’offre une bourse de recherche et tous le matériel dont tu auras besoin. Tu as toute notre confiance et je suis certain que tu ne nous décevras pas.</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Nous sommes à l’aube d’une nouvelle ère où les Aryens seront enfin maitres de ce monde et où nous rebâtiront une grande et pure société.</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Il marqua une paus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yleigh : La signature ?!!</w:t>
      </w:r>
    </w:p>
    <w:p>
      <w:pPr>
        <w:pStyle w:val="Normal"/>
        <w:jc w:val="both"/>
        <w:rPr/>
      </w:pPr>
      <w:r>
        <w:rPr>
          <w:rFonts w:cs="Century Gothic" w:ascii="Century Gothic" w:hAnsi="Century Gothic"/>
          <w:sz w:val="22"/>
          <w:szCs w:val="22"/>
        </w:rPr>
        <w:t>Gouverneur : Ion Spette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Des murmures et des cris d’étonnements se firent entendr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rake : Notre très chère Spettel, de la Spinne Corporation !</w:t>
      </w:r>
    </w:p>
    <w:p>
      <w:pPr>
        <w:pStyle w:val="Normal"/>
        <w:jc w:val="both"/>
        <w:rPr>
          <w:rFonts w:ascii="Century Gothic" w:hAnsi="Century Gothic" w:cs="Century Gothic"/>
          <w:b/>
          <w:b/>
          <w:sz w:val="22"/>
          <w:szCs w:val="22"/>
        </w:rPr>
      </w:pPr>
      <w:r>
        <w:rPr>
          <w:rFonts w:cs="Century Gothic" w:ascii="Century Gothic" w:hAnsi="Century Gothic"/>
          <w:sz w:val="22"/>
          <w:szCs w:val="22"/>
        </w:rPr>
        <w:t xml:space="preserve">Ryleigh : Je suis sûre que vous avez déjà envisagé ce cas de figure et la manière dont vous alliez vous sortir de là, mais sachez qu’une copie de cette lettre a été envoyé à chaque chaines de télévision et journaux. Vous allez devoir vous expliquer !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Un bip se fit entendre. Hudson et Sims avaient terminés. Elle se tourna vers Drake et lui fit un signe de tête pour lui donner le second signal. Tout en gardant en joug Nayeli, il sortit un mini télécommand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Drake : Le bouquet final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Le silence se fit encore plus présent. Il appuya sur une touche. Des explosions se firent entendre. Drake sourit fier de son œuvre tandis que Ryleigh défiait toujours le Gouverneur du regard.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Gouverneur : Vous n’avez pas gagné…</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Vous non plu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fit signe et ses hommes commencèrent à emmener certains membres de l’assistance. Un des hommes attrapa Nayeli par le bras. Ian voulu intervenir mais il était très bien encadré lui aussi et il n’eut pas le choix que de les suivre. Le Gouverneur voulut intervenir mais Ryleigh l’en empêcha.</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pPr>
      <w:r>
        <w:rPr>
          <w:rFonts w:eastAsia="Arial Unicode MS;Arial" w:cs="Arial Unicode MS;Arial" w:ascii="Century Gothic" w:hAnsi="Century Gothic"/>
          <w:bCs/>
          <w:sz w:val="22"/>
          <w:szCs w:val="22"/>
        </w:rPr>
        <w:t xml:space="preserve">Drake : Je ne ferais pas ça à votre place ! </w:t>
      </w:r>
      <w:r>
        <w:rPr>
          <w:rFonts w:eastAsia="Arial Unicode MS;Arial" w:cs="Arial Unicode MS;Arial" w:ascii="Century Gothic" w:hAnsi="Century Gothic"/>
          <w:b/>
          <w:sz w:val="22"/>
          <w:szCs w:val="22"/>
        </w:rPr>
        <w:t xml:space="preserve">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Gouverneur : Ne faites pas ça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Vous ne nous en laissez pas le choix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se tourna vers Drake pour voir avec lui si tout était prêt. Il lui fit son plus beau sourire pour lui faire comprendre que oui. Elle regarda une dernière fois le Gouverneur. Il n’avait que ce qu’il méritait. Elle se retourna et s’en alla.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Drake et son équipe s’occupèrent à ce que leurs « invités » ne s’échappent pas et ne les suivent pas.  Ryleigh sortit avec leurs « otages ». </w:t>
      </w:r>
    </w:p>
    <w:p>
      <w:pPr>
        <w:pStyle w:val="Normal"/>
        <w:jc w:val="center"/>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center"/>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t>***</w:t>
      </w:r>
    </w:p>
    <w:p>
      <w:pPr>
        <w:pStyle w:val="Normal"/>
        <w:jc w:val="both"/>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r>
    </w:p>
    <w:p>
      <w:pPr>
        <w:pStyle w:val="Normal"/>
        <w:jc w:val="both"/>
        <w:rPr>
          <w:rFonts w:ascii="Century Gothic" w:hAnsi="Century Gothic" w:eastAsia="Arial Unicode MS;Arial" w:cs="Arial Unicode MS;Arial"/>
          <w:b/>
          <w:b/>
          <w:sz w:val="32"/>
          <w:szCs w:val="32"/>
          <w:u w:val="single"/>
        </w:rPr>
      </w:pPr>
      <w:r>
        <w:rPr>
          <w:rFonts w:eastAsia="Arial Unicode MS;Arial" w:cs="Arial Unicode MS;Arial" w:ascii="Century Gothic" w:hAnsi="Century Gothic"/>
          <w:b/>
          <w:sz w:val="32"/>
          <w:szCs w:val="32"/>
          <w:u w:val="single"/>
        </w:rPr>
        <w:t>Couloirs</w:t>
      </w:r>
    </w:p>
    <w:p>
      <w:pPr>
        <w:pStyle w:val="Normal"/>
        <w:jc w:val="both"/>
        <w:rPr>
          <w:rFonts w:ascii="Century Gothic" w:hAnsi="Century Gothic" w:eastAsia="Arial Unicode MS;Arial" w:cs="Arial Unicode MS;Arial"/>
          <w:b/>
          <w:b/>
          <w:sz w:val="22"/>
          <w:szCs w:val="22"/>
          <w:u w:val="single"/>
        </w:rPr>
      </w:pPr>
      <w:r>
        <w:rPr>
          <w:rFonts w:eastAsia="Arial Unicode MS;Arial" w:cs="Arial Unicode MS;Arial" w:ascii="Century Gothic" w:hAnsi="Century Gothic"/>
          <w:b/>
          <w:sz w:val="22"/>
          <w:szCs w:val="22"/>
          <w:u w:val="single"/>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an gardait toujours un œil sur sa sœur qui était encadrée par Ryleigh et un autre homme. Lui-même était aussi très bien encadré. Une dizaine de personnes étaient dans le même cas qu’eux.</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Nayeli suivait le mouvement. Elle était restée silencieuse et avait fui tous les regards. Il se pencha légèrement vers elle. Elle leva avec hésitation les yeux vers lui.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Hey ! Ca va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secoua la tête légèrement pour lui dire oui… même si ce n’était pas vraiment le cas. Mais cela ne servait à rien de l’inquiéter maintenant et dans ces conditions. Elle savait que Ian pouvait être très impulsif. Et ses pensées se confirmèrent lorsqu’il lui fit comprendre en un regard ce qu’il allait tenter.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allait avoir besoin de son aide. Tout seul, il ne pourrait rien faire. Mais il n’eut pas la réaction escomptée. Il se débarrassa très facilement de ses deux gardes du corps… mais d’un seul coup, son bras lui fit atrocement mal et il se retrouva plaqué contre le mur, son visage contre le mur glacial.</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se plaqua contre lui pour lui dire quelques mots. Elle le tenait fermemen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Vous avez fini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 ne pouvait plus bouger. Elle avait une sacrée poigne. Il ne répondit pas mais n’essaya pas non plus de se libérer.  Elle le lâcha et se recula. Il se retourna et ramena son bras en grimaçant quelque peu. Ils se fixèrent. Il pouvait voir qu’elle ne plaisantait absolument pa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Encore un acte de ce genre et je laisse Drake s’occuper de vous !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attendit que ses hommes soient debout et repris son chemin suivit du reste du groupe. Ian regarda autour de lui puis un des gardes le poussa en avant pour qu’il avanc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an se tourna vers sa sœur en se tenant le bra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Je peux savoir ce qui t’arrive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ne répondit pas. Que pouvait-elle répondre ? Que tout cela devait arriver ? Là, c’était son regard à lui qu’elle fuyait et il détestait ça.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chuchotant) Nayeli, on….</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Nayeli : Ian, non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an savait qu’il devait avoir confiance en sa sœur mais là, c’était beaucoup lui demander. Elle n’avait jamais agit de cette manière auparavant.  Elle fuyait toujours son regard.</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Nous devons découvrir cette vérité.</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De quoi voulait-elle parler ?! Il lui attrapa le bras pour qu’elle tourne les yeux vers lui. Elle le regarda et ils s’arrêtèren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De quoi est-ce que tu parles ? Quelle vérité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Nayeli regarda Ryleigh qui se tenait devant eux.</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Nayeli : Celle qu’ils détiennent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an fixa sa sœur. Il savait que si elle disait ça, c’est qu’elle avait ses raisons. C’était bien ce qui l’inquiétait d’ailleurs… La voix de tout à l’heure… serait-ce cela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es hommes de Ryleigh les poussèrent pour qu’ils avancent de nouveau.</w:t>
      </w:r>
    </w:p>
    <w:p>
      <w:pPr>
        <w:pStyle w:val="Normal"/>
        <w:jc w:val="center"/>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r>
    </w:p>
    <w:p>
      <w:pPr>
        <w:pStyle w:val="Normal"/>
        <w:jc w:val="center"/>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t>***</w:t>
      </w:r>
    </w:p>
    <w:p>
      <w:pPr>
        <w:pStyle w:val="Normal"/>
        <w:jc w:val="both"/>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r>
    </w:p>
    <w:p>
      <w:pPr>
        <w:pStyle w:val="Normal"/>
        <w:jc w:val="both"/>
        <w:rPr>
          <w:rFonts w:ascii="Century Gothic" w:hAnsi="Century Gothic" w:eastAsia="Arial Unicode MS;Arial" w:cs="Arial Unicode MS;Arial"/>
          <w:b/>
          <w:b/>
          <w:sz w:val="32"/>
          <w:szCs w:val="32"/>
          <w:u w:val="single"/>
        </w:rPr>
      </w:pPr>
      <w:r>
        <w:rPr>
          <w:rFonts w:eastAsia="Arial Unicode MS;Arial" w:cs="Arial Unicode MS;Arial" w:ascii="Century Gothic" w:hAnsi="Century Gothic"/>
          <w:b/>
          <w:sz w:val="32"/>
          <w:szCs w:val="32"/>
          <w:u w:val="single"/>
        </w:rPr>
        <w:t>Lendemain matin, base rebelle</w:t>
      </w:r>
    </w:p>
    <w:p>
      <w:pPr>
        <w:pStyle w:val="Normal"/>
        <w:jc w:val="both"/>
        <w:rPr>
          <w:rFonts w:ascii="Century Gothic" w:hAnsi="Century Gothic" w:eastAsia="Arial Unicode MS;Arial" w:cs="Arial Unicode MS;Arial"/>
          <w:b/>
          <w:b/>
          <w:sz w:val="22"/>
          <w:szCs w:val="22"/>
          <w:u w:val="single"/>
        </w:rPr>
      </w:pPr>
      <w:r>
        <w:rPr>
          <w:rFonts w:eastAsia="Arial Unicode MS;Arial" w:cs="Arial Unicode MS;Arial" w:ascii="Century Gothic" w:hAnsi="Century Gothic"/>
          <w:b/>
          <w:sz w:val="22"/>
          <w:szCs w:val="22"/>
          <w:u w:val="single"/>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expédition avait été un franc succès. Ils étaient parvenus à récupérer tout ce dont ils avaient besoin pour continuer leur mission.</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était bien consciente qu’avoir attaqué de cette façon une base gouvernementale n’était pas très bon pour eux ! Maintenant ils n’étaient plus dans le noir... Leur existence avait été dévoilée au reste du monde.</w:t>
      </w:r>
    </w:p>
    <w:p>
      <w:pPr>
        <w:pStyle w:val="Normal"/>
        <w:jc w:val="both"/>
        <w:rPr>
          <w:rFonts w:ascii="Century Gothic" w:hAnsi="Century Gothic" w:eastAsia="Arial Unicode MS;Arial" w:cs="Arial Unicode MS;Arial"/>
          <w:b/>
          <w:b/>
          <w:sz w:val="22"/>
          <w:szCs w:val="22"/>
          <w:u w:val="single"/>
        </w:rPr>
      </w:pPr>
      <w:r>
        <w:rPr>
          <w:rFonts w:eastAsia="Arial Unicode MS;Arial" w:cs="Arial Unicode MS;Arial" w:ascii="Century Gothic" w:hAnsi="Century Gothic"/>
          <w:b/>
          <w:sz w:val="22"/>
          <w:szCs w:val="22"/>
          <w:u w:val="single"/>
        </w:rPr>
      </w:r>
    </w:p>
    <w:p>
      <w:pPr>
        <w:pStyle w:val="Corpsdetexte2"/>
        <w:rPr/>
      </w:pPr>
      <w:r>
        <w:rPr/>
        <w:t xml:space="preserve">Il était sûr de la trouver ici et déjà levée. Elle se trouvait à une table du mess. Elle tenait sa tasse dans ses mains et semblait fixer un point invisible sur la table. Il se fit entendre et s’approcha d’elle en déposant le journal interactif devant ell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Hudson : Notre petite intervention a fait du bruit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Ryleigh ne répondit pas et se contenta de lire quelques lignes de l’article qui se trouvait devant ell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Hudson : On a réussit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leva les yeux et planta son regard dans le sien.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Hudson : Ca ne va pas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Plus rien ne sera comme avant Hudson.</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baissa les yeux.</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J’ai longtemps doutée…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Ses yeux se posèrent à nouveau sur le journal. Tout allait s’enchaîner à une vitesse alarmante à présent. Pendant six longues années, l’incertitude avait été sa compagne, les échecs avaient été entrecoupés de si minces victoires. A de trop nombreuses reprises, elle avait été tenté de tout oublier, tout lâcher, et admettre enfin l’inacceptabl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mais hier… hier j’ai su que nous faisions ce qu’il fallait.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Hudson : J’en ai toujours été persuadé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sourit légèrement. Hudson essayait de détendre l’atmosphère et de rendre les choses moins dramatiques mais il savait aussi très bien tout ce que tout cela signifiait. Pourtant il était de nature optimiste, si bien que sa ligne de conduite avait été de toujours y croire, de se démener pour parvenir à l’objectif complètement dingue qu’ils s’étaient fixés. Ils étaient si prêts du but qu’il en frémissait rien que d’y penser. C’était  si excitan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Comment vont nos invités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Hudson : Ils se portent bien… mais ils aimeraient bien savoir pourquoi ils sont ici.</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bu la dernière gorgée de son café puis se leva.</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Allons leur expliquer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Hudson : Hey ! Et mon café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commença à s’éloigner.</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Tu le prendras en route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Hudson se leva et rejoignit Ryleigh en couran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center"/>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center"/>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t>***</w:t>
      </w:r>
    </w:p>
    <w:p>
      <w:pPr>
        <w:pStyle w:val="Normal"/>
        <w:jc w:val="both"/>
        <w:rPr>
          <w:rFonts w:ascii="Century Gothic" w:hAnsi="Century Gothic" w:eastAsia="Arial Unicode MS;Arial" w:cs="Arial Unicode MS;Arial"/>
          <w:b/>
          <w:b/>
          <w:sz w:val="32"/>
          <w:szCs w:val="32"/>
          <w:u w:val="single"/>
        </w:rPr>
      </w:pPr>
      <w:r>
        <w:rPr>
          <w:rFonts w:eastAsia="Arial Unicode MS;Arial" w:cs="Arial Unicode MS;Arial" w:ascii="Century Gothic" w:hAnsi="Century Gothic"/>
          <w:b/>
          <w:sz w:val="32"/>
          <w:szCs w:val="32"/>
          <w:u w:val="single"/>
        </w:rPr>
      </w:r>
    </w:p>
    <w:p>
      <w:pPr>
        <w:pStyle w:val="Normal"/>
        <w:jc w:val="both"/>
        <w:rPr>
          <w:rFonts w:ascii="Century Gothic" w:hAnsi="Century Gothic" w:eastAsia="Arial Unicode MS;Arial" w:cs="Arial Unicode MS;Arial"/>
          <w:b/>
          <w:b/>
          <w:sz w:val="32"/>
          <w:szCs w:val="32"/>
          <w:u w:val="single"/>
        </w:rPr>
      </w:pPr>
      <w:r>
        <w:rPr>
          <w:rFonts w:eastAsia="Arial Unicode MS;Arial" w:cs="Arial Unicode MS;Arial" w:ascii="Century Gothic" w:hAnsi="Century Gothic"/>
          <w:b/>
          <w:sz w:val="32"/>
          <w:szCs w:val="32"/>
          <w:u w:val="single"/>
        </w:rPr>
        <w:t>Pièce « otage »</w:t>
      </w:r>
    </w:p>
    <w:p>
      <w:pPr>
        <w:pStyle w:val="Normal"/>
        <w:jc w:val="both"/>
        <w:rPr>
          <w:rFonts w:ascii="Century Gothic" w:hAnsi="Century Gothic" w:eastAsia="Arial Unicode MS;Arial" w:cs="Arial Unicode MS;Arial"/>
          <w:b/>
          <w:b/>
          <w:sz w:val="22"/>
          <w:szCs w:val="22"/>
          <w:u w:val="single"/>
        </w:rPr>
      </w:pPr>
      <w:r>
        <w:rPr>
          <w:rFonts w:eastAsia="Arial Unicode MS;Arial" w:cs="Arial Unicode MS;Arial" w:ascii="Century Gothic" w:hAnsi="Century Gothic"/>
          <w:b/>
          <w:sz w:val="22"/>
          <w:szCs w:val="22"/>
          <w:u w:val="single"/>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Tous les prisonniers avaient été regroupés dans une pièce de la base.  Ryleigh et Hudson se rendaient dans cet endroit. Tant qu’ils ne sauraient pas si ils pouvaient leur faire confiance, c’était le seul endroit qu’ils connaîtraient. Pour leur propre sécurité mais aussi pour le bon déroulement de cette mission.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S’ils avaient ramené ces personnes, c’est parce qu’elles étaient vitales pour le fonctionnement de l’expédition. Elles étaient toutes des personnes d’exception dans leur domaine. Les meilleurs et c’est pour cela que le gouvernement les avait, soit disant, sélectionné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Ces personnes étaient persuadées de travailler pour la bonne cause et Ryleigh savait pertinemment que les faire changer d’avis ou leur faire accepter la vérité allait être très difficile. Mais ce n’était qu’un défi de plus. Elle croyait en ce qu’elle faisait et était convaincue que ses efforts finiraient par payer. Enfin du moins, elle espérai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s s’arrêtèrent devant une grande porte. Hudson déverrouilla et les portes s’ouvrirent. Les gardes à l’extérieur se mirent en position. Hudson et Ryleigh entrèren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orsque les deux personnes entrèrent, certains se levèrent et d’autres se contentèrent de regarder les nouveaux arrivants. Certains regards traduisaient de l’incompréhension tandis que d’autres une colère contenu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Un silence s’installa et un long moment d’observation eut lieu.</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Son regard se porta en premier lieu sur Nayeli et Ian Gero. Ses hommes lui avaient dit que l’aîné avait posé quelques problèmes et cela ne l’avait guère étonné. Ils avaient à faire avec une forte tête et elle savait que cela l’avait de nombreuse fois desservie dans les forces de la confédération. Et c’est ce qui l’avait poussé à le « choisir » dans son équipe ? Semble-t-il ! Il connaissait parfaitement les risques du métier et ce qui les attendaient dehor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Nayeli évitait toujours son regard et cela commençait à l’intriguer de plus en plus. Est-ce que les rumeurs prétendant que Nayeli serait folle, se confirmeraient ? Cela en avait tout l’air. Cette façon de ne pas regarder les gens et de murmurer ou chantonner alimentait ses doutes. Durant le peu de temps de captivité, on lui avait rapporté qu’elle s’était mise à l’écart des autres en semblant réciter quelque chose. Seul son frère avait pu l’approcher et la « calmer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Cette « enfant » l’attristait. Comment un père pouvait-il laisser sa fille dans un état pareil ?! Il avait à peine levé le petit doigt lorsqu’on avait emmené ses enfants… et encore moins quand on avait braqué une arme sur sa fille. Alors oui, elle comprenait pourquoi Nayeli pouvait être dans cet état. Sa seule bouée de sauvetage était son frèr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t puis sans qu’elle ne comprenne comment, Nayeli releva la tête et la fixa d’un seul coup. Leurs regards s’accrochèrent un long moment.  Aucune peur ne se lisait sur le visage de la jeune femme, ni dans ses yeux. Ce visage n’avait rien à voir avec la jeune fille qu’elle avait vu la veille se cachant derrière son frère. Non aujourd’hui, elle découvrait une autre personn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Mais cela fut de très courte durée, car la jeune femme se referma presque aussitôt comme terrorisée. Elle baissa de nouveau les yeux puis les ferma, tout en se balançant quelque peu et en murmurant. Etait-elle au courant ? Elle avait la sensation que oui. Mais une question persistait. Comment ? Il fallait qu’elle sache et rapidement si elle voulait que la mission réussiss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an serra sa soeur contre lui et fixa Ryleigh. Il était en colère contre elle et il y avait une grande détermination dans son regard. Il tenait énormément à sa sœur et elle pouvait lire qu’il ferait tout pour elle. Ils ne leur voulaient absolument aucun mal… mais dans la situation actuelle, cela serait difficile à leur expliquer.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Puis plusieurs questions firent leurs apparitions au sujet des Gero. Pourquoi le Gouverneur avait tant insisté pour qu’elle fasse partit de l’expédition Confédérée ? Et pourquoi les avait-il laissé prendre ses enfants et s’échapper si facilement ? Ils étaient tous à leur recherche mais rien à voir avec l’arsenal qu’elle pensait qu’ils allaient déployer pour les retrouver.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s devaient se méfier. C’était ce que lui dictait sa raison. Malgré tout, elle avait beau essayer de se convaincre de se méfier d’eux, il y avait quelque chose qui lui disait le contraire. Ce regard qu’avait Nayeli. Elle savait… mais elle n’avait rien à voir avec tout ça.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détourna le regard et aperçut un homme d’une trentaine d’années. Nathen pensa-t-elle. L’un des plus grands théoriciens sur l’évolution et l’un des plus grands scientifiques de l’époque. Elle avait assisté à un de ses séminaires et elle devait avoué qu’il était vraiment très doué.</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leur serait très précieux. Il était le meilleur et durant le voyage il allait pouvoir former leur équipe et transmettre ses connaissances. Connaissant la réputation de Nathen cela n’allait pas être la chose la plus simple à fair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s se devaient d’avoir les meilleurs pour gagner du temps… car ils en avaient très peu. Même si il n’avait aucune idée de temps imparti, ils savaient que cela allait être très court. 100 ans, peut-être moin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Durant sa captivité, il avait fait parler de lui. Les gardes avaient même parlé de se débarrasser de lui tellement il devenait insupportable. Craig avait même du intervenir et depuis, tout s’était quelque peu calmé.</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Nathen se trouvait près d’une jeune femme  de 20 ans, qu’elle reconnue. Tamya. Elle ne put s’empêcher de légèrement sourire. Tamya était de loin la personne la plus douée dans le domaine des langues. Cette jeune fille n’avait que 20 ans et maitrisait déjà 8 langues et plusieurs dialectes. Ryleigh n’avait pu qu’être impressionnée aux vues des capacités de la jeune femme, elle était convaincue qu’elle serait d’une grande contribution au cours de leur mission.</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Son désir d’apprendre leur serait très précieux. Ils ne savaient pas ce qu’ils allaient découvrir durant ce voyage… et puis ses facilités en langues allaient les aider pour la vie à bord. Car une mission « internationale » rencontrerait sûrement des incompréhensions dans l’équipage, même si l’anglais s’était imposé d’elle-mêm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Drake et Sims arrivèrent à leur tour.</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Bien. Puisque tout le monde est là… Je crois qu’il est temps vous expliquer votre présence parmi  nous !</w:t>
      </w:r>
    </w:p>
    <w:p>
      <w:pPr>
        <w:pStyle w:val="Normal"/>
        <w:jc w:val="both"/>
        <w:rPr>
          <w:rFonts w:ascii="Century Gothic" w:hAnsi="Century Gothic" w:eastAsia="Arial Unicode MS;Arial" w:cs="Arial Unicode MS;Arial"/>
          <w:b/>
          <w:b/>
          <w:sz w:val="22"/>
          <w:szCs w:val="22"/>
          <w:u w:val="single"/>
        </w:rPr>
      </w:pPr>
      <w:r>
        <w:rPr>
          <w:rFonts w:eastAsia="Arial Unicode MS;Arial" w:cs="Arial Unicode MS;Arial" w:ascii="Century Gothic" w:hAnsi="Century Gothic"/>
          <w:b/>
          <w:sz w:val="22"/>
          <w:szCs w:val="22"/>
          <w:u w:val="single"/>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Son regard s’assombrit quelque peu lorsqu’elle croisa le regard de Vladin.  Il se tenait légèrement à l’écart. Elle ne l’aimait pas du tout et cela avait été le cas, dès la première fois où elle avait croisé son chemin. Il avait une attitude froide et hautaine qui faisait que Ryleigh ressentait pour lui que de l’antipathie. Elle avait été très réticente à l’idée de le prendre à bord mais elle devait avouer qu’il était le meilleur et qu’il connaissait parfaitement la technologie de cryoconservation. Et ils allaient en avoir besoin. Elle avait tout de même fait son enquête quelques temps sur lui. Si ce n’était qu’une question d’affinité elle saurait faire avec, si cela allait plus loin et que son intuition ne la trompait pas, alors il faudrait prendre des précaution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Pour créer les caissons de cryogénisation, il s’était basé sur les recherches de Vladin et sur les dossiers qu’avait récupérés la résistance. Il restait encore un ou deux réglages à faire et son équipe avait déjà fait le maximum. Vladin serait mieux que quiconque faire les dernières retouche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reporta son attention sur l’assemblée face à ell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Aucune personne présente n’a choisi d’être ici…J’en suis consciente et c’est pour cela que je n’obligerais personne à rester.</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Parfait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l allait sortir mais Drake s’interposa et le scientifique fit machine arrière. Les deux hommes se jetèrent un regard glacial. Nathen battit en retraite et fit un pas en arrièr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Mais je souhaiterai que vous écoutiez tout d’abord ce que nous avons à vous dir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ls semblaient tous attentifs. Même Nayeli semblait s’être calmée et écoutait Ryleigh.</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Tout ce qui arrive aujourd’hui n’est pas du au hasard. Des personnes ont tout déclenché…</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Il faut toujours quelqu’un pour appuyer sur le bouton roug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le regarda puis continua.</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Ce que je veux dire, c’est que tout cela était prévu, jusqu’à leur fameuse mission sauvetage. Mais ils n’avaient aucune intention de sauver qui que ce soit à part les « leur ». Ceux qu’ils appellent « la race supérieur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Tamya : On était là… on a entendu ce que le Gouverneur a dit. Et puis la lettre était…</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Oh pitié ! Ne me dites pa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Je n’invente rien… Cela fait plus de 100 ans que cette organisation se cache dans l’ombre et monte petit à petit ses plans. 100 ans qu’ils s’implantent un peu partout dans le mond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La notoriété de la Spinne n’est plus à faire malheureusement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La population a dépérie durant ce centenaire… maladies, guerre, catastrophes, attentats… tout était permis pour la Spinne pour voir leur race « Aryenne » , devenir la seule race sur la Terr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Hudson : Vous pensez réellement que toutes ces catastrophes ces dernières années étaient vraiment « naturelle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Cette troisième guerre nucléaire a été déclenchée pour que les plus forts survivent. Regardez autour de vous… ils n’ont choisi que les meilleurs et ont laissé les autres mourir.</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pPr>
      <w:r>
        <w:rPr>
          <w:rFonts w:eastAsia="Arial Unicode MS;Arial" w:cs="Arial Unicode MS;Arial" w:ascii="Century Gothic" w:hAnsi="Century Gothic"/>
          <w:b/>
          <w:bCs/>
          <w:sz w:val="22"/>
          <w:szCs w:val="22"/>
        </w:rPr>
        <w:t>Un silence s’installa à nouveau et chacun observa autour de lui.</w:t>
      </w:r>
      <w:r>
        <w:rPr>
          <w:rFonts w:eastAsia="Arial Unicode MS;Arial" w:cs="Arial Unicode MS;Arial" w:ascii="Century Gothic" w:hAnsi="Century Gothic"/>
          <w:sz w:val="22"/>
          <w:szCs w:val="22"/>
        </w:rPr>
        <w:t xml:space="preserv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Hudson : Meilleur en astrophysique, meilleure en civilisation et langues étrangères, meilleure militaire, meilleure technicien… et j’en passe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Tamya : Nous ne sommes pas les seuls. La population a aussi été sollicité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Tous testés ! Tous trié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alluma un écran dans le fond de la pièce. Les personnes se tournèrent dans cette direction. Il s’alluma.  Des photos apparuren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Chaque population a été vaccinée au moins une fois dans sa vie et surtout ces dernières années. Et je ne parle pas des dépistage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changea d’image. Des photos défilaient où on voyait des personnes venir se faire vacciner, où l’on pouvait voir des organismes humanitaires participer à se « massacre » pensant bien faire. Tandis que chacun réfléchissait aux vaccins qu’ils avaient reçus, Nathen porta même la main à son bras gauch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La Spinne a beaucoup de filiale et la MediCorp en fait partie. Dites-moi si je me trompe Dr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se tourna vers Vladin. Celui-ci ne démentit pas ce qui commença à faire réagir certaines personne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Dites-nous Dr combien de campagne de vaccination la MediCorp a lancé ainsi que le nombre de dépistage qu’ils ont effectué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Vladin : Je ne saurais vous dire… !</w:t>
      </w:r>
    </w:p>
    <w:p>
      <w:pPr>
        <w:pStyle w:val="Normal"/>
        <w:jc w:val="both"/>
        <w:rPr/>
      </w:pPr>
      <w:r>
        <w:rPr>
          <w:rFonts w:eastAsia="Arial Unicode MS;Arial" w:cs="Arial Unicode MS;Arial" w:ascii="Century Gothic" w:hAnsi="Century Gothic"/>
          <w:sz w:val="22"/>
          <w:szCs w:val="22"/>
        </w:rPr>
        <w:t>Ryleigh : Plus de 10 000 campagnes de vaccinations diverses sur l’ensemble du territoire durant la dernière année. Avant que la mission « Second souffle» ne soit réellement lancé.</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Hudson : Plus d’1 millions l’année avant la Dernière Guerr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Ils ont fait bien plus que d’appuyer sur le bouton roug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regarda Ian pour appuyer ses dires. Ils se fixèrent un long moment et elle vit qu’il semblait se rendre compte des choses et qu’il ne savait rien de tout cela. Mais que ce qu’il apprenait le dégoutait au plus haut poin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Ils ont décidé qui devait vivre ou mourir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Nayeli regarda son frère. Il était rare de le voir comme ça, avec cette intonation de voix.  Tamya baissa les yeux comme pour essayer de trouver une réponse, une explication plausible à tout ça, mais il n’y en avait pas. Rien ne pouvait expliquer ce qui c’était passé.</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Qui nous dit que tout ce que vous venez de nous dire n’est pas une pure invention de la Résistanc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Un silence s’installa. Froid et qui sembla durer une éternité. Ryleigh appuya de nouveau sur la télécommande et à l’écran des images apparuren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Des photos de catastrophes aériennes, ferroviaire où étaient particulièrement touchées des filiales de la Spinne. Des centaines, des milliers de morts dans des crashs ou explosions. Les images défilaien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Des incendies meurtriers dans des régions arides où des organismes de la Spinne intervenaient. Ces corps calcinés apparaissaient à l’écran. Des hommes se trouvaient au milieu de ces décombres. Des hommes influents de la Spinne soient disant sur place pour organiser les secours et les aides. Mais en vérité, présent pour constater du succè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Des photos des pays du Tiers monde où la MédiCorp devait agir contre la famine et les maladies. Des enfants venant se faire vacciner puis aller chercher à manger. La MédiCop avait souvent fait les actualités pour leurs aides humanitaires…mais en fait, ils se débarrassaient des races « esclave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b/>
          <w:b/>
          <w:sz w:val="22"/>
          <w:szCs w:val="22"/>
        </w:rPr>
      </w:pPr>
      <w:r>
        <w:rPr>
          <w:rFonts w:eastAsia="Century Gothic" w:cs="Century Gothic" w:ascii="Century Gothic" w:hAnsi="Century Gothic"/>
          <w:b/>
          <w:sz w:val="22"/>
          <w:szCs w:val="22"/>
        </w:rPr>
        <w:t xml:space="preserve"> </w:t>
      </w:r>
      <w:r>
        <w:rPr>
          <w:rFonts w:eastAsia="Arial Unicode MS;Arial" w:cs="Arial Unicode MS;Arial" w:ascii="Century Gothic" w:hAnsi="Century Gothic"/>
          <w:b/>
          <w:sz w:val="22"/>
          <w:szCs w:val="22"/>
        </w:rPr>
        <w:t>Un rapport apparut. Ryleigh lut avec une voix neutr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L’opération « L’Aryene prend son envole » est prête. </w:t>
      </w:r>
      <w:r>
        <w:rPr>
          <w:rFonts w:cs="Century Gothic" w:ascii="Century Gothic" w:hAnsi="Century Gothic"/>
          <w:sz w:val="22"/>
          <w:szCs w:val="22"/>
        </w:rPr>
        <w:t>A ce titre, la race aryenne va conserver la pureté de son sang pour concentrer le génie humain dans une race qui dominera le monde. Pour la survie de l'Humanité, nous devons éliminer les « races inférieures » qui en polluant la génétique humaine, l'amènent à sa perte.</w:t>
      </w:r>
    </w:p>
    <w:p>
      <w:pPr>
        <w:pStyle w:val="Normal"/>
        <w:jc w:val="both"/>
        <w:rPr>
          <w:rFonts w:ascii="Century Gothic" w:hAnsi="Century Gothic" w:eastAsia="Arial Unicode MS;Arial" w:cs="Century Gothic"/>
          <w:sz w:val="22"/>
          <w:szCs w:val="22"/>
        </w:rPr>
      </w:pPr>
      <w:r>
        <w:rPr>
          <w:rFonts w:eastAsia="Arial Unicode MS;Arial"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Elle passa certains passages qui lui étaient insupportables sachant qu’ils seraient lu par chacun. Elle termina par les derniers mot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Ryleigh : </w:t>
      </w:r>
      <w:r>
        <w:rPr>
          <w:rFonts w:eastAsia="Arial Unicode MS;Arial" w:cs="Arial Unicode MS;Arial" w:ascii="Century Gothic" w:hAnsi="Century Gothic"/>
          <w:sz w:val="22"/>
          <w:szCs w:val="22"/>
        </w:rPr>
        <w:t xml:space="preserve">Notre Führer aurait été fier de nous. Son rêve prend enfin vie et nous allons créer un monde meilleur. Un monde à son image, </w:t>
      </w:r>
      <w:r>
        <w:rPr>
          <w:rFonts w:cs="Century Gothic" w:ascii="Century Gothic" w:hAnsi="Century Gothic"/>
          <w:sz w:val="22"/>
          <w:szCs w:val="22"/>
        </w:rPr>
        <w:t>plus pure, supérieur et plus nob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Elle termina par…</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yleigh : 3 septembre 2039 – Ludwig Spenc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Personne ne bougea. Encore sous le choc de ce qu’ils venaient d’apprendre. Les preuves qu’ils venaient de leur montrer étaient… insupportables. Personne n’aurait pu imaginer que « tout cela » était encore présent. « Tout » était encore là. </w:t>
      </w:r>
    </w:p>
    <w:p>
      <w:pPr>
        <w:pStyle w:val="Normal"/>
        <w:jc w:val="both"/>
        <w:rPr>
          <w:rFonts w:ascii="Century Gothic" w:hAnsi="Century Gothic" w:eastAsia="Arial Unicode MS;Arial" w:cs="Century Gothic"/>
          <w:b/>
          <w:b/>
          <w:bCs/>
          <w:sz w:val="22"/>
          <w:szCs w:val="22"/>
        </w:rPr>
      </w:pPr>
      <w:r>
        <w:rPr>
          <w:rFonts w:eastAsia="Arial Unicode MS;Arial" w:cs="Century Gothic"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Un silence lourd et inconfortable s’installa. Ils avaient tous détourné les yeux de ces preuves si intolérables. Ils venaient de prendre en pleine face une vérité si difficile à concevoir, ils perdaient peu à peu leurs repères. Ils se sentaient trahis, utilisés. Tout ce en quoi ils avaient cru jusque là, tout ce pour quoi ils s’étaient battus jusqu’à présent, n’était qu’un misérable leurre. Tout n’était qu’artifice, on avait joué avec eux comme de vulgaires marionnettes.</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Ludwig Spencer était un des grands de ce qu’ils avaient appelé « Le monde libre ». Tous ces beaux discours, toutes ces actions… tout cela n’avait pas été « vrai ». Il s’était servit de sa place, de son pouvoir, pour… personne ne pouvait donner de mots à cela.</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Ian : Pourquoi n’en parler que maintenant ? Pourquoi n’avoir rien fait avant ? Quand vous avez appris la vérité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Hudson : La Résistance n’est jamais resté inactive. Nous avons tout fait pour contrecarrer leurs plans. Nous avons sauvé tous ceux que nous avons pu.</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Révéler la vérité aurait été bien pire. Ils auraient agi comme il y a 100 ans. Ils avaient les forces nécessaires. Nous leur avons causé bien plus de dégâts et des problèmes en agissant dans l’ombre.</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Silence. Ryleigh pu constater l’effet qu’eurent ces révélations sur les personnes présentes. Drake et Sims semblaient eux aussi encore sous le choc.</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Nous ne retenons personne. Si l’un d’entre vous ne se sent pas capable d’affronter tout cela et  souhaite nous quitter…</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Chacun sembla réfléchir. Cette décision, ils l’avaient déjà prise en acceptant de faire partie de l’expédition. Mais là, il y avait bien plus en jeu. Ils allaient devenir à leur tour « rebelles ».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Mais comment ne pas le devenir après ce qu’ils venaient de voir ? Ils ne pouvaient plus faire semblant maintenant, rester là et ne rien faire. En leur âme et conscience, ils ne pouvaient plus.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Tamya avait baissé les yeux pour cacher les larmes qui coulaient. Les images étaient trop violentes, elle ne pouvait pas supporter. A plusieurs reprises sa main était venue couvrir sa bouche pour réprimer un haut le cœur. Elle avait senti ses jambes défaillir, sa vue se brouillée, pourtant elle était parvenue à donner le change tant bien que mal. Le dégoût était ce qu’elle ressentait de plus fort à cet instant, pourtant elle sentait la colère gronder au fond d’elle. Elle se blâma intérieurement, elle s’en voulait d’avoir été si naïve et de s’être laissé duper de cette manière. Pourtant elle n’était pas la seule. L’humanité entière s’était fait duper. Tout le monde … sauf une poignée de rebelles. Ils avaient été tous si crédules.</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t peut être aujourd’hui allaient-ils faire leur devoir, leur salut…Rien que pour ça, elle se devait d’agir. Aujourd’hui, changer les choses était en son pouvoir. Toute sa vie elle avait voulu faire évoluer le monde, faire se comprendre les peuples…Aujourd’hui elle avait la chance de pouvoir agir pour changer les choses, pour changer le monde, le sauver. Finalement elle n’avait pas à se poser la question deux fois, le choix était simple. Elle se devait de suivre cette résistance, elle ne voulait en aucun cas cautionner plus longtemps ceux qu’elle avait suivi aveuglément toutes ces années.</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leva les yeux en ravalant quelques larmes et rencontra le regard de Ryleigh. Elle avait l’air de la soutenir. Elle la remercia intérieurement d’avoir été là et de leur avoir ouvert les yeux. Elle regarda aussi tour à tour son équipe. Sa décision était prise. Elle ferait partie du voyag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En devenant médecin, il avait juré de sauver les gens et ce n’était pas aujourd’hui qu’il allait faillir à son devoir. Peu importe qui était aux commandes, ils avaient tous le même but. Sauver ce qui était possible de sauver sur cette planèt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Pourtant, même s’il ne savait pas vraiment pourquoi, il sentait que leur chef se méfiait de lui. Il avait pu le voir dans son regard lorsqu’elle était entrée. Mais c’était à lui de lui prouver sa bonne foi.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Nathen ne disait plus rien et encaissait doucement le choc.  Avait-il été autant à l’écart du monde que cela ? Comment avait-il pu passer à côté de tout cela ? Lui, le petit génie. Lui qui pensait tout savoir, tout connaître. Il n’était qu’un imbécile qui ne pensait qu’à sa petite personne. Toute cette souffrance, toute cette haine sans raison, tous ses massacres et en quel nom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l était écoeuré. Ecoeuré devant ces hommes pour lesquels il avait travaillé depuis si longtemps. Mais surtout écoeuré par son propre comportement, par le peu de discernement dont il avait fait preuve. Lui aussi, comme chacun, se reprochait fermement de n’avoir pas su voir ce qui se tramait. Il serrait les dents de rage. Les larmes n’auraient servi à rien pour lui, il ne pouvait pas pleurer. Sa colère était trop grande, son dégoût trop fort. L’idée de s’être fait berner de la sorte et que le destin de l’humanité toute entière ait été bafoué lui étaient insupportables.</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n voyant ces rebelles débarquer lors de la soirée, ils les avaient pris pour de simples rigolos qui voulaient se faire de la pub et attirer l’attention. Mais… maintenant… il avait une toute autre opinion. Et un sentiment de honte l’envahit. De honte, de colère, de trahison. Il se sentait affreusement mal face à ces personnes. Comment avait-il pu se permettre de les juger alors qu’ils ne les connaissaient pas. Ni eux, ni leur cause. Ces gens là méritaient le respect, parce qu’ils se battaient dans l’ombre alors que lui avait œuvré pour la cause de la Confédération, sans le savoir certes. Oui le respect était réellement de mise pour ceux qui leur ouvraient à présent les yeux.</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l allait rattraper l’erreur qu’il avait commise. Cette expédition était sa seconde chanc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an regarda sa sœur. C’était donc ça lorsqu’elle lui disait qu’ils devaient apprendre la vérité. Nayeli était restée immobile et fixait un point invisible devant elle. Depuis combien de temps était-elle au courant ? Et pourquoi n’avait-elle rien dit ? Toutes ses questions se mélangeaient aux images qu’ils venaient de voir.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Cela remontait à bien avant sa naissance même. Mais il s’en voulait. Il s’en voulait de ne pas faire parti de ces hommes et de ces femmes qui se battaient pour la vie. Il avait toujours fait attention aux problèmes de sa sœur et ceux qu’il avait avec son père mais il ne s’était jamais penché plus loin.</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pPr>
      <w:r>
        <w:rPr>
          <w:rFonts w:eastAsia="Arial Unicode MS;Arial" w:cs="Arial Unicode MS;Arial" w:ascii="Century Gothic" w:hAnsi="Century Gothic"/>
          <w:b/>
          <w:bCs/>
          <w:sz w:val="22"/>
          <w:szCs w:val="22"/>
        </w:rPr>
        <w:t>Pourtant, tout ce temps passé dans l’armée, il aurait du se douter de quelque chose. Mais il n’avait rien vu. Ils avaient été très doués et ils avaient dirigé les choses à leurs façons. Ces hommes avaient fait de leur monde, leur terrain de jeu… et à quel prix. Les images qu’il venait de voir étaient… et les vérités si…. Inimaginables. Il avait eu du mal à contenir ce flot d’émotions qui le traversait. Hurler et frapper, voilà ce qu’il avait envie de faire. Prendre un chasseur et aller se débarrasser de ceux qui avaient commandité tout cela.</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l porta son attention sur Ryleigh et son équipe. Ils leur donnaient la possibilité de les rejoindre et de faire en sorte que tout cela change. Il ne savait pas si ils devaient les en remercier ou leur en vouloir. En fait, non. La seule personne a qui il en voulait, c’était à lui-même. Pour n’avoir pas vu tout ce qui tramait, tout ce que son père faisait. Car son père faisait partie de cette « équation ». Il n’y avait aucun doute. Vu sa place dans la Confédération. Cela avait été tellement facile de garder des distances… peut-être trop.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Nayeli pleurait elle aussi. Comme à chaque fois qu’elle se réveillait. Ces images ne lui étaient pas inconnues…elle en avait vu en rêve… ses pires cauchemars… et pourtant cela la dégoûtait toujours autant. Cette douleur qu’elle ressentait, elle ne savait pas d’où elle venait, ni pourquoi… mais elle se sentait mal. Affreusement mal. Elle croisa les bras et se recroquevilla quelque peu. Tout cela était bel et bien réel.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Mais une chose la rassurait… Elle leva les yeux… ils étaient là. Tous là. Leur combat n’était pas vain. Elle chercha le regard de son frère et finit par le croiser. IL était là lui aussi. Tous ensembles, ils allaient changer la donne… Il était temps…  Le monde devait vivr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avait sentie cette force et cette détermination à sauver le monde lors de sa première rencontre avec Ryleigh. Cela l’avait attiré. Sans explication aucune, elle avait eu envie de la suivre. Cette force qui se dégageait de cette femme pourtant si meurtri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Même si cela signifiait de nouveau entendre ses voix, elle voulait être présente. Car malgré toutes ses peurs, ses craintes, ses angoisses et ses souffrances, cela n’étaient rien face à tout ce mal.</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Ce mal qui devenait à présent si réel. Non pas qu’elle n’ait doutée de la véracité de ce qu’elle percevait, même si parfois elle tentait de le nier. Seulement, cette fois c’était différent, elle n’était pas la seule à se retrouver face à cette vérité si cruelle. Chacun avait pu être percuté de plein fouet par ces images si dérangeantes. Et c’est comme si elle partageait un peu de cette souffrance qu’elle avait si souvent « vu ». Elle n’était pas folle, elle avait simplement eut « connaissance » de cela bien avant les autres.</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pPr>
      <w:r>
        <w:rPr>
          <w:rFonts w:eastAsia="Arial Unicode MS;Arial" w:cs="Arial Unicode MS;Arial" w:ascii="Century Gothic" w:hAnsi="Century Gothic"/>
          <w:b/>
          <w:bCs/>
          <w:sz w:val="22"/>
          <w:szCs w:val="22"/>
        </w:rPr>
        <w:t xml:space="preserve">Ce n’était pas la première fois qu’il voyait ses images pourtant le choc était encore bien là. Il avait senti sa gorge s’assécher, son cœur se serrer, sa vue se brouiller, les réactions étaient les mêmes à chaque fois. Hudson connaissait la sensation, si parfaitement. Il pouvait décrire sans peine la douleur qu’il ressentait à chaque fois qu’il revoyait ces images. Et puis cette colère…plus qu’une colère encore une rage, contre ce gâchis, ces sacrifices inutiles, ces idéaux douteux avec lesquels on avait tenté de les endoctriner. Tout cela ne faisait que renforcer sa croyance en cette mission… en leur mission.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Sims avait baissé les yeux. Elle avait déjà vu ces images et cela lui était beaucoup trop pénible de les revoir à nouveau. Et cela la ramenait aussi à cette réalité : celle qu’elle ne s’était soucié que d’elle et des leurs affaires à Drake et elle. Et jusqu’à présent, cela lui avait toujours semblé normal. Mais aujourd’hui ce n’était plus le cas. Ce monde d’égoïsme dont elle avait fait partie, était loin.</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Aujourd’hui, elle était membre de la résistance et bien décidé à sauver tout ce qui pouvait être sauvé. Tout en gardant à l’esprit, cette envie de vengeance… car aucun homme ne doit vivre après avoir commis autant d’atrocités. Peu importe ce que cela lui couterait, elle les ferait payer.</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Drake était resté très calme mais n’avait pas levé les yeux vers les images. Il était resté les bras croisés, le regard fixe devant lui, le visage fermé et le regard froid. On pouvait lire sur son visage qu’il essayait tant bien que mal de contenir sa colère. Ses mâchoires se crispaient à chaque minute passé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l n’avait eu qu’une envie, allé faire sauter tout ce beau monde. Faire disparaître ce qu’ils appellent la race supérieure. Mais Ryleigh avait su le raisonner et lui faire comprendre qu’il serait pus utile d’utiliser notre force à notre avantage et nous servir de toutes leurs avancées pour mettre en place leur mission.</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Pour que tout se déroule au mieux nous avons besoin de vous. </w:t>
      </w:r>
    </w:p>
    <w:p>
      <w:pPr>
        <w:pStyle w:val="Normal"/>
        <w:jc w:val="both"/>
        <w:rPr/>
      </w:pPr>
      <w:r>
        <w:rPr>
          <w:rFonts w:eastAsia="Arial Unicode MS;Arial" w:cs="Arial Unicode MS;Arial" w:ascii="Century Gothic" w:hAnsi="Century Gothic"/>
          <w:sz w:val="22"/>
          <w:szCs w:val="22"/>
        </w:rPr>
        <w:t>Hudson : Vous êtes les meilleurs et ceux qui connaissez le mieux cette mission. Nos équipes vont avoir besoin de vous pour que cette mission soit prête à 200%.</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Mais ne sommes-nous pas, nous aussi, entrain de choisir…</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Hudson : Nous ne pouvons pas nous permettre du perdre du temps. Vous connaissez ce pourquoi vous avez été entrainé et vous exceller dans vos domaines. Former nos équipes ne devrait pas être difficiles pour vou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D’autres membres d’équipages se préparent depuis des semaines. Des gens tout ce qu’il y a de plus simples et qui se battent à nos côtés depuis le début. D’autres vont se joindre à nous. Des gens tirés au sort… sans aucune distinction possible….Si notre mission est un succès, un deuxième vaisseau prendra son envol avec d’autres personnes à son bord… et d’autres suivront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then : Vous parlez de mission… mais nous avons été entrainés pour celle de la Confédération, pas la votre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Nous ne savons rien de votre mission…</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Faire en sorte que notre monde surviv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ls se fixèrent.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Tout le monde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Hudson : C’est la seule différence qu’il y a entre la mission de la Confédération et la notre. Pour le reste, cela reste identiqu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Identiqu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Hudson : Nos services de renseignements, comme vous avez pu le constater, sont très efficaces et nous avons pu suivre en temps réel, l’évolution de la Spinn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Bien…</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prit le temps de les regarder un à un, comme pour leur accorder toute l’attention qui leur était dû à chacun, puis elle continua.</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Je pense qu’il est temps de vous emmener à bord.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fit signe à Drake et Sims d’encadrer tout ce petit monde et elle prit la tête avec Hudson.  Ils ne savaient absolument pas où ils allaient, ni ce qu’ils allaient découvrir.</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ls marchèrent plusieurs minutes dans de longs couloirs. Personne n’osa dire un mot. Encore sous le choc. Les visages étaient fermés, tristes et consternés. Ils arrivèrent devant d’immenses portes. Le groupe s’arrêta. Ryleigh composa son code sur le mécanisme d’ouverture et les portes laissèrent doucement entrevoir ce qui se trouvait derrièr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Un immense vaisseau se dressa devant eux. Ils n’avaient jamais vu ça. Même celui du gouvernement n’avait pas cette taille. Celui-ci devait bien faire plus de 700 mètres de long et 8 étages de haut, facile. Il semblait impénétrable. Tout était recouvert de métal. Certains auraient dit que c’était du Kevlar mais ils n’auraient pas pu le jurer.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pPr>
      <w:r>
        <w:rPr>
          <w:rFonts w:eastAsia="Arial Unicode MS;Arial" w:cs="Arial Unicode MS;Arial" w:ascii="Century Gothic" w:hAnsi="Century Gothic"/>
          <w:b/>
          <w:bCs/>
          <w:sz w:val="22"/>
          <w:szCs w:val="22"/>
        </w:rPr>
        <w:t>Le vaisseau avait un peu la forme d’une grosse baleine. Très grosse baleine. Cela ne le distinguait guère du « Whale » de la Confédération. Leurs recherches avaient été très poussées sur ce sujet et ils s’étaient beaucoup inspirés du monde sous-marin. La Résistance avait du aussi court-circuiter les informations au passage. En tout cas, ils avaient très bien réussit.</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l semblait peser des tonnes et c’était sûrement le cas. Des équipes semblaient s’activer sous le vaisseau. Surement pour essayer de faire décoller cet engin. Ils espéraient tous que ce n’était pas son premier vol d’essai.</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Ryleigh et Hudson s’avancèrent suivis du reste des personnes qui observaient toujours l’incroyable vaisseau.  A leur arrivée près du vaisseau, la passerelle principale se baissa lentement et ils virent la lumière à l’intérieur. Comme appelé par elle, ils montèrent à bord.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s se retrouvèrent dans la salle d’embarquement 3. C’est ce qu’ils purent lire dans le hall. Cette salle ne pouvait accueillir que très peu de matériel, c’était sûrement l’accès « piéton ». Au fond, à gauche, le concept car d’Hudson était garée, recouverte d’une bâche et Hudson ne put s’empêcher de sourire quand ils passèrent non loin d’ell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pPr>
      <w:r>
        <w:rPr>
          <w:rFonts w:eastAsia="Arial Unicode MS;Arial" w:cs="Arial Unicode MS;Arial" w:ascii="Century Gothic" w:hAnsi="Century Gothic"/>
          <w:b/>
          <w:sz w:val="22"/>
          <w:szCs w:val="22"/>
        </w:rPr>
        <w:t>L’intérieur n’avait rien à voir avec celui de la Confédération. Non il y avait quelque chose de plus… « Humain ». Cela restait un peu froid mais il y avait quelque chose en plus que personne n’aurait pu définir. Ryleigh s’arrêta devant ce qui semblait ressembler à une porte. Elle l’ouvrit en insérant une clé usb dans la place prévue à cet effet. Elle se tourna vers leurs « invités » et leur fit signe d’entrer. Hudson passa le premier suivit des autres. Ryleigh ferma la march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s se retrouvèrent dans une sorte de grand ascenseur, avec des banquettes de chaque côté. La pièce était plutôt large, plus que profond. Comme une sorte d’énorme gélul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Hudson : vous devriez vous asseoir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leur fit comprendre qu’il n’avait pas le choix, ainsi que Drake. Ils s’exécutèrent tous assez rapidemen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Salle de contrôl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Très peu de temps après, « l’ascenseur » s’activa et il bougea à une vitesse hallucinante. S’ils n’avaient pas été assis, ils seraient sûrement tombés sous la pression. Il se stabilisa aussi rapidement qu’il était parti. Hudson se leva et les portes s’ouvrirent. Il descendit. Les visiteurs mirent un certain temps avant de se remettre de cette petite escapade, très impressionné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Quand ils sortirent enfin, Ryleigh reprit la tête de la délégation. Ils arrivèrent dans ce qui leur semblait être la salle de contrôl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endroit était assez grand et pouvait accueillir une quinzaine de personn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Une immense console trônait au milieu, sûrement celle du commandant de ce bâtiment, à laquelle était rajouté trois consoles de direction (armement, communication et pilotage) où six personnes pouvaient s’installer. Il y avait une immense baie vitrée devant eux et de nombreuses autres consoles sur les côtés. Mais un rideau de fer était baissé devant la vitr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Cela pouvait ressembler à tout ce que l’on voyait à la télévision mais c’était pourtant bien réel. Quelques personnes s’activaient autour des consoles pour faire les derniers réglages. Cela était moins clinquant que la salle de contrôle de la Confédération mais cela était tout aussi impressionnan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Derrière le siège principal, se trouvait une immense table vidéoprojecteur dernier cri et certaines personnes semblaient régler les dernières coordonnées. Il y avait déjà beaucoup d’animation dans cette pièce alors que le vol n’avait pas encore commencé. Tout le monde pouvait imaginer ce que cela serait une fois parti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s’arrêta au centre et se tourna vers le groupe. Tout était sur le point de commencer. Ils allaient faire partie de « l’équipe ». Elle hésita. Ils allaient passer une nouvelle étape dans cette aventure et il ne serait plus question de revenir en arrièr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Je veux que toutes les personnes présentes ici soient bien sûr d’être à leur place et soient sûrs d’avoir pris la bonne décision.</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Un silence s’installa mais personne ne bougea. Tout le monde avait pris sa décision et comptait bien s’y tenir.</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Avant de tout vous expliquer en détails…J’aimerais vous présenter une personne qui va avoir une place primordiale à bord… Luci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b/>
          <w:sz w:val="22"/>
          <w:szCs w:val="22"/>
        </w:rPr>
        <w:t>Les membres de l’équipe regardèrent dans la pièce mais ils ne virent personne qui répondit à ce nom. Ils se regardèrent.</w:t>
      </w:r>
      <w:r>
        <w:rPr>
          <w:rFonts w:eastAsia="Arial Unicode MS;Arial" w:cs="Arial Unicode MS;Arial" w:ascii="Century Gothic" w:hAnsi="Century Gothic"/>
          <w:sz w:val="22"/>
          <w:szCs w:val="22"/>
        </w:rPr>
        <w:t xml:space="preserve"> </w:t>
      </w:r>
      <w:r>
        <w:rPr>
          <w:rFonts w:eastAsia="Arial Unicode MS;Arial" w:cs="Arial Unicode MS;Arial" w:ascii="Century Gothic" w:hAnsi="Century Gothic"/>
          <w:b/>
          <w:sz w:val="22"/>
          <w:szCs w:val="22"/>
        </w:rPr>
        <w:t>A cet instant, Lucie prit la parol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Lucie : Bienvenue à bord du Aubrac 45. Je me nomme Lucie et je serais votre guid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Tout le monde s’interrogea sur la provenance de cette voix.</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i/>
          <w:i/>
          <w:sz w:val="22"/>
          <w:szCs w:val="22"/>
        </w:rPr>
      </w:pPr>
      <w:r>
        <w:rPr>
          <w:rFonts w:eastAsia="Arial Unicode MS;Arial" w:cs="Arial Unicode MS;Arial" w:ascii="Century Gothic" w:hAnsi="Century Gothic"/>
          <w:sz w:val="22"/>
          <w:szCs w:val="22"/>
        </w:rPr>
        <w:t>Lucie : Je suis ce que nous pouvons appeler l’intelligence de ce vaisseau. Je suis l’ordinateur de bord et j’ai été spécialement conçue pour vous faciliter la vie à son bord….</w:t>
      </w:r>
    </w:p>
    <w:p>
      <w:pPr>
        <w:pStyle w:val="Normal"/>
        <w:jc w:val="both"/>
        <w:rPr>
          <w:rFonts w:ascii="Century Gothic" w:hAnsi="Century Gothic" w:eastAsia="Arial Unicode MS;Arial" w:cs="Arial Unicode MS;Arial"/>
          <w:i/>
          <w:i/>
          <w:sz w:val="22"/>
          <w:szCs w:val="22"/>
        </w:rPr>
      </w:pPr>
      <w:r>
        <w:rPr>
          <w:rFonts w:eastAsia="Arial Unicode MS;Arial" w:cs="Arial Unicode MS;Arial" w:ascii="Century Gothic" w:hAnsi="Century Gothic"/>
          <w:i/>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ne put s’empêcher de repenser à lui.</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iCs/>
          <w:sz w:val="22"/>
          <w:szCs w:val="22"/>
        </w:rPr>
      </w:pPr>
      <w:r>
        <w:rPr>
          <w:rFonts w:eastAsia="Arial Unicode MS;Arial" w:cs="Arial Unicode MS;Arial" w:ascii="Century Gothic" w:hAnsi="Century Gothic"/>
          <w:b/>
          <w:iCs/>
          <w:sz w:val="22"/>
          <w:szCs w:val="22"/>
        </w:rPr>
        <w:t xml:space="preserve">Ce projet avait toujours été très important pour lui… et même vital…Lorsqu’elle l’avait connu, il travaillait déjà  sur ce prototype. </w:t>
      </w:r>
    </w:p>
    <w:p>
      <w:pPr>
        <w:pStyle w:val="Normal"/>
        <w:jc w:val="both"/>
        <w:rPr>
          <w:rFonts w:ascii="Century Gothic" w:hAnsi="Century Gothic" w:eastAsia="Arial Unicode MS;Arial" w:cs="Arial Unicode MS;Arial"/>
          <w:b/>
          <w:b/>
          <w:iCs/>
          <w:sz w:val="22"/>
          <w:szCs w:val="22"/>
        </w:rPr>
      </w:pPr>
      <w:r>
        <w:rPr>
          <w:rFonts w:eastAsia="Arial Unicode MS;Arial" w:cs="Arial Unicode MS;Arial" w:ascii="Century Gothic" w:hAnsi="Century Gothic"/>
          <w:b/>
          <w:iCs/>
          <w:sz w:val="22"/>
          <w:szCs w:val="22"/>
        </w:rPr>
      </w:r>
    </w:p>
    <w:p>
      <w:pPr>
        <w:pStyle w:val="Normal"/>
        <w:jc w:val="both"/>
        <w:rPr>
          <w:rFonts w:ascii="Century Gothic" w:hAnsi="Century Gothic" w:eastAsia="Arial Unicode MS;Arial" w:cs="Arial Unicode MS;Arial"/>
          <w:b/>
          <w:b/>
          <w:iCs/>
          <w:sz w:val="22"/>
          <w:szCs w:val="22"/>
        </w:rPr>
      </w:pPr>
      <w:r>
        <w:rPr>
          <w:rFonts w:eastAsia="Arial Unicode MS;Arial" w:cs="Arial Unicode MS;Arial" w:ascii="Century Gothic" w:hAnsi="Century Gothic"/>
          <w:b/>
          <w:iCs/>
          <w:sz w:val="22"/>
          <w:szCs w:val="22"/>
        </w:rPr>
        <w:t xml:space="preserve">Créer une intelligence artificielle était son rêve. Il voulait être le premier à créer bien plus qu’un robot. Il voulait créer une personne… Introduire une conscience dans un ordinateur. Faire en sorte que la machine se rapproche de l’homme et du panel d’émotions qui lui sont propres. </w:t>
      </w:r>
    </w:p>
    <w:p>
      <w:pPr>
        <w:pStyle w:val="Normal"/>
        <w:jc w:val="both"/>
        <w:rPr>
          <w:rFonts w:ascii="Century Gothic" w:hAnsi="Century Gothic" w:eastAsia="Arial Unicode MS;Arial" w:cs="Arial Unicode MS;Arial"/>
          <w:b/>
          <w:b/>
          <w:iCs/>
          <w:sz w:val="22"/>
          <w:szCs w:val="22"/>
        </w:rPr>
      </w:pPr>
      <w:r>
        <w:rPr>
          <w:rFonts w:eastAsia="Arial Unicode MS;Arial" w:cs="Arial Unicode MS;Arial" w:ascii="Century Gothic" w:hAnsi="Century Gothic"/>
          <w:b/>
          <w:i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fut sortit de ses pensées par les membres de l’équipe  qui s’échangèrent des remarques et rapidement, un brouhaha incompréhensible s’installa.</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sourit très légèrement en voyant la réaction de ses collaborateurs. Elle était fière. Fière de lui et de ce qu’il avait fait. De ce qu’il avait finalement réussit à créer.</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ucie… Cet ordinateur de bord était sans doute la chose la plus sophistiquée qui existait sur ce vaisseau dernier cri. Les intelligences artificielles avaient certes une place très importante dans la société maintenant, mais elle ne pouvait s’empêcher de penser à ce qui arriverait si Lucie venait à disjoncter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devait avouer qu’elle n’avait pas toujours été très enthousiasmée. Cela avait été l’objet de nombreux débats et de disputes avec son créateur mais il avait réussit à avoir le dernier mo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Lucie avait une conscience, savait parler et prendre des décisions. Elle serait en quelque sorte leurs yeux dans cette galaxie et leur permettraient de les aider à prendre les décisions les plus difficile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ors des entraînements et des simulations, Lucie avait su montrer qu’elle avait sa place à bord du « Aubrac 1945 » et qu’elle serait un membre à part entière de l’expédition.</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se décida à reprendre la parol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Très bien Lucie ! Maintenant que les présentations sont faites, entrons dans le vif du sujet.</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Attendez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Tout le monde se tourna vers le scientifiqu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Une intelligence artificielle ! Vous pensez vraiment nous faire croire ça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Tamya : Je crois qu’après tout ce qui vient de se passer, ils n’ont aucun intérêt à nous mentir.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Vous avez réellement créé une intelligence artificielle ?! C’est incroyable… la seule personne qui travaillait dessus est mor….</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C’est à cet instant qu’il fit le rapprochement. Sweir. Il avait déjà entendu ce nom quelque part. Il se souvenait maintenant. Comment avait-il pu passer à côté de cela ? Les travaux de Jack Sweir avaient fait avancés considérablement les recherches sur l’IA. Les médias en avaient parlé dans les débuts mais avaient très vite oublié ce scientifique. Pourtant il semblait sur la bonne voie à cette époque mais personne ne lui avait prêté réellement attention. Mais il l’avait fait.</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Même si Nayeli ne comprenait pas pourquoi ce silence s’était installé, elle pouvait sentir la tristesse qui avait envahit Ryleigh. Bien plus que celle habituelle.  Mais lorsqu’elle la regarda, elle la vit affronter le regard des autres avec force. Elle en fut très surpris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Lucie : Mon créateur n’a pas eu le plaisir de voir son travail achevé.</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Drake : Et ce créateur a un nom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Lucie : Jack Sweir.</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Et là, tout le monde pu comprendre la situation délicate qui se déroulait à cet instant. Et sans le vouloir, ils se tournèrent tous vers Ryleigh. Elle se tenait droite, prête à affronter leurs regards. Elle resta silencieuse un instant avant de rependr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De nombreuses personnes ont travaillé sur ce projet… et nous ne les remercierons jamais assez.</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Hudson : Ce vaisseau est à lui-seul le symbole de tout un combat. Il a commencé à voir le jour bien avant tout ce que vous pouvez imaginer. Les premiers prototypes ont vu le jour en 1966…mais rien à voir avec ce que nous avons aujourd’hui. La résistance a suivit de très près les recherches de la Spinne et nos chercheurs s’en sont servit comme base de travail.</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Des hommes et des femmes sont morts pour que nous obtenions ces informations et pour que nous puissions construire ce vaisseau.</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Un nouveau silenc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Lucie… présente nous le Aubrac, s’il te plaît.</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Lucie : Avec plaisir.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Tout le monde attendait avec grande impatience la suite. Ils venaient d’entrer dans un vaisseau qui les subjuguait. Ils n’avaient jamais vu cela auparavant et Hudson avait raison en disant que ce vaisseau était tout un symbole. Il mélangeait technologie moderne et technologie virtuelle. Ce vaisseau était en lui-même une œuvre historiqu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t il y avait comme une âme. On pouvait le ressentir rien qu’en étant à bord. C’était impressionnant.</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Lucie : Le Aubrac est le seul à rassembler autant de technologies et caractéristiques nouvelles.  Pour commencer, nous l’avons équipé de l’hyper propulsion.  Il s’agit là de la chose la plus importante à bord. Sinon notre voyage pourrait durer des siècle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Tamya : Pardon…des siècle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Lucie : Heureusement, si mes calculs sont bons, nous devrions trouver une planète correspondant à nos critères d’ici 28 an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28 ans ! Ca en fait du temp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Lucie : Votre remarque m’étonne. Votre voyage avec la confédération aurait du durer 103 ans et vous auriez du rester une grande partie du voyage dans un caisson de cryogénisation.</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Tamya : 28 ans, c’est quand même long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Lucie : Selon nos estimations, sans prendre en compte les divers arrêts et imprévus que nous allons rencontrer tout au long de notre route, il est prévu que nous arrivions dans 28 ans… Mais nous ne connaissons pas tous les recoins et mystères de l’univers. Cela pourra peut-être être plus court, comme cela pourra être plus long.</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Tamya : Ok j’opte pour les 28 ans ! Et ça fait toujours 75 ans de gagné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Les choses prenaient de plus en plus forme. Même si ils avaient été briefés pour la mission officielle, ils devaient avouer qu’ils étaient tous soulagés de revoir certains points de cette nouvelle mission. Et puis ils avaient envie de savoir dans quoi ils s’engageaient réellement.</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28 ans… cela représentait pas mal de temps ça. 28 ans à rester confiné à bord avec un même équipage. Cela n’allait pas être simpl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Lucie : Le voyage ne se fera pas d’un trait. Selon nos derniers relevés et études, nous devrions avoir pas mal de monde à visiter.</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Drake : Et puis nous ne savons pas ce que nous allons trouver là-haut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Certains ne purent s’empêcher de sourire à la remarque de Drak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Lucie : C’est exact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Ne me dites pas que vous pensez rencontrer des petits hommes vert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Gri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Tout le monde le regarda.</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Oui… ils ne sont pas verts, mais gri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Hudson : Je crois que nous pouvons épargner à tout le monde ce débat au sujet de la vie extraterrestre. Je pense que nous le saurons bien assez tôt.</w:t>
      </w:r>
    </w:p>
    <w:p>
      <w:pPr>
        <w:pStyle w:val="Normal"/>
        <w:jc w:val="both"/>
        <w:rPr/>
      </w:pPr>
      <w:r>
        <w:rPr>
          <w:rFonts w:eastAsia="Arial Unicode MS;Arial" w:cs="Arial Unicode MS;Arial" w:ascii="Century Gothic" w:hAnsi="Century Gothic"/>
          <w:sz w:val="22"/>
          <w:szCs w:val="22"/>
        </w:rPr>
        <w:t xml:space="preserve">Lucie : Nous avons aussi installé </w:t>
      </w:r>
      <w:r>
        <w:rPr>
          <w:rFonts w:eastAsia="Arial Unicode MS;Arial" w:cs="Arial Unicode MS;Arial" w:ascii="Century Gothic" w:hAnsi="Century Gothic"/>
          <w:bCs/>
          <w:sz w:val="22"/>
          <w:szCs w:val="22"/>
        </w:rPr>
        <w:t>de nouveaux réacteurs qui</w:t>
      </w:r>
      <w:r>
        <w:rPr>
          <w:rFonts w:eastAsia="Arial Unicode MS;Arial" w:cs="Arial Unicode MS;Arial" w:ascii="Century Gothic" w:hAnsi="Century Gothic"/>
          <w:sz w:val="22"/>
          <w:szCs w:val="22"/>
        </w:rPr>
        <w:t xml:space="preserve"> devraient nous permettre de gagner de la puissance. Ainsi nous allons augmenter notre potentiel offensif et défensif…</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Drake : Là ça devient intéressant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Sims : Ca pourrait nous servir… au cas où ? Gris ou pas… nous ne savons pas vraiment ce que nous allons rencontrer dans les galaxies voisine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Drake : Je pensais plus à notre chère Confédération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Si je ne me trompe, vous avez détruit leur seule chance de voyage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Sims : Avec eux, il faut être prêt à tout ! Nous en avons déjà fait l’expérienc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Lucie : Nous avons envisagé plusieurs situations. Le Aubrac est équipé d’un système de navigation très poussé et perfectionné. Les capteurs installés à l’extérieur ainsi que les caméras numériques sont…</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Hudson : Je pense qu’il est inutile de rentrer trop dans les détail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Si je peux me permettre, vous me semblez très bien équipé pour une mission non officiell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La Confédération n’est pas la seule à avoir ses petits génie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Nathen allait rétorquer mais Ryleigh lui envoya un regard et il se ravisa.</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Cette mission était déjà prévue depuis longtemps, n’est-ce pas ? Bien plus que vous ne nous l’avez dit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et Ian se regardèrent. Il venait de comprendre. Plusieurs choses se mettaient en place depuis des années. Ce plan avait été pensé dans les moindres détail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Bien avant que la Confédération ne construise son vaisseau.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Je suis pourtant le seul à avoir travaillé sur ses réacteurs. Si un autre scientifique avait travaillé dessus, je l’aurais su ! J’ai été l’initiateur de ce projet.</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Sims : C’est justement pour ça que nous les avons « empruntés » à votre vaisseau d’origin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Donc sans mon travail, vous ne pourriez pa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Hudson : Ne prenez pas la grosse tête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Sims : On s’est dit qu’ils nous seraient plus utile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Surtout après le sort que vous réserviez à leur vaisseau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C’était tellement plus facil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Hudson : Leur vaisseau n’avait aucune chance. Le Aubrac est le meilleur dans sa catégori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Parce que vous les avez volé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Sims : De quel côté êtes-vou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Ryleigh n’avait pas dit un mot depuis le début de cet échange. Elle se contentait simplement de les écouter et de les observer. Parler du travail de son mari et voir la réaction de chacun avaient été dur et elle reprenait un peu le dessus. Elle ne devait pas se laisser aller. Maintenant elle ne pouvait plus se le permettr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Leurs réactions étaient totalement normales. C’était tout nouveau pour eux et leurs questions étaient une manière d’exprimer leurs peurs et leurs doutes.  Il fallait que ça sorte. Elle songea qu’elle préférait qu’ils s’expriment maintenant qu’une fois la mission lancée. Elle craignait tellement qu’un faux pas les conduise à leur pert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sz w:val="22"/>
          <w:szCs w:val="22"/>
        </w:rPr>
        <w:t>Drake : C’est toujours comme ça ! Ces choses là sont toujours beaucoup plus utiles du côté des gentil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Les gentils ?? Ca dépend de quelle perspective on voit les choses ! Je vous signale que vous nous avez quand même enlevés  et amenés de force sur votre super vaisseau ! Qui nous dit que vous n’êtes pas les méchant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L’ambiance se plomba quelque peu. Drake s’avança, menaçant  Nathen.  L’homme fit quelques pas en arrière puis se stoppa.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Drake : Parce que si ça avait été le cas, je vous aurais déjà descendu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je trouv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fut interrompu par Nayeli.</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yeli : L’offre me convient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L’intervention de Nayeli en surprit plus d’un. Elle n’avait pas dit un mot depuis le début. Elle s’était contentée d’observer comme à son habitud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Elle avait le regard fixe, devant elle. Puis quand un silence s’installa, elle releva les yeux et regarda les personnes en face d’elle. Très rapidement bien sûr.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yeli : Vous vouliez savoir si nous étions prêts à rester. Je le sui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avait dit cela avec un air assuré et cela avait étonné Ryleigh. Agréablement. Ainsi que Ian.</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Sims : Génial ! Une folle à bord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Nayeli sentit son frère réagir à cette remarque. Il fit quelques pas en avant, avant que Nayeli ne le retienne par le bras.</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Ian…</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Ne jugez pas ce que vous ne connaissez pas !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Nayeli le ressentait au plus profond d’elle.  Et elle avait toujours cette étrange sensation… ou plutôt cette intuition.</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yeli : Je suis peut-être folle… mais ne me demandez pas de rester et de continuer à faire semblant. Pas après tout ce que nous avons vu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Drake : Je vous signale « Princesse » que vous n’étiez pas censé être à bord…si Papa n’avait pas insisté, vous ne vous seriez jamais retrouvé à bord de leur vaisseau et nous n’aurions pas été obligé de vous emmener.</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Nayeli se tourna vers Drake. Elle devait leur faire comprendre les choses si elle voulait que cela change. Mais elle ne savait pas si elle allait avoir la force d’aller jusqu’au bout de cette entrevu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La présence de Nayeli à bord n’est pas négociable. Elle nous sera très utile pour négocier notre sortie de l’atmosphère.</w:t>
      </w:r>
    </w:p>
    <w:p>
      <w:pPr>
        <w:pStyle w:val="Normal"/>
        <w:jc w:val="both"/>
        <w:rPr>
          <w:rFonts w:ascii="Century Gothic" w:hAnsi="Century Gothic" w:eastAsia="Arial Unicode MS;Arial" w:cs="Arial Unicode MS;Arial"/>
          <w:sz w:val="22"/>
          <w:szCs w:val="22"/>
          <w:lang w:val="en-GB"/>
        </w:rPr>
      </w:pPr>
      <w:r>
        <w:rPr>
          <w:rFonts w:eastAsia="Arial Unicode MS;Arial" w:cs="Arial Unicode MS;Arial" w:ascii="Century Gothic" w:hAnsi="Century Gothic"/>
          <w:sz w:val="22"/>
          <w:szCs w:val="22"/>
          <w:lang w:val="en-GB"/>
        </w:rPr>
        <w:t>Nathen : Bravo ! Du baby-sitting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yeli (ironique) : Heureuse de savoir que je vais au moins être utile à quelque chose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Drake : Une fois cette étape passée, à quoi va-t-elle nous servir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On ne vous avait rien demandé ! C’est vous qui êtes venu nous chercher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Drake sourit et se rapprocha de Ian.</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Drake : Comme c’est mignon ! Le grand frère qui vole au secours de sa petite sœur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an et Drake allaient bientôt en venir aux mains mais Nayeli s’interposa.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Ian ?! S’il te plaît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Drake : Ecoute ta chère petite sœur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Nayeli sentait une crise pointer le bout de son nez.  Elle ne voulait pas créer d’histoire et surtout pas de conflit entre les membres de cette expédition. Elle ferma un instant les yeux puis les ouvrit en fixant le sol.</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yeli : Je suis bien plus qu’une fille papa…. Mais je ne veux pas créer de problème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C’était un message pour tout l’équipage comme pour son frère. Ryleigh n’intervint pas et se contenta de regarder Nayeli prendre les choses en main. Il y avait quelque chose chez cette jeune femme qui l’intriguait au plus haut point.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pouvait paraître si perdue et si fragile à des moments et pourtant à cet instant, il y avait une force en elle. Cette force qui lui permettait de leur tenir tête.  Mais elle savait que c’était une souffrance pour la jeune femme et elle voulait découvrir pourquoi. Nayeli cachait un secret.</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an était très surprit par la réaction de sa sœur. Même si elle n’était pas très à l’aise, elle semblait tenir bon face à ces personnes.  Nayeli se surprenait elle-mêm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Drake : Vous m’en direz tant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an se tourna vers sa sœur. C’était instinctif chez lui. Mais il vit que Nayeli semblait calme mais que cela n’allait pas forcément durer. Il se demandait ce qui avait bien pu la faire changer de cette manière. Il avait la sensation que sa dernière crise y était pour quelque chose. Et puis ce qu’il venait d’apprendre avait du aussi certainement  beaucoup aider.</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l se tourna vers Drak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Ne la sous estimez pa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Une légère tension s’était installée. Surtout entre Ian et Drak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Corpsdetexte3"/>
        <w:rPr>
          <w:b w:val="false"/>
          <w:b w:val="false"/>
          <w:bCs/>
          <w:color w:val="000000"/>
        </w:rPr>
      </w:pPr>
      <w:r>
        <w:rPr>
          <w:b w:val="false"/>
          <w:bCs/>
          <w:color w:val="000000"/>
        </w:rPr>
        <w:t xml:space="preserve">Ryleigh : Je pense qu’il serait plus judicieux que vous régliez vos problèmes en privée. </w:t>
      </w:r>
    </w:p>
    <w:p>
      <w:pPr>
        <w:pStyle w:val="Corpsdetexte3"/>
        <w:rPr>
          <w:b w:val="false"/>
          <w:b w:val="false"/>
          <w:bCs/>
          <w:color w:val="000000"/>
        </w:rPr>
      </w:pPr>
      <w:r>
        <w:rPr>
          <w:b w:val="false"/>
          <w:bCs/>
          <w:color w:val="000000"/>
        </w:rPr>
      </w:r>
    </w:p>
    <w:p>
      <w:pPr>
        <w:pStyle w:val="Corpsdetexte3"/>
        <w:rPr>
          <w:color w:val="000000"/>
        </w:rPr>
      </w:pPr>
      <w:r>
        <w:rPr>
          <w:color w:val="000000"/>
        </w:rPr>
        <w:t xml:space="preserve">Tout le monde attendait que la tension redescende.  Ryleigh fixait les deux protagonistes. Drake céda le premier mais tout le monde savait que ça n’en resterait pas là. </w:t>
      </w:r>
    </w:p>
    <w:p>
      <w:pPr>
        <w:pStyle w:val="Corpsdetexte3"/>
        <w:rPr>
          <w:b w:val="false"/>
          <w:b w:val="false"/>
          <w:bCs/>
          <w:color w:val="000000"/>
        </w:rPr>
      </w:pPr>
      <w:r>
        <w:rPr>
          <w:b w:val="false"/>
          <w:bCs/>
          <w:color w:val="000000"/>
        </w:rPr>
      </w:r>
    </w:p>
    <w:p>
      <w:pPr>
        <w:pStyle w:val="Corpsdetexte3"/>
        <w:rPr>
          <w:b w:val="false"/>
          <w:b w:val="false"/>
          <w:bCs/>
          <w:color w:val="000000"/>
        </w:rPr>
      </w:pPr>
      <w:r>
        <w:rPr>
          <w:b w:val="false"/>
          <w:bCs/>
          <w:color w:val="000000"/>
        </w:rPr>
        <w:t>Ryleigh : Lucie, nous t’écoutons pour la suite.</w:t>
      </w:r>
    </w:p>
    <w:p>
      <w:pPr>
        <w:pStyle w:val="Corpsdetexte3"/>
        <w:rPr>
          <w:b w:val="false"/>
          <w:b w:val="false"/>
          <w:bCs/>
          <w:color w:val="000000"/>
        </w:rPr>
      </w:pPr>
      <w:r>
        <w:rPr>
          <w:b w:val="false"/>
          <w:bCs/>
          <w:color w:val="000000"/>
        </w:rPr>
      </w:r>
    </w:p>
    <w:p>
      <w:pPr>
        <w:pStyle w:val="Corpsdetexte3"/>
        <w:rPr>
          <w:color w:val="000000"/>
        </w:rPr>
      </w:pPr>
      <w:r>
        <w:rPr>
          <w:color w:val="000000"/>
        </w:rPr>
        <w:t xml:space="preserve">Ian resta tout de même tendu. Peut-être que tout aurait été plus simple si il leur disait la vérité. Non… Il ne pouvait pas. Il ne leur faisait pas encore assez confiance pour cela. Il avait garder ce secret depuis plus de 20 ans et ce n’était pas parce qu’ils venaient de leur ouvrir les yeux sur toutes ces atrocités, qu’il pourrait leur confier.  Et il savait que Nayeli voulait qu’on la considère comme une personne à part entière aussi capable que n’importe qui de faire partie de cette mission. </w:t>
      </w:r>
    </w:p>
    <w:p>
      <w:pPr>
        <w:pStyle w:val="Corpsdetexte3"/>
        <w:rPr>
          <w:b w:val="false"/>
          <w:b w:val="false"/>
          <w:bCs/>
          <w:color w:val="000000"/>
        </w:rPr>
      </w:pPr>
      <w:r>
        <w:rPr>
          <w:b w:val="false"/>
          <w:bCs/>
          <w:color w:val="000000"/>
        </w:rPr>
      </w:r>
    </w:p>
    <w:p>
      <w:pPr>
        <w:pStyle w:val="Corpsdetexte3"/>
        <w:rPr>
          <w:b w:val="false"/>
          <w:b w:val="false"/>
          <w:bCs/>
          <w:color w:val="000000"/>
        </w:rPr>
      </w:pPr>
      <w:r>
        <w:rPr>
          <w:b w:val="false"/>
          <w:bCs/>
          <w:color w:val="000000"/>
        </w:rPr>
        <w:t>Ryleigh : Luci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Lucie : Pour éviter toute intrusion indésirable et représailles, nous avons équipés le Aubrac de boucliers. Ils recouvrent la totalité du vaisseau et sont alimentés par les générateurs secondaires. L’énergie que capte le kevlar 73 de la coque est directement envoyée vers ces réacteurs et basculé dans les boucliers et les systèmes principaux du vaisseau.</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Tamya : Encore un cadeau de notre chère confédération je pari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Hudson : Non… Perdu ! Fabriqué par nos soin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Lucie : Ces générateurs seront presque alimentés 24 heures sur 24. Nos équipes ont fait en sorte que le kevlar capte toute forme de chaleur ou de froid. Quand nous naviguerons, ils capteront le froid glacial de l’espace et quand nous passeront en hyperespace, ou en position dans un système solaire, la chaleur remplira nos réserves. Cela nous permet de régénérer notre énergie en permanence, quelque soit notre position dans l’univer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Les personnes présentes regardaient autour d’elle tout en écoutant l’IA. Toute une équipe s’activait déjà. C’est là qu’ils se rendirent compte que tout ne tournait pas simplement autour d’eux. D’autres femmes et hommes avaient fait en sorte que ce projet devienne possibl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Ce voyage risque d’être animé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Beaucoup plus que vous ne le croyez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pPr>
      <w:r>
        <w:rPr>
          <w:rFonts w:eastAsia="Arial Unicode MS;Arial" w:cs="Arial Unicode MS;Arial" w:ascii="Century Gothic" w:hAnsi="Century Gothic"/>
          <w:b/>
          <w:bCs/>
          <w:sz w:val="22"/>
          <w:szCs w:val="22"/>
        </w:rPr>
        <w:t>Ian se tourna vers Ryleigh. Il savait qu’elle devait avoir des informations qu’ils ne connaissaient pas. Il aurait aimé en savoir plus même si il avait un peu peur d’entendre la suit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Oui… 28 ans avec les 10 mêmes personnes… je sens qu’on va bien s’amuser !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L’équipage comprend plus de 150 personnes !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es personnes en face d’elle parurent étonnées.</w:t>
      </w:r>
    </w:p>
    <w:p>
      <w:pPr>
        <w:pStyle w:val="Normal"/>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Lucie : Le vaisseau est aussi équipé de 350 caissons cryogéniques dans lesquels 350 personnes volontaires vont prendre place pour ce voyag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Parce qu’en plus nous ne sommes pas les seuls dans cette galère ??? Il y a en plus 350 autres pauvres types – pardonnez moi l’expression - qui sont ici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Hudson : Quand on pense au peu que cela représente face à toute la population, on aimerait pouvoir embarquer plu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Mais le Aubrac n’a qu’une capacité de 500 personne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Lucie (continuant son rapport) : Le système de sécurité de la salle des caissons est contrôlé toutes les 12 heures. Même en cas de coupure générale, les personnes cryogénisées ne se décongèleront pas tout de suite ! Ils ont une autonomie de 50 an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Et en ce qui concerne les systèmes de survie ?</w:t>
      </w:r>
    </w:p>
    <w:p>
      <w:pPr>
        <w:pStyle w:val="Normal"/>
        <w:jc w:val="both"/>
        <w:rPr/>
      </w:pPr>
      <w:r>
        <w:rPr>
          <w:rFonts w:eastAsia="Arial Unicode MS;Arial" w:cs="Arial Unicode MS;Arial" w:ascii="Century Gothic" w:hAnsi="Century Gothic"/>
          <w:sz w:val="22"/>
          <w:szCs w:val="22"/>
        </w:rPr>
        <w:t>Lucie : Les systèmes de survies sont disséminés un peu partout dans le vaisseau. En cas de décompression inopinée ou de défaillance technique des scaphandres de secours sont rangés dans les dortoirs. Ces scaphandres permettront aux survivants de régler les éventuels problèmes. Si toutefois les problèmes se révélaient impossible à régler des caissons de survie pour 10 personnes sont amarrés à la coque à l’arrière du vaisseau. Ces caissons ont une autonomie de vol d’une dizaine d’année. Tous ces systèmes sont</w:t>
      </w:r>
      <w:r>
        <w:rPr>
          <w:rFonts w:eastAsia="Arial Unicode MS;Arial" w:cs="Arial Unicode MS;Arial" w:ascii="Century Gothic" w:hAnsi="Century Gothic"/>
          <w:b/>
          <w:bCs/>
          <w:sz w:val="22"/>
          <w:szCs w:val="22"/>
        </w:rPr>
        <w:t xml:space="preserve"> </w:t>
      </w:r>
      <w:r>
        <w:rPr>
          <w:rFonts w:eastAsia="Arial Unicode MS;Arial" w:cs="Arial Unicode MS;Arial" w:ascii="Century Gothic" w:hAnsi="Century Gothic"/>
          <w:sz w:val="22"/>
          <w:szCs w:val="22"/>
        </w:rPr>
        <w:t xml:space="preserve">sous ma responsabilité. Toutefois et bien que je ne comprenne pas le choix de mes concepteurs si je venais à « péter les plombs » une console de réinitialisation se trouve au bout du couloir derrière cette salle. A noter que tout est ok ! J’ai vérifié les circuits à plusieurs reprises et tout est correct. </w:t>
      </w:r>
    </w:p>
    <w:p>
      <w:pPr>
        <w:pStyle w:val="Normal"/>
        <w:jc w:val="both"/>
        <w:rPr/>
      </w:pPr>
      <w:r>
        <w:rPr>
          <w:rFonts w:eastAsia="Arial Unicode MS;Arial" w:cs="Arial Unicode MS;Arial" w:ascii="Century Gothic" w:hAnsi="Century Gothic"/>
          <w:sz w:val="22"/>
          <w:szCs w:val="22"/>
        </w:rPr>
        <w:t>Drake : Tout cela me semble parfait… mais qu’est-ce qu’il se passe quand le Aubrac ne</w:t>
      </w:r>
      <w:r>
        <w:rPr>
          <w:rFonts w:eastAsia="Arial Unicode MS;Arial" w:cs="Arial Unicode MS;Arial" w:ascii="Century Gothic" w:hAnsi="Century Gothic"/>
          <w:bCs/>
          <w:sz w:val="22"/>
          <w:szCs w:val="22"/>
        </w:rPr>
        <w:t xml:space="preserve"> tient plus la route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Sims : Toujours bien vérifier ses sorties de secours.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Un plan du vaisseau apparut à l’écran montrant les mini-vaisseaux qui serviraient à l’évacuation des membres du Aubrac en cas de problèm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Lucie : Comme je vous l’ai précisée précédemment nous avons à l’arrière du vaisseau ce que nous avons appelés nos canaux de sauvetage. Ils sont programmés pour qu’une fois lancés, ils se dirigent vers la dernière planète que le vaisseau à en mémoir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Tamya : Et ceux dans les caisson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Lucie : Lorsque le système d’auto destruction est enclenché, les caissons cryogéniques sont basculés vers les sas de sortie et eux aussi envoyé sur la planète la plus proche.  Ils ont une autonomie de 50 an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Jusqu’à là, je suis d’accord…mais si la dernière planète n’était pas « habitabl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Lucie : Nous serions amenés à mourir perdus dans l’espac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Nous ? C’est nous qui serions coincés dans ces caisson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Lucie : Ce n’est bien sûr que la solution extrême. L’Aubrac est équipé de nombreux programmes de survie et l’ordre d’abandonner le vaisseau ne peut être donné qu’avec les codes approprié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Et qui sont les personnes censées avoir les code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Hudson : Le commandant et le pilote du vaisseau.</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then : Qui sont ? Oui parce que vous savez peut-être mais nous pas encore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Ryleigh le fixa un moment puis se tourna vers son équip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Vous avez raison !  Il est temps de vous présenter l’équip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then : Ce n’est pas trop tôt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Voici donc Drake… notre expert en sécurité et armement.</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Drake les salua, très fier de lui.</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Sim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Drake la prit par les épaules mais elle se dégagea.</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Drake : Ma très chère épouse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Notre spécialiste en communications et informatiqu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se tourna vers Hudson.</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Hudson, le pilote du Aubrac.</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an ne pu s’empêcher d’avoir un sentiment de jalousie l’envahir. Il était lui-même pilote et à bord il ne serait que le second.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D’autres personnes font partie de cet équipage mais vous apprendrez à les connaître durant le voyag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Tamya : Et le commandant, c’est vou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Ryleigh acquiesça de la têt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Et vous avez de l’expérience dans ce domain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Elle le regarda. Elle s’attendait à cette réaction venant de Ian. Il était pilote et militaire, il voulait savoir de quoi elle était capabl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Hudson : La place de Ryleigh à la tête de cette expédition n’est plus à prouver…</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Ryleigh lui fit signe que ce n’était pas nécessair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pPr>
      <w:r>
        <w:rPr>
          <w:rFonts w:eastAsia="Arial Unicode MS;Arial" w:cs="Arial Unicode MS;Arial" w:ascii="Century Gothic" w:hAnsi="Century Gothic"/>
          <w:sz w:val="22"/>
          <w:szCs w:val="22"/>
        </w:rPr>
        <w:t xml:space="preserve">Ryleigh : Je sais tout ce qu’il y a à savoir sur ce vaisseau… du simple bout de ferraille au dernier processeur utilisé…, sur cet équipage… et sur vous tous. Je crois que je suis la plus apte pour ce post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Vous croyez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Hudson : Vous avez un problème avec ce choix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Non, c’est simplement qu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Je ne suis pas là pour vous prouver quoi que ce soit. J’étais dans cette aventure bien avant n’importe qui ici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Nous le savons ! Votre réputation n’est plus à faire, je vous l’accord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Un silence s’installa. Les gens avaient besoin d’assimiler tout ce qu’ils venaient d’apprendre. Mais il ne fallait pas perdre de temps.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Je me dois de vous mettre en garde. Cette mission est énormément risqué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Tamya : Je ne vous le fais pas dire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Nous ne savons pas vers quoi nous allons…</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Elle s’arrêta un instant en les observant. Ils étaient attentifs à ce qu’elle était entrain de leur dire et c’est à cet instant, qu’elle vit pour la première fois, une équipe. SON équip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Mais nous savons tous pourquoi nous le faison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Personne ne la contredit. Ils le savaient tous, aujourd’hui.</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Je reformule ma proposition. Si quelqu’un souhaite arrêter là l’aventure, qu’il le dise maintenant.</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ls attendirent tous les réactions des autres mais personne ne bougea. Leur décision était prise et leur place était à bord.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pPr>
      <w:r>
        <w:rPr>
          <w:rFonts w:eastAsia="Arial Unicode MS;Arial" w:cs="Arial Unicode MS;Arial" w:ascii="Century Gothic" w:hAnsi="Century Gothic"/>
          <w:b/>
          <w:bCs/>
          <w:sz w:val="22"/>
          <w:szCs w:val="22"/>
        </w:rPr>
        <w:t xml:space="preserve">La seule chose qui tracassait Ryleigh, c’était le silence de Vladin. Il se contentait simplement d’observer et elle détestait ça. Nathen avait le don de poser des questions agaçantes et d’être plus qu’hautain mais elle préférait sa franchise au mutisme de Vladin.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pPr>
      <w:r>
        <w:rPr>
          <w:rFonts w:eastAsia="Arial Unicode MS;Arial" w:cs="Arial Unicode MS;Arial" w:ascii="Century Gothic" w:hAnsi="Century Gothic"/>
          <w:sz w:val="22"/>
          <w:szCs w:val="22"/>
        </w:rPr>
        <w:t>Ryleigh : Puisque nous sommes tous à bord du même vaisseau et que nous allons passer énormément de temps ensemble, il me semble vital que nous apprenions à nous connaître et que chacun participe, un peu, à la vie à bord.</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Plusieurs personnes dont Nathen commencèrent à faire la grimac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pPr>
      <w:r>
        <w:rPr>
          <w:rFonts w:eastAsia="Arial Unicode MS;Arial" w:cs="Arial Unicode MS;Arial" w:ascii="Century Gothic" w:hAnsi="Century Gothic"/>
          <w:sz w:val="22"/>
          <w:szCs w:val="22"/>
        </w:rPr>
        <w:t>Ryleigh : Ce n’est pas négociable… la vie à bord n’en sera que meilleure… Craig, notre gérant de bord vous attribuera vos plannings de travail.</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Silenc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Bon, puisque apparemment personne n’y voit d’inconvénient, les entraînements pourront commencer dès demain…</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then : Quoi ? Quels entraînements ??! On est déjà entrainé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Drake le regarda de façon à ce qu’il comprenne qu’il ne devait plus l’ouvrir avant la fin.</w:t>
      </w:r>
    </w:p>
    <w:p>
      <w:pPr>
        <w:pStyle w:val="Normal"/>
        <w:jc w:val="both"/>
        <w:rPr>
          <w:rFonts w:ascii="Century Gothic" w:hAnsi="Century Gothic" w:eastAsia="Arial Unicode MS;Arial" w:cs="Arial Unicode MS;Arial"/>
          <w:b/>
          <w:b/>
          <w:i/>
          <w:i/>
          <w:sz w:val="22"/>
          <w:szCs w:val="22"/>
        </w:rPr>
      </w:pPr>
      <w:r>
        <w:rPr>
          <w:rFonts w:eastAsia="Arial Unicode MS;Arial" w:cs="Arial Unicode MS;Arial" w:ascii="Century Gothic" w:hAnsi="Century Gothic"/>
          <w:b/>
          <w:i/>
          <w:sz w:val="22"/>
          <w:szCs w:val="22"/>
        </w:rPr>
      </w:r>
    </w:p>
    <w:p>
      <w:pPr>
        <w:pStyle w:val="Normal"/>
        <w:jc w:val="both"/>
        <w:rPr/>
      </w:pPr>
      <w:r>
        <w:rPr>
          <w:rFonts w:eastAsia="Arial Unicode MS;Arial" w:cs="Arial Unicode MS;Arial" w:ascii="Century Gothic" w:hAnsi="Century Gothic"/>
          <w:sz w:val="22"/>
          <w:szCs w:val="22"/>
        </w:rPr>
        <w:t xml:space="preserve">Ryleigh : J’en conviens… mais vous n’avez pas été formé pour ce vaisseau. Il vous faut pouvoir agir très rapidement à bord s’il se passait quoi que ce soit. Il faut apprendre à connaître ce vaisseau, son système de défense et d’armement…  ainsi que son équipage… avant que la mission ne commence réellement.  Que vous le vouliez ou non, nous sommes maintenant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hésita sur ses mot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reprenant) : … nous sommes maintenant tous sur le même bateau si je puis dire ! Nous dépendons les uns des autres. Une équip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remarqua l’air étonné de Ian et Nathen.</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Il ne s’agit pas d’une simple mission d’exploration. Il faut bien être conscient que nous avons entre les mains la dernière chance de la Terre. Je ne me serais jamais permise de ne pas mettre toutes les chances de notre côté. Je crois en vous et en cette équip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an n’aurait jamais pensé que les rebelles étaient si bien organisés et si bien informés...mais c’est vrai qu’en y repensant bien et en regardant toutes les personnes présentes il ne pût s’empêcher de remarquer que ce n’était pas une action menée au hasard.</w:t>
      </w:r>
    </w:p>
    <w:p>
      <w:pPr>
        <w:pStyle w:val="Normal"/>
        <w:jc w:val="both"/>
        <w:rPr>
          <w:rFonts w:ascii="Century Gothic" w:hAnsi="Century Gothic" w:eastAsia="Arial Unicode MS;Arial" w:cs="Arial Unicode MS;Arial"/>
          <w:b/>
          <w:b/>
          <w:i/>
          <w:i/>
          <w:sz w:val="22"/>
          <w:szCs w:val="22"/>
        </w:rPr>
      </w:pPr>
      <w:r>
        <w:rPr>
          <w:rFonts w:eastAsia="Arial Unicode MS;Arial" w:cs="Arial Unicode MS;Arial" w:ascii="Century Gothic" w:hAnsi="Century Gothic"/>
          <w:b/>
          <w:i/>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Maintenant que vous savez qui nous sommes… j’aimerai que vous vous présentiez individuellement à toute l’équipe et que vous expliquiez rapidement votre spécialité.</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C’est vous qui nous avez amené à bord alors pourquoi ne pas le faire vous-mêm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Et moi qui pensait que vous adoreriez vanter vos mérites. Est-ce que je me serais trompé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Je n’ai pas demandé à être ici moi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Drake : Encore une remarque de ce genre et je vous ramène illico presto avec vos chers amis… et je pense que si je leur dis que vous faisiez partie du complot, ils ne vont pas vraiment apprécier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Je vous ai demandé il y a 5 minutes, qui voulait partir. Et il me semble que vous n’avez pas répondu… Avez-vous changé d’avis ? Vous êtes tout à fait libre de nous quitter. Nous ne retenons personn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Drake se fit menaçant et Nathen n’osa pas continuer. Pourtant sa décision n’avait rien à voir avec Drake. Il l’avait prise après avoir vu et entendu cette vérité. Mais il avait toujours tendance à agacer.</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Nathen : Et vous laissez en tirer toute la gloire ! Hors de question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Sims : Alors au lieu de discuter, dites-nous qui vous ête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prit son air le plus fier ce qui fit sourire certain et en agaça d’autre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Une femme s’approcha de Ryleigh et lui remit une oreillette. Ce petit appareil était depuis quelques années utilisé pour faire passer des messages ou des notes.  Elle s’écarta légèrement du groupe ce qui ne passa pas inaperçu à Hudson. Elle ouvrit la clé.</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Message : Joli travail ! Sans la clé, ils ne peuvent plus rien. La race Aryenne court à sa perte. Mais prenez garde. Ils ne sont pas loin. Ils feront tout pour récupérer ce que vous leur avez volé.  Le futur est entre vos mains.</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Son informateur avait toujours été doué pour ne jamais leur apporter de réponses.  Il lui avait déjà parlé de nombreuses fois de cette clé mais ils n’avaient rien trouvé dans le QG de la confédération. Mais apparemment, ils avaient la clé entre leurs main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Hudson remarqua son trouble et s’approcha de Ryleigh, laissant les autre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Hudson : Qu’est-ce qui se passe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Ryleigh n’avait pas quitté des yeux Nayeli. Hudson regarda la jeune femme puis son ami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Hudson : Ryleigh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Nous avons la clé.</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Hudson : Quoi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Hudson regarda à nouveau Nayeli. Il comprit. De nombreuses fois la Spinne avait employé ce terme. La clé. La clé pour la race Aryenne. Il se tourna de nouveau vers Ryleigh.</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Hudson : Tu veux dire que…</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Ryleigh n’eut pas besoin de répondre. Cela commençait légèrement à prendre un sens. L’attitude du Gouverneur vis-à-vis de sa fille lors de leur enlèvement… et puis l’attitude de Nayeli elle-même. C’était sûrement ça.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s avaient toujours cru que la clé devait être un objet. Jamais il n’aurait envisagé que cela pouvait être une personne… et encore moins la fille du Gouverneur. Mais en quoi cette jeune femme pouvait être la clé de leur voyage à eux. Ils partaient pour trouver un nouveau monde, une autre chance à la race humaine. Qu’avait Nayeli pour être cette « clé »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Nayeli sentit les regards de Ryleigh et Hudson posés sur elle. Très lentement, elle tourna les yeux vers eux. Elle comprit qu’ils étaient au courant et pourtant elle n’avait pas peur. Elle en était même soulagée. Même si elle savait qu’ils ne connaissaient pas « tout » son secre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Tout le monde avait pu remarquer que les deux dirigeants de cette équipe s’étaient éloignés et semblait préoccupé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J’avais déjà entendu parler de Ryleigh Sweir. Et j’avais tout imaginé sauf… une femme ! Avec un nom pareil moi je pensais à un gars de 50 ans ! Pas à une femme à peine plus âgée que nous !!! Non mais c’est vrai ? C’est qui ça ? C’est quoi ses compétence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Drake allait intervenir physiquement lorsque Sims le retint en se mettant devant lui.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Hey ! Je crois qu’avant de juger les gens, il faut au moins essayer de les connaître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Tamya : J’ai déjà entendu parler d’elle et ses compétences ne sont plus à prouver, croyez-moi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Sims : Tout le monde a entendu parler au moins une fois de Ryleigh Sweir ! </w:t>
      </w:r>
    </w:p>
    <w:p>
      <w:pPr>
        <w:pStyle w:val="Normal"/>
        <w:jc w:val="both"/>
        <w:rPr/>
      </w:pPr>
      <w:r>
        <w:rPr>
          <w:rFonts w:eastAsia="Arial Unicode MS;Arial" w:cs="Arial Unicode MS;Arial" w:ascii="Century Gothic" w:hAnsi="Century Gothic"/>
          <w:sz w:val="22"/>
          <w:szCs w:val="22"/>
        </w:rPr>
        <w:t>Drake : La résistante la plus recherchée ! Elle a fait subir de grosse perte au Gouvernement, ces dernières année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Oui peut être, mais ça me fait un peu peur de savoir que le destin de la Terre est entre ses main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Il n’est pas entre SES mains, il est entres les mains de chacun d’entres nous…. Enfin si j’ai bien tout suivit de cette petite réunion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Tamya (sarcastique) : Et c’est censé nous rassurer ça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Cette remarque arracha un sourire aux personnes présente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Tamya (à Nathen) : Tiens explique nous tes compétences toi puisque tu sembles être si important pour cette expédition.</w:t>
      </w:r>
    </w:p>
    <w:p>
      <w:pPr>
        <w:pStyle w:val="Normal"/>
        <w:jc w:val="both"/>
        <w:rPr/>
      </w:pPr>
      <w:r>
        <w:rPr>
          <w:rFonts w:eastAsia="Arial Unicode MS;Arial" w:cs="Arial Unicode MS;Arial" w:ascii="Century Gothic" w:hAnsi="Century Gothic"/>
          <w:sz w:val="22"/>
          <w:szCs w:val="22"/>
        </w:rPr>
        <w:t>Nathen (fier de lui) : Et bien je suis, avant tout, théoricien sur l’évolution humaine. J’ai d’ailleurs écrit un livre à ce sujet il y a quelques années. Je fais aussi de nombreuses conférences…</w:t>
      </w:r>
    </w:p>
    <w:p>
      <w:pPr>
        <w:pStyle w:val="Normal"/>
        <w:jc w:val="both"/>
        <w:rPr/>
      </w:pPr>
      <w:r>
        <w:rPr>
          <w:rFonts w:eastAsia="Arial Unicode MS;Arial" w:cs="Arial Unicode MS;Arial" w:ascii="Century Gothic" w:hAnsi="Century Gothic"/>
          <w:sz w:val="22"/>
          <w:szCs w:val="22"/>
        </w:rPr>
        <w:t>Drake :</w:t>
      </w:r>
      <w:r>
        <w:rPr>
          <w:rFonts w:eastAsia="Arial Unicode MS;Arial" w:cs="Arial Unicode MS;Arial" w:ascii="Century Gothic" w:hAnsi="Century Gothic"/>
          <w:b/>
          <w:sz w:val="22"/>
          <w:szCs w:val="22"/>
        </w:rPr>
        <w:t xml:space="preserve"> </w:t>
      </w:r>
      <w:r>
        <w:rPr>
          <w:rFonts w:eastAsia="Arial Unicode MS;Arial" w:cs="Arial Unicode MS;Arial" w:ascii="Century Gothic" w:hAnsi="Century Gothic"/>
          <w:sz w:val="22"/>
          <w:szCs w:val="22"/>
        </w:rPr>
        <w:t>Faisait !</w:t>
      </w:r>
    </w:p>
    <w:p>
      <w:pPr>
        <w:pStyle w:val="Normal"/>
        <w:jc w:val="both"/>
        <w:rPr/>
      </w:pPr>
      <w:r>
        <w:rPr>
          <w:rFonts w:eastAsia="Arial Unicode MS;Arial" w:cs="Arial Unicode MS;Arial" w:ascii="Century Gothic" w:hAnsi="Century Gothic"/>
          <w:sz w:val="22"/>
          <w:szCs w:val="22"/>
        </w:rPr>
        <w:t>Nathen : Je suis aussi un scientifique très reconnu et…</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waouh ! Je suis très impressionné !! Et tes chevilles, est ce qu’elles vont bien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vexé) : Oui très bien ! Et toi, quelles sont tes compétences Monsieur je sais tout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Je ne suis pas aussi doué que toi… mais je dois dire que je me débrouille plutôt pas mal pour piloter les chasseur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Si je me souviens bien, vous faites aussi partie des forces de la Confédération...</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Faisait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Tout le monde le regarda.</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J’ai eu une meilleure offr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l parlait de sa place dans cette équipe bien sûr. Comment pourrait-il se considérer comme faisant toujours partie de cette armée après tout ce qu’il avait découvert ses dernières heures.  Non. Son serment de servir son pays avec les forces de la Confédération avait prit fin. Aujourd’hui, il allait servir toute l’humanité.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pPr>
      <w:r>
        <w:rPr>
          <w:rFonts w:eastAsia="Arial Unicode MS;Arial" w:cs="Arial Unicode MS;Arial" w:ascii="Century Gothic" w:hAnsi="Century Gothic"/>
          <w:sz w:val="22"/>
          <w:szCs w:val="22"/>
        </w:rPr>
        <w:t>Drake : Tu oublies un léger détail. Ton père est le Gouverneur du nouveau Monde… Ce qui a du t’ouvrir un certain nombre de porte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Que les choses soient claires tout de suit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an s’approcha de Drake et la tension qu’il y avait entre eux il y a quelques minutes refit son apparition.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Je suis en effet le fils du Gouverneur… Mais cela est loin d’être comme vous l’imaginer tou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Drake et Ian se fixèrent. Si Ian ne mettait pas tout de suite les choses aux clairs, les tensions ne disparaîtraient pas et la mission pourrait en souffrir… ainsi que Nayeli.</w:t>
      </w:r>
    </w:p>
    <w:p>
      <w:pPr>
        <w:pStyle w:val="Normal"/>
        <w:jc w:val="both"/>
        <w:rPr>
          <w:rFonts w:eastAsia="Arial Unicode MS;Arial" w:cs="Arial Unicode MS;Arial"/>
        </w:rPr>
      </w:pPr>
      <w:r>
        <w:rPr>
          <w:rFonts w:eastAsia="Century Gothic" w:cs="Century Gothic" w:ascii="Century Gothic" w:hAnsi="Century Gothic"/>
          <w:sz w:val="22"/>
          <w:szCs w:val="22"/>
        </w:rPr>
        <w:t xml:space="preserv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Notre père n’est pas apprécié par beaucoup de mond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Silenc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Moi inclu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Nayeli leva les yeux vers son frère. Il y avait toujours une tension entre son père et son frère. Elle n’avait jamais vraiment su pourquoi et Ian avait toujours été très discret là-dessus. Mais il ne l’avait jamais fait ressentir ni jamais dit ouvertement.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Je suis entré dans l’armée de manière tout à fait loyale… et je ne compte plus le nombre de mission que j’ai effectué avec succès.  Si quelqu’un voit quelque chose à redire là-dessu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l avait surtout dit cela pour une personne en particulier. Drake. Celui-ci le regardait toujours. Il avait l’étrange sensation qu’il était entrain de le tester et il détestait ça. Il avait l’impression qu’il allait devoir à nouveau faire ses preuves. Déjà durant ces classes, il avait eu beaucoup de mal à accepter cette « autorité » alors aujourd’hui encore moins.</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Tamya : Je crois que c’est clair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pPr>
      <w:r>
        <w:rPr>
          <w:rFonts w:eastAsia="Arial Unicode MS;Arial" w:cs="Arial Unicode MS;Arial" w:ascii="Century Gothic" w:hAnsi="Century Gothic"/>
          <w:b/>
          <w:bCs/>
          <w:sz w:val="22"/>
          <w:szCs w:val="22"/>
        </w:rPr>
        <w:t>Elle essayait tant bien que mal de détendre l’atmosphère. Tout le monde ici avait l’air d’avoir sa place alors inutile que les membres de cette équipe se chamaillent. Il y avait assez de mal à l’extérieur.</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Sims: Dites-moi, est-ce que l’on va devoir en arriver au bras de fer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Les deux hommes se tournèrent vers Sims qui les fixait semblant attendr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Sims : Non parce que si c’est le cas, autant le dire tout de suite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Les deux hommes se regardèrent puis s’éloignèrent quelque peu l’un de l’autre.  Nayeli regarda son frère revenir auprès d’elle. Il faisait de gros efforts pour que tout le monde les accepte… tout les deux. C’est ce qu’il avait toujours fait. Il fallait qu’elle fasse un effort elle aussi.</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Ryleigh l’a dit… Vous êtes tous ici car vous avez de grandes capacités. Vous n’avez rien à prouver à personne. Simplement vous concentrer sur la mission.</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Vous êtes l’exception qui confirme la règl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Elle se tourna vers lui et le fixa.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yeli : Merci de me le rappeler.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Tamya : Et si nous écoutions la suit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ls regardèrent un des hommes. Blond, assez mince et très silencieux depuis le départ. Il n’avait pas ouvert la bouche. Il se tenait un peu à l’écart. Il sentit que c’était son tour.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Vladin : Je suis médecin et j’ai prêté serment de sauver mon prochain. Je me devais de faire partie de cette mission… rebelles ou pas ! Je pense que mes services à bord seront indispensable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Drake : Voilà qui est clair ! Et vous êtes Monsieur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Vladin : Dr Vladin </w:t>
      </w:r>
      <w:r>
        <w:rPr>
          <w:rFonts w:eastAsia="Arial Unicode MS;Arial" w:cs="Arial Unicode MS;Arial" w:ascii="Century Gothic" w:hAnsi="Century Gothic"/>
          <w:bCs/>
          <w:sz w:val="22"/>
          <w:szCs w:val="22"/>
        </w:rPr>
        <w:t>Marlov.</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then : J’ai entendu parler de vous… Vous êtes le meilleur spécialiste en cryogénisation. Vos travaux sont mondialement connu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Vladin : Je pense que je vais être utile pour les caisson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Ce type n’avait dit que deux phrases et il agaçait déjà Drak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Drake : Splendide… grand spécialiste ou pas, ici tout le monde est à la même enseigne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Vladin : Cela me convient tout à fait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Drake : Parfait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Tamya : On est tous d’accord alor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Et tu e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Tamya : Tamya Arwen, je suis linguiste. Je connais toutes les langues mondiales et je sais en parler 12, y compris les langues morte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Wahh ! Ca fait beaucoup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Tamya : C’est ma passion depuis que je suis petite. Pouvoir communiquer avec le monde entier m’a toujours attiré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Et bien je crois que l’on peut dire que vous avez réussi.</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Tamya sourit. En effet, elle avait réussit. Mais un monde nouveau s’ouvrait à elle. Un monde… que disait-elle… un univers.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b/>
          <w:sz w:val="22"/>
          <w:szCs w:val="22"/>
        </w:rPr>
        <w:t>Sims qui s’était absentée quelques minutes pour vérifier les dernières réglages, revint parmi eux. Ryleigh et Hudson rejoignirent le groupe au même instan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Sims : Le Aubrac est opérationnel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Parfait… je crois qu’une petite visite rapide nous serait très utile.</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Hudson : Est-ce que les présentations sont faites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Personne ne répondit et Ryleigh prit ça pour un oui.  Elle prit la direction de la sortie lentement suivi par le groupe. Lucie commença la visite guidé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pPr>
      <w:r>
        <w:rPr>
          <w:rFonts w:eastAsia="Arial Unicode MS;Arial" w:cs="Arial Unicode MS;Arial" w:ascii="Century Gothic" w:hAnsi="Century Gothic"/>
          <w:sz w:val="22"/>
          <w:szCs w:val="22"/>
        </w:rPr>
        <w:t>Lucie : Pour faciliter le déplacement dans le vaisseau vous trouverez des montes charges au centre de chaque niveau. Il existe également, bien évidement, des escaliers permettant de monter ou descendre d’un niveau à l’autre et enfin des systèmes d’échelles accessible un peu partout en cas d’incident ne permettant plus d’utiliser les deux moyens que je viens de vous citer. La navette que vous avez empruntée tout à l’heure permet de se déplacer d’un bout à l’autre du vaisseau. Il en existe deux qui ne sont à utiliser que pour des voyages « primordiaux » ou lors d’urgences. Elles ne sont accessibles qu’avec un pas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then : Ce qui signifie que tout le monde n’y aura pas accè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Drake : Gagné ! Un peu d’exercice vous fera le plus grand bien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s marchèrent dans les couloirs du vaisseau. Ils n’étaient pas si grand que ça mais assez pour qu’on puisse se croiser. Tout avait été étudié pour un gain de place maximum.</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Lucie : A votre droite, se trouve la salle principale de réunion. Tous les briefings de mission ainsi que d’éventuels conseils se tiendront dans cette pièc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Conseil ?</w:t>
      </w:r>
    </w:p>
    <w:p>
      <w:pPr>
        <w:pStyle w:val="Normal"/>
        <w:jc w:val="both"/>
        <w:rPr/>
      </w:pPr>
      <w:r>
        <w:rPr>
          <w:rFonts w:eastAsia="Arial Unicode MS;Arial" w:cs="Arial Unicode MS;Arial" w:ascii="Century Gothic" w:hAnsi="Century Gothic"/>
          <w:sz w:val="22"/>
          <w:szCs w:val="22"/>
        </w:rPr>
        <w:t>Ryleigh : Oui vous pouvez faire le parallèle avec les conseils de discipline dans les lycées ou bien le court martial dans l’armée. Bien évidement ces conseils ne seront employés qu’en cas de grave manquement aux règle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s jetèrent un rapide coup d’œil à l’intérieur en passant devant. Ils n’eurent le temps que de voir une immense table en verre blanche et plusieurs sièges autour. Elle semblait assez grande mais ils ne purent en voir plus car Ryleigh ne ralentissait pa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descendit des escaliers et ils la suivirent sans savoir où ils allaient réellement. Mais ils s’en fichaient. Découvrir le vaisseau était bien plus grisant. Ils durent  descendre, facilement 5 étages. Ils ne virent que très peu de chose des différents niveaux qu’ils croisèrent. Un des niveaux avait une forte odeur de viande grillé ils en conclurent donc que c’était le niveau de la restauration. Mais ils n’en virent pas plus. Certains commençaient à fatiguer. Les escaliers étaient raides et Ryleigh ne semblait pas vouloir ralentir. Quelques niveaux plus tard, Ryleigh s’engagea dans ce qui semblait être le niveau -5.</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Lucie : La pièce qui se trouve sur votre droite, est la salle de vie. Une salle où tout le monde peut se reposer. Elle se trouve avant les quartiers et accessible à tous. Juste à côté, se trouve les salles de sport. Vous pourrez trouver ici tout le confort dont vous avez besoin. Café, thé, sucreri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Drake ; Sucreri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Lucie : Oui j’ai remarqué que quand le moral d’une personne est en baisse une sucrerie à base de chocolat permet de faire remonter le moral. Etrange de mon point de vue mais je ne souhaite pas aller contre la nature humain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Drake : Et les massages thaï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Sims lui mit un coup de coude dans les côte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Drake : Aï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Lucie tu parlais des salles de sport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Drake : Il va bien falloir entretenir…</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allait dire corps mais il se ravisa. Il le détailla de la tête au pied.</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pPr>
      <w:r>
        <w:rPr>
          <w:rFonts w:eastAsia="Arial Unicode MS;Arial" w:cs="Arial Unicode MS;Arial" w:ascii="Century Gothic" w:hAnsi="Century Gothic"/>
          <w:sz w:val="22"/>
          <w:szCs w:val="22"/>
        </w:rPr>
        <w:t xml:space="preserve">Drake : …. Ca ! </w:t>
      </w:r>
      <w:r>
        <w:rPr>
          <w:rFonts w:eastAsia="Arial Unicode MS;Arial" w:cs="Arial Unicode MS;Arial" w:ascii="Century Gothic" w:hAnsi="Century Gothic"/>
          <w:b/>
          <w:sz w:val="22"/>
          <w:szCs w:val="22"/>
        </w:rPr>
        <w:t xml:space="preserve"> </w:t>
      </w:r>
    </w:p>
    <w:p>
      <w:pPr>
        <w:pStyle w:val="Normal"/>
        <w:jc w:val="both"/>
        <w:rPr/>
      </w:pPr>
      <w:r>
        <w:rPr>
          <w:rFonts w:eastAsia="Arial Unicode MS;Arial" w:cs="Arial Unicode MS;Arial" w:ascii="Century Gothic" w:hAnsi="Century Gothic"/>
          <w:sz w:val="22"/>
          <w:szCs w:val="22"/>
        </w:rPr>
        <w:t>Lucie : Il a été prouvé que le sport permet aux personnes d’évacuer le stress, la tension. Il nous a semblé vital pour la vie à bord, que nous en installions. Vous avez à votre disposition toutes sortes de sport : Musculation, salle de gym, terrain de basket, simulateur de golf… Bref pratiquement tous les sports que vous connaissez sont disponible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s passèrent devant une première salle apparentée à une salle de gym et de musculation puis Nayeli ne put s’empêcher de sourire devant la deuxième salle de sport en voyant le terrain de basket. Cela faisait tellement longtemps qu’elle n’avait pas touché un ballon.</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s arrivèrent dans la section des quartiers du personnel. Le couloir était long et contigu et toutes les portes étaient disposées à distance égale les unes des autres. Quelques uns firent un parallèle avec une prison et se rassurèrent en se rappelant que tout le monde était à la même enseigne. Drake partit alors en trottinant légèrement vers l’avant du regroupement. Il s’arrêta à proximité de Ryleigh.</w:t>
      </w:r>
    </w:p>
    <w:p>
      <w:pPr>
        <w:pStyle w:val="Normal"/>
        <w:jc w:val="both"/>
        <w:rPr>
          <w:rFonts w:ascii="Century Gothic" w:hAnsi="Century Gothic" w:eastAsia="Arial Unicode MS;Arial" w:cs="Arial Unicode MS;Arial"/>
          <w:b/>
          <w:b/>
          <w:i/>
          <w:i/>
          <w:sz w:val="22"/>
          <w:szCs w:val="22"/>
        </w:rPr>
      </w:pPr>
      <w:r>
        <w:rPr>
          <w:rFonts w:eastAsia="Arial Unicode MS;Arial" w:cs="Arial Unicode MS;Arial" w:ascii="Century Gothic" w:hAnsi="Century Gothic"/>
          <w:b/>
          <w:i/>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Drake : Dis-moi, je n’ai pas encore eu l’occasion de te parler de ça mais… tu ne comptes pas nous laisser Sims et moi dans les mêmes quartier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le regarda d’un air amusé.</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Drake : Non parce que ça risque de devenir dangereux et risquer pour la bonne marche de cette expédition.</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Nous avons réfléchi à la question avec Lucie et étant marié, il nous semblait normal de vous voir partager les mêmes quartier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Sims : Tu prends d’énormes risque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Il est vrai que nous avons aussi pensé, qu’avec vos caractères respectifs… qu’en cas de disputes ou de différents, vous ne pourriez pas prendre vos distances et cela aurait été comme tu le dis, risquer pour le bon déroulement de la mission… ainsi que pour son équipag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Hudson afficha un immense sourire. Risquer… c’était un euphémism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Lucie : Oui en effet, il est prouvé que l’enfermement peut être difficile à gérer.  85% des personnes qui s’aiment et vivent ensemble ont du mal à supporter d’être dépendantes de cette façon. En plus de cela, en ce qui vous concerne, vous devez faire face au fait de vivre dans un espace confiné où il ne vous sera pas possible de partir loin de l’autr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Par conséquent, nous vous avons mis dans des quartiers placés l’un à côté de l’autre. De cette manière, vous ne vous entre-tuerez pas ! Si vous avez besoin de votre intimité, il vous suffira de repasser la porte et vous serez de nouveau chez votre propre chez vous. Cela vous convient-il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Ryleigh s’arrêta et fit face à Drake et Sims. Tout le monde s’arrêta aussi, assistant à la scèn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Sim : Oui parfaitement. Mais vous savez, cela fait 5 ans que nous sommes mariés et nous avons très bien su garder le contrôle de la situation jusqu’à présent</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Drake : Ouais… tout dépend ce que tu appelles garder le contrôle de la situation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Sims : C’est sur que si tu fais référence à cette mission d’infiltration où tu avais tellement bu qu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Drake : Ola ! Stop ! Tu ne vas quand même pas raconter toute notre vie à des inconnu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Sims : Tout dépend ? Qu’est ce que tu me donne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Drake : Je ne divulguerais pas certaines choses à ton sujet… Comme par exemple ton véritable nom…</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Sims (précipitamment) : Ok ! Marché conclu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Ola, pas si vite ! Au moment où ça devenait intéressant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les interrompant et montant la voix) : J’ai donc attribué vos anciens quartiers à Nayeli et Ian.</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pPr>
      <w:r>
        <w:rPr>
          <w:rFonts w:eastAsia="Arial Unicode MS;Arial" w:cs="Arial Unicode MS;Arial" w:ascii="Century Gothic" w:hAnsi="Century Gothic"/>
          <w:b/>
          <w:bCs/>
          <w:sz w:val="22"/>
          <w:szCs w:val="22"/>
        </w:rPr>
        <w:t>Même si cela rassurait Nayeli d’être avec Ian, elle ne voulait pas qu’on croit qu’elle avait un traitement de faveur.</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Je vous remercie Madame…mais vous n’êtes pas obligé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Il n’y a aucune obligation…</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Ryleigh avait répondu sèchement et Nayeli baissa les yeux. Elle venait de faire une erreur. Elle voulait simplement les avoir tout les deux sous la main. Elle aurait du se tair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Ryleigh remarqua la réaction de Nayeli.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Je crois que nous allons vivre un petit bout de temps dans ce vaisseau. Par conséquent je pense que tu peux m’appeler Ryleigh.</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Nayeli releva les yeux vers elle. Les paroles de Ryleigh venaient de la toucher et de la rassurer. Elle ne lui en voulait pas. Cela la soulagea. Elle lui donnait une chance et elle ne comptait pas la décevoir.</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Ryleigh ne savait pas du tout pourquoi elle avait dit ça. Elle qui devait se montrer méfiante, ce n’était pas la bonne tactique à adopter. Mais cela avait été presque… naturel. Ryleigh regarda une dernière fois, rapidement, Nayeli avant de continuer sa march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J’ai bien cru que vous alliez vouloir que l’on vous appelle Commandant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Ryleigh se stoppa à nouveau et se tourna cette fois vers Nathen.</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Et c’est le cas ! En tous cas pour vou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t ils continuèrent leur chemin. Ryleigh savait que certains allaient penser qu’elle faisait du favoritisme… mais Nayeli était encore jeune et avait tout à prouver, surtout face à son père. Quand à Nathen, il avait un ego démesuré et cela n’allait pas lui faire de mal.</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Craig va vous attribuer vos quartiers et vous expliquer les règles à bord. Mais pour le moment…</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Ryleigh se tourna vers Drak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Drake, ils sont à toi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Un sourire sadique apparut sur le visage du mercenair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Drake : Que la fête commence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fit signe aux autres membres de le suivre. Ils se regardèrent tous, hésitants, avant de le suivre.  Ryleigh et Hudson restèrent dans le couloir, les regardant s’éloigner. Hudson se tourna vers Ryleigh qui fixait toujours le group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Ils vont chercher à la récupérer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Hudson et Ryleigh se regardèrent. La confédération n’allait pas abandonner la clé aussi facilement…</w:t>
      </w:r>
    </w:p>
    <w:p>
      <w:pPr>
        <w:pStyle w:val="Normal"/>
        <w:jc w:val="center"/>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center"/>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t>***</w:t>
      </w:r>
    </w:p>
    <w:p>
      <w:pPr>
        <w:pStyle w:val="Normal"/>
        <w:jc w:val="both"/>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r>
    </w:p>
    <w:p>
      <w:pPr>
        <w:pStyle w:val="Normal"/>
        <w:rPr>
          <w:rFonts w:ascii="Century Gothic" w:hAnsi="Century Gothic" w:eastAsia="Arial Unicode MS;Arial" w:cs="Arial Unicode MS;Arial"/>
          <w:b/>
          <w:b/>
          <w:sz w:val="32"/>
          <w:szCs w:val="32"/>
          <w:u w:val="single"/>
        </w:rPr>
      </w:pPr>
      <w:r>
        <w:rPr>
          <w:rFonts w:eastAsia="Arial Unicode MS;Arial" w:cs="Arial Unicode MS;Arial" w:ascii="Century Gothic" w:hAnsi="Century Gothic"/>
          <w:b/>
          <w:sz w:val="32"/>
          <w:szCs w:val="32"/>
          <w:u w:val="single"/>
        </w:rPr>
        <w:t>Quartier de Nayeli et Ian</w:t>
      </w:r>
    </w:p>
    <w:p>
      <w:pPr>
        <w:pStyle w:val="Normal"/>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t>Quelques heures plus tard</w:t>
      </w:r>
    </w:p>
    <w:p>
      <w:pPr>
        <w:pStyle w:val="Normal"/>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Craig venait de leur attribuer leur pack contenant leurs tenues spécialement conçues pour le voyage ainsi qu’une trousse de secours et tout ce qui pourrait être utile à bord.</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pPr>
      <w:r>
        <w:rPr>
          <w:rFonts w:eastAsia="Arial Unicode MS;Arial" w:cs="Arial Unicode MS;Arial" w:ascii="Century Gothic" w:hAnsi="Century Gothic"/>
          <w:b/>
          <w:bCs/>
          <w:sz w:val="22"/>
          <w:szCs w:val="22"/>
        </w:rPr>
        <w:t>Le confort de leur cabine était spartiate. Deux couchettes alignées parallèlement face à la porte de la cabine. La pièce devait faire tout au plus 14m². Ian était habitué à ce style de vie de par ses nombreuses missions. Mais il s’interrogeait sur la faculté de Nayeli à s’habituer à cette vie.</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Ne me regarde pas comme ça. Comment crois-tu que j’étais logée à l’hôpital ? Je crois même que ma chambre était plus petite. Autant dire que là c’est le grand confort pour moi !</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an soupira et lui sourit. Il déposa leurs sacs dans la cabine.</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Tu crois que Papa était au courant ? Que c’est pour cela qu’il a insisté pour que l’on parte ?</w:t>
      </w:r>
    </w:p>
    <w:p>
      <w:pPr>
        <w:pStyle w:val="Normal"/>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an se tourna vers sa sœur. Il savait qu’il n’avait pas besoin de lui répondre.</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Comment a –t-il pu laisser faire… ça ?</w:t>
      </w:r>
    </w:p>
    <w:p>
      <w:pPr>
        <w:pStyle w:val="Normal"/>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l n’y avait aucune réponse à ça. Certaines images leur revinrent à l’esprit. Ils en avaient vu assez pour savoir pourquoi ils étaient à bord et ce qu’ils devaient faire maintenant.</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Nos quartiers sont plutôt agréables. Beaucoup plus agréables que je ne l’imaginais.</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pPr>
      <w:r>
        <w:rPr>
          <w:rFonts w:eastAsia="Arial Unicode MS;Arial" w:cs="Arial Unicode MS;Arial" w:ascii="Century Gothic" w:hAnsi="Century Gothic"/>
          <w:b/>
          <w:bCs/>
          <w:sz w:val="22"/>
          <w:szCs w:val="22"/>
        </w:rPr>
        <w:t>Il parcourut un peu la pièce. Nayeli l’observa. Tellement de chose se mélangeait dans sa tête. Les images qu’elle avait vues, les choses qu’elles avaient entendu, ses peurs, ses doutes…</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On aurait peut être pu leur dire pour moi…</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l se tourna vers elle.</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Tu as vu leur réaction face à notre très cher père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yeli : Oui…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Et puis, j’ai l’impression qu’ils ont déjà fait leur petite enquête et que l’on ne leur apprendrait rien.</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Papa a toujours très bien su cacher les choses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an regarda sa sœur. Elle avait raison. Son père était passé maître en la matière. Surtout lorsque cela touchait à Nayeli. Il n’avait jamais accepté l’état de sa fille. La résistance n’était peut-être pas au courant de « tout ».</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Je vais devoir à nouveau le cacher… c’est ça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Nayeli regarda son frère puis se tourna vers la vitre qui donnait sur l’extérieur. Elle ne vit rien, à part son reflet dans la vitre. C’était la même chose à chaque fois. Elle ne devait rien montrer. Une nouvelle école, de nouveaux amis… mais cela ne durait jamais bien longtemps. Sa nature la rattrapait tout le temps.</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Je pensais que c’était un nouveau départ… Mais tout recommence… comme avant…</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Nayeli…</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Elle se tourna vers lui. Elle planta son regard dans le sien.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Pour une fois, j’aimerais être normale… ne plus avoir peur… ne plus faire semblant…</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La voix de Nayeli trembla ce qui annonçait qu’elle était sur le point de pleurer à nouveau. Ce que disait Nayeli était vrai et cela brisait le cœur  de voir sa sœur souffrir de cette manièr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Pour tout le monde je vais encore êtr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Je ne veux pas t’entendre dire ça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Elle craquait. Nerveusement elle n’en pouvait plus. Avec tout ce qu’il s’était passé ces dernières heures, il y avait de quoi. Mais le retour de ses « crises » la fatiguait d’autant plus.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an la prit dans ses bras et elle se laissa aller. Les larmes ne se firent pas prier pour couler. Elle en avait assez de tout ça… et à chaque fois qu’elle essayait de reprendre pied, un nouveau « séisme » venait anéantir tout son travail. Elle était fatiguée de tout ça. Elle avait envie que tout cela se termine. Elle était tellement lasse de devoir se battre contre des démons qu’elle avait tant de mal à identifier. Tellement lasse aussi de devoir justifier son comportement et clamer qu’elle était saine d’esprit. Lasse de se sentir différent des autres.</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Mais pourquoi se plaignait-elle ? Elle était en vie et en bonne santé. D’autres n’avaient pas eu cette chance. Et cela lui faisait mal aussi. Savoir tout ce qu’il s’était passé et elle s’apitoyait sur son sort. Elle devait être bien plus forte que ça.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s’écarta tentant de se calmer. Ian passa sa main sur la joue de sa petite soeur. Ils se regardèrent. Elle lui semblait si jeune, si fragile. Il éprouvait toujours ce besoin quasi vital de la protéger. Pourtant elle était tellement forte, elle avait toujours su surmonter les obstacles. Il était si fier d’elle. Il la vit froncer les sourcils comme si elle semblait réfléchir.</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Et si c’était différent cette foi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Que veux-tu dir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Je ne sais pas… Ryleigh semble différent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C’est ce qu’elle nous laisse croire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le fixa. Ce n’est pas ce qu’elle avait ressentit. Elle l’avait senti Ryleigh si vraie, elle était quasiment certaine de ne pas se tromper sur cette femm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Non Ian… je… elle semble sincèr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Tu a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Je l’ai ressenti la première fois… au cimetièr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Au cimetièr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Elle se recueillait sur une tombe et moi, sur celle de Maman. Sa voix m’a comme appelée. Mais cette fois-là je n’ai pas voulu écouter.</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C’est à ce moment qu’ELLES ont recommencé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lui fit un signe positif de la tête. Elle essayait de reprendre le dessus.</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yeli : Ca m’a terrifiée de les entendre à nouveau… mais pourtant… quand elle venu nous chercher … C’était sa voix que j’entendais…plus forte que les autres et plus claire. J’ai voulu savoir.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Quoi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yeli : Je l’ai écouté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an n’en revenait pas. Sa sœur n’avait jamais réussi à contrôler quoi que ce soit lors de ses crises. Et voilà qu’aujourd’hui, elle lui disait qu’elle avait écouté une voix.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Nayeli se rendait compte de ce que cela signifiait et si cela n’avait pas été son frère, elle n’aurait rien dit pensant qu’on allait encore la prendre pour une folle. Mais elle avait une confiance sans borne envers Ian.</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C’est pour ça que tu m’as parlé de cette vérité ! Tu le savai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Elle me l’a dit.</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an s’éloigna quelque peu en se passant  la main sur le visage. Il croyait sa sœur mais il devait admettre que c’était difficile à croir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La voix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yeli : Oui… sa voix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an revint près de sa sœur.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Tu crois qu’elle sait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Non. Je ne crois pa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Si ça recommence, tu me préviens tout de suit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fit un signe à son frèr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yeli : Je ne sais pas pourquoi je n’entends que sa voix…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Ses yeux brillèrent à nouveau. Ian lui prit la main.</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Hey je suis là moi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lui sourit timidement.</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yeli : Heureusement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Ecoute… on va voir comment ça va se passer ces prochains jours… et puis on avisera en ce qui concerne Ryleigh… ça te va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Elle lui fit comprendre que oui.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On peut lui faire confianc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Peut-être bien… mais tu oublies qu’elle n’est pas seule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Je sai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savait très bien qu’il n’y avait pas que Ryleigh a convaincre.  Ian et Nayeli se fixèrent un long moment.  Puis Nayeli baissa brusquement les yeux.</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Quoi ? Qu’est-ce qu’il y a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Nayeli ne bougea pas. Non… elle devait être plus forte une nouvelle fois.  Elle releva les yeux vers lui.</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Rien… je suis juste fatigué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Si tu veux te reposer…</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Non ! Ca va aller.</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Sûr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Oui. Il faut juste que je me remette de tout… ça.</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Ok.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an prit le sac de sa sœur et le posa sur sa couchett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Il faut se changer. On doit rejoindre Drake dans la salle d’exercice dans 15 minute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l se dirigea vers sa couchette.</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rPr/>
      </w:pPr>
      <w:r>
        <w:rPr>
          <w:rFonts w:eastAsia="Arial Unicode MS;Arial" w:cs="Arial Unicode MS;Arial" w:ascii="Century Gothic" w:hAnsi="Century Gothic"/>
          <w:b/>
          <w:sz w:val="22"/>
          <w:szCs w:val="22"/>
        </w:rPr>
        <w:t>Nayeli</w:t>
      </w:r>
      <w:r>
        <w:rPr>
          <w:rFonts w:eastAsia="Arial Unicode MS;Arial" w:cs="Arial Unicode MS;Arial" w:ascii="Century Gothic" w:hAnsi="Century Gothic"/>
          <w:sz w:val="22"/>
          <w:szCs w:val="22"/>
        </w:rPr>
        <w:t xml:space="preserve"> : Ian !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l se tourna vers elle.</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Fais-lui confiance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J’ai besoin de plus de temps.</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Nous n’en avons pas beaucoup.</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Ca. Il ne le savait que trop.</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center"/>
        <w:rPr>
          <w:rFonts w:ascii="Century Gothic" w:hAnsi="Century Gothic" w:eastAsia="Arial Unicode MS;Arial" w:cs="Arial Unicode MS;Arial"/>
          <w:sz w:val="32"/>
          <w:szCs w:val="32"/>
        </w:rPr>
      </w:pPr>
      <w:r>
        <w:rPr>
          <w:rFonts w:eastAsia="Arial Unicode MS;Arial" w:cs="Arial Unicode MS;Arial" w:ascii="Century Gothic" w:hAnsi="Century Gothic"/>
          <w:sz w:val="32"/>
          <w:szCs w:val="32"/>
        </w:rPr>
        <w:t>***</w:t>
      </w:r>
    </w:p>
    <w:p>
      <w:pPr>
        <w:pStyle w:val="Normal"/>
        <w:jc w:val="both"/>
        <w:rPr>
          <w:rFonts w:ascii="Century Gothic" w:hAnsi="Century Gothic" w:eastAsia="Arial Unicode MS;Arial" w:cs="Arial Unicode MS;Arial"/>
          <w:b/>
          <w:b/>
          <w:sz w:val="32"/>
          <w:szCs w:val="32"/>
          <w:u w:val="single"/>
        </w:rPr>
      </w:pPr>
      <w:r>
        <w:rPr>
          <w:rFonts w:eastAsia="Arial Unicode MS;Arial" w:cs="Arial Unicode MS;Arial" w:ascii="Century Gothic" w:hAnsi="Century Gothic"/>
          <w:b/>
          <w:sz w:val="32"/>
          <w:szCs w:val="32"/>
          <w:u w:val="single"/>
        </w:rPr>
        <w:t>2 heures plus tard</w:t>
      </w:r>
    </w:p>
    <w:p>
      <w:pPr>
        <w:pStyle w:val="Normal"/>
        <w:jc w:val="both"/>
        <w:rPr>
          <w:rFonts w:ascii="Century Gothic" w:hAnsi="Century Gothic" w:eastAsia="Arial Unicode MS;Arial" w:cs="Arial Unicode MS;Arial"/>
          <w:b/>
          <w:b/>
          <w:sz w:val="32"/>
          <w:szCs w:val="32"/>
          <w:u w:val="single"/>
        </w:rPr>
      </w:pPr>
      <w:r>
        <w:rPr>
          <w:rFonts w:eastAsia="Arial Unicode MS;Arial" w:cs="Arial Unicode MS;Arial" w:ascii="Century Gothic" w:hAnsi="Century Gothic"/>
          <w:b/>
          <w:sz w:val="32"/>
          <w:szCs w:val="32"/>
          <w:u w:val="single"/>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faisait le tour de son équipe. Ils s’en sortaient pas mal. Sims s’occupait de Nathen et Vladin… Hudson téléchargeait tout ce qu’il pouvait de la bibliothèque mondiale avec Tamya. Quand à Drake, il s’occupait personnellement de l’entraînement physique de Nayeli et Ian.</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se rendit en salle d’exercice et se stoppa lorsqu’elle vit Nayeli et Drake face à face sur le tatami d’entraînement. Elle ne se fit pas remarquer.</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Drake : Bien puisque mademoiselle sait se défendre… On va voir de quoi elle est capable.</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Nayeli était en face de lui. Elle semblait calme. Elle avait enfilé une tenue beaucoup plus sportive et décontractée. Celle procurée par l’équipage. Elle se tenait droite devant Drake. Elle regarda son frère comme pour avoir son approbation avant de se tourner vers Drake et lui faire comprendre qu’elle était prêt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Drake commença doucement à lui infliger quelques coups mais Nayeli était rapide et les esquivaient tous ou les stoppaient facilement. Ryleigh fut la première surprise ainsi que Drake. Elle n’aurait imaginé que Nayeli avait de tels talents caché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L’échange s’accéléra et ils occupèrent bien plus d’espace. Nayeli était très rapide, souple et maligne. Drake n’avait pas encore réussit à prendre le dessus.  Ryleigh remarqua que Ian se tenait un peu plus loin, les bras croisés, adossé contre un mur. Il affichait un léger sourire.  Il ne semblait pas du tout inquiet pour sa sœur. Il semblait même fier d’ell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Ryleigh reporta son attention sur Drake et Nayeli. La jeune femme s’en sortait très bien. Avec le sourire qu’avait Ian, celui-ci avait du l’entraîner lui-même. Elle avait donc reçu un entraînement militaire.  Et pourtant, il y avait autre chose. Une sorte de grâce naturelle, une tenue et… une anticipation.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Drake commença à fatiguer et à manquer de souffle. Tandis que Nayeli semblait, elle, à peine essoufflée.  Il s’arrêta et s’écarta un instant. Nayeli fit de mêm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Drake : Pas mal Princesse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sourit. Elle commençait à se faire à ce surnom. Et puis le regard de Drake commençait à changer. Il lui rendit son sourire. Elle venait de lui montrer de quoi elle était capable. Elle venait de lui prouver qu’elle n’était pas simplement une fille à papa. Enfin, c’était un bon débu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Nayeli : On peut faire une pause si…</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Drake : Tu as raison ! Tu as besoin de reprendre des forces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Drake alla chercher sa bouteille et but de nombreuses gorgées tandis que Nayeli rejoignait son frère, fière d’elle. Il lui tendit une bouteille d’eau et elle se désaltéra à son tour.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Je suppose qu’il va falloir que j’attende pour que vous me testiez à mon tour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Drake regarda Ian. Il devait avouer que Nayeli l’avait pas mal « usé » mais ce n’était pas une jeune femme de cette taille qui allait venir à bout d’un mercenaire tel que lui. Il posa la bouteille et allait rétorquer quand…</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Que pensez-vous de moi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es trois personnes se tournèrent vers Ryleigh qui entra un peu plus dans la pièc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Vous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et Ian se regardèrent. Ils semblaient se scanner et attendaient de savoir si l’autre allait céder. Autre chose avait fait son apparition. Une tension était apparue… encore indéfinissable pour le momen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Nayeli se demandait si ce n’était pas à cause de ce qu’elle lui avait dit qu’il réagissait de cette manièr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Ian : Je ne voudrais pas vous faire perdre votre temps Commandant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Ryleigh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avait dit cela très rapidement en enlevant la veste qu’elle portait. Ian resta un moment étonné. Elle semblait lui faire confiance. Pourtant cela ne faisait que deux jours qu’ils étaient à bord. Mais comme elle l’avait si bien dit, elle les connaissait…mais eux par contre, la connaissaient à peine. Pourtant Nayeli avait été claire. Elle était digne de confiance. Il devait garder ça en mémoir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se tourna face à lui et attendit sa réponse. Il la fixait toujours. Il savait que si elle lui proposait ça, c’est qu’elle devait être préparée. Allait-il prendre ce risque ? Elle avait planté son regard dans le sien. A cet instant, il trouva son regard magnifique et il y avait une lueur assez taquine dans celui-ci. Il se surprit à l’apprécier.</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Ian : Je relève le défi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 s’avança sur le tapis face à elle. Drake s’assit confortablement pour apprécier le spectacle. C’était très prometteur.  Nayeli, quand à elle pensait comme son frère. Que Ryleigh devait être une très bonne combattante pour lui proposer ainsi un comba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espérait simplement que Ian n’allait pas en faire une affaire personnelle.  Elle savait qu’il allait essayer de la tester. C’est ce qu’il faisait toujours.  Et elle avait la sensation que Ryleigh n’allait pas se laisser faire non plu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Ryleigh et Ian ne s’étaient pas quitter des yeux.  Leur échange était devenu une sorte de communication propre et ils surent tout les deux quand commencer. L’échange commença doucement. Ian semblait retenir certains de ses coup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Si vous continuez comme ça, je vais finir par le prendre mal !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pPr>
      <w:r>
        <w:rPr>
          <w:rFonts w:eastAsia="Arial Unicode MS;Arial" w:cs="Arial Unicode MS;Arial" w:ascii="Century Gothic" w:hAnsi="Century Gothic"/>
          <w:b/>
          <w:sz w:val="22"/>
          <w:szCs w:val="22"/>
        </w:rPr>
        <w:t xml:space="preserve">Elle le défia du regard et Ian répondit au quart de tour. Les coups redoublèrent et s’accélérèrent jusqu’au moment où Ryleigh bloqua Ian avec son bras. </w:t>
      </w:r>
      <w:r>
        <w:rPr>
          <w:rFonts w:eastAsia="Arial Unicode MS;Arial" w:cs="Arial Unicode MS;Arial" w:ascii="Century Gothic" w:hAnsi="Century Gothic"/>
          <w:bCs/>
          <w:sz w:val="22"/>
          <w:szCs w:val="22"/>
        </w:rPr>
        <w:t xml:space="preserv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Je suis sûre que vous pouvez faire mieux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le libéra rapidement et ils se retrouvèrent à nouveau face à face. Cette proximité l’avait quelque peu troublée mais elle se ressaisit. Quand à Ian, il affichait un sourire. Pour deux raisons. La première car il avait apprécié se retrouver près d’elle. Et puis, parce qu’il s’était ressaisit lui aussi et qu’il allait lui montrer de quoi il était capable. Surtout qu’il avait une revanche à prendr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échange recommença et Ian avait placé la barre plus haute cette fois. Les personnes assistants au spectacle devaient avouer que les deux personnes avaient presque un niveau égal. Mais à cet instant, Ian prit l’avantage et fit basculer Ryleigh à terr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sourit de plus belle, fier de lui.</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Qu’est-ce que vous en dites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le regarda. Elle devait avouer qu’il était bon. Mais elle ne voulait pas lui faire le plaisir de gagner. Pas cette foi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Pas mal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Pas mal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 lui tendit la main pour l’aider à se relever et continuer le combat. Chose qu’il n’aurait pas du faire mais lorsqu’il le comprit, il était déjà trop tard. Il se sentit basculer vers l’avant. Il fit tout de même attention de ne pas lui tomber dessus et roula sur le côté mais il sentit un poids le maintenir à terre. Une fois totalement allongé sur le sol, il vit la silhouette de Ryleigh au dessus de lui, qui le maintenait fermement à terr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Ses cheveux tombaient en avant et lui cachait quelque peu le visage mais il pouvait toujours voir son regard. Ils étaient immobiles et le regard planté dans celui de l’autre. Il ne put s’empêcher d’admirer le magnifique regard vert qu’elle avait. Dans d’autres circonstances, il aurait été tout de suite charmé.</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remarqua le changement dans le regard de Ian et cela la troubla. Il avait un regard différent et cela la fit presque frissonner. Il fallait qu’elle se reprenne.  Elle se redressa rapidement et se remit sur pied. Elle le regarda un instant avant de lever les yeux vers les deux autres personnes qui étaient toujours attentive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Ce qu’elle venait de ressentir était une sensation qu’elle croyait enfouie au plus profond d’elle-même…. Même disparue. C’était à la fois excitant et dérangeant. Pourtant, cette sensation la faisait se sentir vivante, et cela faisait bien longtemps qu’elle n’avait pas connu cela.</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L’entraînement est terminé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retourna chercher sa veste. Ian se redressa et la regarda s’éloigner. Il venait de la déstabiliser. Mais ce qu’elle ne savait pas c’est qu’elle venait d’avoir le même effet sur lui.  Il se remit debout. Nayeli le regarda en souriant légèrement ce qui était rar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Ian : Inutile de sourire comme cela jeune fille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Nayeli : Je constate simplement que les « femmes » sont en meilleure forme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an n’en revenait pas. Sa sœur faisait de l’humour. Il la fixa. Elle avait peut-être raison. Cette fois, cela allait peut-être, être différent. Quelque chose avait déjà changé chez sa sœur. Sans qu’elle ne s’en rende compt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Nayeli baissa un instant les yeux pensant avoir mal agi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Ian : Très drôle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avait entendu la remarque de Nayeli et s’était tournée vers elle. Elles  échangèrent un regard accompagné d’un sourire complice. Sans vraiment savoir pourquoi, cela fit énormément de bien à Nayeli de voir que Ryleigh pouvait l’apprécier.</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Drake : Hey ! On s’est simplement « préservés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Bien sûr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La mission ne fait que commencer. Il faut que nous canalisions correctement nos forces.</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Ryleigh était heureuse de voir que Drake et Ian étaient sur la même longueur d’onde cette fois-ci.  Ils allaient falloir qu’ils s’entendent ces deux là. Pour le bien de la mission.  Elle se dirigea vers la sortie mais avant de sortir, elle se retourna vers eux.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Briefing dans 2 heure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t elle sortit. </w:t>
      </w:r>
    </w:p>
    <w:p>
      <w:pPr>
        <w:pStyle w:val="Normal"/>
        <w:jc w:val="center"/>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t>***</w:t>
      </w:r>
    </w:p>
    <w:p>
      <w:pPr>
        <w:pStyle w:val="Normal"/>
        <w:rPr>
          <w:rFonts w:ascii="Century Gothic" w:hAnsi="Century Gothic" w:eastAsia="Arial Unicode MS;Arial" w:cs="Arial Unicode MS;Arial"/>
          <w:b/>
          <w:b/>
          <w:sz w:val="32"/>
          <w:szCs w:val="32"/>
          <w:u w:val="single"/>
        </w:rPr>
      </w:pPr>
      <w:r>
        <w:rPr>
          <w:rFonts w:eastAsia="Arial Unicode MS;Arial" w:cs="Arial Unicode MS;Arial" w:ascii="Century Gothic" w:hAnsi="Century Gothic"/>
          <w:b/>
          <w:sz w:val="32"/>
          <w:szCs w:val="32"/>
          <w:u w:val="single"/>
        </w:rPr>
        <w:t>BRIEFING</w:t>
      </w:r>
    </w:p>
    <w:p>
      <w:pPr>
        <w:pStyle w:val="Normal"/>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t>2 heures plus tard</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ls avaient très peu de temps. Ils devaient faire vite. La confédération était sur leurs traces. Il fallait que tout soit prêt ce soir. Ryleigh relu une dernière fois le dossier avant d’être rejoint par Hudson et Sims. Ils prirent place autour de la tabl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Celle-ci était immense et pouvait accueillir plus d’une quinzaine de personnes. Elle était vitrée et teintée blanche, mais en y regardant de plus près, on pouvait voir qu’elle était légèrement transparente. Devant chaque place, la surface était moins opaque que sur le reste de la tabl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La pièce dans laquelle ils se trouvaient, avait été spécialement conçue pour cela : accueillir leurs réunions de préparation et réunions diverses.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Au bout de la table, face à Ryleigh, se trouvaient les vitres donnant sur l’extérieur. Dans quelques temps, l’espace remplacerait les volets de protection qu’elle voyait à présent.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Nathen, Ian et Tamya entrèrent à leur tour et firent de même que leurs prédécesseurs. Ils s’assirent autour de la table. Il ne manquait plus que Nayeli et Drake. Ils arrivèrent quelques minutes après.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an, Nayeli et Drake avaient pris une douche et s’étaient changés après leur petit entraînement. Craig arriva à son tour ce qui surprit tout le monde. Ryleigh lui fit signe de se joindre à eux.</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Craig Goncalves, responsable de la vie à bord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Craig s’exécuta en saluant rapidement l’assemblée déjà présent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Craig : Tout est prêt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Nous décollerons ce soir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entra dans le vif du sujet. Inutile de tergiverser.</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then : Déjà ? Vous plaisantez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Est-ce que j’ai l’air de plaisanter ! La confédération est à nos trousses. Le Aubrac est définitivement prêt, tout est à bord…</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Tamya : Mais nous venons juste d’arriver ! </w:t>
      </w:r>
    </w:p>
    <w:p>
      <w:pPr>
        <w:pStyle w:val="Normal"/>
        <w:jc w:val="both"/>
        <w:rPr/>
      </w:pPr>
      <w:r>
        <w:rPr>
          <w:rFonts w:eastAsia="Arial Unicode MS;Arial" w:cs="Arial Unicode MS;Arial" w:ascii="Century Gothic" w:hAnsi="Century Gothic"/>
          <w:sz w:val="22"/>
          <w:szCs w:val="22"/>
        </w:rPr>
        <w:t>Nathen : Oui ? Nous avons à peine de commencer l’entraînement que vous vous voulez nous faire partir.</w:t>
      </w:r>
      <w:r>
        <w:rPr>
          <w:rFonts w:eastAsia="Arial Unicode MS;Arial" w:cs="Arial Unicode MS;Arial" w:ascii="Century Gothic" w:hAnsi="Century Gothic"/>
          <w:b/>
          <w:bCs/>
          <w:sz w:val="22"/>
          <w:szCs w:val="22"/>
        </w:rPr>
        <w:t xml:space="preserve">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L’entraînement continuera pendant le voyage. Vous savez tout ce qu’il y a à savoir !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then : Ce que vous avez bien voulu nous dire !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Ryleigh baissa les yeux et se calma.</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Nous ne pouvons pas nous permettre d’attendre plus longtemps.</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Je suis d’accord avec vous… mais ce que dit Nathen n’est pas faux non plus. Si ne nous sommes pas prêts, cela risque de mettre la mission en danger et tout cela n’aura servit à rien. C’est ce que vous voulez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Ryleigh le regarda. Bien sûr que non, ce n’est pas ce qu’elle voulait. Mais elle n’avait pas le choix. </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La confédération ne va plus mettre longtemps à nous trouver.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Craig : Les forces militaires de la confédération sont déjà sur notre piste. (à Ian) : Vous devriez le savoir mieux que quiconque !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Craig et Ian se fixèrent un moment. Craig avait l’air de savoir de quoi il parlait.</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Cacher un vaisseau de cette taille n’est pas chose simple et plusieurs personnes risquent leur vie pour préserver ce secret… pendant que vous vous préparez tranquillement.</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then : C’est bien beau de nous dire ça ! Parce que vous pensez que nous n’allons pas risquer nos vies, nous là haut !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Tamya : Nous vous demandons simplement un peu de temps…</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Nous n’en avons pas…</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then : La confédération avait prévu un entraînement de 3 mois pour que nous soyons opérationnels. Et vous, vous nous accordez à peine 48 heures !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Là il marque un point…</w:t>
      </w:r>
    </w:p>
    <w:p>
      <w:pPr>
        <w:pStyle w:val="Normal"/>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Drake lui envoya un regard assassin. Ian soutint son regard et ne se laissa pas démonter. Il fut pourtant le premier à détourner le regard vers Ryleigh, qui venait de reprendre la parole.</w:t>
      </w:r>
    </w:p>
    <w:p>
      <w:pPr>
        <w:pStyle w:val="Normal"/>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Très bien !! Vous  voulez tout arrêter ? Libre à vous…</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Elle regarda la sortie.</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Je ne retiens personne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Tout de suite, les grands mots ! Nous voulons juste que vous compreniez que ce n’est pas si simple… Vous, vous avez eu le temps de vous préparer à partir. Ce n’est pas notre cas. La plupart d’entre nous ne sont que de simples civils… et votre vaisseau nous ait totalement inconnu.</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Tamya : En 48 heures, nous avons été kidnappés, nous avons appris que les personnes que nous pensions être les gentils sont en fait ceux que nous devons combattre…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se calmant) : Vous pensez peut-être que je l’ignore… que cela me plaît d’agir ainsi ?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Elle les fixa presque un par un. </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Je n’ai pas le choix. La confédération ne nous en laisse pas le choix. Ne me blâmez pas ! Je ne suis pas celle qui vous a menti !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Oui alors cessez de croire que nous sommes à votre service…  Moi je ne demande pas mieux que d’aider… mais on n’a besoin de temps.</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Nayeli : Nous n’en avons pas !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L’intervention de la jeune fille surprit tout le monde et ils se tournèrent tous vers elle. Elle semblait fixer un point invisible sur la table. Elle leva tout de même son regard. </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Drake : Dieu merci ! Un moment de lucidité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Hudson : Combien de fois va-t-il falloir vous dire que nous n’avons pas ce temps ? La Confédération ne nous laisse pas le choix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Nous n’avons pas le droit de lui reprocher ce manque de temps et ces mensonges. La confédération nous a menti… et c’est elle aujourd’hui qui nous poursuit. C’est à elle que nous devons nous en prendre… pas à Ryleigh, ni à la Résistance.</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Nayeli essayait d’éviter les regards qui s’étaient tournés vers elle mais ils étaient trop nombreux. Et puis elle devait avoir confiance en elle. Elle était assez forte pour tenir bon. Elle ne put éviter celui de Ryleigh.</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Tamya : Nous ne sommes pas prêts…</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Hudson : Personne n’est jamais prêt pour ce genre d’aventure !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Ryleigh comprenait tout à fait la réaction des personnes en face d’elle mais cela l’agaçait aussi au plus haut point.  En fait, elle était en colère contre cette Confédération et tout ce qu’elle engendrait.</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Je ne peux pas vous promettre que tout se passera bien et vous dire qu’il n’y aura pas de danger. Tout ce que je peux vous promettre, c’est que je ferais tout ce qui est en mon possible pour que cette mission réussisse. Et je sais que seule je ne pourrais pas le faire…</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Silence. La peur de l’inconnue venait de les envahir. Et cela dépassait bien plus le fait de ne pas être prêt.  Ils s’apprêtaient à tout abandonner, à quitter leurs racines. Ils devaient partir sans regarder en arrière. Même s’ils avaient tous conscience que leur mission était nécessaire, partir n’était pas chose facile.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Ils savaient ce qu’ils quittaient, mais n’avaient aucune idée de ce qui les attendait. Ils pouvaient seulement espérer que cet ailleurs serait plus prometteur que cette Terre qui s’éteignait. Ils allaient tous se jeter à corps perdu dans l’inconnu la peur au ventre, pourtant ils savaient aussi que cette même peur allait les guider. Ils devaient se convaincre que l’inconnu n’était rien face à cette cruauté menaçante. </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rPr>
          <w:rFonts w:ascii="Century Gothic" w:hAnsi="Century Gothic"/>
          <w:b/>
          <w:b/>
          <w:bCs/>
          <w:sz w:val="22"/>
          <w:szCs w:val="22"/>
        </w:rPr>
      </w:pPr>
      <w:r>
        <w:rPr>
          <w:rFonts w:eastAsia="Century Gothic" w:cs="Century Gothic" w:ascii="Century Gothic" w:hAnsi="Century Gothic"/>
          <w:b/>
          <w:bCs/>
          <w:sz w:val="22"/>
          <w:szCs w:val="22"/>
        </w:rPr>
        <w:t xml:space="preserve"> </w:t>
      </w:r>
      <w:r>
        <w:rPr>
          <w:rFonts w:eastAsia="Arial Unicode MS;Arial" w:cs="Arial Unicode MS;Arial" w:ascii="Century Gothic" w:hAnsi="Century Gothic"/>
          <w:b/>
          <w:bCs/>
          <w:sz w:val="22"/>
          <w:szCs w:val="22"/>
        </w:rPr>
        <w:t>Ryleigh savait qu’elle ne pouvait rien imposer.</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Nous partirons demain matin…</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Tout le monde fut surpris par cette décision, mais aucun n’osa rétorquer.</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Je propose  que l’on aille tous se reposer. Essayons de remettre nos idées en place. La nuit porte conseil comme on dit… Que chacun prenne la décision qui lui semblera la plus juste, en toute connaissance de cause…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Tout le monde se dirigea vers la sortie sauf Ian et Ryleigh qui restèrent dans le fond de leur siège. Ryleigh savait que Ian la fixait. Elle ne quitta pas son dossier des yeux.</w:t>
      </w:r>
    </w:p>
    <w:p>
      <w:pPr>
        <w:pStyle w:val="Normal"/>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Alors c’est « ça » que vous voulez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 xml:space="preserve">Elle leva les yeux vers lui en posant ses avants bras sur la table. </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Quoi « ça »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Vous voulez tout arrêter ?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l hésita un instant. Non il n’avait aucune envie d’arrêter mais il n’était pas le seul dans toute cette histoire. Nayeli était à bord aussi.</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Il y a plusieurs facteurs en jeu… Je me retrouve ici et je ne sais plus à qui je dois faire confiance…</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l vit dans son regard de la déception. Elle éteignit son écran, sur la table et se leva.</w:t>
      </w:r>
    </w:p>
    <w:p>
      <w:pPr>
        <w:pStyle w:val="Normal"/>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Ryleigh : Je pensais avoir réussit à vous convaincre que je n’étais pas votre ennemie. J’ai eu tord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b/>
          <w:bCs/>
          <w:sz w:val="22"/>
          <w:szCs w:val="22"/>
        </w:rPr>
        <w:t xml:space="preserve">Elle </w:t>
      </w:r>
      <w:r>
        <w:rPr>
          <w:rFonts w:eastAsia="Arial Unicode MS;Arial" w:cs="Arial Unicode MS;Arial" w:ascii="Century Gothic" w:hAnsi="Century Gothic"/>
          <w:b/>
          <w:sz w:val="22"/>
          <w:szCs w:val="22"/>
        </w:rPr>
        <w:t>se dirigea vers la porte. Ian fit de même et la suivit. Il accéléra le pas et lui attrapa le bras.</w:t>
      </w:r>
      <w:r>
        <w:rPr>
          <w:rFonts w:eastAsia="Arial Unicode MS;Arial" w:cs="Arial Unicode MS;Arial" w:ascii="Century Gothic" w:hAnsi="Century Gothic"/>
          <w:sz w:val="22"/>
          <w:szCs w:val="22"/>
        </w:rPr>
        <w:t xml:space="preserve"> </w:t>
      </w:r>
      <w:r>
        <w:rPr>
          <w:rFonts w:eastAsia="Arial Unicode MS;Arial" w:cs="Arial Unicode MS;Arial" w:ascii="Century Gothic" w:hAnsi="Century Gothic"/>
          <w:b/>
          <w:sz w:val="22"/>
          <w:szCs w:val="22"/>
        </w:rPr>
        <w:t>La réaction de la jeune femme ne se fit pas attendre. Elle le plaqua face contre le mur, le bras derrière le dos. Il ne pouvait plus bouger.</w:t>
      </w:r>
    </w:p>
    <w:p>
      <w:pPr>
        <w:pStyle w:val="Normal"/>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Ne recommencez jamais ça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ok ! … Je voulais juste vous parler avant que vous ne partiez…</w:t>
      </w:r>
    </w:p>
    <w:p>
      <w:pPr>
        <w:pStyle w:val="Normal"/>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br/>
        <w:t xml:space="preserve">Elle relâcha son étreinte. Elle se dirigea de nouveau vers la sortie. </w:t>
      </w:r>
    </w:p>
    <w:p>
      <w:pPr>
        <w:pStyle w:val="Normal"/>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pPr>
      <w:r>
        <w:rPr>
          <w:rFonts w:eastAsia="Arial Unicode MS;Arial" w:cs="Arial Unicode MS;Arial" w:ascii="Century Gothic" w:hAnsi="Century Gothic"/>
          <w:b/>
          <w:sz w:val="22"/>
          <w:szCs w:val="22"/>
        </w:rPr>
        <w:t>Cette fois Ian attrapa Ryleigh par le bras et la plaqua contre le mur face à lui cette fois. Ils se retrouvèrent face à face, très proches. La tension entre les deux était à son paroxysm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eurs regards ne se quittaient pas. Ian posa les mains de chaque côté de la tête de Ryleigh, lui laissant la possibilité de se défendre, ce qu’elle ne fit pa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Ian : Nayeli compte bien plus pour moi que n’importe laquelle de vos missions ! Elle est bien plus qu’une simple monnaie d’échange !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bCs/>
          <w:sz w:val="22"/>
          <w:szCs w:val="22"/>
        </w:rPr>
        <w:t xml:space="preserve">Ryleigh : Je sais !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Hudson fit alors son apparition.</w:t>
      </w:r>
    </w:p>
    <w:p>
      <w:pPr>
        <w:pStyle w:val="Normal"/>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Hudson : Ryl …. Est-ce que tout va bien Ryleigh ?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Oui Hudson, merci.</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Devant la réponse expéditive de son amie, Hudson comprit qu’il était de trop !</w:t>
      </w:r>
    </w:p>
    <w:p>
      <w:pPr>
        <w:pStyle w:val="Normal"/>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Hudson : Ok, je crois que je dérange… Ce n’est pas grave, je repasserais plus tard !!</w:t>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fit alors demi tour et repartit dans la direction d’où il venait d’arriver !</w:t>
      </w:r>
    </w:p>
    <w:p>
      <w:pPr>
        <w:pStyle w:val="Normal"/>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relâchant son étreinte) : Elle… Nan finalement vous savez quoi ? Laissez tomber…</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prit la direction de la sortie et la laissa, apparemment décontenancée. Elle avait l’étrange sensation qu’il allait lui dire quelque chose d’important mais qu’au dernier moment, il s’était abstenu. En tout cas, ses doutes se vérifiaient. Nayeli était bien la clé.</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avait su dès le départ que Ian et sa sœur étaient très proches et que quelque chose les liaient bien plus que les liens du sang. Cela allait peut-être être un handicap… mais elle prenait le risqu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an était un militaire hors pair et l’avoir dans l’équipe allait être un atout majeur. Et elle savait aussi très bien qu’elle avait besoin de lui pour atteindre Nayeli, même si celle-ci était très intelligent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ferma un instant les yeux pour reprendre un peu de contenance. Si elle voulait tenir le coup, il fallait qu’elle se repose mais elle savait bien que c’était devenu très difficile. Elle laissa un soupir s’échapper. Elle avait brûlé énormément d’énergie ces dernières minutes à ce briefing puis dans son face à face avec Ian. Pourquoi est-ce que cela la troublait tan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Trop de chose se mélangeait dans sa tête pour qu’elle puisse y voir clair ce soir.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Lucie, je me rends dans mes quartiers. Appelle-moi au moindre signal.</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Lucie : Compris.</w:t>
      </w:r>
    </w:p>
    <w:p>
      <w:pPr>
        <w:pStyle w:val="Normal"/>
        <w:jc w:val="center"/>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center"/>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t>***</w:t>
      </w:r>
    </w:p>
    <w:p>
      <w:pPr>
        <w:pStyle w:val="Normal"/>
        <w:jc w:val="both"/>
        <w:rPr>
          <w:rFonts w:ascii="Century Gothic" w:hAnsi="Century Gothic" w:eastAsia="Arial Unicode MS;Arial" w:cs="Arial Unicode MS;Arial"/>
          <w:b/>
          <w:b/>
          <w:sz w:val="32"/>
          <w:szCs w:val="32"/>
          <w:u w:val="single"/>
        </w:rPr>
      </w:pPr>
      <w:r>
        <w:rPr>
          <w:rFonts w:eastAsia="Arial Unicode MS;Arial" w:cs="Arial Unicode MS;Arial" w:ascii="Century Gothic" w:hAnsi="Century Gothic"/>
          <w:b/>
          <w:sz w:val="32"/>
          <w:szCs w:val="32"/>
          <w:u w:val="single"/>
        </w:rPr>
        <w:t>Salle de repos</w:t>
      </w:r>
    </w:p>
    <w:p>
      <w:pPr>
        <w:pStyle w:val="Normal"/>
        <w:jc w:val="both"/>
        <w:rPr>
          <w:rFonts w:ascii="Century Gothic" w:hAnsi="Century Gothic" w:eastAsia="Arial Unicode MS;Arial" w:cs="Arial Unicode MS;Arial"/>
          <w:b/>
          <w:b/>
          <w:sz w:val="32"/>
          <w:szCs w:val="32"/>
          <w:u w:val="single"/>
        </w:rPr>
      </w:pPr>
      <w:r>
        <w:rPr>
          <w:rFonts w:eastAsia="Arial Unicode MS;Arial" w:cs="Arial Unicode MS;Arial" w:ascii="Century Gothic" w:hAnsi="Century Gothic"/>
          <w:b/>
          <w:sz w:val="32"/>
          <w:szCs w:val="32"/>
          <w:u w:val="single"/>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s s’étaient tous retrouvés là, à rester silencieux, seuls avec leurs pensées. Personne n’avait osé ouvrir la bouche depuis plusieurs minutes.  Nathen, Tamya, Ian, Nayeli et quelques autres étaient regroupés dans cette salle. Hudson les avait rejoint pour les informés de l’heure du couvre feu, puis il était resté. Puis Sims et Drake avaient fait à leur tour leur apparition.</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J’ai peur. Je suis terrifié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pPr>
      <w:r>
        <w:rPr>
          <w:rFonts w:eastAsia="Arial Unicode MS;Arial" w:cs="Arial Unicode MS;Arial" w:ascii="Century Gothic" w:hAnsi="Century Gothic"/>
          <w:b/>
          <w:sz w:val="22"/>
          <w:szCs w:val="22"/>
        </w:rPr>
        <w:t>Tout le monde se tourna vers elle ou leva les yeux dans sa direction. Tamya semblait soulagée d’entendre ces mots. Elle n’était pas la seul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an était de plus en plus étonné des réactions de sa sœur. Elle prenait de plus en plus d’assurance. C’était étonnant et en même temps, rassuran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yeli : Je ne suis peut-être qu’une monnaie d’échange…mais au moins j’aurai la satisfaction d’avoir aider, d’une certaine manière, cette mission. Tant que je le pourrais, je ferais tout mon possible pour aider à la survie de l’humanité.</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Tamya : Elle a raison.  Nous devons aider dans la limite de nos capacité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se leva et se plaça au centre de la pièce. Elle avait l’habitude de prendre la parole lors de conférences et autres mais là c’était différent. L’enjeu était bien différen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Tamya : Nous sommes tous effrayés et qui ne le serait pas. Mais si nous écoutons nos peurs, ils auront gagné.</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Ils ont toujours fait ça.</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intervention de Nathen étonna plus d’un.</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Nathen : Utiliser nos peurs… et nous nous sommes toujours cachés derrièr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Tamya : Oui ! Mais aujourd’hui, on a l’occasion de changer les choses. Ou du moins, d’essayer.</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Hudson : Nous sommes plus fort ensembl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Un silence fit son apparition. Ils avaient besoin de faire le point, une bonne fois pour tout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Nous sommes une équip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Drake : Les meilleur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Rien ne sera possible sans l’un de nou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s se regardèrent tous comme pour se sonder.</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Nous sommes d’accord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Tout le monde acquiesça de la têt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Drake : Si la petite fête est finie, je pense qu’il est temps pour nous d’aller nous reposer.</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Sims : Demain risque d’être une longue journée ! </w:t>
      </w:r>
    </w:p>
    <w:p>
      <w:pPr>
        <w:pStyle w:val="Normal"/>
        <w:jc w:val="both"/>
        <w:rPr>
          <w:rFonts w:ascii="Century Gothic" w:hAnsi="Century Gothic" w:eastAsia="Arial Unicode MS;Arial" w:cs="Arial Unicode MS;Arial"/>
          <w:b/>
          <w:b/>
          <w:sz w:val="32"/>
          <w:szCs w:val="32"/>
        </w:rPr>
      </w:pPr>
      <w:r>
        <w:rPr>
          <w:rFonts w:eastAsia="Arial Unicode MS;Arial" w:cs="Arial Unicode MS;Arial" w:ascii="Century Gothic" w:hAnsi="Century Gothic"/>
          <w:b/>
          <w:sz w:val="32"/>
          <w:szCs w:val="32"/>
        </w:rPr>
      </w:r>
    </w:p>
    <w:p>
      <w:pPr>
        <w:pStyle w:val="Normal"/>
        <w:jc w:val="both"/>
        <w:rPr>
          <w:rFonts w:ascii="Century Gothic" w:hAnsi="Century Gothic" w:eastAsia="Arial Unicode MS;Arial" w:cs="Arial Unicode MS;Arial"/>
          <w:b/>
          <w:b/>
          <w:sz w:val="32"/>
          <w:szCs w:val="32"/>
          <w:u w:val="single"/>
        </w:rPr>
      </w:pPr>
      <w:r>
        <w:rPr>
          <w:rFonts w:eastAsia="Arial Unicode MS;Arial" w:cs="Arial Unicode MS;Arial" w:ascii="Century Gothic" w:hAnsi="Century Gothic"/>
          <w:b/>
          <w:sz w:val="32"/>
          <w:szCs w:val="32"/>
          <w:u w:val="single"/>
        </w:rPr>
        <w:t xml:space="preserve">Lendemain, </w:t>
      </w:r>
    </w:p>
    <w:p>
      <w:pPr>
        <w:pStyle w:val="Normal"/>
        <w:jc w:val="both"/>
        <w:rPr>
          <w:rFonts w:ascii="Century Gothic" w:hAnsi="Century Gothic" w:eastAsia="Arial Unicode MS;Arial" w:cs="Arial Unicode MS;Arial"/>
          <w:b/>
          <w:b/>
          <w:sz w:val="32"/>
          <w:szCs w:val="32"/>
          <w:u w:val="single"/>
        </w:rPr>
      </w:pPr>
      <w:r>
        <w:rPr>
          <w:rFonts w:eastAsia="Arial Unicode MS;Arial" w:cs="Arial Unicode MS;Arial" w:ascii="Century Gothic" w:hAnsi="Century Gothic"/>
          <w:b/>
          <w:sz w:val="32"/>
          <w:szCs w:val="32"/>
          <w:u w:val="single"/>
        </w:rPr>
        <w:t>salle de contrôle</w:t>
      </w:r>
    </w:p>
    <w:p>
      <w:pPr>
        <w:pStyle w:val="Normal"/>
        <w:jc w:val="both"/>
        <w:rPr>
          <w:rFonts w:ascii="Century Gothic" w:hAnsi="Century Gothic" w:eastAsia="Arial Unicode MS;Arial" w:cs="Arial Unicode MS;Arial"/>
          <w:b/>
          <w:b/>
          <w:sz w:val="32"/>
          <w:szCs w:val="32"/>
          <w:u w:val="single"/>
        </w:rPr>
      </w:pPr>
      <w:r>
        <w:rPr>
          <w:rFonts w:eastAsia="Arial Unicode MS;Arial" w:cs="Arial Unicode MS;Arial" w:ascii="Century Gothic" w:hAnsi="Century Gothic"/>
          <w:b/>
          <w:sz w:val="32"/>
          <w:szCs w:val="32"/>
          <w:u w:val="single"/>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Ryleigh était déjà présente. Elle avait très peu dormi, comme depuis des semaine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Lucie : Tout est prêt pour le décollage.</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Merci Lucie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n’avait encore croisé personne et elle devait avouer qu’un léger doute l’envahissait au fur et à mesure. Elle n’en voudrait à personne s’ils ne venaient pas.  Elle pouvait comprendre. Elle ne les aurait jamais accusés de lâcheté. Elle pouvait envisager qu’ils préfèrent tous renoncer, elle qui avait souvent été si proche de tout arrêter. C’est comme s’ils s’étaient tous réveillés d’un long sommeil et qu’au réveil on leur avait annoncé la terrible nouvelle…ils n’étaient peut-être tout simplement pas prêt. Apprendre la vérité avait été si pénible, l’affronter était encore plus difficil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C’est à ce moment qu’elle entendit du bruit derrière elle. Elle se retourna et vit son équipe, entrer. Sims, Drake, Hudson, Tamya, Nathen, Ian et Nayeli. Ils se mirent tous à leur place dans un naturel le plus déconcertant, comme si l’équipe était rodée depuis des année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Hudson s’installa à la console de pilotage, suivit de Ian qui prit la place du co-pilote. Tamya et Sims s’installèrent à l’autre console. Sims régla ses commandes radars et vols interspaciaux tandis que Tamya s’installa à son tour à la console qui lui était destiné : les communications. Drake prit les commandes de l’armement et la défense. Nathen était chargé de l’assisté mais il semblait légèrement nerveux. Ils firent tourner leurs sièges pour se retrouver face à Ryleigh qui se trouvait près de la console principal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Ryleigh laissa apparaître un léger sourire. Un soupir de contentement s’échappa de ses lèvres. Elle était émue. Emue de voir que « son » équipe était là. Tous là. Elle savait que c’était risqué de partir avec une équipe aussi novice mais elle avait confiance en eux et en leurs capacité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Nayeli vint se placer près des dernières places libres. Elle s’arrêta dans son élan. Avait-elle sa place parmi eux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Drake : C’est quand vous voulez Princesse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Elle leva les yeux vers lui. Il la fixait. Etait-ce sa manière de lui faire comprendre qu’elle faisait partie de l’équipe ? Sa première envie fut de se tourner vers son frère pour savoir… mais pour une fois, elle avait envie de prendre SA décision. Elle n’était pas là parce que son frère faisait partie de la mission, mais bien parce qu’elle avait SA place, en tant que Nayeli. Elle s’assit aux communications interne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Ian : Il ne manque plus que vous.</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s la regardèrent tous. Elle hésita un instant puis alla se placer à sa place. Celle de commandante de ce vaisseau… non loin de Nayeli.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mis sa micro oreillette (casque) et appuya sur quelques touches en face d’ell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Craig, est-ce que l’équipage est prêt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Craig (radio) : Nous sommes en position.</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Où en sommes nous Docteur avec la cryogénisation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Vladin (radio) : Ils sont stables. La période d’observation vient de se terminer. Nous pouvons y aller.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leva les yeux vers la salle de contrôl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Sims, que nous indiquent les radars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Sims : Rien en vu… pour le moment mais ça risque de ne pas durer longtemps. Dès que nous aurons décollé, la confédération ne va pas tarder à nous repérer.</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Drake : Je suis prêt à les recevoir comme il se doit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Drake regarda les instruments devant lui avec un grand sourire comme un enfant devant ses jouets.</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J’espère que vous avez tous bien réfléchi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s la regardèrent tous. Personne n’était plus sûr de ce qu’ils faisaient en ce moment… l’adrénaline mélangé à la peur les rendaient bizarre. Mais tous savaient pourquoi ils étaient là. Donner une chance à l’humanité de survivr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Leur silence donna la réponse que Ryleigh attendai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Hudson… à toi l’honneur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 sourit et pianota sur son clavier avant de prendre les commandes entre ses mains. Une musique commença à se faire entendre « The final countdown » d’Europ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pPr>
      <w:r>
        <w:rPr>
          <w:rFonts w:eastAsia="Arial Unicode MS;Arial" w:cs="Arial Unicode MS;Arial" w:ascii="Century Gothic" w:hAnsi="Century Gothic"/>
          <w:i/>
          <w:sz w:val="20"/>
          <w:szCs w:val="20"/>
        </w:rPr>
        <w:t>Fond sonore : The Final Countdown - Europe</w:t>
      </w:r>
    </w:p>
    <w:p>
      <w:pPr>
        <w:pStyle w:val="Normal"/>
        <w:jc w:val="both"/>
        <w:rPr>
          <w:rFonts w:ascii="Century Gothic" w:hAnsi="Century Gothic" w:eastAsia="Arial Unicode MS;Arial" w:cs="Arial Unicode MS;Arial"/>
          <w:b/>
          <w:b/>
          <w:i/>
          <w:i/>
          <w:sz w:val="22"/>
          <w:szCs w:val="22"/>
          <w:lang w:val="en-GB"/>
        </w:rPr>
      </w:pPr>
      <w:r>
        <w:rPr>
          <w:rFonts w:eastAsia="Arial Unicode MS;Arial" w:cs="Arial Unicode MS;Arial" w:ascii="Century Gothic" w:hAnsi="Century Gothic"/>
          <w:b/>
          <w:i/>
          <w:sz w:val="22"/>
          <w:szCs w:val="22"/>
          <w:lang w:val="en-GB"/>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Tout le monde le regarda bizarrement et parut surpris mais cela détendit quelque peu l’atmosphèr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Hudson : C’est partit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Les ancrages qui tenaient le vaisseau se détachèrent, le libérant ainsi. Les réacteurs se mirent en route. Le vaisseau se souleva doucement du sol.  Il n’était pas à son premier vol mais aujourd’hui était un jour spécial. C’était LE dépar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Hudson fit décoller doucement le vaisseau. Sims ouvrit les portes extérieures et cela fit un bruit assez impressionnant. Le vaisseau monta tout doucement vers la sortie. Ils sentaient à peine les secousses. Ils ne purent que tous remarquer que ce vaisseau était vraiment impressionnant et à la pointe de la technologi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Comme l’avait prédit Sims, de nombreux chasseurs de la confédération arrivèrent et l’encerclèren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adio : Veuillez poser tout de suite votre appareil.</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regarda son équipe et en particulier Drak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Drake, pas d’acte héroïque sans mon ordre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Elle devait négocier leur sortie. Il ne devait pas avoir de cass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Hudson, tu maintiens la position. Sims établie une communication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s s’exécutèrent tout les deux.</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Lucie ! Tu gardes un œil sur eux… au moindre mouvement de leur part, tu nous prévien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Lucie : Compris.</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Sims : Ils sont en ligne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Ici Ryleigh Sweir, à bord du Aubrac 45, je vous demande de nous laisser décoller.</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adio : Vous n’avez aucune autorisation et vous êtes sur le coup d’un mandat d’arrestation international.</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Drake : International  !! Impressionnant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Je tiens à parler au Gouverneur Géro.</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adio : Nous vous le redemandons une dernière fois, veuillez poser votre appareil.</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ne bougea pas et continua de fixer devant elle, les chasseurs qui entouraient le vaisseau, à travers la vitr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Dites au Gouverneur que sa fille et son fils sont à bord.</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an lança un regard vers Ryleigh. Leurs regards se croisèrent un moment avant qu’ils ne reprennent respectivement leurs occupations. Il savait qu’elle allait se servir d’eux pour sortir. Il espérait simplement qu’elle n’irait pas plus loin.</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Un silence s’était installé. Les chasseurs gardaient leur position ainsi que le Aubrac. Ryleigh savait que le Gouverneur Gero ne devait pas être loin.</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adio : Ici le Gouverneur Géro, je vous écoute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Dites à vos chasseurs de nous laisser passer et quitter l’atmosphère.</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Géro : Hors de question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Vous oubliez peut-être que votre fille et votre fils sont à bord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Géro : Je ne céderais pas au chantage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pPr>
      <w:r>
        <w:rPr>
          <w:rFonts w:eastAsia="Arial Unicode MS;Arial" w:cs="Arial Unicode MS;Arial" w:ascii="Century Gothic" w:hAnsi="Century Gothic"/>
          <w:b/>
          <w:sz w:val="22"/>
          <w:szCs w:val="22"/>
        </w:rPr>
        <w:t>Nayeli et Ian n’étaient qu’a moitié étonné. Leur père avait toujours fait passer sa carrière et ses intérêts avant sa famille.</w:t>
      </w:r>
      <w:r>
        <w:rPr>
          <w:rFonts w:eastAsia="Arial Unicode MS;Arial" w:cs="Arial Unicode MS;Arial" w:ascii="Century Gothic" w:hAnsi="Century Gothic"/>
          <w:bCs/>
          <w:sz w:val="22"/>
          <w:szCs w:val="22"/>
        </w:rPr>
        <w:t xml:space="preserve"> </w:t>
      </w:r>
      <w:r>
        <w:rPr>
          <w:rFonts w:eastAsia="Arial Unicode MS;Arial" w:cs="Arial Unicode MS;Arial" w:ascii="Century Gothic" w:hAnsi="Century Gothic"/>
          <w:b/>
          <w:sz w:val="22"/>
          <w:szCs w:val="22"/>
        </w:rPr>
        <w:t>Pourquoi cela changerait aujourd’hui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an regarda la réaction de sa sœur. Elle semblait imperturbable, elle resta immobile, le regard fixé devant elle. C’est comme si les paroles avaient glissé sur elle dans une totale indifférence. Elle ne se laisserait plus blesser par ce père si distant. Elle ne le permettrait plus. Par après tout ce qu’elle avait vécu, par après avoir appris la terrible vérité.  A présent elle savait son dessein plus grand, elle ne ressentait pour son père que de l’indifférence et du mépri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Sims : Ils viennent d’activer leurs arme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iegh : Vous êtes prêt à sacrifier vos enfants Monsieur le Gouverneur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Silenc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Géro : Je ne cautionnerai pas des criminels !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s regardèrent tous Nayeli et Ian. Les enfants du Gouverneur ne semblaient pas surpris. Peut-être que leurs vies n’avaient pas été aussi roses qu’ils le pensaient tous. Ce père était prêt à sacrifier ses propres enfant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Drake : C’est nous qu’ils appellent des criminel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Sims : Ryleigh !! Ils s’apprêtent à faire feu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Ryleigh s’était levée et approchée de la vitre comme si ils pouvaient la voir ou comme si cela allait changer quelque chose. C’était plus fort qu’elle. Elle ne pouvait pas rester assis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En nous abattant, vous allez détruire toutes les chances que vous avez de sauver la Terre un jour. Nous avons installé vos générateurs et propulseurs à bord du Aubrac… si vous nous abattez, vous les détruirez par la même occasion.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Silence. Tout le monde savait que le Gouverneur n’était pas le seul à prendre les décisions. Il y a avait un tas de monde derrière lui.  Un premier tir les atteint. Le bouclier encaissa plutôt bien le choc.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Sims : Le bouclier a encaissé le choc… mais à cette distance, il ne tiendra pas longtemps… et répliquer serait suicidaire. Les chasseurs sont trop nombreux.</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Drake : Laissez-moi prendre une équipe et sortir avec…</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Ryleigh fixait la vue devant elle. La planète Terre qui s’éteignait petit à petit. Qui mourrait. Non ils ne pouvaient pas abandonner maintenan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Laissez-nous partir et nous libèrerons Nayeli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Nayeli se tourna vers Ryleigh qui fixait toujours devant elle. Elle ne voulait pas repartir. Elle faisait partie de cette mission maintenant.  Non. Elle ne voulait pas quitter cette mission. C’était pourtant ce qui était prévu et ils ne lui avaient pas caché.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Ryleigh évita le regard de la jeune femme sachant très bien quel reproche elle allait lire dans son regard. Elle savait aussi que Ian devait lui en vouloir. Il n’accepterait pas qu’on le sépare de sa sœur.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s attendirent la répons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Géro : Nous ne négocions pa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Hudson remarqua que Nayeli sembla soulagée de la décision de son père. Il s’était trompé. Cette jeune femme voulait vraiment faire partie de cette mission. Et voir la manière dont leur père les traitait le peinait beaucoup. Personne ne méritait ce traitement de la part de son père, même pas les enfants d’un Gouverneur.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an croisa le regard de sa sœur. Ils étaient tous dans le même bateau. Ryleigh avait raison. Ils ne pouvaient pas s’arrêter là et abandonner. Ils ne pouvaient pas laisser la Confédération s’en tirer et arriver à ses fins.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an se leva d’un seul coup. Il fallait qu’il intervienne. Ils avaient raison. Cette mission, c’était la dernière chance. Il s’était toujours battu pour ce qu’il croyait juste, aujourd’hui rien ne changeait. Il allait se battre pour défendre cette mission, pour qu’ils aient l’opportunité de sauver ce qui pouvait encore l’êtr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enclencha à son tour son micro en sortie extérieur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Ian : Laisse-nous passer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s se tournèrent vers lui. Ryleigh fut la première surprise. Surtout après leur dernière conversation.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Tu sais très bien que nous sommes la dernière chance de cette planète. Reconstruire un vaisseau prendra des années et nous ne pouvons pas nous permettre d’attendre.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Géro : Tu ne sais pas de quoi tu parle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Oh si, et plus que tu ne le crois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Il s’approcha lui aussi de la baie vitrée.</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Géro : Vous n’avez aucune chance…</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Je crois que si justement ! Et c’est pour cela que vous nous empêcher de partir.</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t>Les chasseurs ne bougeaient toujours pas.</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Géro : Tu es avec des rebelles qui sont prêts à tout pour arriver à leur fin.</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Ce sont des gens qui se battent pour la survie de notre peuple… La race humaine est entrain de mourir et si rien n’est tenté aujourd’hui, nous disparaîtrons tou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Géro : Ils ont détruit toutes nos chances en détruisant…</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Non… au contraire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Géro : Nous devons les arrêter… Une autre mission sera organisée… nous utiliserons leur vaisseau pour en refaire un autre. Nous ne pouvons pas laisser des terroristes s’échapper.</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Ian : Ne mélange pas tout ! Tu sais qui sont réellement les terroristes… et ce n’est pas nou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Ryleigh : Nous ne nous rendrons pas.</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Géro : Alors nous n’avons pas le choix.</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 xml:space="preserve">Sims : Ils arment les canons terrestres ! </w:t>
      </w:r>
    </w:p>
    <w:p>
      <w:pPr>
        <w:pStyle w:val="Normal"/>
        <w:jc w:val="both"/>
        <w:rPr>
          <w:rFonts w:ascii="Century Gothic" w:hAnsi="Century Gothic" w:eastAsia="Arial Unicode MS;Arial" w:cs="Arial Unicode MS;Arial"/>
          <w:sz w:val="22"/>
          <w:szCs w:val="22"/>
        </w:rPr>
      </w:pPr>
      <w:r>
        <w:rPr>
          <w:rFonts w:eastAsia="Arial Unicode MS;Arial" w:cs="Arial Unicode MS;Arial" w:ascii="Century Gothic" w:hAnsi="Century Gothic"/>
          <w:sz w:val="22"/>
          <w:szCs w:val="22"/>
        </w:rPr>
        <w:t>Ian : Laisses-nous une chance ! Cette mission va réussir, je t’en fais la promesse… une fois que nous aurons trouvé une nouvelle planète, nous nous rendrons et ferons face à  nos actes.</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Silenc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Ian : Je t’en donne ma parole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Nouveau silence.</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Sims : Les chasseurs s’éloignent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Ryleigh et Ian se regardèrent.</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Géro : Ne me faites pas regretter ma décision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Nous vous enverrons une nacelle de survie avec votre fille à l’intérieur, une fois que nous aurons quitté l’atmosphère.</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Géro : Une seule condition pour que vous décolliez .... Ma fille reste à bord.</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Corpsdetexte2"/>
        <w:rPr/>
      </w:pPr>
      <w:r>
        <w:rPr/>
        <w:t xml:space="preserve">Tout le monde parut surpris. Nayeli la première. Mais après tout, il avait insisté pour qu’elle fasse partie de la mission officielle. </w:t>
      </w:r>
    </w:p>
    <w:p>
      <w:pPr>
        <w:pStyle w:val="Corpsdetexte2"/>
        <w:rPr>
          <w:b w:val="false"/>
          <w:b w:val="false"/>
        </w:rPr>
      </w:pPr>
      <w:r>
        <w:rPr>
          <w:b w:val="false"/>
        </w:rPr>
      </w:r>
    </w:p>
    <w:p>
      <w:pPr>
        <w:pStyle w:val="Corpsdetexte2"/>
        <w:rPr>
          <w:b w:val="false"/>
          <w:b w:val="false"/>
        </w:rPr>
      </w:pPr>
      <w:r>
        <w:rPr>
          <w:b w:val="false"/>
        </w:rPr>
        <w:t>Ryleigh : Vous êtes sûr de ça ?</w:t>
      </w:r>
    </w:p>
    <w:p>
      <w:pPr>
        <w:pStyle w:val="Corpsdetexte2"/>
        <w:rPr>
          <w:b w:val="false"/>
          <w:b w:val="false"/>
        </w:rPr>
      </w:pPr>
      <w:r>
        <w:rPr>
          <w:b w:val="false"/>
        </w:rPr>
        <w:t xml:space="preserve">Géro : Ils sont ma garantie que vous reviendrez ! </w:t>
      </w:r>
    </w:p>
    <w:p>
      <w:pPr>
        <w:pStyle w:val="Corpsdetexte2"/>
        <w:rPr>
          <w:b w:val="false"/>
          <w:b w:val="false"/>
        </w:rPr>
      </w:pPr>
      <w:r>
        <w:rPr>
          <w:b w:val="false"/>
        </w:rPr>
        <w:t xml:space="preserve">Ryleigh : Vous avez ma parole ! </w:t>
      </w:r>
    </w:p>
    <w:p>
      <w:pPr>
        <w:pStyle w:val="Corpsdetexte2"/>
        <w:rPr>
          <w:b w:val="false"/>
          <w:b w:val="false"/>
        </w:rPr>
      </w:pPr>
      <w:r>
        <w:rPr>
          <w:b w:val="false"/>
        </w:rPr>
      </w:r>
    </w:p>
    <w:p>
      <w:pPr>
        <w:pStyle w:val="Corpsdetexte2"/>
        <w:rPr>
          <w:bCs/>
        </w:rPr>
      </w:pPr>
      <w:r>
        <w:rPr>
          <w:bCs/>
        </w:rPr>
        <w:t xml:space="preserve">Elle regarda Sims pour savoir ce qu’il en était avec les chasseurs. </w:t>
      </w:r>
    </w:p>
    <w:p>
      <w:pPr>
        <w:pStyle w:val="Corpsdetexte2"/>
        <w:rPr>
          <w:bCs/>
        </w:rPr>
      </w:pPr>
      <w:r>
        <w:rPr>
          <w:bCs/>
        </w:rPr>
      </w:r>
    </w:p>
    <w:p>
      <w:pPr>
        <w:pStyle w:val="Corpsdetexte2"/>
        <w:rPr>
          <w:b w:val="false"/>
          <w:b w:val="false"/>
        </w:rPr>
      </w:pPr>
      <w:r>
        <w:rPr>
          <w:b w:val="false"/>
        </w:rPr>
        <w:t>Sims : Ils ont dégagé les alentours.</w:t>
      </w:r>
    </w:p>
    <w:p>
      <w:pPr>
        <w:pStyle w:val="Corpsdetexte2"/>
        <w:rPr>
          <w:b w:val="false"/>
          <w:b w:val="false"/>
        </w:rPr>
      </w:pPr>
      <w:r>
        <w:rPr>
          <w:b w:val="false"/>
        </w:rPr>
        <w:t xml:space="preserve">Ryleigh : Hudson, fait nous dégager d’ici ! </w:t>
      </w:r>
    </w:p>
    <w:p>
      <w:pPr>
        <w:pStyle w:val="Corpsdetexte2"/>
        <w:rPr>
          <w:b w:val="false"/>
          <w:b w:val="false"/>
        </w:rPr>
      </w:pPr>
      <w:r>
        <w:rPr>
          <w:b w:val="false"/>
        </w:rPr>
        <w:t xml:space="preserve">Hudson : Avec plaisir ! </w:t>
      </w:r>
    </w:p>
    <w:p>
      <w:pPr>
        <w:pStyle w:val="Corpsdetexte2"/>
        <w:rPr>
          <w:b w:val="false"/>
          <w:b w:val="false"/>
        </w:rPr>
      </w:pPr>
      <w:r>
        <w:rPr>
          <w:b w:val="false"/>
        </w:rPr>
      </w:r>
    </w:p>
    <w:p>
      <w:pPr>
        <w:pStyle w:val="Corpsdetexte2"/>
        <w:rPr>
          <w:bCs/>
        </w:rPr>
      </w:pPr>
      <w:r>
        <w:rPr>
          <w:bCs/>
        </w:rPr>
        <w:t xml:space="preserve">Le vaisseau prit de la vitesse tandis que les chasseurs repartaient à la base.  Hudson augmenta la vitesse pour partir au plus vite. </w:t>
      </w:r>
    </w:p>
    <w:p>
      <w:pPr>
        <w:pStyle w:val="Corpsdetexte2"/>
        <w:jc w:val="center"/>
        <w:rPr>
          <w:bCs/>
        </w:rPr>
      </w:pPr>
      <w:r>
        <w:rPr>
          <w:bCs/>
        </w:rPr>
      </w:r>
    </w:p>
    <w:p>
      <w:pPr>
        <w:pStyle w:val="Corpsdetexte2"/>
        <w:jc w:val="center"/>
        <w:rPr>
          <w:bCs/>
          <w:sz w:val="32"/>
          <w:szCs w:val="32"/>
        </w:rPr>
      </w:pPr>
      <w:r>
        <w:rPr>
          <w:bCs/>
          <w:sz w:val="32"/>
          <w:szCs w:val="32"/>
        </w:rPr>
        <w:t>***</w:t>
      </w:r>
    </w:p>
    <w:p>
      <w:pPr>
        <w:pStyle w:val="Corpsdetexte2"/>
        <w:rPr>
          <w:bCs/>
          <w:sz w:val="32"/>
          <w:szCs w:val="32"/>
          <w:u w:val="single"/>
        </w:rPr>
      </w:pPr>
      <w:r>
        <w:rPr>
          <w:bCs/>
          <w:sz w:val="32"/>
          <w:szCs w:val="32"/>
          <w:u w:val="single"/>
        </w:rPr>
        <w:t>Maison des Géro</w:t>
      </w:r>
    </w:p>
    <w:p>
      <w:pPr>
        <w:pStyle w:val="Corpsdetexte2"/>
        <w:rPr>
          <w:bCs/>
          <w:sz w:val="32"/>
          <w:szCs w:val="32"/>
          <w:u w:val="single"/>
        </w:rPr>
      </w:pPr>
      <w:r>
        <w:rPr>
          <w:bCs/>
          <w:sz w:val="32"/>
          <w:szCs w:val="32"/>
          <w:u w:val="single"/>
        </w:rPr>
      </w:r>
    </w:p>
    <w:p>
      <w:pPr>
        <w:pStyle w:val="Corpsdetexte2"/>
        <w:rPr>
          <w:bCs/>
        </w:rPr>
      </w:pPr>
      <w:r>
        <w:rPr>
          <w:bCs/>
        </w:rPr>
        <w:t xml:space="preserve">Il savait qu’il ne tarderait pas à les voir débarquer. Il les avait trahit et avait fait échouer leurs plans. Ils n’allaient pas lui pardonner cette erreur. </w:t>
      </w:r>
    </w:p>
    <w:p>
      <w:pPr>
        <w:pStyle w:val="Corpsdetexte2"/>
        <w:rPr>
          <w:bCs/>
        </w:rPr>
      </w:pPr>
      <w:r>
        <w:rPr>
          <w:bCs/>
        </w:rPr>
      </w:r>
    </w:p>
    <w:p>
      <w:pPr>
        <w:pStyle w:val="Corpsdetexte2"/>
        <w:rPr>
          <w:bCs/>
        </w:rPr>
      </w:pPr>
      <w:r>
        <w:rPr>
          <w:bCs/>
        </w:rPr>
        <w:t xml:space="preserve">Il restait là, assis à fixer cette photo qui se trouvait sur le meuble en face de lui. Elle avait été prise il y a de nombreuses années, avant que tout cela ne se déclenche.  Lorsque sa femme était toujours à leurs côtés. </w:t>
      </w:r>
    </w:p>
    <w:p>
      <w:pPr>
        <w:pStyle w:val="Corpsdetexte2"/>
        <w:rPr>
          <w:bCs/>
        </w:rPr>
      </w:pPr>
      <w:r>
        <w:rPr>
          <w:bCs/>
        </w:rPr>
      </w:r>
    </w:p>
    <w:p>
      <w:pPr>
        <w:pStyle w:val="Corpsdetexte2"/>
        <w:rPr>
          <w:bCs/>
        </w:rPr>
      </w:pPr>
      <w:r>
        <w:rPr>
          <w:bCs/>
        </w:rPr>
        <w:t>Sur cette photo, Nayeli ne devait pas avoir plus de 3 ans et Ian, 13. Ils étaient souriants. Ce sourire, ils ne l’avaient plus jamais revu après sa mort. Plus rien n’avait été comme avant.  Il avait perdu sa femme mais aussi ses enfants ce jour là.</w:t>
      </w:r>
    </w:p>
    <w:p>
      <w:pPr>
        <w:pStyle w:val="Corpsdetexte2"/>
        <w:rPr>
          <w:bCs/>
        </w:rPr>
      </w:pPr>
      <w:r>
        <w:rPr>
          <w:bCs/>
        </w:rPr>
      </w:r>
    </w:p>
    <w:p>
      <w:pPr>
        <w:pStyle w:val="Corpsdetexte2"/>
        <w:rPr>
          <w:bCs/>
        </w:rPr>
      </w:pPr>
      <w:r>
        <w:rPr>
          <w:bCs/>
        </w:rPr>
        <w:t>Ils étaient en sécurité à bord du Aubrac. Même si la confédération n’allait pas les laisser si facilement, La résistance avait toutes ses chances et c’est ce qu’il voulait pour ses enfants. Et Nayeli ne devait pas tomber entre LEURS mains. Il l’avait protégée jusqu’à présent…Mais aujourd’hui, il ne pouvait plus rien.</w:t>
      </w:r>
    </w:p>
    <w:p>
      <w:pPr>
        <w:pStyle w:val="Corpsdetexte2"/>
        <w:rPr>
          <w:bCs/>
        </w:rPr>
      </w:pPr>
      <w:r>
        <w:rPr>
          <w:bCs/>
        </w:rPr>
      </w:r>
    </w:p>
    <w:p>
      <w:pPr>
        <w:pStyle w:val="Corpsdetexte2"/>
        <w:rPr>
          <w:bCs/>
        </w:rPr>
      </w:pPr>
      <w:r>
        <w:rPr>
          <w:bCs/>
        </w:rPr>
        <w:t>Il entendit du bruit dans l’entrée et des hommes firent leur apparition dans le salon. Il leva son verre dans leur direction.</w:t>
      </w:r>
    </w:p>
    <w:p>
      <w:pPr>
        <w:pStyle w:val="Corpsdetexte2"/>
        <w:rPr>
          <w:bCs/>
        </w:rPr>
      </w:pPr>
      <w:r>
        <w:rPr>
          <w:bCs/>
        </w:rPr>
      </w:r>
    </w:p>
    <w:p>
      <w:pPr>
        <w:pStyle w:val="Corpsdetexte2"/>
        <w:rPr>
          <w:b w:val="false"/>
          <w:b w:val="false"/>
        </w:rPr>
      </w:pPr>
      <w:r>
        <w:rPr>
          <w:b w:val="false"/>
        </w:rPr>
        <w:t>Gero : Je vous offre quelque chose à boire ?!</w:t>
      </w:r>
    </w:p>
    <w:p>
      <w:pPr>
        <w:pStyle w:val="Corpsdetexte2"/>
        <w:rPr>
          <w:b w:val="false"/>
          <w:b w:val="false"/>
        </w:rPr>
      </w:pPr>
      <w:r>
        <w:rPr>
          <w:b w:val="false"/>
        </w:rPr>
      </w:r>
    </w:p>
    <w:p>
      <w:pPr>
        <w:pStyle w:val="Corpsdetexte2"/>
        <w:rPr>
          <w:bCs/>
        </w:rPr>
      </w:pPr>
      <w:r>
        <w:rPr>
          <w:bCs/>
        </w:rPr>
        <w:t xml:space="preserve">Les hommes restèrent silencieux. Un se distingua des autres en s’avançant un peu plus vers le Gouverneur. </w:t>
      </w:r>
    </w:p>
    <w:p>
      <w:pPr>
        <w:pStyle w:val="Corpsdetexte2"/>
        <w:rPr>
          <w:bCs/>
        </w:rPr>
      </w:pPr>
      <w:r>
        <w:rPr>
          <w:bCs/>
        </w:rPr>
      </w:r>
    </w:p>
    <w:p>
      <w:pPr>
        <w:pStyle w:val="Corpsdetexte2"/>
        <w:rPr>
          <w:b w:val="false"/>
          <w:b w:val="false"/>
        </w:rPr>
      </w:pPr>
      <w:r>
        <w:rPr>
          <w:b w:val="false"/>
        </w:rPr>
        <w:t xml:space="preserve">Homme : Vous nous avez beaucoup déçu. Nous ne pensions pas que vous commettriez  une erreur pareille. </w:t>
      </w:r>
    </w:p>
    <w:p>
      <w:pPr>
        <w:pStyle w:val="Corpsdetexte2"/>
        <w:rPr>
          <w:b w:val="false"/>
          <w:b w:val="false"/>
        </w:rPr>
      </w:pPr>
      <w:r>
        <w:rPr>
          <w:b w:val="false"/>
        </w:rPr>
        <w:t xml:space="preserve">Gero : Tout dépend de quel point vu on se place ! </w:t>
      </w:r>
    </w:p>
    <w:p>
      <w:pPr>
        <w:pStyle w:val="Corpsdetexte2"/>
        <w:rPr>
          <w:b w:val="false"/>
          <w:b w:val="false"/>
        </w:rPr>
      </w:pPr>
      <w:r>
        <w:rPr>
          <w:b w:val="false"/>
        </w:rPr>
      </w:r>
    </w:p>
    <w:p>
      <w:pPr>
        <w:pStyle w:val="Corpsdetexte2"/>
        <w:rPr>
          <w:bCs/>
        </w:rPr>
      </w:pPr>
      <w:r>
        <w:rPr>
          <w:bCs/>
        </w:rPr>
        <w:t xml:space="preserve">Il but une gorgée de son verre de whisky. Il savait que c’était certainement sa dernière gorgée. </w:t>
      </w:r>
    </w:p>
    <w:p>
      <w:pPr>
        <w:pStyle w:val="Corpsdetexte2"/>
        <w:rPr>
          <w:bCs/>
        </w:rPr>
      </w:pPr>
      <w:r>
        <w:rPr>
          <w:bCs/>
        </w:rPr>
      </w:r>
    </w:p>
    <w:p>
      <w:pPr>
        <w:pStyle w:val="Corpsdetexte2"/>
        <w:rPr>
          <w:b w:val="false"/>
          <w:b w:val="false"/>
        </w:rPr>
      </w:pPr>
      <w:r>
        <w:rPr>
          <w:b w:val="false"/>
        </w:rPr>
        <w:t xml:space="preserve">Homme : Nous aurions pu accomplir de grandes choses ensemble si vous ne vous étiez pas laissé guider par vos sentiments. </w:t>
      </w:r>
    </w:p>
    <w:p>
      <w:pPr>
        <w:pStyle w:val="Corpsdetexte2"/>
        <w:rPr>
          <w:b w:val="false"/>
          <w:b w:val="false"/>
        </w:rPr>
      </w:pPr>
      <w:r>
        <w:rPr>
          <w:b w:val="false"/>
        </w:rPr>
      </w:r>
    </w:p>
    <w:p>
      <w:pPr>
        <w:pStyle w:val="Corpsdetexte2"/>
        <w:rPr>
          <w:bCs/>
        </w:rPr>
      </w:pPr>
      <w:r>
        <w:rPr>
          <w:bCs/>
        </w:rPr>
        <w:t xml:space="preserve">Le Gouverneur se leva en posant son verre sur la table basse. Si il devait mourir, il mourrait la tête haute, surtout devant ces hommes. </w:t>
      </w:r>
    </w:p>
    <w:p>
      <w:pPr>
        <w:pStyle w:val="Corpsdetexte2"/>
        <w:rPr>
          <w:bCs/>
        </w:rPr>
      </w:pPr>
      <w:r>
        <w:rPr>
          <w:bCs/>
        </w:rPr>
      </w:r>
    </w:p>
    <w:p>
      <w:pPr>
        <w:pStyle w:val="Corpsdetexte2"/>
        <w:rPr>
          <w:b w:val="false"/>
          <w:b w:val="false"/>
        </w:rPr>
      </w:pPr>
      <w:r>
        <w:rPr>
          <w:b w:val="false"/>
        </w:rPr>
        <w:t>Gero : Mes plus belles réussites sont mes enfants et je suis fier de ce qu’ils vont entreprendre.</w:t>
      </w:r>
    </w:p>
    <w:p>
      <w:pPr>
        <w:pStyle w:val="Corpsdetexte2"/>
        <w:rPr/>
      </w:pPr>
      <w:r>
        <w:rPr>
          <w:b w:val="false"/>
        </w:rPr>
        <w:t xml:space="preserve">Homme : Vous ne pensez tout de même pas que nous allons les laisser s’échapper si facilement avec la clé de notre travail ?! </w:t>
      </w:r>
    </w:p>
    <w:p>
      <w:pPr>
        <w:pStyle w:val="Corpsdetexte2"/>
        <w:rPr>
          <w:b w:val="false"/>
          <w:b w:val="false"/>
        </w:rPr>
      </w:pPr>
      <w:r>
        <w:rPr>
          <w:b w:val="false"/>
        </w:rPr>
      </w:r>
    </w:p>
    <w:p>
      <w:pPr>
        <w:pStyle w:val="Corpsdetexte2"/>
        <w:rPr>
          <w:bCs/>
        </w:rPr>
      </w:pPr>
      <w:r>
        <w:rPr>
          <w:bCs/>
        </w:rPr>
        <w:t>Il savait qu’il parlait de leur plan B. Mais il avait confiance… il avait envie de croire en ce que Ian lui avait promis. Il ne pouvait plus rien pour eux maintenant. Les laisser partir était la meilleure chose qu’il ait fait depuis longtemps.</w:t>
      </w:r>
    </w:p>
    <w:p>
      <w:pPr>
        <w:pStyle w:val="Corpsdetexte2"/>
        <w:rPr>
          <w:bCs/>
        </w:rPr>
      </w:pPr>
      <w:r>
        <w:rPr>
          <w:bCs/>
        </w:rPr>
      </w:r>
    </w:p>
    <w:p>
      <w:pPr>
        <w:pStyle w:val="Corpsdetexte2"/>
        <w:rPr>
          <w:bCs/>
        </w:rPr>
      </w:pPr>
      <w:r>
        <w:rPr>
          <w:bCs/>
        </w:rPr>
        <w:t>L’homme sortit une arme tout en fixant le Gouverneur dans les yeux.</w:t>
      </w:r>
    </w:p>
    <w:p>
      <w:pPr>
        <w:pStyle w:val="Corpsdetexte2"/>
        <w:rPr>
          <w:bCs/>
        </w:rPr>
      </w:pPr>
      <w:r>
        <w:rPr>
          <w:bCs/>
        </w:rPr>
      </w:r>
    </w:p>
    <w:p>
      <w:pPr>
        <w:pStyle w:val="Corpsdetexte2"/>
        <w:rPr>
          <w:bCs/>
        </w:rPr>
      </w:pPr>
      <w:r>
        <w:rPr>
          <w:bCs/>
        </w:rPr>
        <w:t>Encore une arme que la Spinne avait créée. Ou plutôt améliorée. Un magnum 357 modifié avec balle à fragmentation et tête chercheuse. Autant dire que cette arme ne laissait aucune chance. Rien que dans cette arme se regroupait les plus mauvais sentiments de l’être humain. La haine, la violence, la colère, la malice tout ce que l’Homme avait de plus mauvais était là devant les yeux du gouverneur. Cette arme à elle seule représentait toutes les difficultés que La Résistance allait rencontrer lors de son périple. Ses dernières pensées allèrent à ses enfants. « Bonne chance » pensa-t’il…</w:t>
      </w:r>
    </w:p>
    <w:p>
      <w:pPr>
        <w:pStyle w:val="Corpsdetexte2"/>
        <w:rPr>
          <w:bCs/>
        </w:rPr>
      </w:pPr>
      <w:r>
        <w:rPr>
          <w:bCs/>
        </w:rPr>
      </w:r>
    </w:p>
    <w:p>
      <w:pPr>
        <w:pStyle w:val="Corpsdetexte2"/>
        <w:rPr>
          <w:bCs/>
        </w:rPr>
      </w:pPr>
      <w:r>
        <w:rPr>
          <w:bCs/>
        </w:rPr>
        <w:t xml:space="preserve">Il ne fallu pas longtemps à l’homme de main avant de tirer sur l’homme qui se tenait face à lui. Le Gouverneur se tétanisa en ouvrant grands les yeux. Il porta la main sur son cœur. L’onde de tir allait être fatale. Il tomba sur son canapé où il se trouvait assis, il y a de ça quelques minutes. </w:t>
      </w:r>
    </w:p>
    <w:p>
      <w:pPr>
        <w:pStyle w:val="Corpsdetexte2"/>
        <w:rPr>
          <w:bCs/>
        </w:rPr>
      </w:pPr>
      <w:r>
        <w:rPr>
          <w:bCs/>
        </w:rPr>
      </w:r>
    </w:p>
    <w:p>
      <w:pPr>
        <w:pStyle w:val="Corpsdetexte2"/>
        <w:rPr>
          <w:bCs/>
        </w:rPr>
      </w:pPr>
      <w:r>
        <w:rPr>
          <w:bCs/>
        </w:rPr>
        <w:t>Dans un dernier effort, il réussit à murmure ces quelques mots :</w:t>
      </w:r>
    </w:p>
    <w:p>
      <w:pPr>
        <w:pStyle w:val="Corpsdetexte2"/>
        <w:rPr>
          <w:bCs/>
        </w:rPr>
      </w:pPr>
      <w:r>
        <w:rPr>
          <w:bCs/>
        </w:rPr>
      </w:r>
    </w:p>
    <w:p>
      <w:pPr>
        <w:pStyle w:val="Corpsdetexte2"/>
        <w:rPr>
          <w:b w:val="false"/>
          <w:b w:val="false"/>
        </w:rPr>
      </w:pPr>
      <w:r>
        <w:rPr>
          <w:b w:val="false"/>
        </w:rPr>
        <w:t xml:space="preserve">Géro : Le futur est en route et rien ne pourra l’arrêter ! </w:t>
      </w:r>
    </w:p>
    <w:p>
      <w:pPr>
        <w:pStyle w:val="Corpsdetexte2"/>
        <w:rPr>
          <w:b w:val="false"/>
          <w:b w:val="false"/>
        </w:rPr>
      </w:pPr>
      <w:r>
        <w:rPr>
          <w:b w:val="false"/>
        </w:rPr>
      </w:r>
    </w:p>
    <w:p>
      <w:pPr>
        <w:pStyle w:val="Corpsdetexte2"/>
        <w:rPr>
          <w:bCs/>
        </w:rPr>
      </w:pPr>
      <w:r>
        <w:rPr>
          <w:bCs/>
        </w:rPr>
        <w:t xml:space="preserve">Puis il ferma à tout jamais les yeux. </w:t>
      </w:r>
    </w:p>
    <w:p>
      <w:pPr>
        <w:pStyle w:val="Normal"/>
        <w:jc w:val="both"/>
        <w:rPr>
          <w:rFonts w:ascii="Century Gothic" w:hAnsi="Century Gothic" w:eastAsia="Arial Unicode MS;Arial" w:cs="Arial Unicode MS;Arial"/>
          <w:b/>
          <w:b/>
          <w:bCs/>
          <w:sz w:val="22"/>
          <w:szCs w:val="22"/>
        </w:rPr>
      </w:pPr>
      <w:r>
        <w:rPr>
          <w:rFonts w:eastAsia="Arial Unicode MS;Arial" w:cs="Arial Unicode MS;Arial" w:ascii="Century Gothic" w:hAnsi="Century Gothic"/>
          <w:b/>
          <w:bCs/>
          <w:sz w:val="22"/>
          <w:szCs w:val="22"/>
        </w:rPr>
      </w:r>
    </w:p>
    <w:p>
      <w:pPr>
        <w:pStyle w:val="Normal"/>
        <w:jc w:val="center"/>
        <w:rPr>
          <w:rFonts w:ascii="Century Gothic" w:hAnsi="Century Gothic" w:eastAsia="Arial Unicode MS;Arial" w:cs="Arial Unicode MS;Arial"/>
          <w:b/>
          <w:b/>
          <w:sz w:val="36"/>
          <w:szCs w:val="36"/>
        </w:rPr>
      </w:pPr>
      <w:r>
        <w:rPr>
          <w:rFonts w:eastAsia="Arial Unicode MS;Arial" w:cs="Arial Unicode MS;Arial" w:ascii="Century Gothic" w:hAnsi="Century Gothic"/>
          <w:b/>
          <w:sz w:val="36"/>
          <w:szCs w:val="36"/>
        </w:rPr>
        <w:t>***</w:t>
      </w:r>
    </w:p>
    <w:p>
      <w:pPr>
        <w:pStyle w:val="Normal"/>
        <w:jc w:val="both"/>
        <w:rPr>
          <w:rFonts w:ascii="Century Gothic" w:hAnsi="Century Gothic" w:eastAsia="Arial Unicode MS;Arial" w:cs="Arial Unicode MS;Arial"/>
          <w:b/>
          <w:b/>
          <w:sz w:val="36"/>
          <w:szCs w:val="36"/>
        </w:rPr>
      </w:pPr>
      <w:r>
        <w:rPr>
          <w:rFonts w:eastAsia="Arial Unicode MS;Arial" w:cs="Arial Unicode MS;Arial" w:ascii="Century Gothic" w:hAnsi="Century Gothic"/>
          <w:b/>
          <w:sz w:val="36"/>
          <w:szCs w:val="36"/>
        </w:rPr>
      </w:r>
    </w:p>
    <w:p>
      <w:pPr>
        <w:pStyle w:val="Normal"/>
        <w:jc w:val="both"/>
        <w:rPr>
          <w:rFonts w:ascii="Century Gothic" w:hAnsi="Century Gothic" w:eastAsia="Arial Unicode MS;Arial" w:cs="Arial Unicode MS;Arial"/>
          <w:b/>
          <w:b/>
          <w:sz w:val="36"/>
          <w:szCs w:val="36"/>
          <w:u w:val="single"/>
        </w:rPr>
      </w:pPr>
      <w:r>
        <w:rPr>
          <w:rFonts w:eastAsia="Arial Unicode MS;Arial" w:cs="Arial Unicode MS;Arial" w:ascii="Century Gothic" w:hAnsi="Century Gothic"/>
          <w:b/>
          <w:sz w:val="36"/>
          <w:szCs w:val="36"/>
          <w:u w:val="single"/>
        </w:rPr>
        <w:t>A bord du Aubrac 1945</w:t>
      </w:r>
    </w:p>
    <w:p>
      <w:pPr>
        <w:pStyle w:val="Normal"/>
        <w:jc w:val="both"/>
        <w:rPr>
          <w:rFonts w:ascii="Century Gothic" w:hAnsi="Century Gothic" w:eastAsia="Arial Unicode MS;Arial" w:cs="Arial Unicode MS;Arial"/>
          <w:b/>
          <w:b/>
          <w:sz w:val="22"/>
          <w:szCs w:val="22"/>
          <w:u w:val="single"/>
        </w:rPr>
      </w:pPr>
      <w:r>
        <w:rPr>
          <w:rFonts w:eastAsia="Arial Unicode MS;Arial" w:cs="Arial Unicode MS;Arial" w:ascii="Century Gothic" w:hAnsi="Century Gothic"/>
          <w:b/>
          <w:sz w:val="22"/>
          <w:szCs w:val="22"/>
          <w:u w:val="single"/>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Ils étaient assez loin de la Terre maintenant. Et cette fois, c’était sans retour.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Sims : Ils ne nous suivent pas ! Rien sur les écran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Ryleigh : On reste sur nos gardes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Sims : Entendu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Ryleigh se leva et s’approcha de la vitre donnant sur l’univers, cette fois-ci.  Elle avait préparé ce voyage durant des années, et c’était enfin arrivé. Ils y étaient enfin. Elle ne savait pas si elle devait être ravie ou terrorisée. C’était flou en elle.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Ryleigh : On reste à cette vitesse jusqu’à ce que les réacteurs d’hyper propulsion soient opérationnels.</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Hudson : A vos ordres Commandant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 xml:space="preserve">Ryleigh se tourna vers l’équipe qui était toujours à son poste. Elle sourit légèrement. </w:t>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t xml:space="preserve">Drake : Que le voyage commence ! </w:t>
      </w:r>
    </w:p>
    <w:p>
      <w:pPr>
        <w:pStyle w:val="Normal"/>
        <w:jc w:val="both"/>
        <w:rPr>
          <w:rFonts w:ascii="Century Gothic" w:hAnsi="Century Gothic" w:eastAsia="Arial Unicode MS;Arial" w:cs="Arial Unicode MS;Arial"/>
          <w:bCs/>
          <w:sz w:val="22"/>
          <w:szCs w:val="22"/>
        </w:rPr>
      </w:pPr>
      <w:r>
        <w:rPr>
          <w:rFonts w:eastAsia="Arial Unicode MS;Arial" w:cs="Arial Unicode MS;Arial" w:ascii="Century Gothic" w:hAnsi="Century Gothic"/>
          <w:bCs/>
          <w:sz w:val="22"/>
          <w:szCs w:val="22"/>
        </w:rPr>
      </w:r>
    </w:p>
    <w:p>
      <w:pPr>
        <w:pStyle w:val="Normal"/>
        <w:jc w:val="both"/>
        <w:rPr>
          <w:rFonts w:ascii="Century Gothic" w:hAnsi="Century Gothic" w:eastAsia="Arial Unicode MS;Arial" w:cs="Arial Unicode MS;Arial"/>
          <w:b/>
          <w:b/>
          <w:sz w:val="22"/>
          <w:szCs w:val="22"/>
        </w:rPr>
      </w:pPr>
      <w:r>
        <w:rPr>
          <w:rFonts w:eastAsia="Arial Unicode MS;Arial" w:cs="Arial Unicode MS;Arial" w:ascii="Century Gothic" w:hAnsi="Century Gothic"/>
          <w:b/>
          <w:sz w:val="22"/>
          <w:szCs w:val="22"/>
        </w:rPr>
        <w:t>Il ne croyait pas si bien dire.</w:t>
      </w:r>
    </w:p>
    <w:p>
      <w:pPr>
        <w:pStyle w:val="Normal"/>
        <w:rPr>
          <w:rFonts w:ascii="Century Gothic" w:hAnsi="Century Gothic" w:eastAsia="Arial Unicode MS;Arial" w:cs="Century Gothic"/>
          <w:b/>
          <w:b/>
          <w:sz w:val="22"/>
          <w:szCs w:val="22"/>
        </w:rPr>
      </w:pPr>
      <w:r>
        <w:rPr>
          <w:rFonts w:eastAsia="Arial Unicode MS;Arial"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3315" w:leader="none"/>
          <w:tab w:val="center" w:pos="4536" w:leader="none"/>
        </w:tabs>
        <w:rPr/>
      </w:pPr>
      <w:r>
        <w:rPr>
          <w:rFonts w:cs="Century Gothic" w:ascii="Century Gothic" w:hAnsi="Century Gothic"/>
          <w:b/>
          <w:bCs/>
          <w:sz w:val="22"/>
          <w:szCs w:val="22"/>
        </w:rPr>
        <w:tab/>
        <w:tab/>
      </w:r>
      <w:r>
        <w:rPr>
          <w:rFonts w:cs="Century Gothic" w:ascii="Century Gothic" w:hAnsi="Century Gothic"/>
          <w:b/>
          <w:bCs/>
          <w:sz w:val="32"/>
          <w:szCs w:val="32"/>
          <w:u w:val="single"/>
        </w:rPr>
        <w:t>TO BE CONTINU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8655" w:leader="none"/>
      </w:tabs>
      <w:outlineLvl w:val="0"/>
    </w:pPr>
    <w:rPr>
      <w:rFonts w:ascii="Century Gothic" w:hAnsi="Century Gothic" w:cs="Century Gothic"/>
      <w:b/>
      <w:bCs/>
      <w:sz w:val="20"/>
      <w:szCs w:val="20"/>
    </w:rPr>
  </w:style>
  <w:style w:type="paragraph" w:styleId="Heading2">
    <w:name w:val="Heading 2"/>
    <w:basedOn w:val="Normal"/>
    <w:next w:val="Normal"/>
    <w:qFormat/>
    <w:pPr>
      <w:keepNext w:val="true"/>
      <w:numPr>
        <w:ilvl w:val="1"/>
        <w:numId w:val="1"/>
      </w:numPr>
      <w:tabs>
        <w:tab w:val="clear" w:pos="708"/>
        <w:tab w:val="left" w:pos="720" w:leader="none"/>
      </w:tabs>
      <w:autoSpaceDE w:val="false"/>
      <w:ind w:right="18" w:hanging="0"/>
      <w:jc w:val="both"/>
      <w:outlineLvl w:val="1"/>
    </w:pPr>
    <w:rPr>
      <w:rFonts w:ascii="Century Gothic" w:hAnsi="Century Gothic" w:eastAsia="Arial Unicode MS;Arial" w:cs="Arial Unicode MS;Arial"/>
      <w:b/>
      <w:bCs/>
      <w:color w:val="008000"/>
      <w:sz w:val="22"/>
      <w:szCs w:val="22"/>
    </w:rPr>
  </w:style>
  <w:style w:type="character" w:styleId="WW8Num1z0">
    <w:name w:val="WW8Num1z0"/>
    <w:qFormat/>
    <w:rPr>
      <w:rFonts w:ascii="Century Gothic" w:hAnsi="Century Gothic" w:eastAsia="Arial Unicode MS;Arial"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Arial Unicode MS;Arial" w:cs="Arial Unicode M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rFonts w:ascii="Century Gothic" w:hAnsi="Century Gothic" w:eastAsia="Arial Unicode MS;Arial" w:cs="Arial Unicode MS;Arial"/>
      <w:b/>
      <w:sz w:val="22"/>
      <w:szCs w:val="22"/>
    </w:rPr>
  </w:style>
  <w:style w:type="paragraph" w:styleId="Corpsdetexte3">
    <w:name w:val="Corps de texte 3"/>
    <w:basedOn w:val="Normal"/>
    <w:qFormat/>
    <w:pPr>
      <w:jc w:val="both"/>
    </w:pPr>
    <w:rPr>
      <w:rFonts w:ascii="Century Gothic" w:hAnsi="Century Gothic" w:eastAsia="Arial Unicode MS;Arial" w:cs="Arial Unicode MS;Arial"/>
      <w:b/>
      <w:color w:val="0000FF"/>
      <w:sz w:val="22"/>
      <w:szCs w:val="22"/>
    </w:rPr>
  </w:style>
  <w:style w:type="paragraph" w:styleId="Ecmsonormal1">
    <w:name w:val="ec_msonormal1"/>
    <w:basedOn w:val="Normal"/>
    <w:qForma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50:00Z</dcterms:created>
  <dc:creator>chelsea</dc:creator>
  <dc:description/>
  <cp:keywords/>
  <dc:language>en-US</dc:language>
  <cp:lastModifiedBy>KOSVOCORE</cp:lastModifiedBy>
  <dcterms:modified xsi:type="dcterms:W3CDTF">2008-05-01T12:43:00Z</dcterms:modified>
  <cp:revision>42</cp:revision>
  <dc:subject/>
  <dc:title>EARTHBLOW</dc:title>
</cp:coreProperties>
</file>