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3 mai 2015 par Julien Lestag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 50 % des jeunes sapeurs deviennent volontaires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a journée des jeunes sapeurs-pompiers de la Gironde aura lieu samedi prochain à Fort-Médo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3410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34100" cy="318135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a journée départementale vise à promouvoir la filière de sapeurs-pompiers volontaires.</w:t>
      </w:r>
      <w:r>
        <w:rPr>
          <w:rStyle w:val="Emphasis"/>
          <w:rFonts w:cs="Times New Roman" w:ascii="Times New Roman" w:hAnsi="Times New Roman"/>
          <w:b w:val="false"/>
          <w:i/>
          <w:caps w:val="false"/>
          <w:smallCaps w:val="false"/>
          <w:color w:val="555555"/>
          <w:spacing w:val="0"/>
          <w:sz w:val="20"/>
          <w:szCs w:val="20"/>
        </w:rPr>
        <w:t>© ARCH. « SO »</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LIEN LESTAGE</w:t>
      </w:r>
    </w:p>
    <w:p>
      <w:pPr>
        <w:pStyle w:val="Normal"/>
        <w:rPr>
          <w:rFonts w:ascii="Times New Roman" w:hAnsi="Times New Roman" w:cs="Times New Roman"/>
        </w:rPr>
      </w:pPr>
      <w:hyperlink r:id="rId3">
        <w:r>
          <w:rPr>
            <w:rStyle w:val="InternetLink"/>
            <w:rFonts w:cs="Times New Roman" w:ascii="Times New Roman" w:hAnsi="Times New Roman"/>
          </w:rPr>
          <w:t>j.lestage@sudouest.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x cents jeunes sapeurs-pompiers (JSP) remontés à bloc pour des démonstrations techniques et des exercices physiques sur le site de Fort-Médoc à Cussac. Trente-huit sections de ces JSP, qui représentent l'ensemble du département, sont attendues samedi 16 mai dans l'enceinte de la fortification de Vaub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journée de loisirs mais qui sera aussi placée sous le signe de la promotion du volontariat. Depuis les années 2000, en misant sur la jeunesse, les services départementaux et de secours travaillent à assurer le renouvellement d'une partie de leurs effectif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r l'ensemble du territoire national, les statistiques 2014 des services d'incendie et de secours, portant sur l'année 2013, faisaient état de 192 300 sapeurs-pompiers volontaires (SPV) pour 40 200 sapeurs professionnels (SPP). En clair, pour faire tourner la machine, il n'y a pas de centre de secours sans volont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usciter la vo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objectif de ces sections de jeunes sapeurs-pompiers est bien de susciter la vocation. Celle de devenir un jour volontaire dans un centre de secours. Plutôt que de les voir partir vers des associations sportives, les Sdis se sont donnés pour ambition d'attirer les jeunes dans le but de leur montrer le job de pompier », explique le commandant Pierre Delpit, vice-président de l'association des JSP en Giro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jours selon l'officier du Sdis 33, « à l'âge adulte, 50 à 60 % de ces effectifs passés par les JSP deviennent SPV ». En France, on recense aujourd'hui entre 25 000 et 30 000 JSP. L'objectif vise à poursuivre le développement de cette « filière » de recru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parcours de 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t à partir de 13 ans que les enfants peuvent intégrer les JSP. Jusqu'à l'âge de 18 ans, le parcours de formation mis en place par le Sdis de la Gironde permet aux jeunes d'obtenir les brevets qui donneront ensuite l'accès à une position de SPV dans un centre de sec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resqu'île compte 120 JSP. « C'est un bon effectif. Mais nous devons encore le développer. L'engagement d'un SPV dans un centre de secours, c'est entre cinq et huit ans. Dans le Médoc, le bassin d'emploi fait que les jeunes ont tendance à partir assez rapidement. Il faut donc sans cesse renouveler », précise le commandant Delpit. Le lieutenant-colonel Éric Lendres, le patron du Groupement des pompiers du Médoc, de relever que « le vivier des SPV de la presqu'île permet de maintenir le potentiel opérationnel, mais tout en sachant qu'il y a des secteurs plus compliqués que d'autres ». L'officier ajoute que les communes situées en périphérie de la Métropole sont plus riches en effectif, à l'inverse du Nord-Médoc où le recrutement est plus difficile. Dans ces zones, la mise en place de sections de JSP prend toute son impor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t au long de la journée de samedi prochain, les familles sont invitées à venir découvrir les JSP en action. L'animation ne manquera pas. Pour l'occasion, l'entrée du Fort-Médoc sera gratuit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LESPARRE-MÉDO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5/13/50-des-jeunes-sapeurs-deviennent-volontaires-1919655-2964.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5/13/1919655_754_9515212_800x400.jpg?v=1" TargetMode="External"/><Relationship Id="rId3" Type="http://schemas.openxmlformats.org/officeDocument/2006/relationships/hyperlink" Target="mailto:j.lestage@sudouest.fr" TargetMode="External"/><Relationship Id="rId4" Type="http://schemas.openxmlformats.org/officeDocument/2006/relationships/hyperlink" Target="http://www.sudouest.fr/gironde/lesparre-m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33:33Z</dcterms:created>
  <dc:creator>GirondeVigilante </dc:creator>
  <dc:description/>
  <dc:language>en-US</dc:language>
  <cp:lastModifiedBy/>
  <cp:revision>0</cp:revision>
  <dc:subject/>
  <dc:title/>
</cp:coreProperties>
</file>