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7 sept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Hourtin : Un hommage aux acteurs de la sécurité durant l’été</w:t>
      </w:r>
    </w:p>
    <w:p>
      <w:pPr>
        <w:pStyle w:val="Normal"/>
        <w:rPr>
          <w:b/>
          <w:b/>
          <w:bCs/>
          <w:sz w:val="32"/>
          <w:szCs w:val="32"/>
        </w:rPr>
      </w:pPr>
      <w:r>
        <w:rPr>
          <w:b/>
          <w:bCs/>
          <w:sz w:val="32"/>
          <w:szCs w:val="32"/>
        </w:rPr>
      </w:r>
    </w:p>
    <w:p>
      <w:pPr>
        <w:pStyle w:val="Normal"/>
        <w:rPr>
          <w:rFonts w:ascii="Times New Roman" w:hAnsi="Times New Roman" w:cs="Times New Roman"/>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sz w:val="20"/>
          <w:szCs w:val="20"/>
        </w:rPr>
        <w:t>L’ensemble des personnels ayant concouru à la sécurité estivale sur Hourtin a été reçu par la municipalité. PHOTO R.B.</w:t>
      </w:r>
    </w:p>
    <w:p>
      <w:pPr>
        <w:pStyle w:val="Normal"/>
        <w:widowControl/>
        <w:pBdr/>
        <w:spacing w:before="0" w:after="283"/>
        <w:ind w:left="0" w:right="75" w:hanging="0"/>
        <w:rPr>
          <w:rFonts w:ascii="Open Sans;Helvetica" w:hAnsi="Open Sans;Helvetica" w:cs="Open Sans;Helvetica"/>
          <w:b/>
          <w:b/>
          <w:i w:val="false"/>
          <w:i w:val="false"/>
          <w:caps w:val="false"/>
          <w:smallCaps w:val="false"/>
          <w:color w:val="FFFFFF"/>
          <w:spacing w:val="0"/>
          <w:sz w:val="18"/>
          <w:szCs w:val="20"/>
          <w:shd w:fill="FFC400" w:val="clear"/>
        </w:rPr>
      </w:pPr>
      <w:r>
        <w:rPr>
          <w:rFonts w:cs="Open Sans;Helvetica" w:ascii="Open Sans;Helvetica" w:hAnsi="Open Sans;Helvetica"/>
          <w:b/>
          <w:i w:val="false"/>
          <w:caps w:val="false"/>
          <w:smallCaps w:val="false"/>
          <w:color w:val="FFFFFF"/>
          <w:spacing w:val="0"/>
          <w:sz w:val="18"/>
          <w:szCs w:val="20"/>
          <w:shd w:fill="FFC400" w:val="clear"/>
        </w:rPr>
      </w:r>
    </w:p>
    <w:p>
      <w:pPr>
        <w:pStyle w:val="Normal"/>
        <w:rPr/>
      </w:pPr>
      <w:r>
        <w:rPr/>
        <w:t>Comme il est de tradition, fin août, la municipalité a reçu tous les acteurs ayant concouru à la sécurité et au maintien de l’ordre dans la station au cours de la saison estivale. La réception s’est tenue jeudi dernier, salle d’animation de Hourtin Port. Une réunion au cours de laquelle le maire, Jean-Marc Signoret, et Pierre Baraton, adjoint en charge de la sécurité, ont dressé le bilan d’une saison estivale finissante.</w:t>
      </w:r>
    </w:p>
    <w:p>
      <w:pPr>
        <w:pStyle w:val="Normal"/>
        <w:rPr/>
      </w:pPr>
      <w:r>
        <w:rPr/>
      </w:r>
    </w:p>
    <w:p>
      <w:pPr>
        <w:pStyle w:val="Normal"/>
        <w:rPr/>
      </w:pPr>
      <w:r>
        <w:rPr/>
        <w:t>L’été 2017 est qualifié de bon cru dans l’ensemble, sur le plan de la sécurité, avec la présence de trois CRS et d’une vingtaine de maîtres-nageurs sauveteurs (MNS) répartis entre plage océane et plages du lac (15 sauvetages réalisés), et de 12 gendarmes dès le début juillet. Et de souligner à ce sujet le rôle important et l’expertise du « retraité » Frédéric Boué comme chef de poste à Hourtin Plage pour l’avant et l’après saison.</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lus de sécur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Beaucoup de monde mais pas de noyades, pas d’accidents graves ni de gros incendie… un peu grâce à la météo, un peu grâce à la chance, mais surtout grâce à vous tous », a souligné Pierre Baraton, qui se félicite aussi de la bonne coopération entre les divers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bilan donc positif que l’on peut d’abord attribuer au remarquable travail de prévention et de surveillance effectué par l’équipe des MNS, mais aussi aux « gendarmes d’été » qui, par leur très voyante présence sur le terrain et leurs patrouilles effectuées en mixité avec les policiers municipaux, ont largement concouru à la limitation du nombre des délits judici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 travail et une vigilance forte également de la part des pompiers qui n’ont guère eu à faire face qu’à un départ de feu de forêt mais durent effectuer par contre plus de 90 interventions pour des « secours aux person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 le maire de remercier tous les « responsables de ce bon bilan », soit une bonne cinquantaine de personnes, CRS et MNS, gendarmes, police municipale et du lac, pompiers, agentes de l’Office national des forêts (ONF), membres de l’association de Défense de la forêt contre les incendies (DFCI), mais aussi services de la Communauté de communes, et les services techniques et administratifs municipaux, tous mis à con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5:07Z</dcterms:created>
  <dc:creator>GirondeVigilante </dc:creator>
  <dc:description/>
  <dc:language>en-US</dc:language>
  <cp:lastModifiedBy/>
  <cp:revision>0</cp:revision>
  <dc:subject/>
  <dc:title/>
</cp:coreProperties>
</file>