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6 septembre 2014 par Catherine Pegar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e maison détruite par le feu à Anseillan</w:t>
      </w:r>
    </w:p>
    <w:p>
      <w:pPr>
        <w:pStyle w:val="Normal"/>
        <w:rPr/>
      </w:pPr>
      <w:r>
        <w:fldChar w:fldCharType="begin"/>
      </w:r>
      <w:r>
        <w:rPr>
          <w:sz w:val="32"/>
          <w:b/>
          <w:szCs w:val="32"/>
          <w:bCs/>
          <w:rFonts w:cs="Times New Roman" w:ascii="Times New Roman" w:hAnsi="Times New Roman"/>
        </w:rPr>
        <w:instrText xml:space="preserve"> HYPERLINK "http://www.sudouest.fr/2014/09/16/une-maison-detruite-par-le-feu-a-anseillan-1672454-303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Dimanche soir, une maison a brûlé à Anseillan. Sans faire de bless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889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e qu’il restait de la maison, lundi matin.</w:t>
      </w:r>
      <w:r>
        <w:rPr>
          <w:rStyle w:val="Emphasis"/>
          <w:rFonts w:cs="Times New Roman" w:ascii="Times New Roman" w:hAnsi="Times New Roman"/>
          <w:b w:val="false"/>
          <w:i/>
          <w:caps w:val="false"/>
          <w:smallCaps w:val="false"/>
          <w:color w:val="555555"/>
          <w:spacing w:val="0"/>
          <w:sz w:val="20"/>
          <w:szCs w:val="20"/>
        </w:rPr>
        <w:t>© PHOTO C. P.</w:t>
      </w:r>
    </w:p>
    <w:p>
      <w:pPr>
        <w:pStyle w:val="Normal"/>
        <w:rPr>
          <w:rStyle w:val="Emphasis"/>
          <w:rFonts w:ascii="Times New Roman" w:hAnsi="Times New Roman" w:cs="Times New Roman"/>
          <w:b w:val="false"/>
          <w:b w:val="false"/>
          <w:i/>
          <w:i/>
          <w:caps w:val="false"/>
          <w:smallCaps w:val="false"/>
          <w:color w:val="555555"/>
          <w:spacing w:val="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Un incendie s'est déclaré dimanche 14 septembre, aux alentours de 21 h 40 à Anseillan à Pauillac. Le feu a pris naissance sans cause apparente dans la chambre du bébé au 1er étage d'une maison d'habitation au coin de la rue de la gravette où vivait une famille de cinq personnes. Le couple de propriétaires et trois enfants dont une petite fille d'un mois et demi, un garçonnet de 4 ans et l'aînée de 12 ans. Étant tous dans la cour intérieure au moment du dîner, tous sont sortis indemnes si ce n'est très choqués par l'ampleur du désastre. Fort heureusement le bébé dormait au rez-de-chauss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compagnies de pompiers de Pauillac, de Saint-Laurent et de Lesparre sont arrivées très rapidement sur les lieux avec un important dispositif. Une échelle de Lesparre, deux fourgons à incendie notamment, car les ressources en eau étant peu approvisionné dans ce type de quartier. Présent sur place également, la gendarmerie et le maire Florent Fa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dernier a entrepris de reloger la famille. Dès lundi soir, une réservation a été effectuée à L'Hôtel de France et d'Angleterre en attendant de leur trouver un logement plus adapté à la vie familiale. Le soir même, le couple et les enfants ont trouvé refuge chez une a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ppel à la solidarité</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Calibri" w:cs="Times New Roman" w:ascii="Times New Roman" w:hAnsi="Times New Roman"/>
          <w:sz w:val="24"/>
          <w:szCs w:val="24"/>
          <w:lang w:val="en-US"/>
        </w:rPr>
        <w:t>Un appel à la solidarité est lancé auprès des associations (Secours Populaire, Restos du C</w:t>
      </w:r>
      <w:r>
        <w:rPr>
          <w:rFonts w:eastAsia="Calibri" w:cs="Times New Roman" w:ascii="Times New Roman" w:hAnsi="Times New Roman"/>
          <w:sz w:val="24"/>
          <w:szCs w:val="24"/>
          <w:lang w:val="en-US"/>
        </w:rPr>
        <w:t>œur…) et des personnes d</w:t>
      </w:r>
      <w:r>
        <w:rPr>
          <w:rFonts w:eastAsia="Calibri" w:cs="Times New Roman" w:ascii="Times New Roman" w:hAnsi="Times New Roman"/>
          <w:sz w:val="24"/>
          <w:szCs w:val="24"/>
          <w:lang w:val="en-US"/>
        </w:rPr>
        <w:t>ésireuses d'apporter un soutien matériel à la famille. Dès lundi matin une maman (son enfant est dans la même classe que le petit garçon) s'est présentée sur les lieux, malheureusement désertés, pour proposer des vêtements et des jouets pour les enfants.</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Une permanence téléphonique a été mise en place pendant toute la sema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rie de Pauillac : 05 56 73 30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therine Pegar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9/16/1672454_6748440_800x4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3:14Z</dcterms:created>
  <dc:creator>GirondeVigilante </dc:creator>
  <dc:description/>
  <dc:language>en-US</dc:language>
  <cp:lastModifiedBy/>
  <cp:revision>0</cp:revision>
  <dc:subject/>
  <dc:title/>
</cp:coreProperties>
</file>