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ntrat d’autonomie</w:t>
      </w:r>
      <w:r>
        <w:rPr>
          <w:rFonts w:cs="Comic Sans MS" w:ascii="Comic Sans MS" w:hAnsi="Comic Sans MS"/>
          <w:b/>
          <w:sz w:val="32"/>
          <w:szCs w:val="32"/>
        </w:rPr>
        <w:t> :</w:t>
      </w:r>
      <w:r>
        <w:rPr>
          <w:rFonts w:cs="Comic Sans MS" w:ascii="Comic Sans MS" w:hAnsi="Comic Sans MS"/>
          <w:sz w:val="32"/>
          <w:szCs w:val="32"/>
        </w:rPr>
        <w:t xml:space="preserve"> du  31/01/11  au 7/02/11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Range ces mots dans l’ordre alphabétique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lang w:eastAsia="fr-FR"/>
              </w:rPr>
              <w:t>&gt; marine – marron – maman – noir – maison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lang w:eastAsia="fr-FR"/>
              </w:rPr>
              <w:t>&gt; pipe – papier – prière – pantin – poupée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Cherche les mots suivants dans le dictionnaire et recopie leur définition</w:t>
            </w:r>
            <w:r>
              <w:rPr>
                <w:rFonts w:cs="Frutiger-Bold" w:ascii="Century Gothic" w:hAnsi="Century Gothic"/>
                <w:bCs/>
                <w:lang w:eastAsia="fr-FR"/>
              </w:rPr>
              <w:t>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lang w:eastAsia="fr-FR"/>
              </w:rPr>
            </w:pPr>
            <w:r>
              <w:rPr>
                <w:rFonts w:cs="Century Gothic" w:ascii="Century Gothic" w:hAnsi="Century Gothic"/>
                <w:lang w:eastAsia="fr-FR"/>
              </w:rPr>
              <w:t>croissance ; alimentation.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FR"/>
              </w:rPr>
            </w:pPr>
            <w:r>
              <w:rPr>
                <w:rFonts w:cs="Century Gothic" w:ascii="Century Gothic" w:hAnsi="Century Gothic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Relie les différents groupes afin de former des phrases </w:t>
            </w:r>
          </w:p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4"/>
              <w:gridCol w:w="539"/>
              <w:gridCol w:w="425"/>
              <w:gridCol w:w="993"/>
              <w:gridCol w:w="708"/>
              <w:gridCol w:w="284"/>
              <w:gridCol w:w="2693"/>
            </w:tblGrid>
            <w:tr>
              <w:trPr>
                <w:trHeight w:val="28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Heading6"/>
                    <w:rPr>
                      <w:sz w:val="20"/>
                    </w:rPr>
                  </w:pPr>
                  <w:r>
                    <w:rPr>
                      <w:sz w:val="20"/>
                    </w:rPr>
                    <w:t>Pierre et moi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ai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en retard.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J’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sommes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beaucoup de pages.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Zorro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al au ventre.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Les vaches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est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des cornes.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Ce livre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ont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un justicier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thograph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Mets ces noms au pluriel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lang w:eastAsia="fr-FR"/>
              </w:rPr>
              <w:t>une radio – ce travail – ma moto – un haricot – ce tuyau – un hibou – son animal – le crayon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Trouve la multiplication correspondante.</w:t>
            </w:r>
          </w:p>
          <w:p>
            <w:pPr>
              <w:pStyle w:val="Normal"/>
              <w:autoSpaceDE w:val="false"/>
              <w:rPr>
                <w:rFonts w:cs="Frutiger-Bold"/>
              </w:rPr>
            </w:pPr>
            <w:r>
              <w:rPr>
                <w:rFonts w:eastAsia="Century Gothic" w:cs="Century Gothic" w:ascii="Century Gothic" w:hAnsi="Century Gothic"/>
                <w:bCs/>
                <w:u w:val="single"/>
                <w:lang w:eastAsia="fr-F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5725</wp:posOffset>
                      </wp:positionV>
                      <wp:extent cx="1915795" cy="749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Frutiger-Bold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Frutiger-Bold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9.05pt;mso-wrap-distance-left:9.05pt;mso-wrap-distance-right:9.05pt;mso-wrap-distance-top:0pt;mso-wrap-distance-bottom:0pt;margin-top:6.75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Frutiger-Bold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Frutiger-Bold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83185</wp:posOffset>
                      </wp:positionV>
                      <wp:extent cx="509270" cy="1021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  <w:gridCol w:w="341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80.45pt;mso-wrap-distance-left:9.05pt;mso-wrap-distance-right:9.05pt;mso-wrap-distance-top:0pt;mso-wrap-distance-bottom:0pt;margin-top:6.55pt;mso-position-vertical-relative:text;margin-left:180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val="en-US"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val="en-US" w:eastAsia="fr-FR"/>
              </w:rPr>
              <mc:AlternateContent>
                <mc:Choice Requires="wps">
                  <w:drawing>
                    <wp:anchor behindDoc="0" distT="0" distB="0" distL="34925" distR="34925" simplePos="0" locked="0" layoutInCell="1" allowOverlap="1" relativeHeight="5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29845</wp:posOffset>
                      </wp:positionV>
                      <wp:extent cx="160020" cy="243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9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val="en-US"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val="en-US" w:eastAsia="fr-F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8265</wp:posOffset>
                      </wp:positionV>
                      <wp:extent cx="333375" cy="1657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eastAsia="Century Gothic" w:cs="Century Gothic" w:ascii="Century Gothic" w:hAnsi="Century Gothic"/>
                <w:bCs/>
                <w:lang w:eastAsia="fr-FR"/>
              </w:rPr>
              <w:t xml:space="preserve">                 </w:t>
            </w:r>
            <w:r>
              <w:rPr>
                <w:rFonts w:cs="Frutiger-Bold" w:ascii="Century Gothic" w:hAnsi="Century Gothic"/>
                <w:bCs/>
                <w:lang w:eastAsia="fr-FR"/>
              </w:rPr>
              <w:t>…</w:t>
            </w:r>
            <w:r>
              <w:rPr>
                <w:rFonts w:cs="Frutiger-Bold" w:ascii="Century Gothic" w:hAnsi="Century Gothic"/>
                <w:bCs/>
                <w:lang w:eastAsia="fr-FR"/>
              </w:rPr>
              <w:t>. x ….                                     …. x …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Trouve une addition correspondante et calcule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color w:val="7F7F7F"/>
                <w:lang w:eastAsia="fr-FR"/>
              </w:rPr>
            </w:pPr>
            <w:r>
              <w:rPr>
                <w:rFonts w:cs="Frutiger-Bold" w:ascii="Century Gothic" w:hAnsi="Century Gothic"/>
                <w:bCs/>
                <w:color w:val="7F7F7F"/>
                <w:lang w:eastAsia="fr-FR"/>
              </w:rPr>
              <w:t>3 x 7 = 7 + 7 + 7 = 21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  <w:t>5 x 3  -  12 X 2  -  4 x 9  -  10 x 7  -  4 x 10 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</w:rPr>
              <w:t>Connaissance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des nombre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Ecris ces nombres en lett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Bold" w:ascii="Century Gothic" w:hAnsi="Century Gothic"/>
                <w:bCs/>
                <w:lang w:eastAsia="fr-FR"/>
              </w:rPr>
              <w:t>78      82      130      400      95      103       255      169</w:t>
            </w:r>
          </w:p>
        </w:tc>
      </w:tr>
    </w:tbl>
    <w:p>
      <w:pPr>
        <w:pStyle w:val="Normal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Contrat d’autonomie</w:t>
      </w:r>
      <w:r>
        <w:rPr>
          <w:rFonts w:cs="Comic Sans MS" w:ascii="Comic Sans MS" w:hAnsi="Comic Sans MS"/>
          <w:b/>
          <w:sz w:val="32"/>
          <w:szCs w:val="32"/>
        </w:rPr>
        <w:t> :</w:t>
      </w:r>
      <w:r>
        <w:rPr>
          <w:rFonts w:cs="Comic Sans MS" w:ascii="Comic Sans MS" w:hAnsi="Comic Sans MS"/>
          <w:sz w:val="32"/>
          <w:szCs w:val="32"/>
        </w:rPr>
        <w:t xml:space="preserve"> du  31/01/11  au 7/02</w:t>
      </w:r>
      <w:r>
        <w:rPr/>
        <w:t>/11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Range ces mots dans l’ordre alphabétique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lang w:eastAsia="fr-FR"/>
              </w:rPr>
              <w:t>&gt; marine – marron – maman – noir – maison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lang w:eastAsia="fr-FR"/>
              </w:rPr>
              <w:t>&gt; pipe – papier – prière – pantin – poupée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Cherche les mots suivants dans le dictionnaire et recopie leur définition</w:t>
            </w:r>
            <w:r>
              <w:rPr>
                <w:rFonts w:cs="Frutiger-Bold" w:ascii="Century Gothic" w:hAnsi="Century Gothic"/>
                <w:bCs/>
                <w:lang w:eastAsia="fr-F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lang w:eastAsia="fr-FR"/>
              </w:rPr>
              <w:t>croissance ; alimentation.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FR"/>
              </w:rPr>
            </w:pPr>
            <w:r>
              <w:rPr>
                <w:rFonts w:cs="Century Gothic" w:ascii="Century Gothic" w:hAnsi="Century Gothic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Relie les différents groupes afin de former des phrases </w:t>
            </w:r>
          </w:p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4"/>
              <w:gridCol w:w="539"/>
              <w:gridCol w:w="425"/>
              <w:gridCol w:w="993"/>
              <w:gridCol w:w="708"/>
              <w:gridCol w:w="284"/>
              <w:gridCol w:w="2693"/>
            </w:tblGrid>
            <w:tr>
              <w:trPr>
                <w:trHeight w:val="28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Heading6"/>
                    <w:rPr>
                      <w:sz w:val="20"/>
                    </w:rPr>
                  </w:pPr>
                  <w:r>
                    <w:rPr>
                      <w:sz w:val="20"/>
                    </w:rPr>
                    <w:t>Pierre et moi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ai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en retard.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J’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sommes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beaucoup de pages.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Zorro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al au ventre.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Les vaches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est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des cornes.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Ce livre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ont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un justicier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thograph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Mets ces noms au pluri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Bold" w:ascii="Century Gothic" w:hAnsi="Century Gothic"/>
                <w:bCs/>
                <w:lang w:eastAsia="fr-FR"/>
              </w:rPr>
              <w:t>une radio – ce travail – ma moto – un haricot – ce tuyau – un hibou – son animal – le crayon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Trouve la multiplication correspondante.</w:t>
            </w:r>
          </w:p>
          <w:p>
            <w:pPr>
              <w:pStyle w:val="Normal"/>
              <w:autoSpaceDE w:val="false"/>
              <w:rPr>
                <w:rFonts w:cs="Frutiger-Bold"/>
              </w:rPr>
            </w:pPr>
            <w:r>
              <w:rPr>
                <w:rFonts w:eastAsia="Century Gothic" w:cs="Century Gothic" w:ascii="Century Gothic" w:hAnsi="Century Gothic"/>
                <w:bCs/>
                <w:u w:val="single"/>
                <w:lang w:eastAsia="fr-F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5725</wp:posOffset>
                      </wp:positionV>
                      <wp:extent cx="1915795" cy="7499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Frutiger-Bold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Frutiger-Bold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Frutiger-Bold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Century Gothic" w:hAnsi="Century Gothic"/>
                                            <w:bCs/>
                                            <w:u w:val="single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9.05pt;mso-wrap-distance-left:9.05pt;mso-wrap-distance-right:9.05pt;mso-wrap-distance-top:0pt;mso-wrap-distance-bottom:0pt;margin-top:6.75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Frutiger-Bold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Frutiger-Bold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Frutiger-Bold"/>
                                      <w:bCs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Frutiger-Bold" w:ascii="Century Gothic" w:hAnsi="Century Gothic"/>
                                      <w:bCs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83185</wp:posOffset>
                      </wp:positionV>
                      <wp:extent cx="509270" cy="10217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  <w:gridCol w:w="341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80.45pt;mso-wrap-distance-left:9.05pt;mso-wrap-distance-right:9.05pt;mso-wrap-distance-top:0pt;mso-wrap-distance-bottom:0pt;margin-top:6.55pt;mso-position-vertical-relative:text;margin-left:180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val="en-US"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val="en-US" w:eastAsia="fr-FR"/>
              </w:rPr>
              <mc:AlternateContent>
                <mc:Choice Requires="wps">
                  <w:drawing>
                    <wp:anchor behindDoc="0" distT="0" distB="0" distL="34925" distR="34925" simplePos="0" locked="0" layoutInCell="1" allowOverlap="1" relativeHeight="9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29845</wp:posOffset>
                      </wp:positionV>
                      <wp:extent cx="160020" cy="243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val="en-US"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val="en-US" w:eastAsia="fr-F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8265</wp:posOffset>
                      </wp:positionV>
                      <wp:extent cx="333375" cy="1657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lang w:eastAsia="fr-FR"/>
              </w:rPr>
            </w:pPr>
            <w:r>
              <w:rPr>
                <w:rFonts w:eastAsia="Century Gothic" w:cs="Century Gothic" w:ascii="Century Gothic" w:hAnsi="Century Gothic"/>
                <w:bCs/>
                <w:lang w:eastAsia="fr-FR"/>
              </w:rPr>
              <w:t xml:space="preserve">                 </w:t>
            </w:r>
            <w:r>
              <w:rPr>
                <w:rFonts w:cs="Frutiger-Bold" w:ascii="Century Gothic" w:hAnsi="Century Gothic"/>
                <w:bCs/>
                <w:lang w:eastAsia="fr-FR"/>
              </w:rPr>
              <w:t>…</w:t>
            </w:r>
            <w:r>
              <w:rPr>
                <w:rFonts w:cs="Frutiger-Bold" w:ascii="Century Gothic" w:hAnsi="Century Gothic"/>
                <w:bCs/>
                <w:lang w:eastAsia="fr-FR"/>
              </w:rPr>
              <w:t>. x ….                                     …. x …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Trouve une addition correspondante et calcule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color w:val="7F7F7F"/>
                <w:lang w:eastAsia="fr-FR"/>
              </w:rPr>
            </w:pPr>
            <w:r>
              <w:rPr>
                <w:rFonts w:cs="Frutiger-Bold" w:ascii="Century Gothic" w:hAnsi="Century Gothic"/>
                <w:bCs/>
                <w:color w:val="7F7F7F"/>
                <w:lang w:eastAsia="fr-FR"/>
              </w:rPr>
              <w:t>3 x 7 = 7 + 7 + 7 = 21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  <w:t>5 x 3  -  12 X 2  -  4 x 9  -  10 x 7  -  4 x 10 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onnaissance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des nombre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Ecris ces nombres en lett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Bold" w:ascii="Century Gothic" w:hAnsi="Century Gothic"/>
                <w:bCs/>
                <w:lang w:eastAsia="fr-FR"/>
              </w:rPr>
              <w:t>78      82      130      400      95      103       255      169</w:t>
            </w:r>
          </w:p>
        </w:tc>
      </w:tr>
    </w:tbl>
    <w:p>
      <w:pPr>
        <w:pStyle w:val="Normal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y Round BTN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eastAsia="Times New Roman" w:cs="Century Gothic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eastAsia="Times New Roman"/>
      <w:sz w:val="56"/>
      <w:szCs w:val="24"/>
    </w:rPr>
  </w:style>
  <w:style w:type="character" w:styleId="Titre6Car">
    <w:name w:val="Titre 6 Car"/>
    <w:basedOn w:val="Policepardfaut"/>
    <w:qFormat/>
    <w:rPr>
      <w:rFonts w:ascii="Century Gothic" w:hAnsi="Century Gothic" w:eastAsia="Times New Roman" w:cs="Century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5:00Z</dcterms:created>
  <dc:creator>Gazelle</dc:creator>
  <dc:description/>
  <dc:language>en-US</dc:language>
  <cp:lastModifiedBy>Gazelle</cp:lastModifiedBy>
  <cp:lastPrinted>2011-01-12T15:20:00Z</cp:lastPrinted>
  <dcterms:modified xsi:type="dcterms:W3CDTF">2011-01-26T10:11:00Z</dcterms:modified>
  <cp:revision>9</cp:revision>
  <dc:subject/>
  <dc:title/>
</cp:coreProperties>
</file>