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sz w:val="28"/>
          <w:szCs w:val="28"/>
          <w:lang w:eastAsia="fr-FR"/>
        </w:rPr>
      </w:pPr>
      <w:r>
        <w:rPr>
          <w:rFonts w:eastAsia="Times New Roman" w:cs="Verdana" w:ascii="Verdana" w:hAnsi="Verdana"/>
          <w:b/>
          <w:sz w:val="28"/>
          <w:szCs w:val="28"/>
          <w:lang w:eastAsia="fr-FR"/>
        </w:rPr>
        <w:t>Cheesecake au crottin de chèvre et tomates séché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b/>
          <w:color w:val="0000FF"/>
        </w:rPr>
        <w:drawing>
          <wp:inline distT="0" distB="0" distL="0" distR="0">
            <wp:extent cx="4287520" cy="2407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  <w:t>Recette pour 6 personn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  <w:t>Réalisation : facile – Budget : économiqu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fr-FR"/>
        </w:rPr>
        <w:t>Ingrédients</w:t>
      </w:r>
      <w:r>
        <w:rPr>
          <w:rFonts w:eastAsia="Times New Roman" w:cs="Verdana" w:ascii="Verdana" w:hAnsi="Verdana"/>
          <w:b/>
          <w:sz w:val="20"/>
          <w:szCs w:val="20"/>
          <w:lang w:eastAsia="fr-FR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2 crottins de chèvre de Ria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250 g de faisselle de Ria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50 g de tomates séchées confites à l’huile d’olive (maiso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1 càs de jus de citr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20 g de rondelles d’olives noires piquant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biscuits salés Tuc ou autre cracker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1 càc de graines de sésame blon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Mixer les tomates séchées et les répartir dans le fond des moul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Dans le bol du robot, mettre la faisselle, les crottins, l’œuf, le jus de citron. Mélanger le tout pour obtenir un mélange uniforme. Répartir sur les tomat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Mixer les biscuits salés avec les olives noires et les graines de sésame. Bien mélanger et verser sur la préparation au crottin de chèvr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Enfourner 20 mn. Laisser refroidir et mettre au réfrigérateur un minimum de 3 heures avant de servi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Disposer les cheesecakes sur une salade verte et décorer à votre convenanc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99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itepleine5contenu">
    <w:name w:val="boitepleine5_cont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3/02/562430/52707735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pour b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40:00Z</dcterms:created>
  <dc:creator>Yvelise</dc:creator>
  <dc:description/>
  <dc:language>en-US</dc:language>
  <cp:lastModifiedBy>Yvelise</cp:lastModifiedBy>
  <cp:lastPrinted>2010-05-03T09:03:00Z</cp:lastPrinted>
  <dcterms:modified xsi:type="dcterms:W3CDTF">2010-05-03T21:44:00Z</dcterms:modified>
  <cp:revision>3</cp:revision>
  <dc:subject/>
  <dc:title>Cuisine et Saveurs de Lili</dc:title>
</cp:coreProperties>
</file>