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b/>
          <w:b/>
          <w:bCs/>
          <w:caps w:val="false"/>
          <w:smallCaps w:val="false"/>
          <w:color w:val="000000"/>
          <w:spacing w:val="0"/>
          <w:sz w:val="36"/>
          <w:szCs w:val="36"/>
          <w:u w:val="single"/>
        </w:rPr>
      </w:pPr>
      <w:r>
        <w:rPr>
          <w:b/>
          <w:bCs/>
          <w:caps w:val="false"/>
          <w:smallCaps w:val="false"/>
          <w:color w:val="000000"/>
          <w:spacing w:val="0"/>
          <w:sz w:val="36"/>
          <w:szCs w:val="36"/>
          <w:u w:val="single"/>
        </w:rPr>
        <w:t>Sud-Ouest du 12 décembre 2012 par J.-M. Desplos</w:t>
      </w:r>
    </w:p>
    <w:p>
      <w:pPr>
        <w:pStyle w:val="TextBody"/>
        <w:widowControl/>
        <w:spacing w:before="0" w:after="0"/>
        <w:rPr>
          <w:b/>
          <w:b/>
          <w:bCs/>
          <w:caps w:val="false"/>
          <w:smallCaps w:val="false"/>
          <w:color w:val="5C5A54"/>
          <w:spacing w:val="0"/>
          <w:sz w:val="36"/>
          <w:szCs w:val="36"/>
          <w:u w:val="single"/>
        </w:rPr>
      </w:pPr>
      <w:r>
        <w:rPr>
          <w:b/>
          <w:bCs/>
          <w:caps w:val="false"/>
          <w:smallCaps w:val="false"/>
          <w:color w:val="5C5A54"/>
          <w:spacing w:val="0"/>
          <w:sz w:val="36"/>
          <w:szCs w:val="36"/>
          <w:u w:val="single"/>
        </w:rPr>
      </w:r>
    </w:p>
    <w:p>
      <w:pPr>
        <w:pStyle w:val="Heading1"/>
        <w:widowControl/>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300 interventions par jour pour les pompiers</w:t>
      </w:r>
    </w:p>
    <w:p>
      <w:pPr>
        <w:pStyle w:val="Heading2"/>
        <w:widowControl/>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À l'occasion de la Sainte-Barbe, le directeur du service départemental d'incendie et de secours a rappelé que les conditions d'exercice étaient souvent difficiles.</w:t>
      </w:r>
    </w:p>
    <w:p>
      <w:pPr>
        <w:pStyle w:val="TextBody"/>
        <w:widowControl/>
        <w:spacing w:before="0" w:after="450"/>
        <w:rPr>
          <w:rFonts w:eastAsia="Times New Roman" w:cs="Times New Roman"/>
        </w:rPr>
      </w:pPr>
      <w:r>
        <w:rPr>
          <w:rFonts w:eastAsia="Times New Roman" w:cs="Times New Roman"/>
        </w:rPr>
        <w:t xml:space="preserve">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u nom du ministre de l'Intérieur Manuel Valls, le préfet Michel Delpuech a tenu à exprimer sa gratitude et sa reconnaissance aux 5 000 sapeurs-pompiers et agents du Service départemental d'incendie et de secours (Sdis) lors de la cérémonie de la Sainte-Barbe qui s'est tenue à la caserne d'Ornano, à Bordeaux. « Vous êtes des exemples de courage et de dévouement », a indiqué le représentant de l'État devant une salle comble.</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sapeurs-pompiers girondins ont apprécié les mots du préfet mais aussi ceux du président du conseil d'administration du Sdis, Alain David, qui a insisté sur les « valeurs d'altruisme et le volontariat ».</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 Limites de l'exercice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2012, le Sdis 33 a été particulièrement sollicité et devrait approcher les 100 000 interventions d'ici la fin de l'année. Cela représente 300 opérations par jour, soit une toutes les 4 minutes et 48 secondes.</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Ce chiffre symbolique représente désormais la norme et il devient indispensable d'adapter nos moyens en conséquence », souligne le colonel Jean-Paul Decellières, directeur du Sdis. « Initialement, ceux-ci ont été calibrés pour répondre à une activité opérationnelle avoisinant les 75 000 interventions. Nous atteignons aujourd'hui les limites de l'exercice qui consiste à assumer 25 % de charge supplémentaire par rapport au dimensionnement de notre outil.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u quotidien, l'impact du secours aux personnes représente 80 % des interventions. « C'est beaucoup et c'est peut-être même trop, relève le colonel Decellières. Cette situation ne pourra pas se pérenniser. Les conditions d'exercice de nos missions, de plus en plus difficiles, pourraient provoquer demain une rupture de charge de notre dispositif opérationnel. » Car 2012 aura été marquée par une légère hausse du nombre d'interventions sur les accidents de la route (+ 1,03 %).</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Des investissements</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 matière de feux, le printemps a été marqué par 137 départs pour le seul mois de mars. Cette année 818 hectares n'ont pu être épargnés. Le feu de Lacanau aura marqué les esprits du 16 au 18 août. 634 hectares ont brûlé, « mais sans l'organisation départementale déployée par le Sdis depuis dix ans maintenant, jamais un feu de cette ampleur, dans de telles conditions de sécheresse et de vents tournants, n'aurait pu être circonscrit de la sorte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sapeurs-pompiers n'ont donc pas ménagé leurs efforts cette année. En dépit d'un contexte financier délicat, le Sdis a cependant investi dans le renouvellement de véhicules d'intervention et de matériels de lutte contre l'incendie. Des chantiers de réhabilitation et d'extension ont été menés à Lacanau, Saint-Laurent, Coutras, Cabanac et Sauveterre. « Les défis sont nombreux et il faudra se tenir prêt à les relever malgré une situation économique et sociale tendue et des marges de manœuvres financières réduites », a conclu le colonel Decellières.</w:t>
      </w:r>
    </w:p>
    <w:p>
      <w:pPr>
        <w:pStyle w:val="Contenudeliste"/>
        <w:widowControl/>
        <w:pBdr/>
        <w:spacing w:lineRule="atLeast" w:line="240" w:before="0" w:after="0"/>
        <w:ind w:left="0" w:right="0" w:hanging="0"/>
        <w:rPr/>
      </w:pPr>
      <w:hyperlink r:id="rId2">
        <w:r>
          <w:rPr>
            <w:rStyle w:val="InternetLink"/>
            <w:rFonts w:cs="Arial;Helvetica" w:ascii="Arial;Helvetica" w:hAnsi="Arial;Helvetica"/>
            <w:b/>
            <w:i w:val="false"/>
            <w:caps w:val="false"/>
            <w:smallCaps w:val="false"/>
            <w:spacing w:val="0"/>
            <w:sz w:val="20"/>
          </w:rPr>
          <w:t>Bordeaux</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bordeau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20:21Z</dcterms:created>
  <dc:creator>GirondeVigilante </dc:creator>
  <dc:description/>
  <dc:language>en-US</dc:language>
  <cp:lastModifiedBy/>
  <cp:revision>0</cp:revision>
  <dc:subject/>
  <dc:title/>
</cp:coreProperties>
</file>