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3 novembre 2015 par Jean-Denis Renard</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Climat : coup de chaud annoncé sur le massif forestier</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réchauffement a déjà des effets sur les forêts du Sud-Ouest, qu’il s’agisse de l’apparition de variétés méditerranéennes ou de la vitesse de croissance des arbr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34100"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34100" cy="314706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a forêt landaise a encore de beaux jours devant elle… du moins jusqu’en 2050.</w:t>
      </w:r>
      <w:r>
        <w:rPr>
          <w:rStyle w:val="Emphasis"/>
          <w:rFonts w:cs="Times New Roman" w:ascii="Times New Roman" w:hAnsi="Times New Roman"/>
          <w:b w:val="false"/>
          <w:i/>
          <w:caps w:val="false"/>
          <w:smallCaps w:val="false"/>
          <w:color w:val="555555"/>
          <w:spacing w:val="0"/>
          <w:sz w:val="20"/>
          <w:szCs w:val="20"/>
        </w:rPr>
        <w:t>© PHOTO ARCHIVES PHILIPPE SALVAT/« SUD OUEST »</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e chêne vert avance. Cette essence typiquement méditerranéenne a toujours été disséminée sur une mince bande littorale dans le sud-ouest de la France, là où des hivers relativement doux permettaient sa survie. Désormais, le chêne vert se propage et s'enfonce à l'intérieur des terres. La vitesse du phénomène a même été estimée. Elle est de l'ordre de 30 mètres par an. « On le constate surtout depuis le milieu du XXe siècle », relève Antoine Kremer, chercheur à l'unité mixte de recherche Biogec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seul motif à l'appui de cette conquête est clairement le réchauffement climatique. Puisque les forestiers, au cours des dernières décennies, n'ont rien fait pour encourager cette colonisation, bien au contraire. « On a des données précises sur le chêne vert parce qu'il est mentionné dans les documents d'aménagement des forêts qui sont fondés sur des descriptions de parcelles. On parviendrait sans doute à des conclusions semblables si on disposait d'éléments aussi précis pour la progression du chêne pubescent en Dordogne ou encore du chêne-liège. Globalement, on peut parler d'une installation d'espèces de tempérament méditerranéen dans le Sud-Ouest », poursuit Antoine Kre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S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cendie, menace du siècle nouv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risque d’incendie n’est pas une nouveauté dans le Sud-Ouest. Les moyens de défense ont notamment été renforcés après les terribles incendies d’août 1949, qui avaient fait 82 victimes dans les Landes de Gascogne. Mais l’augmentation de la biomasse, celle de la température et la baisse de la teneur en eau des végétaux devraient à l’avenir faire peser un risque sur le Sud-Ouest similaire à celui du pourtour méditerrané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in maritime a de l'aven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redistribution des cartes devrait s'amplifier avec le réchauffement à venir. Elle ne menace pas le pin maritime, qui est bien adapté au climat du sud de l'Europe et qui devrait à l'avenir étendre son domaine jusqu'aux franges du Bassin parisien. L'essence emblématique du massif des Landes de Gascogne devrait même afficher une santé insolente jusqu'à la moitié de ce siècle, avec des taux de croissance accr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simulations effectuées à partir des projections climatiques élaborées par le Giec (groupe d'experts intergouvernemental sur l'évolution du climat) augurent toutefois de difficultés plus marquées à compter des années 2040-2050. Les canicules estivales pourraient sévèrement entraver la croissance des arb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ra planche sur ces sujets depuis de nombreuses années. En matière forestière, l'anticipation doit être la règle. Quelles espèces sont promises à la disparition dans la région ? Lesquelles pourraient les remplacer ? Lesquelles s'adapteront ? Le réchauffement climatique porte-t-il la ruine des forêts tempéré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toine Kremer relativise : « Depuis le début de l'ère quaternaire, il y a 2,5 millions d'années, aucune espèce d'arbre n'a disparu en Europe. Certaines ont connu d'énormes problèmes sanitaires, comme l'orme, mais elles ont survécu sous une forme ou une aut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uvés par la génét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arbres sont armés pour faire de la résistance. Ils disposent d'une diversité génétique à nulle autre pareille dans le monde du vivant.</w:t>
      </w:r>
    </w:p>
    <w:p>
      <w:pPr>
        <w:pStyle w:val="Normal"/>
        <w:rPr>
          <w:rFonts w:ascii="Times New Roman" w:hAnsi="Times New Roman" w:cs="Times New Roman"/>
        </w:rPr>
      </w:pPr>
      <w:r>
        <w:rPr>
          <w:rFonts w:cs="Times New Roman" w:ascii="Times New Roman" w:hAnsi="Times New Roman"/>
        </w:rPr>
        <w:t>Antoine Kremer regarde par la fenêtre de son bureau et pointe le doigt vers une paire de chênes qui entaillent l'horizon : « Deux chênes à proximité l'un de l'autre présentent des différences génétiques quatre fois plus nombreuses que les nôtres, dans le règne animal. Deux variétés peuvent également s'hybrider. Ce sont notamment des stratégies d'adaptation aux changements climatiques qui leur ont permis de survivre aux bouleversements des cycles glaciaires et interglaciaires. »</w:t>
      </w:r>
    </w:p>
    <w:p>
      <w:pPr>
        <w:pStyle w:val="Normal"/>
        <w:rPr>
          <w:rFonts w:ascii="Times New Roman" w:hAnsi="Times New Roman" w:cs="Times New Roman"/>
        </w:rPr>
      </w:pPr>
      <w:r>
        <w:rPr>
          <w:rFonts w:cs="Times New Roman" w:ascii="Times New Roman" w:hAnsi="Times New Roman"/>
        </w:rPr>
        <w:t>Cela ne signifie pas qu'il n'y aura pas de « casse ». Le pin sylvestre souffre à la limite méridionale de son aire de peuplement, dans le sud de l'Europe. Au début des années 1980, le chêne pédonculé a donné des signes de fatigue sur le piémont pyrénéen, un effet retard des années sèches de 1975 et 1976.</w:t>
      </w:r>
    </w:p>
    <w:p>
      <w:pPr>
        <w:pStyle w:val="Normal"/>
        <w:rPr>
          <w:rFonts w:ascii="Times New Roman" w:hAnsi="Times New Roman" w:cs="Times New Roman"/>
        </w:rPr>
      </w:pPr>
      <w:r>
        <w:rPr>
          <w:rFonts w:cs="Times New Roman" w:ascii="Times New Roman" w:hAnsi="Times New Roman"/>
        </w:rPr>
        <w:t>Mais, pour les arbres, les changements climatiques ne sont pas forcément des menaces. Ils n'ont jamais eu une croissance aussi rapide qu'à la période actuelle. Le réchauffement déjà amorcé et l'augmentation de la concentration de carbone dans l'atmosphère la favorisent. « La machine photosynthétique tourne plus vite », résume Antoine Kremer. Une cause s'impose : l'augmentation des polluants azotés envoyés dans l'air, qui sont autant de fertilisants additionnels quand les pluies les rabattent sur le milieu forestie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Style w:val="Emphasis"/>
          <w:rFonts w:cs="Times New Roman" w:ascii="Times New Roman" w:hAnsi="Times New Roman"/>
          <w:b w:val="false"/>
          <w:i/>
          <w:caps w:val="false"/>
          <w:smallCaps w:val="false"/>
          <w:color w:val="000000"/>
          <w:spacing w:val="0"/>
          <w:sz w:val="24"/>
        </w:rPr>
        <w:t>Biodiversité, gènes et communautés, un organisme rattaché à l'Inra (Institut national de la recherche agronomique), à Cestas-Pierroton, en Gironde</w:t>
      </w:r>
      <w:r>
        <w:rPr>
          <w:rFonts w:cs="Times New Roman" w:ascii="Times New Roman" w:hAnsi="Times New Roman"/>
          <w:b w:val="false"/>
          <w:i w:val="false"/>
          <w:caps w:val="false"/>
          <w:smallCaps w:val="false"/>
          <w:color w:val="000000"/>
          <w:spacing w:val="0"/>
          <w:sz w:val="24"/>
        </w:rPr>
        <w: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spacing w:val="0"/>
            <w:sz w:val="24"/>
          </w:rPr>
          <w:t>ANTOINE KREMER</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spacing w:val="0"/>
            <w:sz w:val="24"/>
          </w:rPr>
          <w:t>FORÊ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spacing w:val="0"/>
            <w:sz w:val="24"/>
          </w:rPr>
          <w:t>MÉTÉO</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b/>
          <w:rFonts w:cs="Times New Roman" w:ascii="Times New Roman" w:hAnsi="Times New Roman"/>
        </w:rPr>
        <w:instrText xml:space="preserve"> HYPERLINK "http://www.sudouest.fr/2015/11/23/coup-de-chaud-annonce-sur-le-massif-forestier-2194127-2780.php" \l "article-comments"</w:instrText>
      </w:r>
      <w:r>
        <w:rPr>
          <w:rStyle w:val="InternetLink"/>
          <w:smallCaps w:val="false"/>
          <w:caps w:val="false"/>
          <w:dstrike w:val="false"/>
          <w:strike w:val="false"/>
          <w:sz w:val="24"/>
          <w:spacing w:val="0"/>
          <w:i w:val="false"/>
          <w:b/>
          <w:rFonts w:cs="Times New Roman" w:ascii="Times New Roman" w:hAnsi="Times New Roman"/>
        </w:rPr>
        <w:fldChar w:fldCharType="separate"/>
      </w:r>
      <w:r>
        <w:rPr>
          <w:rStyle w:val="InternetLink"/>
          <w:rFonts w:cs="Times New Roman" w:ascii="Times New Roman" w:hAnsi="Times New Roman"/>
          <w:b/>
          <w:i w:val="false"/>
          <w:caps w:val="false"/>
          <w:smallCaps w:val="false"/>
          <w:strike w:val="false"/>
          <w:dstrike w:val="false"/>
          <w:spacing w:val="0"/>
          <w:sz w:val="24"/>
        </w:rPr>
        <w:t>VOIR TOUS LES COMMENTAIRES</w:t>
      </w:r>
      <w:r>
        <w:rPr>
          <w:rStyle w:val="InternetLink"/>
          <w:smallCaps w:val="false"/>
          <w:caps w:val="false"/>
          <w:dstrike w:val="false"/>
          <w:strike w:val="false"/>
          <w:sz w:val="24"/>
          <w:spacing w:val="0"/>
          <w:i w:val="false"/>
          <w:b/>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1/23/2194127_610_11799291_800x400.jpg?v=1" TargetMode="External"/><Relationship Id="rId3" Type="http://schemas.openxmlformats.org/officeDocument/2006/relationships/hyperlink" Target="http://www.sudouest.fr/sciences/antoine-kremer/" TargetMode="External"/><Relationship Id="rId4" Type="http://schemas.openxmlformats.org/officeDocument/2006/relationships/hyperlink" Target="http://www.sudouest.fr/environnement/foret/" TargetMode="External"/><Relationship Id="rId5" Type="http://schemas.openxmlformats.org/officeDocument/2006/relationships/hyperlink" Target="http://www.sudouest.fr/environnement/mete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40:18Z</dcterms:created>
  <dc:creator>GirondeVigilante </dc:creator>
  <dc:description/>
  <dc:language>en-US</dc:language>
  <cp:lastModifiedBy/>
  <cp:revision>0</cp:revision>
  <dc:subject/>
  <dc:title/>
</cp:coreProperties>
</file>