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3515" cy="11264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TARTES CHIFFON AUX FRAISES</w:t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spacing w:before="0" w:after="130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  <w:t>SANS GLUTEN</w:t>
            </w:r>
          </w:p>
        </w:tc>
      </w:tr>
    </w:tbl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iCs/>
          <w:color w:val="000000"/>
          <w:sz w:val="18"/>
          <w:szCs w:val="18"/>
          <w:u w:val="single"/>
        </w:rPr>
        <w:t>Rendement : 1 grande tarte ou environ 8 tartelette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1 c. à soupe de gélatine sans saveur (Knox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1/4 tasse d’eau froide (50 ml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3 jaunes d’œuf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1/4 tasse de sucre (50 g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1/2 c. à thé de sel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2 c. à thé de jus de citron frai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2 tasses de fraises fraîche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3 blancs d’œuf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Quelques gouttes de jus de citron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1/2 tasse de sucre (100 g)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aupoudrer la gélatine sur l'eau froide et laisser reposer pendant 5 minutes. Réserver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Écraser les fraises à l'aide d'un bras mélangeur ou dans un blender. Réserver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Dans la partie supérieure d'un bain-marie, battre les jaunes d'œufs et ajouter le sucre, le sel et le jus de citron. Bien mélanger. Cuire au-dessus d'une eau frémissante, en brassant souvent, jusqu'à ce que le mélange soit lisse et crémeux. Ajouter la gélatine et les fraises écrasées. Battre vigoureusement pendant 1 minute. Retirer du feu et réfrigérer jusqu'à ce que la préparation soit à demi prise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Pendant ce temps, préparer la base. Si on choisit, comme moi, de faire de la pâte sablée, étendre celle-ci sur une plaque enduite d'un papier parchemin. En prévoir juste assez pour le nombre de tartelettes que l'on a choisi de faire (8 pour une recette entière). Cuire la pâte une dizaine de minutes, dans un four préchauffé à 350°F ou 180°C)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u sortir du four, découper des ronds d'environ 2 pouces (5 cm) à l'aide d'emporte-pièces et laisser la pâte refroidir dans ceux-ci. Si l'on n'a pas suffisamment d'emporte-pièces, on peut garnir de petits ramequins de papier film (SaranWrap) assez grand pour qu'il dépasse des bords des ramequins, et y déposer des ronds de pâte cuite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Battre les blancs d'œufs avec un peu de jus de citron jusqu'à ce qu'ils forment des pics fermes. Sans cesser de battre, ajouter petit à petit le sucre. Incorporer les blancs d'œufs à la préparation aux fraises en battant bien le tout. Verser cette garniture sur les fonds de pâte sablée et réfrigérer de 2 à 4 heures avant de servir.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Si les emporte-pièces ne sont pas assez haut, les garnir de ruban en rhodoïd ou de papier parchemin. Si on a choisi de les faire dans des ramequins, on se servira du papier film qui dépasse pour les sortir et les déposer délicatement dans des assiettes à dessert. Si désiré, garnir de morceaux de chocolat ou de chocolat fondu et garnir d'une fraise et de feuilles de menthe, ici menthe chocolaté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13:00Z</dcterms:created>
  <dc:creator>Rochon WinXP</dc:creator>
  <dc:description/>
  <dc:language>en-US</dc:language>
  <cp:lastModifiedBy>HP</cp:lastModifiedBy>
  <cp:lastPrinted>2009-04-28T17:16:00Z</cp:lastPrinted>
  <dcterms:modified xsi:type="dcterms:W3CDTF">2012-08-21T19:13:00Z</dcterms:modified>
  <cp:revision>2</cp:revision>
  <dc:subject/>
  <dc:title/>
</cp:coreProperties>
</file>