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6"/>
          <w:szCs w:val="36"/>
          <w:u w:val="single"/>
        </w:rPr>
      </w:pPr>
      <w:r>
        <w:rPr>
          <w:b/>
          <w:bCs/>
          <w:sz w:val="36"/>
          <w:szCs w:val="36"/>
          <w:u w:val="single"/>
        </w:rPr>
        <w:t xml:space="preserve">Sud-Ouest du 23 février 2012 </w:t>
      </w:r>
    </w:p>
    <w:p>
      <w:pPr>
        <w:pStyle w:val="TextBody"/>
        <w:rPr/>
      </w:pPr>
      <w:r>
        <w:rPr/>
        <w:t>Saint-Christoly-de-Blaye</w:t>
      </w:r>
    </w:p>
    <w:p>
      <w:pPr>
        <w:pStyle w:val="Heading1"/>
        <w:rPr>
          <w:sz w:val="36"/>
          <w:szCs w:val="36"/>
        </w:rPr>
      </w:pPr>
      <w:r>
        <w:rPr>
          <w:sz w:val="36"/>
          <w:szCs w:val="36"/>
        </w:rPr>
        <w:t>Les petits avant les grands</w:t>
      </w:r>
    </w:p>
    <w:p>
      <w:pPr>
        <w:pStyle w:val="TextBody"/>
        <w:rPr>
          <w:sz w:val="36"/>
          <w:szCs w:val="36"/>
        </w:rPr>
      </w:pPr>
      <w:r>
        <w:rPr>
          <w:sz w:val="36"/>
          <w:szCs w:val="36"/>
        </w:rPr>
      </w:r>
    </w:p>
    <w:p>
      <w:pPr>
        <w:pStyle w:val="TextBody"/>
        <w:rPr/>
      </w:pPr>
      <w:r>
        <w:rPr/>
        <w:t xml:space="preserve">Le Conseil municipal adultes qui s'est réuni le vendredi 10 février à la suite de la première séance du Conseil municipal enfants, s'est penché sur des dossiers essentiellement techniques. Tout d'abord, il a voté à l'unanimité l'acquisition d'une nouvelle console lumière pour la salle Vox. </w:t>
      </w:r>
    </w:p>
    <w:p>
      <w:pPr>
        <w:pStyle w:val="TextBody"/>
        <w:rPr/>
      </w:pPr>
      <w:r>
        <w:rPr/>
        <w:t xml:space="preserve">Le devis accepté est celui de l'entreprise Audio pro pour un montant de 4 440,75 € TTC. Le Conseil s'est penché sur diverses autres décisions à caractère administratif : refus de transferts de pouvoir de police du maire en matière en matière d'assainissement, d'élimination des déchets ménagers et de la réalisation d'aires d'accueil des gens du voyage vers le président de la CdC. Il a sursis à une décision d'extension du réseau électrique pour un raccordement dû à un permis de construire dans l'attente d'informations supplémentaires d'ERDF. Et, hormis Christian Coustal et Emmanuel Moulin qui ont voté contre, décidé de la mise en place d'indemnités d'exercice de missions en faveur des agents communaux.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300 000 euros demandés </w:t>
      </w:r>
    </w:p>
    <w:p>
      <w:pPr>
        <w:pStyle w:val="TextBody"/>
        <w:rPr/>
      </w:pPr>
      <w:r>
        <w:rPr/>
        <w:t xml:space="preserve">Le Conseil a décidé de modifier le règlement intérieur du restaurant scolaire à partir du 1er septembre 2012. Le point modifié concerne l'apport extérieur de nourriture. Le nouveau règlement précise que celle-ci ne peut s'effectuer uniquement dans le cadre d'un PAI (Plan d'accueil individualisé) mis en place par « le service cantine, les parents et le médecin scolaire. » </w:t>
      </w:r>
    </w:p>
    <w:p>
      <w:pPr>
        <w:pStyle w:val="TextBody"/>
        <w:rPr/>
      </w:pPr>
      <w:r>
        <w:rPr/>
        <w:t xml:space="preserve">Ce plan s'applique essentiellement vis-à-vis d'enfants atteints d'allergies sévères. Le nouveau règlement du restaurant scolaire est à lire sur le blog http://saint-christoly.blogs.sudouest.fr/). </w:t>
      </w:r>
    </w:p>
    <w:p>
      <w:pPr>
        <w:pStyle w:val="TextBody"/>
        <w:rPr/>
      </w:pPr>
      <w:r>
        <w:rPr/>
        <w:t xml:space="preserve">Derniers points à l'ordre du jour, l'approbation d'une demande de subvention au titre de la dotation d'équipement des territoires ruraux (DETR). Après avoir rendu compte du groupe de travail sur le pôle de santé, Bernard Péraldi, maire de la commune, a indiqué que l'on pouvait demander, dans ce cadre, une subvention de l'ordre de 20 à 25 % pour le montant des travaux. Soit pour un montant total de 1 786 824 euros, une subvention demandée de 300 000 euros. </w:t>
      </w:r>
    </w:p>
    <w:p>
      <w:pPr>
        <w:pStyle w:val="TextBody"/>
        <w:rPr/>
      </w:pPr>
      <w:r>
        <w:rPr/>
        <w:t>Ultime décision, le Conseil a voté une motion de l'association Gironde Vigilante pour la prise en charge par le Sdis de la destruction des nids de frelons asiatiques.</w:t>
      </w:r>
    </w:p>
    <w:p>
      <w:pPr>
        <w:pStyle w:val="Contenudeliste"/>
        <w:spacing w:before="0" w:after="283"/>
        <w:rPr/>
      </w:pPr>
      <w:hyperlink r:id="rId3">
        <w:r>
          <w:rPr>
            <w:rStyle w:val="InternetLink"/>
          </w:rPr>
          <w:t>Saint-Christoly-de-Blaye</w:t>
        </w:r>
      </w:hyperlink>
      <w:r>
        <w:rPr/>
        <w:t xml:space="preserve">· </w:t>
      </w:r>
      <w:hyperlink r:id="rId4">
        <w:r>
          <w:rPr>
            <w:rStyle w:val="InternetLink"/>
          </w:rPr>
          <w:t>frelon asiatique</w:t>
        </w:r>
      </w:hyperlink>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 TargetMode="External"/><Relationship Id="rId3" Type="http://schemas.openxmlformats.org/officeDocument/2006/relationships/hyperlink" Target="../../gironde/saint-christoly-de-blaye/" TargetMode="External"/><Relationship Id="rId4" Type="http://schemas.openxmlformats.org/officeDocument/2006/relationships/hyperlink" Target="../../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2:36Z</dcterms:created>
  <dc:creator>GirondeVigilante </dc:creator>
  <dc:description/>
  <dc:language>en-US</dc:language>
  <cp:lastModifiedBy/>
  <cp:revision>0</cp:revision>
  <dc:subject/>
  <dc:title/>
</cp:coreProperties>
</file>