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Panna cotta pistache fraise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Ingrédients pour 6 à 8 verrines selon la grandeur des contenant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Ingrédients pour 4  à 8 verrines 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350 gr de crème liquide entièr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200 gr de lait demi écrémé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60 gr de sucre ou 30 gr de sucre Beghin à la Stévia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2 feuilles de gélatin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minis biscuits roses de Reims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coulis de framboises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colorant ros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colorant vert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arôme pistach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arôme frais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Faites tremper la gélatine dans un bol d'eau froide pour la réhydrater.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Chauffez dans une casserole la crème et le sucre.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rtez à ébullition et laissez frémir quelques minut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Hors du feu, ajoutez  la gélatine essoré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élangez jusqu'à ce que la gélatine soit dissoute complètement.</w:t>
      </w:r>
      <w:r>
        <w:rPr>
          <w:rStyle w:val="StrongEmphasis"/>
          <w:rFonts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J'ai réalisé cette recette 2 fois car il faut laisser prendre chaque couleur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Il faut compter au moins 3 heures entre chaque parfum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Au premier mélange, j'ai ajouté de l'arôme de pistache et une pointe de couteau de colorant vert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Sur cette première couche encore chaude, j'ai ajouté 2 biscuits minis rose de Reim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u deuxième mélange, j'ai rajouté l'arôme fraise et une pointe de couteau de colorant rose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Sur la deuxième couche froide et bien prise, j'ai déposé, un coulis de framboise.</w:t>
      </w:r>
      <w:r>
        <w:rPr>
          <w:rFonts w:cs="Georgia" w:ascii="Georgia" w:hAnsi="Georgia"/>
          <w:b/>
          <w:bCs/>
          <w:sz w:val="27"/>
          <w:szCs w:val="27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Décorez selon votre inspiration du jour.</w:t>
      </w:r>
    </w:p>
    <w:p>
      <w:pPr>
        <w:pStyle w:val="Normal"/>
        <w:rPr/>
      </w:pPr>
      <w:r>
        <w:rPr/>
        <w:t>Nicole passions : http://nicolepassions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39:00Z</dcterms:created>
  <dc:creator>RTE</dc:creator>
  <dc:description/>
  <cp:keywords/>
  <dc:language>en-US</dc:language>
  <cp:lastModifiedBy>RTE</cp:lastModifiedBy>
  <dcterms:modified xsi:type="dcterms:W3CDTF">2012-07-17T00:39:00Z</dcterms:modified>
  <cp:revision>2</cp:revision>
  <dc:subject/>
  <dc:title>Pannacotta pistache fraise </dc:title>
</cp:coreProperties>
</file>