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Mini moelleux aux chocolat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drawing>
          <wp:inline distT="0" distB="0" distL="0" distR="0">
            <wp:extent cx="171450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fr-FR"/>
        </w:rPr>
        <w:t>Il vous faut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3 oeufs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80g de farin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100g de sucre glac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100g de chocolat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00g de beur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réchauffez votre four à 180°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Faites fondre le beurre en morceaux avec le chocolat en morceaux (au micro ondes ou au bain marie selon vos préférences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ans un saladier battez les oeufs avec le sucre et la farine. Versez le beurre/chocolat fondus dans le saladier et mélange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épartissez dans vos moules et faites cuire 10 à 15 min : le dessus doit être juste pris mais l'intérieur encore coulant car ils continuent à cuire en dehors du fou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Web"/>
        <w:spacing w:before="280" w:after="280"/>
        <w:jc w:val="center"/>
        <w:rPr/>
      </w:pPr>
      <w:hyperlink r:id="rId3">
        <w:r>
          <w:rPr>
            <w:rStyle w:val="InternetLink"/>
            <w:b/>
          </w:rPr>
          <w:t>http://1001saveurs.canalblog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s">
    <w:name w:val="ingredi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01saveurs.canal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2:00Z</dcterms:created>
  <dc:creator>setiti</dc:creator>
  <dc:description/>
  <cp:keywords/>
  <dc:language>en-US</dc:language>
  <cp:lastModifiedBy>setiti</cp:lastModifiedBy>
  <dcterms:modified xsi:type="dcterms:W3CDTF">2010-06-07T10:18:00Z</dcterms:modified>
  <cp:revision>13</cp:revision>
  <dc:subject/>
  <dc:title/>
</cp:coreProperties>
</file>