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njour à tous !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Il m’est pour le moment impossible d’utiliser le cahier de texte en ligne, c’est pourquoi madame Colomb me rend ce service de vous transmettre le travail en français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eux choses :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- Pour lundi 22 novembre</w:t>
      </w:r>
      <w:r>
        <w:rPr>
          <w:sz w:val="20"/>
          <w:szCs w:val="20"/>
        </w:rPr>
        <w:t xml:space="preserve"> - Une lecture cursive que je vous propose pour vous faire entrer à la fois dans une nouvelle époque, le XVIIIème, et quitter la tragédie pour la comédie – </w:t>
      </w:r>
      <w:r>
        <w:rPr>
          <w:i/>
          <w:iCs/>
          <w:sz w:val="20"/>
          <w:szCs w:val="20"/>
        </w:rPr>
        <w:t>Le Barbier de Séville</w:t>
      </w:r>
      <w:r>
        <w:rPr>
          <w:sz w:val="20"/>
          <w:szCs w:val="20"/>
        </w:rPr>
        <w:t xml:space="preserve"> de Beaumarchais. L’édition est indifférente ; ne choisissez cependant pas une édition à « 1,50 euros », un de leurs défauts majeurs est de ne pas proposer de notes, pourtant bien utiles pour vous guider dans votre lecture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Répondez aux questions qui suivent, après votre lecture 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 – Résumez en une phrase l’action de la pièc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 – Justifiez le sous-titre de la pièce, </w:t>
      </w:r>
      <w:r>
        <w:rPr>
          <w:i/>
          <w:iCs/>
          <w:sz w:val="20"/>
          <w:szCs w:val="20"/>
        </w:rPr>
        <w:t>La précaution inutile.</w:t>
      </w:r>
    </w:p>
    <w:p>
      <w:pPr>
        <w:pStyle w:val="Normal"/>
        <w:jc w:val="both"/>
        <w:rPr/>
      </w:pPr>
      <w:r>
        <w:rPr>
          <w:sz w:val="20"/>
          <w:szCs w:val="20"/>
        </w:rPr>
        <w:t>3 – Quels sont les personnages qui s’opposent à un dénouement heureux ? Pour quelles raisons agissent-t-ils de la sorte ?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 – Dressez en quelques lignes le portrait de Bartholo. Quel regard le spectateur porte-t-il sur ce personnage ?</w:t>
      </w:r>
    </w:p>
    <w:p>
      <w:pPr>
        <w:pStyle w:val="Normal"/>
        <w:jc w:val="both"/>
        <w:rPr/>
      </w:pPr>
      <w:r>
        <w:rPr>
          <w:sz w:val="20"/>
          <w:szCs w:val="20"/>
        </w:rPr>
        <w:t>5 – Figar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Dans combien de scènes est-il présent ? (à comparer avec le nombre total de scènes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Quelle est la position sociale de Figaro ?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A certains moments de la pièce, Figaro émet des critiques contre la société. Donnez un exemple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Figaro vous semble-t-il être le personnage principal ? (vous pouvez vous appuyer sur les réponses aux questions ci-dessus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Ce travail de préparation est à faire sérieusement. Mon remplaçant vous dira la façon dont il envisage de l’exploiter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- Pour lundi 8 novembre</w:t>
      </w:r>
      <w:r>
        <w:rPr>
          <w:sz w:val="20"/>
          <w:szCs w:val="20"/>
        </w:rPr>
        <w:t> : Un travail écrit, qui constitue une initiation à l’écriture d’invention (qui sera un exercice à l’épreuve du bac). Suivez les indications qui figurent sur l’autre pièce jointe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Nous nous reverrons brièvement à la rentrée, avant, vous le savez, qu’un remplaçant prenne le relais. Je ferai en sorte que cette transition se passe au mieux. Mais nous nous reverrons : je reviens à Pâques !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rofitez bien de ces vacances pour vous reposer et travailler !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Madame Jamet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6T11:08:00Z</dcterms:created>
  <dc:creator>FC</dc:creator>
  <dc:description/>
  <dc:language>en-US</dc:language>
  <cp:lastModifiedBy>FC</cp:lastModifiedBy>
  <dcterms:modified xsi:type="dcterms:W3CDTF">2010-10-26T11:08:00Z</dcterms:modified>
  <cp:revision>2</cp:revision>
  <dc:subject/>
  <dc:title/>
</cp:coreProperties>
</file>