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20 juin 2015 par E. F. et Jean-Yves Ihuel</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Deux personnes relogées après un feu</w:t>
      </w:r>
    </w:p>
    <w:p>
      <w:pPr>
        <w:pStyle w:val="Normal"/>
        <w:rPr/>
      </w:pPr>
      <w:hyperlink r:id="rId2">
        <w:r>
          <w:rPr>
            <w:rFonts w:cs="Times New Roman" w:ascii="Times New Roman" w:hAnsi="Times New Roman"/>
            <w:b/>
            <w:bCs/>
            <w:sz w:val="32"/>
            <w:szCs w:val="32"/>
          </w:rPr>
        </w:r>
      </w:hyperlink>
    </w:p>
    <w:p>
      <w:pPr>
        <w:pStyle w:val="Normal"/>
        <w:rPr/>
      </w:pPr>
      <w:r>
        <w:rPr/>
        <w:drawing>
          <wp:inline distT="0" distB="0" distL="0" distR="0">
            <wp:extent cx="6126480" cy="316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tretch>
                      <a:fillRect/>
                    </a:stretch>
                  </pic:blipFill>
                  <pic:spPr bwMode="auto">
                    <a:xfrm>
                      <a:off x="0" y="0"/>
                      <a:ext cx="6126480" cy="316992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Jeudi soir, l’incendie a détruit une partie de la toiture et d’une chambre située au premier étage de cette maison mitoyenne, du quartier des Forges.</w:t>
      </w:r>
      <w:r>
        <w:rPr>
          <w:rStyle w:val="Emphasis"/>
          <w:rFonts w:cs="Times New Roman" w:ascii="Times New Roman" w:hAnsi="Times New Roman"/>
          <w:b w:val="false"/>
          <w:i/>
          <w:caps w:val="false"/>
          <w:smallCaps w:val="false"/>
          <w:color w:val="555555"/>
          <w:spacing w:val="0"/>
          <w:sz w:val="20"/>
          <w:szCs w:val="20"/>
        </w:rPr>
        <w:t>© PHOTO J.-Y. I.</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rPr>
      </w:pPr>
      <w:r>
        <w:rPr>
          <w:rFonts w:cs="Times New Roman" w:ascii="Times New Roman" w:hAnsi="Times New Roman"/>
        </w:rPr>
        <w:t>Jeudi, en fin de journée, l'alerte a été donnée à 19 h 46, pour un feu de maison à Tarnos au 31 rue du Fronton dans le quartier des Forges. Vingt-cinq pompiers de la caserne d'Anglet et six véhicules sont intervenus pour maîtriser le feu, qui a touché la toiture et la chambre de cette maison à un étage et mitoyenne. Le couple qui occupait la maison a été relog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es personnes ont été relogées dans un logement de la Ville, utilisé pour accueillir les renforts de gendarmes envoyés dans le Sud-Ouest et les Landes pendant la période estivale », précise Jean-Marc Lespade, maire de Tarnos. Celui-ci a été appelé jeudi alors qu'il s'apprêtait à entrer en conseil municipal, et il s'est rendu sur le lieu de l'incendie. À son retour, à la mairie, l'élu a informé l'assistance que les pompiers étaient intervenus, que les dégâts étaient importants et qu'il n'y avait pas de bless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 dégâts importa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ier matin, « Sud Ouest » a rencontré l'un des occupants de la maison. Il allait bien, comme cela avait été constaté par les pompiers, la veille. Les sapeurs se sont assuré qu'ils n'avaient pas été incommodés par les fumées. Le Tarnosien s'employait, aidé d'amis, à évacuer le mobilier brûlé et les débris provoqués par l'incendie (bois, panneaux, isolant). La Ville de Tarnos a prêté une benne à cet eff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s occupants ont aussi tenté de sauver ce qui pouvait encore l'être, notamment les papiers à présenter à l'assureur. Les causes du sinistre restent à déterminer. Une enquête de gendarmerie a été ouver- te à cette f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 F. et Jean-Yves Ihuel</w:t>
      </w:r>
    </w:p>
    <w:p>
      <w:pPr>
        <w:pStyle w:val="Normal"/>
        <w:numPr>
          <w:ilvl w:val="0"/>
          <w:numId w:val="2"/>
        </w:numPr>
        <w:tabs>
          <w:tab w:val="clear" w:pos="709"/>
          <w:tab w:val="left" w:pos="0" w:leader="none"/>
        </w:tabs>
        <w:ind w:left="0" w:right="0" w:hanging="283"/>
        <w:rPr/>
      </w:pPr>
      <w:hyperlink r:id="rId4">
        <w:r>
          <w:rPr>
            <w:rStyle w:val="InternetLink"/>
            <w:rFonts w:cs="Times New Roman" w:ascii="Times New Roman" w:hAnsi="Times New Roman"/>
            <w:b/>
            <w:i w:val="false"/>
            <w:caps w:val="false"/>
            <w:smallCaps w:val="false"/>
            <w:strike w:val="false"/>
            <w:dstrike w:val="false"/>
            <w:color w:val="888888"/>
            <w:spacing w:val="0"/>
            <w:sz w:val="24"/>
            <w:u w:val="none"/>
          </w:rPr>
          <w:t>TARNOS</w:t>
        </w:r>
      </w:hyperlink>
      <w:r>
        <w:rPr>
          <w:rFonts w:cs="Times New Roman" w:ascii="Times New Roman" w:hAnsi="Times New Roman"/>
          <w:b w:val="false"/>
          <w:i w:val="false"/>
          <w:caps w:val="false"/>
          <w:smallCaps w:val="false"/>
          <w:color w:val="555555"/>
          <w:spacing w:val="0"/>
          <w:sz w:val="24"/>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ouest.fr/2015/06/20/deux-personnes-relogees-apres-un-feu-1957770-3566.php" TargetMode="External"/><Relationship Id="rId3" Type="http://schemas.openxmlformats.org/officeDocument/2006/relationships/image" Target="http://images.sudouest.fr/images/2015/06/20/1957770_305_10009764_800x400.jpg?v=1" TargetMode="External"/><Relationship Id="rId4" Type="http://schemas.openxmlformats.org/officeDocument/2006/relationships/hyperlink" Target="http://www.sudouest.fr/landes/tarno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8:38:48Z</dcterms:created>
  <dc:creator>GirondeVigilante </dc:creator>
  <dc:description/>
  <dc:language>en-US</dc:language>
  <cp:lastModifiedBy/>
  <cp:revision>0</cp:revision>
  <dc:subject/>
  <dc:title/>
</cp:coreProperties>
</file>