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3 février 2015 par Lyne Llobell</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 bilan des pompiers</w:t>
      </w:r>
    </w:p>
    <w:p>
      <w:pPr>
        <w:pStyle w:val="Normal"/>
        <w:rPr/>
      </w:pPr>
      <w:hyperlink r:id="rId2">
        <w:r>
          <w:rPr>
            <w:rFonts w:cs="Times New Roman" w:ascii="Times New Roman" w:hAnsi="Times New Roman"/>
            <w:b/>
            <w:bCs/>
            <w:sz w:val="32"/>
            <w:szCs w:val="32"/>
          </w:rPr>
        </w:r>
      </w:hyperlink>
    </w:p>
    <w:p>
      <w:pPr>
        <w:pStyle w:val="Normal"/>
        <w:rPr/>
      </w:pPr>
      <w:r>
        <w:rPr/>
        <w:drawing>
          <wp:inline distT="0" distB="0" distL="0" distR="0">
            <wp:extent cx="6118860" cy="316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118860" cy="316992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Une partie des sapeurs-pompiers présents samedi pour fêter la Sainte-Barbe.</w:t>
      </w:r>
      <w:r>
        <w:rPr>
          <w:rStyle w:val="Emphasis"/>
          <w:rFonts w:cs="Times New Roman" w:ascii="Times New Roman" w:hAnsi="Times New Roman"/>
          <w:b w:val="false"/>
          <w:i/>
          <w:caps w:val="false"/>
          <w:smallCaps w:val="false"/>
          <w:color w:val="555555"/>
          <w:spacing w:val="0"/>
          <w:sz w:val="20"/>
          <w:szCs w:val="20"/>
        </w:rPr>
        <w:t>© PHOTO L. L.</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Samedi, l'amicale des sapeurs-pompiers, présidée par Laurent Bernard, a fêté la Sainte-Barbe, patronne des soldats du feu. Ce fut la première Sainte-Barbe pour Thierry Cigana, le chef de centre de secours de Vendays - qui couvre aussi Vensac et Queyrac - puisqu'il remplace le lieutenant Patrick Prat, parti à la retraite en septembre. « Je suis fier d'exercer ce poste dans le Médoc. Ce Médoc que j'affectionne tant avec un environnement exceptionnel, des plages magnifiques mais surtout la forêt qui nous entoure, un atout majeur de l'économie locale mais aussi un attrait touristique important, donc je vous assure que le SDIS de la Gironde et l'ensemble du personnel du centre de secours de Vendays-Montalivet, sommes prêts pour mettre tout en œuvre afin de défendre cette forêt sans laquelle le Médoc ne serait le Médo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 ailleurs, dans le cadre du mouvement du personnel, il faut noter l'arrivée de l'adjudant Philippe Placido en tant qu'adjoint au chef de centre, et celle du sapeur Julien Lesbeguerie. L'arrivée de Maxime Damblin et Maxime Cheve en tant que, sapeurs-pompiers volont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mbreuses disti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tte Sainte-Barbe a été l'occasion de nombreuses remises de galons, Laurent Bernard est promu au grade d'adjudant, Sabrina Deplace, Ludovic Castaing sergent, Jessica Baudoux, Jérémy Brouette, Batiste Peyronnette, Cyril Dame et Grégory Bronard au grade de caporal. Arnaud Cluzeau et Damien Duprat sapeur 1er classe.</w:t>
      </w:r>
    </w:p>
    <w:p>
      <w:pPr>
        <w:pStyle w:val="Normal"/>
        <w:rPr>
          <w:rFonts w:ascii="Times New Roman" w:hAnsi="Times New Roman" w:cs="Times New Roman"/>
        </w:rPr>
      </w:pPr>
      <w:r>
        <w:rPr>
          <w:rFonts w:cs="Times New Roman" w:ascii="Times New Roman" w:hAnsi="Times New Roman"/>
        </w:rPr>
        <w:t>En ce qui concerne la vie du centre de secours, un plan global de restructuration est en cours (chaudière, électricité, portes des locaux et standard). Un nouveau fourgon grande puissance pour les secours routiers est opérationnel depuis juillet. Il répond aux besoins en matière d'accident de la route et feu urbain. Le centre se voit doté d'un nouveau véhicule de liaison et secours (VLS).</w:t>
      </w:r>
    </w:p>
    <w:p>
      <w:pPr>
        <w:pStyle w:val="Normal"/>
        <w:rPr>
          <w:rFonts w:ascii="Times New Roman" w:hAnsi="Times New Roman" w:cs="Times New Roman"/>
        </w:rPr>
      </w:pPr>
      <w:r>
        <w:rPr>
          <w:rFonts w:cs="Times New Roman" w:ascii="Times New Roman" w:hAnsi="Times New Roman"/>
        </w:rPr>
        <w:t>Lyne Llobel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VENDAYS-MONTALIVE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VENSAC</w:t>
        </w:r>
      </w:hyperlink>
      <w:r>
        <w:rPr>
          <w:rFonts w:cs="Times New Roman" w:ascii="Times New Roman" w:hAnsi="Times New Roman"/>
          <w:b w:val="false"/>
          <w:i w:val="false"/>
          <w:caps w:val="false"/>
          <w:smallCaps w:val="false"/>
          <w:color w:val="555555"/>
          <w:spacing w:val="0"/>
          <w:sz w:val="24"/>
        </w:rPr>
        <w:t> </w:t>
      </w: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2/03/le-bilan-des-pompiers-1818448-3212.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5/02/03/le-bilan-des-pompiers-1818448-3212.php" TargetMode="External"/><Relationship Id="rId3" Type="http://schemas.openxmlformats.org/officeDocument/2006/relationships/image" Target="http://images.sudouest.fr/images/2015/02/03/1818448_8377721_800x400.jpg?v=1" TargetMode="External"/><Relationship Id="rId4" Type="http://schemas.openxmlformats.org/officeDocument/2006/relationships/hyperlink" Target="http://www.sudouest.fr/gironde/vendays-montalivet/" TargetMode="External"/><Relationship Id="rId5" Type="http://schemas.openxmlformats.org/officeDocument/2006/relationships/hyperlink" Target="http://www.sudouest.fr/gironde/vensa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25:29Z</dcterms:created>
  <dc:creator>GirondeVigilante </dc:creator>
  <dc:description/>
  <dc:language>en-US</dc:language>
  <cp:lastModifiedBy/>
  <cp:revision>0</cp:revision>
  <dc:subject/>
  <dc:title/>
</cp:coreProperties>
</file>