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 juin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urveillance des plages : quelle formation demain ?</w:t>
      </w:r>
    </w:p>
    <w:p>
      <w:pPr>
        <w:pStyle w:val="Normal"/>
        <w:rPr/>
      </w:pPr>
      <w:r>
        <w:fldChar w:fldCharType="begin"/>
      </w:r>
      <w:r>
        <w:rPr>
          <w:sz w:val="32"/>
          <w:b/>
          <w:szCs w:val="32"/>
          <w:bCs/>
          <w:rFonts w:cs="Times New Roman" w:ascii="Times New Roman" w:hAnsi="Times New Roman"/>
        </w:rPr>
        <w:instrText xml:space="preserve"> HYPERLINK "http://www.sudouest.fr/2016/06/03/quelle-formation-demain-ce-qu-ils-pensent-de-leur-formation-de-maitre-nageur-sauveteur-2386105-3449.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341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2933700"/>
                    </a:xfrm>
                    <a:prstGeom prst="rect">
                      <a:avLst/>
                    </a:prstGeom>
                  </pic:spPr>
                </pic:pic>
              </a:graphicData>
            </a:graphic>
          </wp:inline>
        </w:drawing>
      </w:r>
      <w:r>
        <w:rPr>
          <w:rFonts w:cs="Times New Roman" w:ascii="Times New Roman" w:hAnsi="Times New Roman"/>
          <w:sz w:val="20"/>
          <w:szCs w:val="20"/>
        </w:rPr>
        <w:t>Tout au long de la saison, les MNS poursuivent leur formation par des exercices de sauvetage et de secourisme. </w:t>
      </w:r>
      <w:r>
        <w:rPr>
          <w:rStyle w:val="Emphasis"/>
          <w:rFonts w:cs="Times New Roman" w:ascii="Times New Roman" w:hAnsi="Times New Roman"/>
          <w:i/>
          <w:color w:val="555555"/>
          <w:sz w:val="20"/>
          <w:szCs w:val="20"/>
        </w:rPr>
        <w:t>© </w:t>
      </w:r>
    </w:p>
    <w:p>
      <w:pPr>
        <w:pStyle w:val="Normal"/>
        <w:rPr/>
      </w:pPr>
      <w:r>
        <w:rPr>
          <w:rStyle w:val="Emphasis"/>
          <w:rFonts w:cs="Times New Roman" w:ascii="Times New Roman" w:hAnsi="Times New Roman"/>
          <w:i/>
          <w:color w:val="555555"/>
          <w:sz w:val="20"/>
          <w:szCs w:val="20"/>
        </w:rPr>
        <w:t>ARCHIVES ISABELLE LOUVIER/« S. O. »</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Cette saison 2016 charnière peut-elle aider à lancer un nouveau système ?.</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SÉRIE 4/5. Avec la baisse du nombre de CRS sur les plages landaises, les communes se retrouvent face à un défi au niveau sécurité. Jusqu'à samedi, « Sud Ouest » vous propose une série pour mieux comprendre les enjeux de ce sujet et aller plus loin dans la réflexion.</w:t>
      </w:r>
    </w:p>
    <w:p>
      <w:pPr>
        <w:pStyle w:val="Normal"/>
        <w:rPr>
          <w:rStyle w:val="StrongEmphasis"/>
          <w:rFonts w:ascii="Times New Roman" w:hAnsi="Times New Roman" w:cs="Times New Roman"/>
          <w:b/>
          <w:b/>
          <w:color w:val="000000"/>
        </w:rPr>
      </w:pPr>
      <w:r>
        <w:rPr/>
      </w:r>
    </w:p>
    <w:p>
      <w:pPr>
        <w:pStyle w:val="Normal"/>
        <w:rPr>
          <w:rFonts w:ascii="Times New Roman" w:hAnsi="Times New Roman" w:cs="Times New Roman"/>
        </w:rPr>
      </w:pPr>
      <w:r>
        <w:rPr>
          <w:rFonts w:cs="Times New Roman" w:ascii="Times New Roman" w:hAnsi="Times New Roman"/>
        </w:rPr>
        <w:t>Le changement est-il pour maintenant ? C'est ce à quoi aspire le collectif NSA (Nageurs sauveteurs aquitains) composé de MNS toujours en activité ou retraités, de champions de sauvetages côtiers et d'amoureux de l'océan qui réfléchissent au renouveau du sauvetage sur nos plages. Ils ont estimé que c'était le moment d'entrer dans une nouvelle ère, avec une reconsidération globale de la formation et du rôle du MNS, qui ne serait pas seulement un surveillant de baignade. « Il est aussi l'interface entre le touriste et la région, explique Marc Muguet, président du collectif. C'est à lui qu'on pose les questions, c'est lui que l'on regarde. C'est aussi un acteur pour la prévention. Il peut faire de la transmission vers les plus jeunes, éduquer, former à l'océan aux problèmes d'environn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Sauveteurs landai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 point central du rapport du collectif suggère la mise en place d'un pôle de formation dédié à la spécificité de la côte aquitaine, la plus exigeante. « Grâce à l'excellent travail des clubs de sauvetage côtier, des associations, de la FFSS (Fédération française de sauvetage et de secourisme), nous comptons parmi les meilleurs sauveteurs au monde. Ce pôle pourrait former des cadres d'élite qui manquent aujourd'hui, privilégier la prévention et la sensibilisation des populations pour que les gens deviennent acteurs de leur sécurité. La sécurité de nos plages peut devenir un atout pour le tourisme. Avec la création d'un label Pays des sauveteurs landais, qui valoriserait le littoral. »</w:t>
      </w:r>
    </w:p>
    <w:p>
      <w:pPr>
        <w:pStyle w:val="Normal"/>
        <w:rPr>
          <w:rFonts w:ascii="Times New Roman" w:hAnsi="Times New Roman" w:cs="Times New Roman"/>
        </w:rPr>
      </w:pPr>
      <w:r>
        <w:rPr>
          <w:rFonts w:cs="Times New Roman" w:ascii="Times New Roman" w:hAnsi="Times New Roman"/>
        </w:rPr>
        <w:t>Pour Marc Muguet, l'alternative est la suivante : « Ou l'on crée, ou l'on bric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u des mairies</w:t>
      </w:r>
    </w:p>
    <w:p>
      <w:pPr>
        <w:pStyle w:val="Normal"/>
        <w:rPr>
          <w:rFonts w:ascii="Times New Roman" w:hAnsi="Times New Roman" w:cs="Times New Roman"/>
        </w:rPr>
      </w:pPr>
      <w:r>
        <w:rPr>
          <w:rFonts w:cs="Times New Roman" w:ascii="Times New Roman" w:hAnsi="Times New Roman"/>
        </w:rPr>
        <w:t>Avec ce rapport sous le bras, le collectif a fait le tour des élus qui y trouvent, à l'instar d'Hervé Bouyrie, maire de Messanges et président du SMGBL (Syndicat mixte de gestion des baignades landaises), de bonnes idées et des pistes à explorer. Mais il insiste : « Pour nous, le combat premier est le maintien des CRS, avec un système qui a fait ses preuves. Les noyades que l'on déplore sont la plupart hors zone de bain ou en dehors des heures de surveillance. Un système qui sur le plan qualitatif et financier nous satisfaisait. Je pense qu'il faut remettre l'État face à ses responsabilités et ses missions régalien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vé Bouyrie réfléchit en maire-employeur. « Nous, élus, n'avons pas à mettre notre nez dans la formation technique. Les clubs de sauvetage font ça très bien. Mais pour ce qui est du fonctionnement de la sécurité des plages, il nous faut des chefs de poste et des adjoints aguerris au respect de la réglementation, à l'aspect accidentologie, aux procédures civiles et pénales. Cette partie-là, nous la piloterons », ajoute l'él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être sauveteur aujourd'hui, il faut avoir le BESAN, ou le BPJEPS- AAN ou le BNSSA, auxquels s'ajoutent des diplômes de secourisme. Depuis plusieurs années, le SMGBL a mis en place, avant chaque saison, des stages d'évaluation des aptitudes à devenir sauveteur sur les plages océanes. L'État aussi s'est penché sur cette spécificité de l'océan et de ses risques, en mettant en place en 2014 des formations de SSA (surveillant sauveteurs aquatique) pour le littoral, complémentaires des diplômes existants mais pas encore obligatoires. Au pays des sauveteurs et des élus landais, la réflexion est ouvert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6/03/tout-au-long-de-la-saison-les-mns-poursuivent-leur_3849485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5:33Z</dcterms:created>
  <dc:creator>GirondeVigilante </dc:creator>
  <dc:description/>
  <dc:language>en-US</dc:language>
  <cp:lastModifiedBy/>
  <cp:revision>0</cp:revision>
  <dc:subject/>
  <dc:title/>
</cp:coreProperties>
</file>