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5 octobre 2011 par J. Lestage</w:t>
      </w:r>
    </w:p>
    <w:p>
      <w:pPr>
        <w:pStyle w:val="Heading1"/>
        <w:rPr>
          <w:sz w:val="36"/>
          <w:szCs w:val="36"/>
        </w:rPr>
      </w:pPr>
      <w:r>
        <w:rPr>
          <w:sz w:val="36"/>
          <w:szCs w:val="36"/>
        </w:rPr>
        <w:t>Surveillance des plages : un calendrier à revoir</w:t>
      </w:r>
    </w:p>
    <w:p>
      <w:pPr>
        <w:pStyle w:val="Heading2"/>
        <w:rPr/>
      </w:pPr>
      <w:r>
        <w:rPr>
          <w:rFonts w:eastAsia="Times New Roman" w:cs="Times New Roman"/>
          <w:sz w:val="28"/>
          <w:szCs w:val="28"/>
        </w:rPr>
        <w:t xml:space="preserve">        </w:t>
      </w:r>
      <w:r>
        <w:rPr>
          <w:sz w:val="28"/>
          <w:szCs w:val="28"/>
        </w:rPr>
        <w:t xml:space="preserve">Alors que le soleil a joué les prolongations en septembre, </w:t>
      </w:r>
      <w:r>
        <w:rPr>
          <w:rStyle w:val="StrongEmphasis"/>
          <w:b/>
          <w:sz w:val="28"/>
          <w:szCs w:val="28"/>
        </w:rPr>
        <w:t xml:space="preserve">l'absence d'un dispositif de surveillance des plages a fait défaut. Le week-end dernier, il y avait foule. </w:t>
      </w:r>
    </w:p>
    <w:p>
      <w:pPr>
        <w:pStyle w:val="TextBody"/>
        <w:rPr/>
      </w:pPr>
      <w:r>
        <w:rPr/>
        <w:t xml:space="preserve">Vendredi dernier, un homme d'une cinquantaine d'années, emporté par un courant de baïne au sud de la plage de Carcans, s'est noyé. L'intervention d'un surfeur n'aura pas permis de lui sauver la vie. Le lendemain, sur la plage du Porge, sept baigneurs ont été secourus par un maître-nageur CRS venu passer son samedi à l'océan. Le pire a été évité. Mercredi 14 septembre, un moniteur de surf de Lacanau parvenait à sauver une touriste allemande qui était aussi prise au piège par un courant de baïne. La touriste, logée dans un camping de la station balnéaire canaulaise, a pu être réanimée grâce à du matériel d'oxygénothérapie. Une chance. L'école de surf était équipée afin d'assurer la sécurité de ses élèves. À Hourtin, quelques jours plus tard, c'est un gendarme en vacances qui sauve un sexagénaire de la noyade. Alors que les plages ne sont plus surveillées depuis la mi-septembre sur le secteur des Lacs Médocains (Carcans, Lacanau, Hourtin), et depuis le 4 septembre dans beaucoup d'autres stations balnéaires - comme Le Porge -, le débat sur le calendrier de la surveillance des plages continue de se poser dans cette période sensible du hors saison. </w:t>
      </w:r>
    </w:p>
    <w:p>
      <w:pPr>
        <w:pStyle w:val="TextBody"/>
        <w:rPr/>
      </w:pPr>
      <w:r>
        <w:rPr/>
        <w:t xml:space="preserve">Coût et organisation </w:t>
      </w:r>
    </w:p>
    <w:p>
      <w:pPr>
        <w:pStyle w:val="TextBody"/>
        <w:rPr/>
      </w:pPr>
      <w:r>
        <w:rPr/>
        <w:t xml:space="preserve">Dans ce dossier, c'est le coût du service qui est le plus souvent mis en avant par les élus. « Pour une petite commune, l'effort financier est très important », souligne Jésus Veiga, le maire du Porge. L'élu pointe aussi un problème d'organisation. « Face à une météo imprévisible, il faudrait être plus flexible. Il nous manque cette souplesse. C'est évident. Mais les personnels ne sont pas toujours disponibles. Il y a une vraie difficulté à trouver des sauveteurs. » </w:t>
      </w:r>
    </w:p>
    <w:p>
      <w:pPr>
        <w:pStyle w:val="TextBody"/>
        <w:rPr/>
      </w:pPr>
      <w:r>
        <w:rPr/>
        <w:t xml:space="preserve">L'édile évoque aussi un autre débat déjà abordé entre élus. La participation éventuelle de la CUB dans ce dossier. Le maire d'expliquer que le contribuable local produit déjà un effort financier non négligeable pour un service qui profite à beaucoup de visiteurs venus de Bordeaux et environs. Selon lui, la solidarité de la CUB serait la bienvenue. Du côté des Lacs Médocains, même approche à l'occasion du dernier conseil communautaire (notre édition du 1er octobre). Mais selon cette Communauté de communes, la CUB présidée par Vincent Feltesse ne serait pas disposée à mettre la main à la poche. </w:t>
      </w:r>
    </w:p>
    <w:p>
      <w:pPr>
        <w:pStyle w:val="TextBody"/>
        <w:rPr/>
      </w:pPr>
      <w:r>
        <w:rPr/>
        <w:t xml:space="preserve">Promotion du hors saison… </w:t>
      </w:r>
    </w:p>
    <w:p>
      <w:pPr>
        <w:pStyle w:val="TextBody"/>
        <w:rPr/>
      </w:pPr>
      <w:r>
        <w:rPr/>
        <w:t xml:space="preserve">Au final, il y a bien un problème à résoudre. Jean-Michel David, le maire de Lacanau, ne cache pas avoir reçu des messages venant de Bordelais furieux de constater que les plages ne sont pas surveillées dans cette période de beau temps. L'édile, qui souligne que la compétence nautique revient maintenant à la Communauté de communes, se dit prêt à travailler sur des propositions. Mais elles devront être validées par l'ensemble des délégués communautaires des trois communes. Dans tous les cas, sur le littoral, il faudra bien mettre en harmonie une communication touristique et la réalité des services proposés aux estivants. </w:t>
      </w:r>
    </w:p>
    <w:p>
      <w:pPr>
        <w:pStyle w:val="TextBody"/>
        <w:rPr/>
      </w:pPr>
      <w:r>
        <w:rPr/>
        <w:t>En effet, il devient délicat de vouloir prolonger la saison touristique dans le temps quand les moyens accordés au terrain ne sont pas au rendez-vous.</w:t>
      </w:r>
    </w:p>
    <w:p>
      <w:pPr>
        <w:pStyle w:val="Contenudeliste"/>
        <w:spacing w:before="0" w:after="283"/>
        <w:rPr/>
      </w:pPr>
      <w:hyperlink r:id="rId2">
        <w:r>
          <w:rPr>
            <w:rStyle w:val="InternetLink"/>
          </w:rPr>
          <w:t>Lesparre-Médoc</w:t>
        </w:r>
      </w:hyperlink>
      <w:r>
        <w:rPr/>
        <w:t xml:space="preserve">· </w:t>
      </w:r>
      <w:hyperlink r:id="rId3">
        <w:r>
          <w:rPr>
            <w:rStyle w:val="InternetLink"/>
          </w:rPr>
          <w:t>Vincent Feltesse</w:t>
        </w:r>
      </w:hyperlink>
      <w:r>
        <w:rPr/>
        <w:t xml:space="preserve">· </w:t>
      </w:r>
      <w:hyperlink r:id="rId4">
        <w:r>
          <w:rPr>
            <w:rStyle w:val="InternetLink"/>
          </w:rPr>
          <w:t>CUB</w:t>
        </w:r>
      </w:hyperlink>
      <w:r>
        <w:rPr/>
        <w:t xml:space="preserve">· </w:t>
      </w:r>
      <w:hyperlink r:id="rId5">
        <w:r>
          <w:rPr>
            <w:rStyle w:val="InternetLink"/>
          </w:rPr>
          <w:t>Lacanau</w:t>
        </w:r>
      </w:hyperlink>
      <w:r>
        <w:rPr/>
        <w:t xml:space="preserve">· </w:t>
      </w:r>
      <w:hyperlink r:id="rId6">
        <w:r>
          <w:rPr>
            <w:rStyle w:val="InternetLink"/>
          </w:rPr>
          <w:t>Girond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ronde/lesparre-medoc/" TargetMode="External"/><Relationship Id="rId3" Type="http://schemas.openxmlformats.org/officeDocument/2006/relationships/hyperlink" Target="../../politique/vincent-feltesse/" TargetMode="External"/><Relationship Id="rId4" Type="http://schemas.openxmlformats.org/officeDocument/2006/relationships/hyperlink" Target="../../economie/CUB/" TargetMode="External"/><Relationship Id="rId5" Type="http://schemas.openxmlformats.org/officeDocument/2006/relationships/hyperlink" Target="../../gironde/lacanau/" TargetMode="External"/><Relationship Id="rId6" Type="http://schemas.openxmlformats.org/officeDocument/2006/relationships/hyperlink" Target="../../gir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6:00Z</dcterms:created>
  <dc:creator>GirondeVigilante </dc:creator>
  <dc:description/>
  <dc:language>en-US</dc:language>
  <cp:lastModifiedBy/>
  <cp:revision>0</cp:revision>
  <dc:subject/>
  <dc:title/>
</cp:coreProperties>
</file>