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1"/>
        <w:spacing w:before="150" w:after="150"/>
        <w:rPr>
          <w:rFonts w:ascii="Arial Black" w:hAnsi="Arial Black" w:cs="Arial Black"/>
          <w:color w:val="000000"/>
          <w:sz w:val="28"/>
          <w:szCs w:val="28"/>
          <w:u w:val="single"/>
        </w:rPr>
      </w:pPr>
      <w:bookmarkStart w:id="0" w:name="introduction"/>
      <w:bookmarkEnd w:id="0"/>
      <w:r>
        <w:rPr>
          <w:rFonts w:cs="Arial Black" w:ascii="Arial Black" w:hAnsi="Arial Black"/>
          <w:color w:val="000000"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07.7pt;height:26.95pt;mso-wrap-style:none;v-text-anchor:middle;mso-position-vertical:top" type="_x0000_t136">
            <v:path textpathok="t"/>
            <v:textpath on="t" fitshape="t" string="Etat de connaissance :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t>Introduction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'enfant est concerné essentiellement par le diabète de type I c'est-à-dire l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abète insulinodépendant (diabète au cours duquel il est nécessaire de traite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'enfant par des injections d'insuline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2400" cy="1428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generalites"/>
      <w:bookmarkEnd w:id="1"/>
      <w:r>
        <w:rPr>
          <w:rFonts w:cs="Arial Black" w:ascii="Arial Black" w:hAnsi="Arial Black"/>
          <w:color w:val="000000"/>
          <w:sz w:val="28"/>
          <w:szCs w:val="28"/>
          <w:u w:val="single"/>
        </w:rPr>
        <w:t>Généralités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terme diabète (sans adjectif) désigne un ensemble d’affections se caractérisa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 une augmentation de la faim, de la soif, de la diurèse, et des modification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nguines responsables d’une cachexie (affaiblissement important de l'éta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énéral). </w:t>
        <w:br/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diabète sucré se caractérise par une augmentation de la glycémie c'est-à-dir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u taux de sucre dans le sang s'accompagnant de sucre dans les urin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(glycosurie).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epidemiologie"/>
      <w:bookmarkEnd w:id="2"/>
      <w:r>
        <w:rPr>
          <w:rFonts w:cs="Arial Black" w:ascii="Arial Black" w:hAnsi="Arial Black"/>
          <w:color w:val="000000"/>
          <w:sz w:val="28"/>
          <w:szCs w:val="28"/>
          <w:u w:val="single"/>
        </w:rPr>
        <w:t>Epidémiologie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diabète de l'enfant concerne environ 7 enfants pour 100 000 dont l'âge n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dépasse pas 15 ans.</w:t>
        <w:br/>
        <w:t xml:space="preserve"> </w:t>
        <w:br/>
        <w:t xml:space="preserve">Le nombre d'enfants diabétiques est plus important vers l'âge 3 à 4 ans et de 10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à 12 ans. </w:t>
        <w:br/>
        <w:br/>
        <w:t xml:space="preserve">Des études récentes (épidémiologie) ont démontré qu'un enfant présente plus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isque de devenir diabétique s'il existe déjà dans sa famille un membre concerné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 cette affection endocrinienne. Il existe donc une explication génétique aya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'intérêt de prédire si la maladie est susceptible de concerner un élément dans un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famille déjà atteinte.</w:t>
        <w:br/>
        <w:br/>
        <w:t xml:space="preserve">S'il a été envisagé de pouvoir déterminer un génotype HLA (en quelque sorte 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fil génétique de susceptibilité au diabète entre autres), quotidiennement, au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binet médical, il est impossible pour l'instant d'utiliser ces notions de biologi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léculaire pour prédire un éventuel diabète chez un enfant , même s'il existe 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técédents familiaux de diabète insulinodépendant. Ceci reste uniqueme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valable dans le cadre de la recherche expérimentale en biologie moléculaire.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classification"/>
      <w:bookmarkEnd w:id="3"/>
      <w:r>
        <w:rPr>
          <w:rFonts w:cs="Arial Black" w:ascii="Arial Black" w:hAnsi="Arial Black"/>
          <w:color w:val="000000"/>
          <w:sz w:val="28"/>
          <w:szCs w:val="28"/>
          <w:u w:val="single"/>
        </w:rPr>
        <w:t>Classification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s de rares cas l'enfant réalise une forme non insulinodépendante (n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écessitant pas d'insuline pour être équilibrée) appelée diabète de la maturité. C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ype de diabète est dû à une résistance relative à l'insuline et survient chez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l'adolescent. Il s'agit du MODY.</w:t>
        <w:br/>
        <w:br/>
        <w:t>Chez le nourrisson le diabète est exceptionnel.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physiopathologie"/>
      <w:bookmarkEnd w:id="4"/>
      <w:r>
        <w:rPr>
          <w:rFonts w:cs="Arial Black" w:ascii="Arial Black" w:hAnsi="Arial Black"/>
          <w:color w:val="000000"/>
          <w:sz w:val="28"/>
          <w:szCs w:val="28"/>
          <w:u w:val="single"/>
        </w:rPr>
        <w:t>Physiopathologie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s mécanismes de survenue du diabète chez l'enfant sont les suivants. Au dépar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on constate, quand on examine les cellules du pancréas, une infiltration c'est-à-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e un envahissement par une variété de globules blancs : les lymphocytes autour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et à l'intérieur des îlots de Langerhans.</w:t>
        <w:br/>
        <w:br/>
        <w:t xml:space="preserve">Paul Langerhans était un chercheur allemand né à Berlin  en 1847 </w:t>
        <w:softHyphen/>
        <w:t xml:space="preserve"> et mort à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dère en 1888. Ce physiologiste a découvert les propriétés de certaines cellul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u pancréas et en particulier celles composant les îlots auxquelles il a donné so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 : les îlots de Langerhans. Il s'agit de petits massifs constitués d'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roupement de cellules au sein du pancréas et qui sécrètent l’insuline. </w:t>
        <w:br/>
        <w:br/>
        <w:t xml:space="preserve">Par la suite on constate la destruction d'un certain type de cellules du pancréas :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s cellules b. Cette spécificité respecte les autres cellules des îlots de Langerhans e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boutit progressivement, en quelques années, à une disparition quasi totale 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cellules sécrétant l'insuline.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causes"/>
      <w:bookmarkEnd w:id="5"/>
      <w:r>
        <w:rPr>
          <w:rFonts w:cs="Arial Black" w:ascii="Arial Black" w:hAnsi="Arial Black"/>
          <w:color w:val="000000"/>
          <w:sz w:val="28"/>
          <w:szCs w:val="28"/>
          <w:u w:val="single"/>
        </w:rPr>
        <w:t>Causes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n ne connaît pas avec exactitude les mécanismes de survenue de la destructio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 cellules qui sécrètent l'insuline au niveau du pancréas et plus précisément 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îlots Langerhans.</w:t>
        <w:br/>
        <w:br/>
        <w:t xml:space="preserve">De nombreux chercheurs en endocrinologie (spécialité médicale concernant l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ormones) et en diabétologie (spécialité médicale concernant le diabète) pense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'il existe un processus auto-immun c'est-à-dire que le patient fabrique 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ticorps contre ses propres cellules. En fait le mécanisme exact des lésions n'es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pas complètement élucidé.</w:t>
        <w:br/>
        <w:br/>
        <w:t xml:space="preserve">On rencontre néanmoins chez certains enfants des anomalies de l'immunité, plu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écisément la présence d'anticorps de type auto-anticorps qui circulent dans l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sang. Il s'agit des anticorps anti îlot (ICA).</w:t>
        <w:br/>
        <w:br/>
        <w:t xml:space="preserve">Des auto-anticorps sont dirigés contre l'insuline mais également contre une autr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éine découverte récemment : la protéine GAD (decarboxylase de l'aci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glutamique).</w:t>
        <w:br/>
        <w:br/>
        <w:t xml:space="preserve">Les auto-anticorps que l'on découvre chez l'enfant sont présents bien souve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ant (plusieurs années) l'apparition des premiers signes de diabète. Autreme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t l'enfant est déjà malade (la destruction de certaines cellules du  pancréa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ébute progressivement) alors qu'il ne présente aucun symptôme donc n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nécessitent pas d'insuline pour équilibrer son excès de sucre dans le sang.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symptomes"/>
      <w:bookmarkEnd w:id="6"/>
      <w:r>
        <w:rPr>
          <w:rFonts w:cs="Arial Black" w:ascii="Arial Black" w:hAnsi="Arial Black"/>
          <w:color w:val="000000"/>
          <w:sz w:val="28"/>
          <w:szCs w:val="28"/>
          <w:u w:val="single"/>
        </w:rPr>
        <w:t>Symptômes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découverte d'un diabète chez un enfant se fait à l'occasion d'une surveillanc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édicale scolaire (glycosurie). Quelquefois l'attention d'un membre du corp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édical  est attiré par l'un des symptômes suivants : </w:t>
      </w:r>
    </w:p>
    <w:p>
      <w:pPr>
        <w:pStyle w:val="Normal"/>
        <w:numPr>
          <w:ilvl w:val="0"/>
          <w:numId w:val="5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thénie (fatigue). </w:t>
      </w:r>
    </w:p>
    <w:p>
      <w:pPr>
        <w:pStyle w:val="Normal"/>
        <w:numPr>
          <w:ilvl w:val="0"/>
          <w:numId w:val="5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uleurs abdominales. </w:t>
      </w:r>
    </w:p>
    <w:p>
      <w:pPr>
        <w:pStyle w:val="Normal"/>
        <w:numPr>
          <w:ilvl w:val="0"/>
          <w:numId w:val="5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lyurie (émission excessive d'urine). </w:t>
      </w:r>
    </w:p>
    <w:p>
      <w:pPr>
        <w:pStyle w:val="Normal"/>
        <w:numPr>
          <w:ilvl w:val="0"/>
          <w:numId w:val="5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idocétose diabétique (à un stade tardif).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ute la difficulté réside à cerner avec précision le degré de gravité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'acidocétose. En effet la plupart des signes cliniques de cette pathologie so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condaires aux conséquences de la déshydratation (perte de liquide par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'organisme) et de l'acidose (élévation de l'acidité dans le sang). C'est avant tout l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gré de perte de conscience, la déshydratation et l'existence d'une polypné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accélération de la respiration) qui signent la gravité. Cette appréciation ne peut s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faire que par un médecin.</w:t>
        <w:br/>
        <w:br/>
        <w:t>Les symptômes de l'acidocétose sont :</w:t>
      </w:r>
    </w:p>
    <w:p>
      <w:pPr>
        <w:pStyle w:val="Normal"/>
        <w:numPr>
          <w:ilvl w:val="0"/>
          <w:numId w:val="2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e haleine caractéristique. </w:t>
      </w:r>
    </w:p>
    <w:p>
      <w:pPr>
        <w:pStyle w:val="Normal"/>
        <w:numPr>
          <w:ilvl w:val="0"/>
          <w:numId w:val="2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 nausées et des vomissements. </w:t>
      </w:r>
    </w:p>
    <w:p>
      <w:pPr>
        <w:pStyle w:val="Normal"/>
        <w:numPr>
          <w:ilvl w:val="0"/>
          <w:numId w:val="2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e anorexie (perte de l’appétit). </w:t>
      </w:r>
    </w:p>
    <w:p>
      <w:pPr>
        <w:pStyle w:val="Normal"/>
        <w:numPr>
          <w:ilvl w:val="0"/>
          <w:numId w:val="2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 douleurs abdominales.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Dans les cas les plus graves on constate :</w:t>
      </w:r>
    </w:p>
    <w:p>
      <w:pPr>
        <w:pStyle w:val="Normal"/>
        <w:numPr>
          <w:ilvl w:val="0"/>
          <w:numId w:val="1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Une déshydratation, accompagnée d’une respiration accélérée ( respiration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e Kussmaul et Kien) dans les cas graves (l'accélération de la respiration permet 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’élimination du gaz carbonique accumulé dans l’organisme, source d’acidité 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nguine). </w:t>
      </w:r>
    </w:p>
    <w:p>
      <w:pPr>
        <w:pStyle w:val="Normal"/>
        <w:numPr>
          <w:ilvl w:val="0"/>
          <w:numId w:val="1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ma secondaire à l’accumulation trop importante de corps acides dans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l’organisme qui ne peut plus faire front. </w:t>
      </w:r>
    </w:p>
    <w:p>
      <w:pPr>
        <w:pStyle w:val="Normal"/>
        <w:numPr>
          <w:ilvl w:val="0"/>
          <w:numId w:val="1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La quantité des urines est généralement plus élevée qu'à la normale.</w:t>
      </w:r>
    </w:p>
    <w:p>
      <w:pPr>
        <w:pStyle w:val="Normal"/>
        <w:spacing w:lineRule="atLeast" w:line="336"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examenphysique"/>
      <w:bookmarkEnd w:id="7"/>
      <w:r>
        <w:rPr>
          <w:rFonts w:cs="Arial Black" w:ascii="Arial Black" w:hAnsi="Arial Black"/>
          <w:color w:val="000000"/>
          <w:sz w:val="28"/>
          <w:szCs w:val="28"/>
          <w:u w:val="single"/>
        </w:rPr>
        <w:t>Examen Physique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L'examen physique permet la surveillance de :</w:t>
      </w:r>
    </w:p>
    <w:p>
      <w:pPr>
        <w:pStyle w:val="Normal"/>
        <w:numPr>
          <w:ilvl w:val="0"/>
          <w:numId w:val="3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La prise de poids</w:t>
      </w:r>
    </w:p>
    <w:p>
      <w:pPr>
        <w:pStyle w:val="Normal"/>
        <w:numPr>
          <w:ilvl w:val="0"/>
          <w:numId w:val="3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croissance </w:t>
      </w:r>
    </w:p>
    <w:p>
      <w:pPr>
        <w:pStyle w:val="Normal"/>
        <w:numPr>
          <w:ilvl w:val="0"/>
          <w:numId w:val="3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développement pubertaire 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labo"/>
      <w:bookmarkEnd w:id="8"/>
      <w:r>
        <w:rPr>
          <w:rFonts w:cs="Arial Black" w:ascii="Arial Black" w:hAnsi="Arial Black"/>
          <w:color w:val="000000"/>
          <w:sz w:val="28"/>
          <w:szCs w:val="28"/>
          <w:u w:val="single"/>
        </w:rPr>
        <w:t>Labo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diabète se caractérise par un manque ou une mauvaise utilisation de l’insulin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s le sang, secondaire à un déficit de fabrication de cette hormone par l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ncréas. Cette maladie débute brutalement, et si elle n’est pas traitée, elle abouti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à une autre maladie appelée l’acidocétose. </w:t>
        <w:br/>
        <w:br/>
        <w:t xml:space="preserve">L’acidocétose correspond à une élévation excessive de l’acidité du sang due à un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cumulation d’éléments appelés corps cétoniques. Ces corps cétoniques sont 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duits chimiques : l’acétone, l'acide bétaoxydobutyrique et l'acide diacétique.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’acidocétose s’observe quand des individus restent une longue période san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’alimenter. L’acidocétose est observée également lorsqu’il existe 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omissements importants et prolongés. Dans le cas du diabète insulinodépendant,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’est-à-dire que le malade nécessite de l’insuline pour rééquilibrer son diabète,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’acidocétose correspond à une complication du diabète sucré qui se caractéris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 le fait que le glucose (sucre) ne rentre pas ou mal dans les cellules où il es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écessaire. Les cellules vont devoir utiliser d’autres constituants comm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bustible pour fonctionner. Elles s’orientent alors vers les acides gras, qui so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s éléments de base des corps gras contenus dans le sang, mais dont la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égradation va entraîner la formation d’autres éléments chimiques qui vont alor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s’accumuler dans le sang : les corps cétoniques.</w:t>
        <w:br/>
        <w:br/>
        <w:t xml:space="preserve">Le dosage de l'hémoglobine glycosylée , effectué tous les deux à trois mois est 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élément qui permet de contrôler précisément le taux de sucre chez l'enfant. Il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'agit d'une variété d’hémoglobine sur laquelle s’est fixée une molécule de glucose.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’hémoglobine glycosylée (HbA1c) représente normalement moins de 5 %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’hémoglobine de l’organisme. Sa concentration est dépendante de la glycémi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taux de glucose dans le sang). Son dosage permet de surveiller efficacement 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traitement au long cours chez un diabétique.</w:t>
        <w:br/>
        <w:br/>
        <w:t xml:space="preserve">Le contrôle des urines doit être effectué avant chaque repas et avant le coucher.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ci permet de connaître la glycosurie et de rechercher l'acétonourie (présence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rps cétoniques dans les urines). Ils peuvent être mesurés par l'utilisation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bandelettes sur des urines qui viennent d'être émises.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examencomplementaire"/>
      <w:bookmarkEnd w:id="9"/>
      <w:r>
        <w:rPr>
          <w:rFonts w:cs="Arial Black" w:ascii="Arial Black" w:hAnsi="Arial Black"/>
          <w:color w:val="000000"/>
          <w:sz w:val="28"/>
          <w:szCs w:val="28"/>
          <w:u w:val="single"/>
        </w:rPr>
        <w:t>Examens Complémentaires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s examens complémentaires et plus spécifiquement les analyses de sang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montrent (selon le degré et la gravité du diabète) :</w:t>
      </w:r>
    </w:p>
    <w:p>
      <w:pPr>
        <w:pStyle w:val="Normal"/>
        <w:numPr>
          <w:ilvl w:val="0"/>
          <w:numId w:val="6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e hyperglycémie (élévation du taux de sucre dans le sang) </w:t>
      </w:r>
    </w:p>
    <w:p>
      <w:pPr>
        <w:pStyle w:val="Normal"/>
        <w:numPr>
          <w:ilvl w:val="0"/>
          <w:numId w:val="6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e glycosurie (présence de sucre dans les urines) </w:t>
      </w:r>
    </w:p>
    <w:p>
      <w:pPr>
        <w:pStyle w:val="Normal"/>
        <w:numPr>
          <w:ilvl w:val="0"/>
          <w:numId w:val="6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e acétonurie (présence de corps cétoniques dans les urines) </w:t>
      </w:r>
    </w:p>
    <w:p>
      <w:pPr>
        <w:pStyle w:val="Normal"/>
        <w:numPr>
          <w:ilvl w:val="0"/>
          <w:numId w:val="6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e acidose (diminution du pH sanguin). </w:t>
      </w:r>
    </w:p>
    <w:p>
      <w:pPr>
        <w:pStyle w:val="Normal"/>
        <w:numPr>
          <w:ilvl w:val="0"/>
          <w:numId w:val="6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existe d'autre part, selon le degré d'avancement de l'acidocétose 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abétique, une hypokaliémie (baisse du taux de potassium dans le sang). 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complications"/>
      <w:bookmarkEnd w:id="10"/>
      <w:r>
        <w:rPr>
          <w:rFonts w:cs="Arial Black" w:ascii="Arial Black" w:hAnsi="Arial Black"/>
          <w:color w:val="000000"/>
          <w:sz w:val="28"/>
          <w:szCs w:val="28"/>
          <w:u w:val="single"/>
        </w:rPr>
        <w:t>Complications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 dehors d'une acidocétose d'autres complications sont susceptibles de survenir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chez l'enfant diabétique.</w:t>
        <w:br/>
        <w:br/>
        <w:t xml:space="preserve">Coma hyperosmolaire. Le diabète est susceptible de se compliquer par un coma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abétique nécessitant un traitement d’urgence par l’insuline et une réhydratatio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apport de liquide sous perfusion). Ce type de coma porte le nom de coma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yperosmolaire qui est rare chez l'enfant. Le coma hyperosmolaire est le résulta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'une élévation très importante de la glycémie c'est-à-dire du taux de sucre dans l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ng aboutissant à un oedème cérébral (collection trop importante de liquide à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'intérieur du cerveau) sans acidocétose. Le traitement du coma hyperosmolair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ste à apporter de l'insuline et du potassium à l'enfant. </w:t>
        <w:br/>
        <w:br/>
        <w:t xml:space="preserve">Hyperglycémie du matin due à une insuffisance du fonctionnement de l'insuline ou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à une élévation du taux de sucre en réaction à la chute du taux de sucre durant la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uit. Parfois l'hyperglycémie du matin est </w:t>
        <w:br/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elée également hyperglycémie de l'aube. Ce phénomène peut être prévenu soi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 augmentant la dose insuline à action intermédiaire soir en injectant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'insuline régulièrement avant le repas du soir et en modifiant l'insuline à actio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intermédiaire dans la soirée avant que l'enfant se couche.</w:t>
        <w:br/>
        <w:br/>
        <w:t xml:space="preserve">Troubles de la croissance se caractérisant par la survenue de nanisme avec obésité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'accompagnant d'une augmentation de volume du foie (hépatomégalie) et d'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yndrome de Mauriac dont la survenue est rare. Ce syndrome est le résultat d'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xcès d'utilisation de l'insuline. Il se caractérise par la survenue d'une maigreur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mportante associée à un nanisme et à une hépatomégalie (augmentation du foie).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Le plus souvent il s'agit de problèmes nutritionnels à type de carence.</w:t>
        <w:br/>
        <w:br/>
        <w:t xml:space="preserve">Les lipodystrophies sont le résultat des injections d'insuline sous la peau. Elles s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actérisent par l'apparition, au niveau des injections (piqûres d'insuline), d'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pect cutané sous forme de nodules et de perte d'élasticité  (fibrosité).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lquefois les lipodystrophies sont le résultat d'une injection d'insuline qui n'es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s à la température du corps c'est-à-dire trop froide (insuline directement utilisé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rès sa sortie du réfrigérateur sans avoir été réchauffée au préalable). Enfin, l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podystrophies sont quelquefois le résultat d'injections effectuées trop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profondément ou alors d'injections effectuées toujours au même endroit.</w:t>
        <w:br/>
        <w:br/>
        <w:t>Allergie à l'insuline.</w:t>
        <w:br/>
        <w:br/>
        <w:t>Nécrose cutanée insuline (exceptionnelle).</w:t>
        <w:br/>
        <w:br/>
        <w:t xml:space="preserve">Atteinte rétinienne de l'enfant diabétique. Cette affection survient chez l'enfa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us âgé (12 à 15 ans). Elle aboutit à des troubles visuels pouvant évoluer jusqu'à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cécité (perte de la vision). Le plus souvent il s'agit d'une rétinopathie diabétiqu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rvenant  au moment de la puberté et quelquefois aggravée par une grossesse.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'est la raison pour laquelle la surveillance de l'enfant diabétique nécessit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également des consultations d'ophtalmologie afin de dépister (examen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acliniques complémentaires et plus particulièrement l'angiographie à la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luorescéine) des lésions qui débutent et qui sont susceptibles d'être traitées par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l'utilisation de rayon laser.</w:t>
        <w:br/>
        <w:br/>
        <w:t xml:space="preserve">Néphropathie diabétique. Elle est devenue rare  grâce à la surveillance des urin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t plus particulièrement du dosage la albuminurie supérieure à 300 mg par jour.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 général cette affection rénale fait suite à la rétinopathie diabétique. 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éphropathie diabétique est susceptible d'évoluer vers une glomérulosclérose s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actérisant par la persistance de la protéinurie. Cette affection est susceptibl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d'évoluer vers une insuffisance rénale chronique.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traitement"/>
      <w:bookmarkEnd w:id="11"/>
      <w:r>
        <w:rPr>
          <w:rFonts w:cs="Arial Black" w:ascii="Arial Black" w:hAnsi="Arial Black"/>
          <w:color w:val="000000"/>
          <w:sz w:val="28"/>
          <w:szCs w:val="28"/>
          <w:u w:val="single"/>
        </w:rPr>
        <w:t>Traitement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but du traitement est de rééquilibrer le mieux possible la glycémie (taux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sucre dans le sang).</w:t>
        <w:br/>
        <w:br/>
        <w:t>L'enfant diabétique nécessite des consultations médicales très régulièrement c'est-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à-dire tous les deux mois parfois plus si nécessaire.</w:t>
        <w:br/>
        <w:br/>
        <w:t xml:space="preserve">Il est remis à l'enfant un carnet de surveillance sur lequel il pourra noter l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ésultats de sa glycémie (taux de sucre dans le sang) et des glycosuries (taux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cre dans les urines). Sur ce carnet il peut également noter les incidents qu'il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ugent nécessaire de rapporter au médecin (malaises, hypoglycémie, épiso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infectieux, injections défectueuses, pertes d'insuline, activités physiques).</w:t>
        <w:br/>
        <w:br/>
        <w:t xml:space="preserve">Le médecin consulté, avec l'aide du carnet, a la possibilité d'évaluer au jour le jour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l'évolution de la glycémie de l'enfant.</w:t>
        <w:br/>
        <w:br/>
        <w:t xml:space="preserve">Physiologiquement c'est-à-dire normalement le taux d'insuline dans le sang es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si constant. C'est la raison pour laquelle le traitement du diabète, de plus e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us, fait appel à des injections multiples au cours de journée, de façon à s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pprocher le plus possible du profil physiologie de la sécrétion d'insulin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naturelle par l'enfant (insulino sécrétion) et de l'adulte d'ailleurs.</w:t>
        <w:br/>
        <w:br/>
        <w:t>L'utilisation de l'insuline se fait par voie sous-cutanée (en piqûre sous la peau).</w:t>
        <w:br/>
        <w:br/>
        <w:t xml:space="preserve">Il existe plusieurs types d'insuline. Le plus souvent les enfants reçoivent 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élange d'insuline ayant une action rapide c'est-à-dire agissant au bout de 30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minutes et pendant une durée qui va de quatre à six heures.</w:t>
        <w:br/>
        <w:br/>
        <w:t xml:space="preserve">D'autres variétés d'insuline sont également utilisées, il s'agit des insulines dites à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on semi-lente c'est-à-dire agissant au bout de 10 à 12 heures et dont la durée s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fait sur 10 à 12 heures.</w:t>
        <w:br/>
        <w:br/>
        <w:t xml:space="preserve">Le traitement est administré à raison de deux injections, une le matin et une le soir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15 à 30 minutes avant les repas.</w:t>
        <w:br/>
        <w:br/>
        <w:t xml:space="preserve">Les doses les plus ou utilisées sont les suivantes : une unité d'insuline par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ilogramme de poids. Celle-ci sont réparties en deux tiers de la dose le matin et 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tiers de la dose le soir.</w:t>
        <w:br/>
        <w:br/>
        <w:t xml:space="preserve">Comme il a été dit en introduction du chapitre traitement, le but est d'obtenir u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ux d'insuline le plus constant possible dans le sang de l'enfant. C'est la raiso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ur laquelle des techniques d'injection en utilisant un stylos injecteur, dont l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niement est facile, sont de plus en plus préférées au mode d'injection avec 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seringues classiques.</w:t>
        <w:br/>
        <w:br/>
        <w:t xml:space="preserve">Ces stylos contiennent des cartouches d'insuline sous forme de mélange d'insulin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ordinaire et semi-lente.</w:t>
        <w:br/>
        <w:br/>
        <w:t xml:space="preserve">Le bon contrôle de la glycémie passe non seulement par une adaptation 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ntités d'insuline mais aussi par l'auto-surveillance (surveillance par le patie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ui-même) de la glycémie (taux de sucre dans le sang) et de la glycosurie (taux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sucre dans les urines).</w:t>
        <w:br/>
        <w:br/>
        <w:t xml:space="preserve">Cette surveillance est maintenant beaucoup plus facile par l'utilisation 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alyseurs de glycémie qui autorisent un suivi simple de celle-ci. Il s'agi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'appareil autopiqueur. Les doses d'insuline sont adaptées en fonction d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ésultats obtenus par ces appareils de contrôle. Cette surveillanc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uriquotidienne (plusieurs fois par jour) permet d'éviter la survenu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'hypoglycémie (baisse du taux de sucre dans le sang) et d'hyperglycémie (excès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sucre dans le sang).</w:t>
        <w:br/>
        <w:br/>
        <w:t xml:space="preserve">La prise en charge psychologique de l'enfant diabétique peut s'avérer quelquefoi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tile. Ceci concerne essentiellement les adolescents. L'entourage familial et plu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ticulièrement les jeunes parents nécessitent également, sans doute, dan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certains cas, une prise en charge psychothérapeutique.</w:t>
        <w:br/>
        <w:br/>
        <w:t xml:space="preserve">L'éducation de l'enfant se fera sous la conduite d'une équipe multidisciplinair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portant bien entendu le médecin (endocrino-diabétologue et généraliste)  mai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ussi l'infirmière, le psychothérapeute, le nutritionniste. En effet, il sembl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écessaire, dans l'intérêt et le suivi thérapeutique, d'expliquer à un enfant no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ulement sa maladie mais également la façon de la traiter (complexité des dos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'insuline, mode et rythme des injections d'insuline, choix et prise des aliment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entre autres).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21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drawing>
          <wp:inline distT="0" distB="0" distL="0" distR="0">
            <wp:extent cx="153035" cy="142240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prevention"/>
      <w:bookmarkEnd w:id="12"/>
      <w:r>
        <w:rPr>
          <w:rFonts w:cs="Arial Black" w:ascii="Arial Black" w:hAnsi="Arial Black"/>
          <w:color w:val="000000"/>
          <w:sz w:val="28"/>
          <w:szCs w:val="28"/>
          <w:u w:val="single"/>
        </w:rPr>
        <w:t>Prévention :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'enfant doit être surveillé cliniquement (consultation médicale) biologiquemen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(analyses).</w:t>
        <w:br/>
        <w:br/>
        <w:t xml:space="preserve">La nutrition (à travers des repas pris régulièrement au cours de la journée en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rapport avec les injections d'insuline) d'un enfant diabétique comporte :</w:t>
      </w:r>
    </w:p>
    <w:p>
      <w:pPr>
        <w:pStyle w:val="Normal"/>
        <w:numPr>
          <w:ilvl w:val="0"/>
          <w:numId w:val="4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moitié de glucides lents (sucres). Il sera nécessaire d'éviter les sucres 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nt l'absorption est rapide tels que les boissons sucrées  soldats (Coca-Cola, Fanta 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tc.) surtout quand celles-ci sont prises seules. </w:t>
      </w:r>
    </w:p>
    <w:p>
      <w:pPr>
        <w:pStyle w:val="Normal"/>
        <w:numPr>
          <w:ilvl w:val="0"/>
          <w:numId w:val="4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 peu moins d'un quart de protides (protéines) </w:t>
      </w:r>
    </w:p>
    <w:p>
      <w:pPr>
        <w:pStyle w:val="Normal"/>
        <w:numPr>
          <w:ilvl w:val="0"/>
          <w:numId w:val="4"/>
        </w:numPr>
        <w:spacing w:lineRule="atLeast" w:line="336" w:before="150" w:after="150"/>
        <w:ind w:left="21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 tiers de lipides. Les graisses doivent être de type insaturé. En effet il 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xiste un risque d'athérome plus importants chez les diabétiques.Les graisses </w:t>
      </w:r>
    </w:p>
    <w:p>
      <w:pPr>
        <w:pStyle w:val="Normal"/>
        <w:spacing w:lineRule="atLeast" w:line="336" w:before="150" w:after="150"/>
        <w:ind w:left="-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turées peuvent représenter moins de 10 % de la ration quotidienne.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'activité d'un enfant diabétique doit comporter un certain nombre d'heures d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rt à l'exception des sports particulièrement violents ou dangereux. Le sport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présente une façon d'améliorer l'assimilation (pénétration intérieure de la fibre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usculaire) de l'insuline. L'activité sportive sous-entend une diminution des doses </w:t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insuline et/ou augmentation des apports d'alime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234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avc">
    <w:name w:val="navc"/>
    <w:basedOn w:val="Normal"/>
    <w:qFormat/>
    <w:pPr>
      <w:spacing w:before="280" w:after="280"/>
    </w:pPr>
    <w:rPr/>
  </w:style>
  <w:style w:type="paragraph" w:styleId="Titre11">
    <w:name w:val="Titre 11"/>
    <w:basedOn w:val="Normal"/>
    <w:qFormat/>
    <w:pPr>
      <w:spacing w:before="0" w:after="225"/>
      <w:outlineLvl w:val="1"/>
    </w:pPr>
    <w:rPr>
      <w:b/>
      <w:bCs/>
      <w:color w:val="44AD98"/>
      <w:kern w:val="2"/>
      <w:sz w:val="36"/>
      <w:szCs w:val="36"/>
    </w:rPr>
  </w:style>
  <w:style w:type="paragraph" w:styleId="Titre21">
    <w:name w:val="Titre 21"/>
    <w:basedOn w:val="Normal"/>
    <w:qFormat/>
    <w:pPr>
      <w:spacing w:before="150" w:after="150"/>
      <w:ind w:left="30" w:hanging="0"/>
      <w:outlineLvl w:val="2"/>
    </w:pPr>
    <w:rPr>
      <w:b/>
      <w:bCs/>
      <w:color w:val="44AD9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lgaris-medical.com/encyclopedie/diabete-de-l-enfant-7456.html#hau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ulgaris-medical.com/encyclopedie/diabete-de-l-enfant-7456.html#hau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vulgaris-medical.com/encyclopedie/diabete-de-l-enfant-7456.html#hau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vulgaris-medical.com/encyclopedie/diabete-de-l-enfant-7456.html#hau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vulgaris-medical.com/encyclopedie/diabete-de-l-enfant-7456.html#haut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vulgaris-medical.com/encyclopedie/diabete-de-l-enfant-7456.html#haut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ulgaris-medical.com/encyclopedie/diabete-de-l-enfant-7456.html#haut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ulgaris-medical.com/encyclopedie/diabete-de-l-enfant-7456.html#haut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vulgaris-medical.com/encyclopedie/diabete-de-l-enfant-7456.html#haut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vulgaris-medical.com/encyclopedie/diabete-de-l-enfant-7456.html#haut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vulgaris-medical.com/encyclopedie/diabete-de-l-enfant-7456.html#haut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vulgaris-medical.com/encyclopedie/diabete-de-l-enfant-7456.html#hau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3-31T11:55:00Z</dcterms:created>
  <dc:creator>Unicornis</dc:creator>
  <dc:description/>
  <dc:language>en-US</dc:language>
  <cp:lastModifiedBy>Espace jeunes</cp:lastModifiedBy>
  <dcterms:modified xsi:type="dcterms:W3CDTF">2081-03-31T11:55:00Z</dcterms:modified>
  <cp:revision>2</cp:revision>
  <dc:subject/>
  <dc:title>I : Introduction :</dc:title>
</cp:coreProperties>
</file>