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4520" cy="13246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8"/>
                <w:szCs w:val="28"/>
              </w:rPr>
              <w:t>PAIN AUX BANANES, AU CHOCOLAT ET AUX NOIX</w:t>
            </w:r>
          </w:p>
          <w:p>
            <w:pPr>
              <w:pStyle w:val="Titre31"/>
              <w:shd w:fill="FFFFFF" w:val="clea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</w:r>
          </w:p>
          <w:p>
            <w:pPr>
              <w:pStyle w:val="Titre31"/>
              <w:shd w:fill="FFFFFF" w:val="clear"/>
              <w:spacing w:before="0" w:after="13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  <w:szCs w:val="20"/>
              </w:rPr>
              <w:t>SANS GLUTEN</w:t>
            </w:r>
          </w:p>
        </w:tc>
      </w:tr>
    </w:tbl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  <w:t>Rendement : 2 mini-pains ou un pain de grosseur normal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0 g de beurre ramolli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/3 tasse de sucre (14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œufs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1/2 tasse de mélange de farines sans gluten (200 g)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1/2 c. à thé de poudre à lever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pincée de sel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 bananes bien mûres, écrasées à la fourchette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tasse de noix mélangées (noisettes, amandes et noix de Grenoble) (50 g)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tasse de brisures de chocolat (60 g)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échauffer le four à 350°F (180°C) et préparer 1 ou 2 moules à pain, les beurrer s'ils ne sont pas antiadhésifs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rréfier le mélange de noix à la poêle et les hacher grossièrement. Mettre de côté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élanger le beurre et le sucre au malaxeur jusqu'à l'obtention d'un mélange onctueux. Ajouter les œufs, un à la fois, puis incorporer les bananes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amiser la farine, la poudre à lever et le sel. Incorporer au premier mélange, puis ajouter les brisures de chocolat et le mélange de noix. Répartir dans les deux moules à pain et cuire pendant 30 minutes pour 2 mini-pains ou 50 minutes pour un seul pain. Démouler et laisser refroidir avant de découper.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14475" cy="1069975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ll Pau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color w:val="1B5487"/>
          <w:sz w:val="20"/>
          <w:szCs w:val="20"/>
        </w:rPr>
        <w:t>www.missdian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ll Paul" w:hAnsi="Tall Paul" w:cs="Tall Paul"/>
        <w:b/>
        <w:b/>
        <w:color w:val="1B5487"/>
        <w:sz w:val="48"/>
        <w:szCs w:val="48"/>
      </w:rPr>
    </w:pPr>
    <w:r>
      <w:rPr>
        <w:rFonts w:cs="Tall Paul" w:ascii="Tall Paul" w:hAnsi="Tall Paul"/>
        <w:b/>
        <w:color w:val="1B5487"/>
        <w:sz w:val="48"/>
        <w:szCs w:val="48"/>
      </w:rPr>
      <w:t>Les Carnets de Miss Di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31">
    <w:name w:val="Titre 31"/>
    <w:basedOn w:val="Normal"/>
    <w:qFormat/>
    <w:pPr>
      <w:spacing w:before="0" w:after="130"/>
      <w:outlineLvl w:val="3"/>
    </w:pPr>
    <w:rPr>
      <w:rFonts w:ascii="Georgia" w:hAnsi="Georgia" w:cs="Georgia"/>
      <w:b/>
      <w:bCs/>
      <w:i/>
      <w:iCs/>
      <w:color w:val="000000"/>
      <w:sz w:val="27"/>
      <w:szCs w:val="27"/>
    </w:rPr>
  </w:style>
  <w:style w:type="paragraph" w:styleId="NormalWeb1">
    <w:name w:val="Normal (Web)1"/>
    <w:basedOn w:val="Normal"/>
    <w:qFormat/>
    <w:pPr>
      <w:spacing w:lineRule="auto" w:line="360" w:before="280" w:after="130"/>
    </w:pPr>
    <w:rPr>
      <w:rFonts w:ascii="Trebuchet MS" w:hAnsi="Trebuchet MS" w:cs="Trebuchet MS"/>
      <w:color w:val="3030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2/22/163138/7283593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44/85/163138/72836130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sdiane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06:00Z</dcterms:created>
  <dc:creator>Rochon WinXP</dc:creator>
  <dc:description/>
  <dc:language>en-US</dc:language>
  <cp:lastModifiedBy>HP</cp:lastModifiedBy>
  <cp:lastPrinted>2009-04-28T17:16:00Z</cp:lastPrinted>
  <dcterms:modified xsi:type="dcterms:W3CDTF">2012-02-14T00:06:00Z</dcterms:modified>
  <cp:revision>2</cp:revision>
  <dc:subject/>
  <dc:title/>
</cp:coreProperties>
</file>