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telette pomme-Carambar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Sur une idée glanée chez</w:t>
      </w:r>
      <w:hyperlink r:id="rId2">
        <w:r>
          <w:rPr>
            <w:rStyle w:val="InternetLink"/>
            <w:rFonts w:cs="Verdana" w:ascii="Verdana" w:hAnsi="Verdana"/>
            <w:color w:val="FF9900"/>
            <w:sz w:val="20"/>
            <w:szCs w:val="20"/>
          </w:rPr>
          <w:t xml:space="preserve"> cuisine-pluriell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  voici une déclinaison au Carambar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us pouvez tester sans inquiétude la tartelette pomme-Batna, le célèbre bonbon Kréma à la réglisse. Décorer avec un bâton de réglisse râpé autour de la tartelett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e pâte sablé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pommes une rouge une roug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Carambar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g de beurre salé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aire une </w:t>
      </w:r>
      <w:r>
        <w:rPr>
          <w:rFonts w:cs="Verdana" w:ascii="Verdana" w:hAnsi="Verdana"/>
          <w:color w:val="FF9900"/>
          <w:sz w:val="20"/>
          <w:szCs w:val="20"/>
          <w:u w:val="single"/>
        </w:rPr>
        <w:t>pâte sablée</w:t>
      </w:r>
      <w:r>
        <w:rPr>
          <w:rFonts w:cs="Verdana" w:ascii="Verdana" w:hAnsi="Verdana"/>
          <w:color w:val="000000"/>
          <w:sz w:val="20"/>
          <w:szCs w:val="20"/>
        </w:rPr>
        <w:t xml:space="preserve"> et la mettre au frais juste applatie sur une assiette filmé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oisir deux belles pommes de taille semblable et les laver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er le coeur avec un évide pomm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ébarrassées de leurs pépins vous pouvez les passer à la mandolin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aler la pâte sur un papier sulfurisé : elle doit être mince 5 mn suffisen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écouper 2 cercles avec un emporte pièce ou un bol et passer la surface de la pâte au beurre fondu avec un pinceau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ler dessus les rondelles de pommes en alternant pomme jaune et pomme rouge et en respectant l'ordre des rondelles pour reconstituer la forme de la pomme, badigeonner de beurre fondu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re 20 mn au four à 180°C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ez 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sineplurielle.canalblo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56:00Z</dcterms:created>
  <dc:creator>asus</dc:creator>
  <dc:description/>
  <cp:keywords/>
  <dc:language>en-US</dc:language>
  <cp:lastModifiedBy>asus</cp:lastModifiedBy>
  <dcterms:modified xsi:type="dcterms:W3CDTF">2009-05-19T19:57:00Z</dcterms:modified>
  <cp:revision>1</cp:revision>
  <dc:subject/>
  <dc:title>Tartelette pomme-Carambar</dc:title>
</cp:coreProperties>
</file>