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tabs>
          <w:tab w:val="clear" w:pos="720"/>
          <w:tab w:val="right" w:pos="2409" w:leader="none"/>
        </w:tabs>
        <w:jc w:val="left"/>
        <w:rPr>
          <w:rFonts w:cs="Akhbar MT"/>
          <w:b/>
          <w:b/>
          <w:bCs/>
          <w:lang w:eastAsia="en-US" w:bidi="ar-MA"/>
        </w:rPr>
      </w:pPr>
      <w:r>
        <w:rPr>
          <w:rFonts w:cs="Akhbar MT"/>
          <w:b/>
          <w:bCs/>
          <w:rtl w:val="true"/>
          <w:lang w:eastAsia="en-US" w:bidi="ar-MA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 w:bidi="ar-MA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 w:bidi="ar-MA"/>
        </w:rPr>
      </w:r>
    </w:p>
    <w:p>
      <w:pPr>
        <w:pStyle w:val="Normal"/>
        <w:tabs>
          <w:tab w:val="clear" w:pos="720"/>
          <w:tab w:val="left" w:pos="1983" w:leader="none"/>
        </w:tabs>
        <w:jc w:val="left"/>
        <w:rPr>
          <w:rFonts w:cs="Akhbar MT"/>
          <w:b/>
          <w:b/>
          <w:bCs/>
          <w:szCs w:val="40"/>
          <w:bdr w:val="threeDEmboss" w:sz="12" w:space="0" w:color="000000"/>
          <w:lang w:eastAsia="en-US"/>
        </w:rPr>
      </w:pPr>
      <w:r>
        <w:rPr>
          <w:rFonts w:cs="Akhbar MT"/>
          <w:b/>
          <w:bCs/>
          <w:szCs w:val="40"/>
          <w:bdr w:val="threeDEmboss" w:sz="12" w:space="0" w:color="00000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6115</wp:posOffset>
                </wp:positionH>
                <wp:positionV relativeFrom="paragraph">
                  <wp:posOffset>55880</wp:posOffset>
                </wp:positionV>
                <wp:extent cx="3646170" cy="1143000"/>
                <wp:effectExtent l="0" t="0" r="12065" b="11430"/>
                <wp:wrapTight wrapText="bothSides">
                  <wp:wrapPolygon edited="0">
                    <wp:start x="0" y="0"/>
                    <wp:lineTo x="3498" y="0"/>
                    <wp:lineTo x="7098" y="0"/>
                    <wp:lineTo x="10800" y="0"/>
                    <wp:lineTo x="14502" y="0"/>
                    <wp:lineTo x="18102" y="0"/>
                    <wp:lineTo x="21604" y="0"/>
                    <wp:lineTo x="0" y="21600"/>
                    <wp:lineTo x="3498" y="21600"/>
                    <wp:lineTo x="7098" y="21600"/>
                    <wp:lineTo x="10800" y="21600"/>
                    <wp:lineTo x="14502" y="21600"/>
                    <wp:lineTo x="18102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raditional Arabic" w:hAnsi="Traditional Arabic" w:eastAsia="Traditional Arabic" w:cs="Traditional Arabic"/>
                                <w:lang w:val="en-US" w:bidi="hi-IN"/>
                              </w:rPr>
                              <w:t xml:space="preserve"> أَوْراقٌ وَأَجْناس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52.45pt;margin-top:4.4pt;width:287.05pt;height:8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raditional Arabic" w:hAnsi="Traditional Arabic" w:eastAsia="Traditional Arabic" w:cs="Traditional Arabic"/>
                          <w:lang w:val="en-US" w:bidi="hi-IN"/>
                        </w:rPr>
                        <w:t xml:space="preserve"> أَوْراقٌ وَأَجْناسٌ </w:t>
                      </w:r>
                    </w:p>
                  </w:txbxContent>
                </v:textbox>
                <v:path textpathok="t"/>
                <v:textpath on="t" fitshape="t" string=" أَوْراقٌ وَأَجْناسٌ " style="font-family:&quot;Traditional Arabic&quot;;font-size:60pt"/>
                <v:fill o:detectmouseclick="t" type="solid" color2="white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GA Arabesque Desktop" w:ascii="AGA Arabesque Desktop" w:hAnsi="AGA Arabesque Desktop"/>
          <w:b/>
          <w:bCs/>
          <w:sz w:val="72"/>
          <w:szCs w:val="86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bdr w:val="threeDEmboss" w:sz="12" w:space="0" w:color="000000"/>
          <w:rtl w:val="true"/>
          <w:lang w:eastAsia="en-US"/>
        </w:rPr>
        <w:t xml:space="preserve">     </w:t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34035</wp:posOffset>
                </wp:positionH>
                <wp:positionV relativeFrom="paragraph">
                  <wp:posOffset>175895</wp:posOffset>
                </wp:positionV>
                <wp:extent cx="3792220" cy="16891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76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Simple Naskh;Tahom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>الإيدا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>ردم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 xml:space="preserve">*- </w:t>
                            </w:r>
                            <w:r>
                              <w:rPr>
                                <w:rFonts w:cs="Simple Naskh;Tahoma"/>
                                <w:szCs w:val="24"/>
                                <w:lang w:eastAsia="en-US"/>
                              </w:rPr>
                              <w:t>0744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Simple Naskh;Tahoma"/>
                                <w:szCs w:val="24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Simple Naskh;Tahoma"/>
                                <w:szCs w:val="24"/>
                                <w:lang w:eastAsia="en-US"/>
                              </w:rPr>
                              <w:t>9954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Simple Naskh;Tahoma"/>
                                <w:szCs w:val="24"/>
                                <w:lang w:eastAsia="en-US"/>
                              </w:rPr>
                              <w:t>2000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Simple Naskh;Tahoma"/>
                                <w:szCs w:val="24"/>
                                <w:lang w:eastAsia="en-US"/>
                              </w:rPr>
                              <w:t>200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Simple Naskh;Tahom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>الطب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Naskh;Tahoma"/>
                                <w:szCs w:val="24"/>
                                <w:rtl w:val="true"/>
                                <w:lang w:eastAsia="en-US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Naskh;Tahoma"/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b/>
                                <w:bCs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Naskh;Tahom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ط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Naskh;Tahoma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Simple Naskh;Tahom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نخ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Naskh;Tahom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ج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/>
                                <w:sz w:val="36"/>
                                <w:sz w:val="36"/>
                                <w:szCs w:val="43"/>
                                <w:lang w:eastAsia="en-US"/>
                              </w:rPr>
                              <w:t>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e Naskh;Tahoma"/>
                                <w:b/>
                                <w:bCs/>
                                <w:sz w:val="36"/>
                                <w:szCs w:val="43"/>
                                <w:lang w:eastAsia="en-US"/>
                              </w:rPr>
                              <w:t xml:space="preserve">: ………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43"/>
                              </w:rPr>
                              <w:t>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43"/>
                                <w:rtl w:val="true"/>
                              </w:rPr>
                              <w:t xml:space="preserve"> 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Naskh;Tahom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Naskh;Tahom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6pt;height:139pt;mso-wrap-distance-left:9.05pt;mso-wrap-distance-right:9.05pt;mso-wrap-distance-top:0pt;mso-wrap-distance-bottom:0pt;margin-top:7.85pt;mso-position-vertical-relative:text;margin-left:36.05pt;mso-position-horizontal-relative:page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Simple Naskh;Tahoma"/>
                          <w:szCs w:val="24"/>
                          <w:lang w:eastAsia="en-US"/>
                        </w:rPr>
                      </w:pP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>الإيداع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>القانون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 xml:space="preserve">:   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>ردمك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 xml:space="preserve">*- </w:t>
                      </w:r>
                      <w:r>
                        <w:rPr>
                          <w:rFonts w:cs="Simple Naskh;Tahoma"/>
                          <w:szCs w:val="24"/>
                          <w:lang w:eastAsia="en-US"/>
                        </w:rPr>
                        <w:t>0744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Simple Naskh;Tahoma"/>
                          <w:szCs w:val="24"/>
                          <w:lang w:eastAsia="en-US"/>
                        </w:rPr>
                        <w:t>0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Simple Naskh;Tahoma"/>
                          <w:szCs w:val="24"/>
                          <w:lang w:eastAsia="en-US"/>
                        </w:rPr>
                        <w:t>9954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 xml:space="preserve"> / </w:t>
                      </w:r>
                      <w:r>
                        <w:rPr>
                          <w:rFonts w:cs="Simple Naskh;Tahoma"/>
                          <w:szCs w:val="24"/>
                          <w:lang w:eastAsia="en-US"/>
                        </w:rPr>
                        <w:t>2000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Simple Naskh;Tahoma"/>
                          <w:szCs w:val="24"/>
                          <w:lang w:eastAsia="en-US"/>
                        </w:rPr>
                        <w:t>200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Simple Naskh;Tahoma"/>
                          <w:szCs w:val="24"/>
                          <w:lang w:eastAsia="en-US"/>
                        </w:rPr>
                      </w:pP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>الطبع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Naskh;Tahoma"/>
                          <w:szCs w:val="24"/>
                          <w:rtl w:val="true"/>
                          <w:lang w:eastAsia="en-US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Naskh;Tahoma"/>
                          <w:b/>
                          <w:b/>
                          <w:bCs/>
                          <w:szCs w:val="24"/>
                          <w:lang w:eastAsia="en-US"/>
                        </w:rPr>
                      </w:pPr>
                      <w:r>
                        <w:rPr>
                          <w:rFonts w:cs="Simple Naskh;Tahoma"/>
                          <w:b/>
                          <w:bCs/>
                          <w:szCs w:val="2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Naskh;Tahoma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Simple Naskh;Tahoma"/>
                          <w:b/>
                          <w:b/>
                          <w:bCs/>
                          <w:rtl w:val="true"/>
                          <w:lang w:eastAsia="en-US"/>
                        </w:rPr>
                        <w:t>مط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Naskh;Tahoma"/>
                          <w:b/>
                          <w:bCs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Simple Naskh;Tahoma"/>
                          <w:b/>
                          <w:b/>
                          <w:bCs/>
                          <w:rtl w:val="true"/>
                          <w:lang w:eastAsia="en-US"/>
                        </w:rPr>
                        <w:t>النخ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Naskh;Tahoma"/>
                          <w:b/>
                          <w:b/>
                          <w:bCs/>
                          <w:rtl w:val="true"/>
                          <w:lang w:eastAsia="en-US"/>
                        </w:rPr>
                        <w:t>وج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Wingdings" w:hAnsi="Wingdings" w:cs="Wingdings"/>
                          <w:sz w:val="36"/>
                          <w:sz w:val="36"/>
                          <w:szCs w:val="43"/>
                          <w:lang w:eastAsia="en-US"/>
                        </w:rPr>
                        <w:t>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Simple Naskh;Tahoma"/>
                          <w:b/>
                          <w:bCs/>
                          <w:sz w:val="36"/>
                          <w:szCs w:val="43"/>
                          <w:lang w:eastAsia="en-US"/>
                        </w:rPr>
                        <w:t xml:space="preserve">: ……… </w:t>
                      </w:r>
                      <w:r>
                        <w:rPr>
                          <w:rFonts w:cs="Wingdings" w:ascii="Wingdings" w:hAnsi="Wingdings"/>
                          <w:sz w:val="36"/>
                          <w:szCs w:val="43"/>
                        </w:rPr>
                        <w:t></w:t>
                      </w:r>
                      <w:r>
                        <w:rPr>
                          <w:rFonts w:cs="Wingdings" w:ascii="Wingdings" w:hAnsi="Wingdings"/>
                          <w:sz w:val="36"/>
                          <w:szCs w:val="43"/>
                          <w:rtl w:val="true"/>
                        </w:rPr>
                        <w:t xml:space="preserve"> 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Naskh;Tahoma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Simple Naskh;Tahoma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Naskh;Tahoma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Simple Naskh;Tahoma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72"/>
          <w:szCs w:val="86"/>
          <w:lang w:eastAsia="en-US"/>
        </w:rPr>
      </w:pPr>
      <w:r>
        <w:rPr>
          <w:rFonts w:cs="AGA Arabesque" w:ascii="AGA Arabesque" w:hAnsi="AGA Arabesque"/>
          <w:b/>
          <w:bCs/>
          <w:sz w:val="72"/>
          <w:szCs w:val="86"/>
          <w:lang w:eastAsia="en-US"/>
        </w:rPr>
        <w:t></w:t>
      </w:r>
    </w:p>
    <w:p>
      <w:pPr>
        <w:pStyle w:val="Normal"/>
        <w:jc w:val="left"/>
        <w:rPr>
          <w:rFonts w:cs="Akhbar MT"/>
          <w:b/>
          <w:b/>
          <w:bCs/>
          <w:color w:val="00FFFF"/>
          <w:sz w:val="72"/>
          <w:szCs w:val="86"/>
          <w:bdr w:val="threeDEmboss" w:sz="12" w:space="0" w:color="000000"/>
          <w:lang w:eastAsia="en-US"/>
        </w:rPr>
      </w:pPr>
      <w:r>
        <w:rPr>
          <w:rFonts w:cs="AGA Arabesque" w:ascii="AGA Arabesque" w:hAnsi="AGA Arabesque"/>
          <w:b/>
          <w:bCs/>
          <w:sz w:val="72"/>
          <w:szCs w:val="86"/>
          <w:lang w:eastAsia="en-US"/>
        </w:rPr>
        <w:t></w:t>
      </w:r>
      <w:r>
        <w:rPr>
          <w:rFonts w:eastAsia="AGA Arabesque" w:cs="AGA Arabesque" w:ascii="AGA Arabesque" w:hAnsi="AGA Arabesque"/>
          <w:b/>
          <w:bCs/>
          <w:color w:val="00FFFF"/>
          <w:sz w:val="72"/>
          <w:szCs w:val="86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FFFF"/>
          <w:sz w:val="72"/>
          <w:szCs w:val="86"/>
          <w:rtl w:val="true"/>
          <w:lang w:eastAsia="en-US"/>
        </w:rPr>
        <w:t xml:space="preserve">   </w:t>
      </w:r>
      <w:r>
        <w:rPr>
          <w:rFonts w:cs="Akhbar MT"/>
          <w:b/>
          <w:bCs/>
          <w:color w:val="00FFFF"/>
          <w:sz w:val="72"/>
          <w:szCs w:val="86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b/>
          <w:bCs/>
          <w:sz w:val="72"/>
          <w:szCs w:val="86"/>
          <w:lang w:eastAsia="en-US"/>
        </w:rPr>
        <w:t></w:t>
      </w:r>
    </w:p>
    <w:p>
      <w:pPr>
        <w:pStyle w:val="Normal"/>
        <w:jc w:val="left"/>
        <w:rPr>
          <w:rFonts w:cs="Akhbar MT"/>
          <w:b/>
          <w:b/>
          <w:bCs/>
          <w:color w:val="00FFFF"/>
          <w:sz w:val="72"/>
          <w:szCs w:val="86"/>
          <w:bdr w:val="threeDEmboss" w:sz="12" w:space="0" w:color="000000"/>
          <w:lang w:eastAsia="en-US"/>
        </w:rPr>
      </w:pPr>
      <w:r>
        <w:rPr>
          <w:rFonts w:cs="Akhbar MT"/>
          <w:b/>
          <w:bCs/>
          <w:color w:val="00FFFF"/>
          <w:sz w:val="72"/>
          <w:szCs w:val="86"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sz w:val="72"/>
          <w:szCs w:val="36"/>
          <w:bdr w:val="threeDEmboss" w:sz="12" w:space="0" w:color="000000"/>
          <w:lang w:eastAsia="en-US"/>
        </w:rPr>
      </w:pPr>
      <w:r>
        <w:rPr>
          <w:rFonts w:cs="Akhbar MT"/>
          <w:b/>
          <w:bCs/>
          <w:sz w:val="72"/>
          <w:szCs w:val="36"/>
          <w:bdr w:val="threeDEmboss" w:sz="12" w:space="0" w:color="000000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37945</wp:posOffset>
                </wp:positionH>
                <wp:positionV relativeFrom="paragraph">
                  <wp:posOffset>-8890</wp:posOffset>
                </wp:positionV>
                <wp:extent cx="1761490" cy="40513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َلإهـْـــــــــــــداء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9pt;mso-wrap-distance-left:9.05pt;mso-wrap-distance-right:9.05pt;mso-wrap-distance-top:0pt;mso-wrap-distance-bottom:0pt;margin-top:-6.7pt;mso-position-vertical-relative:text;margin-left:99.35pt;mso-position-horizontal-relative:page">
                <v:shadow on="t" color="#808080" offset="-6pt,-6pt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اَلإهـْـــــــــــــداء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63245</wp:posOffset>
                </wp:positionH>
                <wp:positionV relativeFrom="paragraph">
                  <wp:posOffset>281940</wp:posOffset>
                </wp:positionV>
                <wp:extent cx="3749040" cy="157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57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e Naskh;Tahoma"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اش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عان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جر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م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س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وح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تصو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ك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ج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تجا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خ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صنا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ستمت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لذ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أ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م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نك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e Naskh;Tahom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Simple Naskh;Tahoma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24pt;mso-wrap-distance-left:9.05pt;mso-wrap-distance-right:9.05pt;mso-wrap-distance-top:0pt;mso-wrap-distance-bottom:0pt;margin-top:22.2pt;mso-position-vertical-relative:text;margin-left:44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e Naskh;Tahoma"/>
                          <w:lang w:eastAsia="en-US"/>
                        </w:rPr>
                      </w:pPr>
                      <w:r>
                        <w:rPr>
                          <w:rFonts w:cs="Simple Naskh;Tahoma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اش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عان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م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جر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م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س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روح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تصو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ك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ج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تجا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خ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صنا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ستمت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لذ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أ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م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نك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e Naskh;Tahoma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Simple Naskh;Tahoma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bdr w:val="threeDEmboss" w:sz="12" w:space="0" w:color="00000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17725</wp:posOffset>
                </wp:positionH>
                <wp:positionV relativeFrom="paragraph">
                  <wp:posOffset>82550</wp:posOffset>
                </wp:positionV>
                <wp:extent cx="457200" cy="36576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Multidocumen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aqua" stroked="t" o:allowincell="f" style="position:absolute;margin-left:166.75pt;margin-top:6.5pt;width:35.95pt;height:28.75pt;mso-wrap-style:none;v-text-anchor:middle;mso-position-horizontal-relative:page" type="_x0000_t11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3565</wp:posOffset>
                </wp:positionH>
                <wp:positionV relativeFrom="paragraph">
                  <wp:posOffset>394970</wp:posOffset>
                </wp:positionV>
                <wp:extent cx="3773170" cy="53340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اد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eastAsia="en-US"/>
                              </w:rPr>
                              <w:t>2003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48pt;mso-wrap-distance-left:9.05pt;mso-wrap-distance-right:9.05pt;mso-wrap-distance-top:0pt;mso-wrap-distance-bottom:0pt;margin-top:25.1pt;mso-position-vertical-relative:text;margin-left:39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حم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اد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                         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lang w:eastAsia="en-US"/>
                        </w:rPr>
                        <w:t>2003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bdr w:val="threeDEmboss" w:sz="12" w:space="0" w:color="000000"/>
          <w:lang w:eastAsia="en-US"/>
        </w:rPr>
      </w:pPr>
      <w:r>
        <w:rPr>
          <w:rFonts w:cs="Akhbar MT"/>
          <w:b/>
          <w:bCs/>
          <w:bdr w:val="threeDEmboss" w:sz="12" w:space="0" w:color="000000"/>
          <w:rtl w:val="true"/>
          <w:lang w:eastAsia="en-US"/>
        </w:rPr>
      </w:r>
    </w:p>
    <w:p>
      <w:pPr>
        <w:pStyle w:val="Heading4"/>
        <w:jc w:val="both"/>
        <w:rPr>
          <w:lang w:eastAsia="en-US"/>
        </w:rPr>
      </w:pPr>
      <w:r>
        <w:rPr>
          <w:rFonts w:cs="Tahoma"/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           </w:t>
      </w:r>
      <w:r>
        <w:rPr>
          <w:rFonts w:cs="Tahoma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>ال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>الكلمة</w:t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Tahoma"/>
          <w:b/>
          <w:b/>
          <w:bCs/>
          <w:rtl w:val="true"/>
          <w:lang w:eastAsia="en-US"/>
        </w:rPr>
        <w:t>ل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خا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نا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تع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عبا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و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ق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عز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عتم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قدرات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Tahoma"/>
          <w:b/>
          <w:b/>
          <w:bCs/>
          <w:rtl w:val="true"/>
          <w:lang w:eastAsia="en-US"/>
        </w:rPr>
        <w:t>العض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رو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يس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خ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أخ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و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Cs/>
          <w:rtl w:val="true"/>
          <w:lang w:eastAsia="en-US"/>
        </w:rPr>
        <w:t xml:space="preserve">. </w:t>
      </w:r>
      <w:r>
        <w:rPr>
          <w:rFonts w:cs="Tahoma"/>
          <w:b/>
          <w:b/>
          <w:bCs/>
          <w:rtl w:val="true"/>
          <w:lang w:eastAsia="en-US"/>
        </w:rPr>
        <w:t>ف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رّ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نّ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موضو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لّ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Tahoma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يترب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ح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ي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نش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إذاع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ز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و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ن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تفا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المس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ين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ر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يؤجّ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حبّ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Tahoma"/>
          <w:b/>
          <w:b/>
          <w:bCs/>
          <w:rtl w:val="true"/>
          <w:lang w:eastAsia="en-US"/>
        </w:rPr>
        <w:t>العاش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بلس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يـخف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ج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ش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تض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شّيّ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وع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Tahoma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يك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مر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يجت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ي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قرّ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ب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جمع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مج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ذ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س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Cs/>
          <w:rtl w:val="true"/>
          <w:lang w:eastAsia="en-US"/>
        </w:rPr>
        <w:t xml:space="preserve">. </w:t>
      </w:r>
      <w:r>
        <w:rPr>
          <w:rFonts w:cs="Tahoma"/>
          <w:b/>
          <w:b/>
          <w:bCs/>
          <w:rtl w:val="true"/>
          <w:lang w:eastAsia="en-US"/>
        </w:rPr>
        <w:t>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ب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تتوخ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تفا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الن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ل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تبْ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ؤل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نض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أقا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ير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ويحظ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ال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Tahoma"/>
          <w:b/>
          <w:bCs/>
          <w:rtl w:val="true"/>
          <w:lang w:eastAsia="en-US"/>
        </w:rPr>
        <w:t>«</w:t>
      </w:r>
      <w:r>
        <w:rPr>
          <w:rFonts w:cs="Tahoma"/>
          <w:b/>
          <w:b/>
          <w:bCs/>
          <w:rtl w:val="true"/>
          <w:lang w:eastAsia="en-US"/>
        </w:rPr>
        <w:t>وربّ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أك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بالق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Cs/>
          <w:rtl w:val="true"/>
          <w:lang w:eastAsia="en-US"/>
        </w:rPr>
        <w:t xml:space="preserve">»  </w:t>
      </w:r>
      <w:r>
        <w:rPr>
          <w:rFonts w:cs="Tahoma"/>
          <w:b/>
          <w:b/>
          <w:bCs/>
          <w:rtl w:val="true"/>
          <w:lang w:eastAsia="en-US"/>
        </w:rPr>
        <w:t>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/>
          <w:bCs/>
          <w:rtl w:val="true"/>
          <w:lang w:eastAsia="en-US"/>
        </w:rPr>
        <w:t>الع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ahoma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تـصوّ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تاب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شغ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حض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شا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ن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آك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كّب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متزج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عض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ق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تص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ا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ق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ا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ع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ي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خيّ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تي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نتق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جر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نت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كي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و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ذ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ر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مك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ام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ماذ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ق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شكا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. 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م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رز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طل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القليل</w:t>
      </w:r>
      <w:r>
        <w:rPr>
          <w:rFonts w:cs="Akhbar MT"/>
          <w:b/>
          <w:bCs/>
          <w:rtl w:val="true"/>
          <w:lang w:eastAsia="en-US"/>
        </w:rPr>
        <w:t xml:space="preserve">" . </w:t>
      </w:r>
      <w:r>
        <w:rPr>
          <w:rFonts w:cs="Akhbar MT"/>
          <w:b/>
          <w:b/>
          <w:bCs/>
          <w:rtl w:val="true"/>
          <w:lang w:eastAsia="en-US"/>
        </w:rPr>
        <w:t>وال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ما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ان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ن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ك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كي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كت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ظ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ئ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ما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شا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قو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رج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زدح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و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ل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اع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شا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غر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ا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جا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ض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وي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ه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قرئ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ع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ع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يجا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داع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كا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عبي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س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ف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م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ا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خ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م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قبّ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ر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ج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ل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ع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دي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خلاق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ا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م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ي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ي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حمولاتـه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س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اع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حم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ت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ق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ات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س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ط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ظ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ين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و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ا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شت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خ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تز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رت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ت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لوب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ارمو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ت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وظ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ائ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ئي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و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ج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رص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نص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ف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دف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تفا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ت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ج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فشل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عم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فاظ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قي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شيق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ممت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ج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مفيد</w:t>
      </w:r>
      <w:r>
        <w:rPr>
          <w:rFonts w:cs="Akhbar MT"/>
          <w:b/>
          <w:bCs/>
          <w:rtl w:val="true"/>
          <w:lang w:eastAsia="en-US"/>
        </w:rPr>
        <w:t xml:space="preserve">../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تذ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م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مهت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يد</w:t>
      </w:r>
      <w:r>
        <w:rPr>
          <w:rFonts w:cs="Akhbar MT"/>
          <w:b/>
          <w:bCs/>
          <w:rtl w:val="true"/>
          <w:lang w:eastAsia="en-US"/>
        </w:rPr>
        <w:t>...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ح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م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ك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ص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هتم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ونـ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اب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م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ر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غ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د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ج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م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ك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ج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س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بيـ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ن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سّكروزي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قدي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ذ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ئنـ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أنم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ت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تنوع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توص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عرّ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تحد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س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ب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ختي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عت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قت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ب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"</w:t>
      </w:r>
      <w:r>
        <w:rPr>
          <w:rFonts w:cs="Akhbar MT"/>
          <w:rtl w:val="true"/>
          <w:lang w:eastAsia="en-US"/>
        </w:rPr>
        <w:t>السكروزي</w:t>
      </w:r>
      <w:r>
        <w:rPr>
          <w:rFonts w:cs="Akhbar MT"/>
          <w:rtl w:val="true"/>
          <w:lang w:eastAsia="en-US"/>
        </w:rPr>
        <w:t xml:space="preserve">"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س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د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د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سترج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ف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مو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ستقرئ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يركب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اك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شك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لو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دلا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رو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ت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س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اص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وا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ختار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ض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تج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و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ن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وا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طبي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م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غش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إي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ك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تصا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مـ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يعان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ج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شطّ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غي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ض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د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استيع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ن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ق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ركات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Akhbar MT"/>
          <w:rtl w:val="true"/>
          <w:lang w:eastAsia="en-US"/>
        </w:rPr>
        <w:t>:</w:t>
      </w:r>
      <w:r>
        <w:rPr>
          <w:rFonts w:cs="Akhbar MT"/>
          <w:lang w:eastAsia="en-US"/>
        </w:rPr>
        <w:t>09/09/1996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عن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سال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ترا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مي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اح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ت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ل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ض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ر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مونديالز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عم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م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ق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را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فو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ح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ح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اط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سي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هم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زّ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ّ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ي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طي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ق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فيلس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ح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ه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سمع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ن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ع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ربط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مل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ئب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ل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خ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جه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ج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ظ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ذ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دق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هق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 (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َبَد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َبد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ْبعُ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ْبعُ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ح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تفز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واص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ل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ع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أدب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ق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ُلَح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عْصمي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سي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ّم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ن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حســــ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ّع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ْ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َط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م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ِد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ِد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ُرق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قلب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ه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طْ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ضع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غْث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بّال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ْرُ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سْ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ثرْ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عَجْو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ّجْ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ازنْ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ِز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فُ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ْ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َرَ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ْ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خ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لّجاج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ؤْ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نَق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ُؤْ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خت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ُص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ب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ز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ُ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دْ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َحَط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         </w:t>
      </w: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م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تم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99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</w:t>
      </w:r>
    </w:p>
    <w:p>
      <w:pPr>
        <w:pStyle w:val="Heading6"/>
        <w:jc w:val="center"/>
        <w:rPr>
          <w:rFonts w:cs="Akhbar MT"/>
          <w:b w:val="false"/>
          <w:b w:val="false"/>
          <w:bCs w:val="false"/>
          <w:lang w:eastAsia="en-US"/>
        </w:rPr>
      </w:pPr>
      <w:r>
        <w:rPr>
          <w:rFonts w:cs="Akhbar MT"/>
          <w:b w:val="false"/>
          <w:bCs w:val="false"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سط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ر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!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غ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ا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صّ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س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ط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ز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نو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ظ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زف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شرش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ا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ض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ه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ا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ن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43</w:t>
      </w:r>
      <w:r>
        <w:rPr>
          <w:rFonts w:cs="Akhbar MT"/>
          <w:b/>
          <w:bCs/>
          <w:rtl w:val="true"/>
          <w:lang w:eastAsia="en-US"/>
        </w:rPr>
        <w:t xml:space="preserve"> . </w:t>
      </w:r>
      <w:r>
        <w:rPr>
          <w:rFonts w:cs="Akhbar MT"/>
          <w:b/>
          <w:b/>
          <w:bCs/>
          <w:rtl w:val="true"/>
          <w:lang w:eastAsia="en-US"/>
        </w:rPr>
        <w:t>آن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ر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ت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ش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0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تو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44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د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وت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 </w:t>
      </w:r>
      <w:r>
        <w:rPr>
          <w:rFonts w:cs="Akhbar MT"/>
          <w:b/>
          <w:b/>
          <w:bCs/>
          <w:rtl w:val="true"/>
          <w:lang w:eastAsia="en-US"/>
        </w:rPr>
        <w:t>بالق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شن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تم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هي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ث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ريك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ريطان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و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ين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ي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ك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ل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را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45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انسسك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ت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ر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ن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د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ول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ي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فيي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تكو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رز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ق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ب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م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ي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خراج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4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هو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صا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ك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ي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ط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جه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ش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ــعــ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ائ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ق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ب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بالفيت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غ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ص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كنولو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ثقا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يمقرا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مناخ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وص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ز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فيي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ب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ظ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س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قتصاد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قوق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ز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بدؤ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LA TABLE RASEE</w:t>
      </w:r>
      <w:r>
        <w:rPr>
          <w:rFonts w:cs="Akhbar MT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طو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س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ل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تق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ست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و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غ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ق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ز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اؤ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غ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ت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:</w:t>
      </w:r>
      <w:r>
        <w:rPr>
          <w:rFonts w:cs="Akhbar MT"/>
          <w:lang w:eastAsia="en-US"/>
        </w:rPr>
        <w:t>30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92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اطّلع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تراث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ترجموهُ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…</w:t>
      </w:r>
    </w:p>
    <w:p>
      <w:pPr>
        <w:pStyle w:val="Normal"/>
        <w:jc w:val="left"/>
        <w:rPr>
          <w:rFonts w:cs="Akhbar MT"/>
          <w:b/>
          <w:b/>
          <w:bCs/>
          <w:szCs w:val="24"/>
          <w:lang w:eastAsia="en-US"/>
        </w:rPr>
      </w:pPr>
      <w:r>
        <w:rPr>
          <w:rFonts w:cs="Akhbar MT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صف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شتر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خر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آك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ا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فّت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عن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المؤس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institutions Musulmanes</w:t>
      </w:r>
      <w:r>
        <w:rPr>
          <w:rFonts w:cs="Akhbar MT"/>
          <w:b/>
          <w:bCs/>
        </w:rPr>
        <w:t xml:space="preserve"> </w:t>
      </w:r>
      <w:r>
        <w:rPr>
          <w:rFonts w:cs="Akhbar MT"/>
          <w:b/>
          <w:bCs/>
        </w:rPr>
        <w:t>Les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ف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ف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ض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عري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ؤس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س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ث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أمو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وح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ند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وتستد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ص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ـــ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التحري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لف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ج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قد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مه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ف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ت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تشف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ر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lang w:eastAsia="en-US"/>
        </w:rPr>
        <w:t>Tribunal de 1ere instance de Casablanca</w:t>
      </w:r>
      <w:r>
        <w:rPr>
          <w:rFonts w:cs="Akhbar MT"/>
          <w:b/>
          <w:bCs/>
          <w:rtl w:val="true"/>
          <w:lang w:eastAsia="en-US"/>
        </w:rPr>
        <w:t>)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توسّ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ئ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Bibliothéque</w:t>
      </w:r>
      <w:r>
        <w:rPr>
          <w:rFonts w:cs="Akhbar MT"/>
          <w:b/>
          <w:bCs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ُن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خ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Paul-Rene cousin</w:t>
      </w:r>
      <w:r>
        <w:rPr>
          <w:rFonts w:cs="Akhbar MT"/>
          <w:b/>
          <w:bCs/>
          <w:rtl w:val="true"/>
          <w:lang w:eastAsia="en-US"/>
        </w:rPr>
        <w:t xml:space="preserve">  (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ام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ّ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رق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17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رع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ط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Cs/>
          <w:lang w:eastAsia="en-US"/>
        </w:rPr>
        <w:t>9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0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2</w:t>
      </w:r>
      <w:r>
        <w:rPr>
          <w:rFonts w:cs="Akhbar MT"/>
          <w:b/>
          <w:bCs/>
          <w:rtl w:val="true"/>
          <w:lang w:eastAsia="en-US"/>
        </w:rPr>
        <w:t xml:space="preserve"> ) . </w:t>
      </w:r>
      <w:r>
        <w:rPr>
          <w:rFonts w:cs="Akhbar MT"/>
          <w:b/>
          <w:b/>
          <w:bCs/>
          <w:rtl w:val="true"/>
          <w:lang w:eastAsia="en-US"/>
        </w:rPr>
        <w:t>وأبر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خل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ج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طّل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رجم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ذك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ت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غ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ص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خ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ح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هود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H.Houdas</w:t>
      </w:r>
      <w:r>
        <w:rPr>
          <w:rFonts w:cs="Akhbar MT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التّق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ّو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سيني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انيا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Seingnette Peron et Falgnan</w:t>
      </w:r>
      <w:r>
        <w:rPr>
          <w:rFonts w:cs="Akhbar MT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#  </w:t>
      </w:r>
      <w:r>
        <w:rPr>
          <w:rFonts w:cs="Akhbar MT"/>
          <w:b/>
          <w:b/>
          <w:bCs/>
          <w:rtl w:val="true"/>
          <w:lang w:eastAsia="en-US"/>
        </w:rPr>
        <w:t>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ل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رك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Van Den Berg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#  </w:t>
      </w:r>
      <w:r>
        <w:rPr>
          <w:rFonts w:cs="Akhbar MT"/>
          <w:b/>
          <w:b/>
          <w:bCs/>
          <w:rtl w:val="true"/>
          <w:lang w:eastAsia="en-US"/>
        </w:rPr>
        <w:t>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رخ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ماشويل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M.Machuel</w:t>
      </w:r>
      <w:r>
        <w:rPr>
          <w:rFonts w:cs="Akhbar MT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دي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ز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بو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Boucher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س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سعو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ز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غرا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دفرمر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Defremery</w:t>
      </w:r>
    </w:p>
    <w:p>
      <w:pPr>
        <w:pStyle w:val="Normal"/>
        <w:numPr>
          <w:ilvl w:val="0"/>
          <w:numId w:val="6"/>
        </w:numPr>
        <w:ind w:left="495" w:right="0" w:hanging="360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ال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اور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سترو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نيا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Astrorog et Falgnan</w:t>
      </w:r>
      <w:r>
        <w:rPr>
          <w:rFonts w:cs="Akhbar MT"/>
          <w:b/>
          <w:bCs/>
          <w:rtl w:val="true"/>
          <w:lang w:eastAsia="en-US"/>
        </w:rPr>
        <w:t xml:space="preserve">  </w:t>
      </w:r>
    </w:p>
    <w:p>
      <w:pPr>
        <w:pStyle w:val="Normal"/>
        <w:ind w:left="135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ا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ــ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لس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ل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اف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Corpsdetexte2"/>
        <w:jc w:val="both"/>
        <w:rPr>
          <w:rFonts w:cs="Akhbar MT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وأخ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ْ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ص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ّه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طّل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ث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ج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              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lang w:eastAsia="en-US"/>
        </w:rPr>
        <w:t>05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92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العد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ل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لرفاه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عظ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شعوب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ظ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ّن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ز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هَج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ك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ظ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و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خ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كْرا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ّا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ه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حد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وّ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ذّ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ره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ويّ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ال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ف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غَب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وا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وّ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ول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ِزال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ك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س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ّعْف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كام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ظ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ّ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ْ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يث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حد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واقع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مَوْبوء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ْ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ّبا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ختلاط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اق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نانيّا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لْ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ظ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ّك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ّ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مُبْدِع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قاو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صرار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اء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سلّ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ِقِيَ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مُنْغرس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ْ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ْل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شعوب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ظ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نّك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مح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شعوب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حث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دَوْ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ْدِ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ِزّ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ف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ْل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جبرو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دء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حيّن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ل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كس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َرْض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سابُ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ّهاف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ال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يء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شّعارا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مناهج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يش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ا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ْم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حق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باطِ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غِ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فقْ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عْمي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ّدْمي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نسانيّ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نْسِيّ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ّيْطر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همجيّ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فطـوب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ْبا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مُخْلص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فا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وق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حقيقيّ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ِتحْقيق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لْم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عدال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ّفاهيّ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Akhbar MT"/>
          <w:rtl w:val="true"/>
          <w:lang w:eastAsia="en-US"/>
        </w:rPr>
        <w:t>:</w:t>
      </w:r>
      <w:r>
        <w:rPr>
          <w:rFonts w:cs="Akhbar MT"/>
          <w:lang w:eastAsia="en-US"/>
        </w:rPr>
        <w:t>28/12/1998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widowControl w:val="false"/>
        <w:suppressLineNumbers/>
        <w:ind w:left="120" w:right="0" w:hanging="0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widowControl w:val="false"/>
        <w:suppressLineNumbers/>
        <w:ind w:left="120" w:right="0" w:hanging="0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widowControl w:val="false"/>
        <w:suppressLineNumbers/>
        <w:ind w:left="120" w:right="0" w:hanging="0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الج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لفاسوخ</w:t>
      </w:r>
    </w:p>
    <w:p>
      <w:pPr>
        <w:pStyle w:val="Normal"/>
        <w:ind w:left="0" w:right="-284" w:hanging="0"/>
        <w:jc w:val="left"/>
        <w:rPr>
          <w:rFonts w:cs="Akhbar MT"/>
          <w:b/>
          <w:b/>
          <w:bCs/>
          <w:szCs w:val="24"/>
          <w:lang w:eastAsia="en-US"/>
        </w:rPr>
      </w:pPr>
      <w:r>
        <w:rPr>
          <w:rFonts w:cs="Akhbar MT"/>
          <w:b/>
          <w:bCs/>
          <w:szCs w:val="24"/>
          <w:rtl w:val="true"/>
          <w:lang w:eastAsia="en-US"/>
        </w:rPr>
      </w:r>
    </w:p>
    <w:p>
      <w:pPr>
        <w:pStyle w:val="Normal"/>
        <w:ind w:left="0" w:right="-284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با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سّ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ز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ي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د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م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رم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معّ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ز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ناثر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علّ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تش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ج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عر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فص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ثـ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ه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م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أم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كتش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د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واق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ت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ز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أ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دخ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ط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مر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ن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ث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أخ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مّ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يم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عتم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اح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ّمس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ه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ح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ا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خ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تد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فاسو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</w:t>
      </w:r>
      <w:r>
        <w:rPr>
          <w:rFonts w:cs="Akhbar MT"/>
          <w:b/>
          <w:b/>
          <w:bCs/>
          <w:rtl w:val="true"/>
          <w:lang w:eastAsia="en-US"/>
        </w:rPr>
        <w:t>ابتد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اؤ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اختص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اؤ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هت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left"/>
        <w:rPr>
          <w:rFonts w:cs="Akhbar MT"/>
          <w:b w:val="false"/>
          <w:b w:val="false"/>
          <w:bCs w:val="false"/>
          <w:szCs w:val="24"/>
          <w:lang w:eastAsia="en-US"/>
        </w:rPr>
      </w:pPr>
      <w:r>
        <w:rPr>
          <w:rFonts w:cs="Akhbar MT"/>
          <w:b w:val="false"/>
          <w:bCs w:val="false"/>
          <w:szCs w:val="24"/>
          <w:rtl w:val="true"/>
          <w:lang w:eastAsia="en-US"/>
        </w:rPr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العو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مدرسة</w:t>
      </w:r>
    </w:p>
    <w:p>
      <w:pPr>
        <w:pStyle w:val="Normal"/>
        <w:jc w:val="left"/>
        <w:rPr>
          <w:rFonts w:cs="Akhbar MT"/>
          <w:b/>
          <w:b/>
          <w:bCs/>
          <w:szCs w:val="24"/>
          <w:lang w:eastAsia="en-US"/>
        </w:rPr>
      </w:pPr>
      <w:r>
        <w:rPr>
          <w:rFonts w:cs="Akhbar MT"/>
          <w:b/>
          <w:bCs/>
          <w:szCs w:val="24"/>
          <w:rtl w:val="true"/>
          <w:lang w:eastAsia="en-US"/>
        </w:rPr>
      </w:r>
    </w:p>
    <w:p>
      <w:pPr>
        <w:pStyle w:val="Heading2"/>
        <w:jc w:val="left"/>
        <w:rPr>
          <w:rFonts w:cs="Akhbar MT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Akhbar MT"/>
          <w:szCs w:val="24"/>
          <w:rtl w:val="true"/>
          <w:lang w:eastAsia="en-US"/>
        </w:rPr>
        <w:t>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حج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يد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دفت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بك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ق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مسط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. </w:t>
      </w:r>
      <w:r>
        <w:rPr>
          <w:rFonts w:cs="Akhbar MT"/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رق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جل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ق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م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طاو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صّف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. </w:t>
      </w:r>
      <w:r>
        <w:rPr>
          <w:rFonts w:cs="Akhbar MT"/>
          <w:szCs w:val="24"/>
          <w:rtl w:val="true"/>
          <w:lang w:eastAsia="en-US"/>
        </w:rPr>
        <w:t>انت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حتّ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يُعط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بدق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ج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. </w:t>
      </w:r>
      <w:r>
        <w:rPr>
          <w:rFonts w:cs="Akhbar MT"/>
          <w:szCs w:val="24"/>
          <w:rtl w:val="true"/>
          <w:lang w:eastAsia="en-US"/>
        </w:rPr>
        <w:t>تسلّ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ر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امتح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أستاذ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حار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ليش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إج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س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ادّ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رياض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. </w:t>
      </w:r>
      <w:r>
        <w:rPr>
          <w:rFonts w:cs="Akhbar MT"/>
          <w:szCs w:val="24"/>
          <w:rtl w:val="true"/>
          <w:lang w:eastAsia="en-US"/>
        </w:rPr>
        <w:t>تمعّ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معط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قـــر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</w:t>
      </w:r>
      <w:r>
        <w:rPr>
          <w:rFonts w:cs="Akhbar MT"/>
          <w:b/>
          <w:b/>
          <w:bCs/>
          <w:rtl w:val="true"/>
          <w:lang w:eastAsia="en-US"/>
        </w:rPr>
        <w:t>س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ف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م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=  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ب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ست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ق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+ ( </w:t>
      </w:r>
      <w:r>
        <w:rPr>
          <w:rFonts w:cs="Akhbar MT"/>
          <w:b/>
          <w:b/>
          <w:bCs/>
          <w:rtl w:val="true"/>
          <w:lang w:eastAsia="en-US"/>
        </w:rPr>
        <w:t>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خ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= 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ص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ذه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هت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حم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تا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ي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ث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ش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ياض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ج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ّ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ش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م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ه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ذه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8"/>
          <w:lang w:eastAsia="en-US"/>
        </w:rPr>
      </w:pPr>
      <w:r>
        <w:rPr>
          <w:rFonts w:cs="Akhbar MT"/>
          <w:b/>
          <w:bCs/>
          <w:sz w:val="32"/>
          <w:szCs w:val="38"/>
          <w:rtl w:val="true"/>
          <w:lang w:eastAsia="en-US"/>
        </w:rPr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لغ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متقاطعة</w:t>
      </w:r>
    </w:p>
    <w:p>
      <w:pPr>
        <w:pStyle w:val="Normal"/>
        <w:jc w:val="left"/>
        <w:rPr>
          <w:rFonts w:cs="Akhbar MT"/>
          <w:b/>
          <w:b/>
          <w:bCs/>
          <w:szCs w:val="24"/>
          <w:lang w:eastAsia="en-US"/>
        </w:rPr>
      </w:pPr>
      <w:r>
        <w:rPr>
          <w:rFonts w:cs="Akhbar MT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جلس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مقه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ت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س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رخ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ظ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م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ض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ألو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ت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يي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ث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ا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خ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رخ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ن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بَ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نق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ب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دن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ب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نب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ِ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  </w:t>
      </w:r>
      <w:r>
        <w:rPr>
          <w:rFonts w:cs="Akhbar MT"/>
          <w:b/>
          <w:b/>
          <w:bCs/>
          <w:rtl w:val="true"/>
          <w:lang w:eastAsia="en-US"/>
        </w:rPr>
        <w:t>د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ن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ب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د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صاح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حكا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حتج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ساء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ت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ز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م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ظا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خ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ح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ثا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بـ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ح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شب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قاط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د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فك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اّ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ج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تس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عرْفـيـنْ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شك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                </w:t>
      </w:r>
    </w:p>
    <w:p>
      <w:pPr>
        <w:pStyle w:val="Normal"/>
        <w:ind w:left="540" w:right="0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ind w:left="540" w:right="0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7"/>
        <w:ind w:left="540" w:right="0" w:hanging="0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ن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ال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29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جنبر</w:t>
      </w:r>
      <w:r>
        <w:rPr>
          <w:rFonts w:cs="Akhbar MT"/>
          <w:lang w:eastAsia="en-US"/>
        </w:rPr>
        <w:t>2001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ind w:left="540" w:right="0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ind w:left="540" w:right="0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ind w:left="540" w:right="0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ind w:left="540" w:right="0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ت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عال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لانجذ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وا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متميز</w:t>
      </w:r>
    </w:p>
    <w:p>
      <w:pPr>
        <w:pStyle w:val="TextBody"/>
        <w:jc w:val="both"/>
        <w:rPr>
          <w:rFonts w:cs="Akhbar MT"/>
        </w:rPr>
      </w:pPr>
      <w:r>
        <w:rPr>
          <w:rFonts w:cs="Times New Roman"/>
          <w:szCs w:val="24"/>
          <w:rtl w:val="true"/>
          <w:lang w:eastAsia="en-US"/>
        </w:rPr>
        <w:t xml:space="preserve">   </w:t>
      </w:r>
    </w:p>
    <w:p>
      <w:pPr>
        <w:pStyle w:val="TextBody"/>
        <w:jc w:val="both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Akhbar MT"/>
          <w:szCs w:val="24"/>
          <w:rtl w:val="true"/>
          <w:lang w:eastAsia="en-US"/>
        </w:rPr>
        <w:t>كثُ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حد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فا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رّذ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لفض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حق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لباط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ن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صور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ألّ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أجر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حاو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مناظ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تخبّ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تخبّ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هت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هت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انتُهج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بتُد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ل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بن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د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صحا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. </w:t>
      </w:r>
      <w:r>
        <w:rPr>
          <w:rFonts w:cs="Akhbar MT"/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ز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صر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ن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مفك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الباح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يأخذ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رجعياتـ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ث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صد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رافد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عرف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يعان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فلاس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يون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ينت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شاء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س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وطرائ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سي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" </w:t>
      </w:r>
      <w:r>
        <w:rPr>
          <w:rFonts w:cs="Akhbar MT"/>
          <w:szCs w:val="24"/>
          <w:rtl w:val="true"/>
          <w:lang w:eastAsia="en-US"/>
        </w:rPr>
        <w:t>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" </w:t>
      </w:r>
      <w:r>
        <w:rPr>
          <w:rFonts w:cs="Akhbar MT"/>
          <w:szCs w:val="24"/>
          <w:rtl w:val="true"/>
          <w:lang w:eastAsia="en-US"/>
        </w:rPr>
        <w:t>رو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عد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و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ذ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مت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ر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ص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ق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خ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هز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ط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آد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ف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… )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وح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دف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ب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ضع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ْ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قر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9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ر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ّ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ف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تي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ا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و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ل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ف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م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دفع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فك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لاس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ار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نتعش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دبي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طو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ا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ز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أور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ام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فعيـ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ل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ك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ح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ـ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ز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م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خطوط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د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ف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ق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ثا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ثائ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وث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ثق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د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رض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ك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ل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دا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ش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ا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ف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دخ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تميّ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د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خ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ن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لا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طـ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ت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ج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ك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و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حض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ك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دا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وق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اء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سائ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ض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ذ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اط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خ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و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ن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اض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ـــــ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نجذ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م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ّج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واطئ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واج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إي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                       </w:t>
      </w:r>
    </w:p>
    <w:p>
      <w:pPr>
        <w:pStyle w:val="Heading6"/>
        <w:jc w:val="center"/>
        <w:rPr>
          <w:lang w:eastAsia="en-US"/>
        </w:rPr>
      </w:pPr>
      <w:r>
        <w:rPr>
          <w:rFonts w:cs="Traditional Arabic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/ </w:t>
      </w:r>
      <w:r>
        <w:rPr>
          <w:rFonts w:cs="Traditional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2/04/1993</w:t>
      </w:r>
      <w:r>
        <w:rPr>
          <w:rFonts w:cs="Traditional Arabic"/>
          <w:rtl w:val="true"/>
          <w:lang w:eastAsia="en-US"/>
        </w:rPr>
        <w:t>م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Heading2"/>
        <w:jc w:val="center"/>
        <w:rPr>
          <w:rFonts w:cs="Akhbar MT"/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المديـنـة</w:t>
      </w:r>
    </w:p>
    <w:p>
      <w:pPr>
        <w:pStyle w:val="Normal"/>
        <w:jc w:val="left"/>
        <w:rPr>
          <w:rFonts w:cs="Akhbar MT"/>
          <w:b/>
          <w:b/>
          <w:bCs/>
          <w:szCs w:val="24"/>
          <w:lang w:eastAsia="en-US"/>
        </w:rPr>
      </w:pPr>
      <w:r>
        <w:rPr>
          <w:rFonts w:cs="Akhbar MT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ر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ين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خ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وا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ل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ــا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زهو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ك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ن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فت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كاك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ر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ول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ح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ت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ح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ز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ذ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ز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ص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فّ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ذ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تس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ش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رج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ذ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وي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م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ح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ت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اب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ر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ل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ث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خ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د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فحّ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ط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فح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ت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ستغ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آ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ب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قه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ف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Corpsdetexte2"/>
        <w:jc w:val="both"/>
        <w:rPr>
          <w:rFonts w:cs="Akhbar MT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ي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ه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دخ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ذ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         </w:t>
      </w:r>
    </w:p>
    <w:p>
      <w:pPr>
        <w:pStyle w:val="Corpsdetexte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Corpsdetexte2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Corpsdetexte2"/>
        <w:jc w:val="center"/>
        <w:rPr>
          <w:lang w:eastAsia="en-US"/>
        </w:rPr>
      </w:pP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ون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Corpsdetexte2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Corpsdetexte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center"/>
        <w:rPr>
          <w:rFonts w:cs="Akhbar MT"/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</w:r>
    </w:p>
    <w:p>
      <w:pPr>
        <w:pStyle w:val="Heading2"/>
        <w:jc w:val="center"/>
        <w:rPr>
          <w:rFonts w:cs="Akhbar MT"/>
          <w:i/>
          <w:i/>
          <w:iCs/>
          <w:lang w:eastAsia="en-US"/>
        </w:rPr>
      </w:pPr>
      <w:r>
        <w:rPr>
          <w:rFonts w:cs="Akhbar MT"/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ب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ص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ريدة</w:t>
      </w:r>
    </w:p>
    <w:p>
      <w:pPr>
        <w:pStyle w:val="Normal"/>
        <w:jc w:val="left"/>
        <w:rPr>
          <w:rFonts w:ascii="Arabic Transparent" w:hAnsi="Arabic Transparent" w:cs="Akhbar MT"/>
          <w:b/>
          <w:b/>
          <w:bCs/>
          <w:i/>
          <w:i/>
          <w:iCs/>
          <w:sz w:val="28"/>
          <w:szCs w:val="33"/>
          <w:lang w:eastAsia="en-US"/>
        </w:rPr>
      </w:pPr>
      <w:r>
        <w:rPr>
          <w:rFonts w:cs="Akhbar MT" w:ascii="Arabic Transparent" w:hAnsi="Arabic Transparent"/>
          <w:b/>
          <w:bCs/>
          <w:i/>
          <w:iCs/>
          <w:sz w:val="28"/>
          <w:szCs w:val="33"/>
          <w:rtl w:val="true"/>
          <w:lang w:eastAsia="en-US"/>
        </w:rPr>
      </w:r>
    </w:p>
    <w:p>
      <w:pPr>
        <w:pStyle w:val="Normal"/>
        <w:jc w:val="left"/>
        <w:rPr>
          <w:rFonts w:ascii="Arabic Transparent" w:hAnsi="Arabic Transparent"/>
          <w:b/>
          <w:b/>
          <w:bCs/>
          <w:sz w:val="28"/>
          <w:lang w:eastAsia="en-US"/>
        </w:rPr>
      </w:pP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* ) 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متط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درّاج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ناريّ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اتّج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كعاد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وّ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تّجا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تّج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بري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مركزيّ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طّري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سر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نّظرا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هن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هنا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شار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بلديّ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اس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عريض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ع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يمي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اليسا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دو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فيلاّ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الأشغ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عضه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ز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قد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سا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مّ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حدائ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فكث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عشب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ياب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حدّث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حمل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سق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تنقيّ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إع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.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وقف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تّفكي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ما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ضّو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أحم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الضّغط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حصا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تذكّ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صدي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خبر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ذا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يو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مدّ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يستغرقه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ضّو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منظّ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لمرو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abic Transparent" w:hAnsi="Arabic Transparent"/>
          <w:b/>
          <w:b/>
          <w:bCs/>
          <w:sz w:val="28"/>
          <w:lang w:eastAsia="en-US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rtl w:val="true"/>
          <w:lang w:eastAsia="en-US"/>
        </w:rPr>
        <w:t xml:space="preserve"> 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"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سوّل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…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قالّ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: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دقيق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أسب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طاش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ثانية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>..."</w:t>
      </w:r>
    </w:p>
    <w:p>
      <w:pPr>
        <w:pStyle w:val="Normal"/>
        <w:jc w:val="left"/>
        <w:rPr>
          <w:rFonts w:ascii="Arabic Transparent" w:hAnsi="Arabic Transparent"/>
          <w:b/>
          <w:b/>
          <w:bCs/>
          <w:sz w:val="28"/>
          <w:lang w:eastAsia="en-US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rtl w:val="true"/>
          <w:lang w:eastAsia="en-US"/>
        </w:rPr>
        <w:t xml:space="preserve">   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abic Transparent" w:hAnsi="Arabic Transparent"/>
          <w:b/>
          <w:b/>
          <w:bCs/>
          <w:sz w:val="28"/>
          <w:lang w:eastAsia="en-US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rtl w:val="true"/>
          <w:lang w:eastAsia="en-US"/>
        </w:rPr>
        <w:t xml:space="preserve"> 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ــ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رُبّـــــمـــــــا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>...</w:t>
      </w:r>
    </w:p>
    <w:p>
      <w:pPr>
        <w:pStyle w:val="Normal"/>
        <w:jc w:val="left"/>
        <w:rPr>
          <w:rFonts w:ascii="Arabic Transparent" w:hAnsi="Arabic Transparent"/>
          <w:b/>
          <w:b/>
          <w:bCs/>
          <w:sz w:val="28"/>
          <w:lang w:eastAsia="en-US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rtl w:val="true"/>
          <w:lang w:eastAsia="en-US"/>
        </w:rPr>
        <w:t xml:space="preserve">  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تاب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رّج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مسير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ص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مكتب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بري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تر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طفطاف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لحار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دخ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خرج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مفتاح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صندو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بري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يتناو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يا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يو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مراسل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بن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عقار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طف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راجع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ت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حديث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نّف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يتوقّف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abic Transparent" w:hAnsi="Arabic Transparent"/>
          <w:b/>
          <w:b/>
          <w:bCs/>
          <w:sz w:val="28"/>
          <w:lang w:eastAsia="en-US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rtl w:val="true"/>
          <w:lang w:eastAsia="en-US"/>
        </w:rPr>
        <w:t xml:space="preserve">  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سئل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عدي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مرّ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كلمح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بر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Arabic Transparent" w:hAnsi="Arabic Transparent"/>
          <w:b/>
          <w:bCs/>
          <w:sz w:val="28"/>
          <w:rtl w:val="true"/>
          <w:lang w:eastAsia="en-US"/>
        </w:rPr>
        <w:t xml:space="preserve">.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أحسّ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بانقباض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حد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ينبّه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كفّ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النّف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حتّ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…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وحتّ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abic Transparent" w:hAnsi="Arabic Transparent" w:cs="Akhbar MT"/>
          <w:b/>
          <w:b/>
          <w:bCs/>
          <w:sz w:val="28"/>
          <w:sz w:val="28"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* )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جلا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ض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ف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ص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تج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جبت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صف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ف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ر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ّ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ان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ت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ـ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حدّ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ث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ك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أمريك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ري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ائ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سلام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ر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ّ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صريح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ت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يرق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اص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ي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ح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ّقص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ز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ف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حت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ضو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ــ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ساء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والرّ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د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ئ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يي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ث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و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صري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داقيّ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س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نح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ّ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صري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ث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ّ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ست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ا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ش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فر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وص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ص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ل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ك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و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ف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ْلينــ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صاص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ّ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ضمو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ال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1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ول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98</w:t>
      </w:r>
      <w:r>
        <w:rPr>
          <w:rFonts w:cs="Akhbar MT"/>
          <w:rtl w:val="true"/>
          <w:lang w:eastAsia="en-US"/>
        </w:rPr>
        <w:t>م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حـ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مـدوّن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ا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ف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ه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آ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غر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ئ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ت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رف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ر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رش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ه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ج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ب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م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أ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و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حدّث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فت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أ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ف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صب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ض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ستط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زوج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6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زوج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ه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شي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شي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ق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فق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ح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ر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ز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أ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ث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وهذه…و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ه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فق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را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ه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ف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ع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فحّ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ي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د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له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ر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و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ا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كا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ك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إكم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ال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ز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طمئ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فق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ز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ع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ي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وّ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left"/>
        <w:rPr>
          <w:rFonts w:cs="Akhbar MT"/>
          <w:b w:val="false"/>
          <w:b w:val="false"/>
          <w:bCs w:val="false"/>
          <w:lang w:eastAsia="en-US"/>
        </w:rPr>
      </w:pPr>
      <w:r>
        <w:rPr>
          <w:rFonts w:cs="Akhbar MT"/>
          <w:b w:val="false"/>
          <w:bCs w:val="false"/>
          <w:rtl w:val="true"/>
          <w:lang w:eastAsia="en-US"/>
        </w:rPr>
      </w:r>
    </w:p>
    <w:p>
      <w:pPr>
        <w:pStyle w:val="Heading6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lang w:eastAsia="en-US"/>
        </w:rPr>
        <w:t>25/02/1994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نكتة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ضم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ْ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لمّ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اخ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ظه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ه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غ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ح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ر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تاب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ئل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س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ع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مو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ُ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ا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دو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لح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اخ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فْ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رّ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أخ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ر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دف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و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تح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ئذ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ذ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تض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ع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" </w:t>
      </w:r>
      <w:r>
        <w:rPr>
          <w:rFonts w:cs="Akhbar MT"/>
          <w:b/>
          <w:b/>
          <w:bCs/>
          <w:rtl w:val="true"/>
          <w:lang w:eastAsia="en-US"/>
        </w:rPr>
        <w:t>آش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ْ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ه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ْغ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أخْ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َنْدك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ْب…</w:t>
      </w:r>
      <w:r>
        <w:rPr>
          <w:rFonts w:cs="Akhbar MT"/>
          <w:b/>
          <w:bCs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جا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" </w:t>
      </w: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ر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ه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معْرف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ش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ه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ذ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ه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شر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او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ز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اء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ح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ُدو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ش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ر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د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ضْ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ش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ه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ر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ج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ج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مسّ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ثي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رح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وجّ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ـ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أ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هجَ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ـ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فـ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ر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ـ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" </w:t>
      </w:r>
      <w:r>
        <w:rPr>
          <w:rFonts w:cs="Akhbar MT"/>
          <w:b/>
          <w:b/>
          <w:bCs/>
          <w:rtl w:val="true"/>
          <w:lang w:eastAsia="en-US"/>
        </w:rPr>
        <w:t>أَعَدّيسْ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ن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قّس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أَعَدّيسْ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ن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قّاس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كَف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ي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" </w:t>
      </w:r>
      <w:r>
        <w:rPr>
          <w:rFonts w:cs="Akhbar MT"/>
          <w:b/>
          <w:b/>
          <w:bCs/>
          <w:rtl w:val="true"/>
          <w:lang w:eastAsia="en-US"/>
        </w:rPr>
        <w:t>أُلاش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ّانْ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َتْشْ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طّاس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"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جَمَ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ار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غَشاو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ضَ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ـنّكار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سرع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ج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ْ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ّيت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اون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ّ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د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ذ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ُكْت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اق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ْ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Corpsdetexte2"/>
        <w:jc w:val="both"/>
        <w:rPr>
          <w:lang w:eastAsia="en-US"/>
        </w:rPr>
      </w:pPr>
      <w:r>
        <w:rPr>
          <w:rFonts w:cs="Akhbar MT"/>
          <w:rtl w:val="true"/>
          <w:lang w:eastAsia="en-US"/>
        </w:rPr>
        <w:t>ملحو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ل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مازي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) ( </w:t>
      </w:r>
      <w:r>
        <w:rPr>
          <w:rFonts w:cs="Akhbar MT"/>
          <w:b/>
          <w:b/>
          <w:bCs/>
          <w:rtl w:val="true"/>
          <w:lang w:eastAsia="en-US"/>
        </w:rPr>
        <w:t>بطْ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ف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) (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rFonts w:cs="Akhbar MT"/>
          <w:b w:val="false"/>
          <w:b w:val="false"/>
          <w:bCs w:val="false"/>
          <w:lang w:eastAsia="en-US"/>
        </w:rPr>
      </w:pPr>
      <w:r>
        <w:rPr>
          <w:rFonts w:cs="Akhbar MT"/>
          <w:b w:val="false"/>
          <w:bCs w:val="false"/>
          <w:rtl w:val="true"/>
          <w:lang w:eastAsia="en-US"/>
        </w:rPr>
      </w:r>
    </w:p>
    <w:p>
      <w:pPr>
        <w:pStyle w:val="Heading6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/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02/01/1998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6"/>
        <w:jc w:val="left"/>
        <w:rPr>
          <w:rFonts w:cs="Traditional Arabic"/>
          <w:b w:val="false"/>
          <w:b w:val="false"/>
          <w:bCs w:val="false"/>
          <w:lang w:eastAsia="en-US"/>
        </w:rPr>
      </w:pPr>
      <w:r>
        <w:rPr>
          <w:rFonts w:cs="Traditional Arabic"/>
          <w:b w:val="false"/>
          <w:bCs w:val="false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" </w:t>
      </w:r>
      <w:r>
        <w:rPr>
          <w:rFonts w:cs="Akhbar MT"/>
          <w:rtl w:val="true"/>
          <w:lang w:eastAsia="en-US"/>
        </w:rPr>
        <w:t>لال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ولّ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"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بي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جز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آ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ول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ن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ج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و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ي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ف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ئ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شراع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ا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ف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ت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لومت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لت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واول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ك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فه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ج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ك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ط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بد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ز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ز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لا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تل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سط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"</w:t>
      </w:r>
      <w:r>
        <w:rPr>
          <w:rFonts w:cs="Akhbar MT"/>
          <w:rtl w:val="true"/>
          <w:lang w:eastAsia="en-US"/>
        </w:rPr>
        <w:t>واولوت</w:t>
      </w:r>
      <w:r>
        <w:rPr>
          <w:rFonts w:cs="Akhbar MT"/>
          <w:rtl w:val="true"/>
          <w:lang w:eastAsia="en-US"/>
        </w:rPr>
        <w:t xml:space="preserve">" </w:t>
      </w:r>
      <w:r>
        <w:rPr>
          <w:rFonts w:cs="Akhbar MT"/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رت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ع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ناق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ج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أح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نو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تف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إب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مف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جو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ول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تف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ؤ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ت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قت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ب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لــ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(</w:t>
      </w:r>
      <w:r>
        <w:rPr>
          <w:rFonts w:cs="Akhbar MT"/>
          <w:rtl w:val="true"/>
          <w:lang w:eastAsia="en-US"/>
        </w:rPr>
        <w:t>مج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) </w:t>
      </w:r>
      <w:r>
        <w:rPr>
          <w:rFonts w:cs="Akhbar MT"/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ص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م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ي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سا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ح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ضي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نز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ضي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طب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ع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ص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عير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س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ل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ن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زي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لح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اقت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ر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ي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استردّ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ص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ا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س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أع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امت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وص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ر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غ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ك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خ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ت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ج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ق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ح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تس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 </w:t>
      </w:r>
      <w:r>
        <w:rPr>
          <w:rFonts w:cs="Akhbar MT"/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غ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الب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خ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وص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أ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صد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راق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أ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ر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ع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تض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خ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ـــ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هر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ي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ب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مط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ف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سمّ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آ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ول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ناق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يل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غ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فـ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أ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كرام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ز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مته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ر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عترا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ن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ـــــــيــ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ب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ز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يلالي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ل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زي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ــ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البر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ت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ئ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و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عتق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ج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ي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مسعود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ــ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ل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بط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ول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و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ر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ص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ط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لتذكي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ول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مسي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تي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م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ـ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ص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ؤ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س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ه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58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95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قيق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ائ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ّ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ح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FERME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الواق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ت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غ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فج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ط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ط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م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د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ــ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نت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واف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عا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ـمـ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قت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س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</w:t>
      </w:r>
      <w:r>
        <w:rPr>
          <w:rFonts w:cs="Akhbar MT"/>
          <w:b/>
          <w:b/>
          <w:bCs/>
          <w:rtl w:val="true"/>
          <w:lang w:eastAsia="en-US"/>
        </w:rPr>
        <w:t>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ا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د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left"/>
        <w:rPr>
          <w:rFonts w:cs="Akhbar MT"/>
          <w:b w:val="false"/>
          <w:b w:val="false"/>
          <w:bCs w:val="false"/>
          <w:lang w:eastAsia="en-US"/>
        </w:rPr>
      </w:pPr>
      <w:r>
        <w:rPr>
          <w:rFonts w:cs="Akhbar MT"/>
          <w:b w:val="false"/>
          <w:bCs w:val="false"/>
          <w:rtl w:val="true"/>
          <w:lang w:eastAsia="en-US"/>
        </w:rPr>
      </w:r>
    </w:p>
    <w:p>
      <w:pPr>
        <w:pStyle w:val="Heading6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6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6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يون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93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Cs/>
          <w:lang w:eastAsia="en-US"/>
        </w:rPr>
        <w:t>1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ن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9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ذكــ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سالة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شت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اغ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ز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ق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ي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ها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ثا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وهزّ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</w:t>
      </w:r>
      <w:r>
        <w:rPr>
          <w:rFonts w:cs="Akhbar MT"/>
          <w:b/>
          <w:b/>
          <w:bCs/>
          <w:rtl w:val="true"/>
          <w:lang w:eastAsia="en-US"/>
        </w:rPr>
        <w:t>أر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هّ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ي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ه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ئ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سُو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ط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غ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وغ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فع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ر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ف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م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ض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ر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م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ّ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خّص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ح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ف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خ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ف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ست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لس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ض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اع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ر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دق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ص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ض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ه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رّ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ق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ذ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ف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رخ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 .</w:t>
      </w:r>
    </w:p>
    <w:p>
      <w:pPr>
        <w:pStyle w:val="Corpsdetexte2"/>
        <w:jc w:val="both"/>
        <w:rPr/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س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غ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أغم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ي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طأ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او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أ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حس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جذ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و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رض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ختر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ذ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سكّ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ح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عوجا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ي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خف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تّصنّ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ظاه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تنب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ق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أ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أ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ي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ثق</w:t>
      </w:r>
      <w:r>
        <w:rPr>
          <w:rFonts w:cs="Akhbar MT"/>
          <w:b w:val="false"/>
          <w:b w:val="false"/>
          <w:bCs w:val="false"/>
          <w:rtl w:val="true"/>
          <w:lang w:eastAsia="en-US"/>
        </w:rPr>
        <w:t>ــ</w:t>
      </w:r>
      <w:r>
        <w:rPr>
          <w:rFonts w:cs="Akhbar MT"/>
          <w:rtl w:val="true"/>
          <w:lang w:eastAsia="en-US"/>
        </w:rPr>
        <w:t>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دخ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ست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أن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بت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راق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نف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خ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تتبّ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عي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ـحيّ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تخلّ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غ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ح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ه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ع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تذك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ب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سع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ض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نفر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اس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صب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فت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حب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و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و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ر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ق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أص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ذ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ب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كر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ه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هام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تصوّ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ا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س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ذ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عم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له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س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يوك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ت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تنّ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ح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ر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ع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ح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ل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مت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ع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" </w:t>
      </w:r>
      <w:r>
        <w:rPr>
          <w:rFonts w:cs="Akhbar MT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جازي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"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ش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ه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ش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ك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لا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ه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ف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ت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ت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ذك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4"/>
        <w:jc w:val="center"/>
        <w:rPr>
          <w:rFonts w:cs="Akhbar MT"/>
          <w:b w:val="false"/>
          <w:b w:val="false"/>
          <w:bCs w:val="false"/>
          <w:lang w:eastAsia="en-US"/>
        </w:rPr>
      </w:pPr>
      <w:r>
        <w:rPr>
          <w:rFonts w:cs="Akhbar MT"/>
          <w:b w:val="false"/>
          <w:bCs w:val="false"/>
          <w:rtl w:val="true"/>
          <w:lang w:eastAsia="en-US"/>
        </w:rPr>
      </w:r>
    </w:p>
    <w:p>
      <w:pPr>
        <w:pStyle w:val="Heading4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lang w:eastAsia="en-US"/>
        </w:rPr>
        <w:t>01/09/1975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lang w:eastAsia="en-US"/>
        </w:rPr>
        <w:t>08/02/1999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م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عسل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حدّثـ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يل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ق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 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centr"/>
        <w:jc w:val="both"/>
        <w:rPr>
          <w:lang w:eastAsia="en-US"/>
        </w:rPr>
      </w:pPr>
      <w:r>
        <w:rPr>
          <w:rFonts w:cs="Akhbar MT"/>
          <w:rtl w:val="true"/>
          <w:lang w:eastAsia="en-US"/>
        </w:rPr>
        <w:t xml:space="preserve">-   </w:t>
      </w:r>
      <w:r>
        <w:rPr>
          <w:rFonts w:cs="Akhbar MT"/>
          <w:rtl w:val="true"/>
          <w:lang w:eastAsia="en-US"/>
        </w:rPr>
        <w:t>ي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ائ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تأ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يقت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يعل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ـــ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س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عشي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تقا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.. </w:t>
      </w:r>
      <w:r>
        <w:rPr>
          <w:rFonts w:cs="Akhbar MT"/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س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ا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اش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يشي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ض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صاب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آذ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ن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</w:p>
    <w:p>
      <w:pPr>
        <w:pStyle w:val="Normalcentr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ر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ثار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تغ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خب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عو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وف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خ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تأخ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تق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ر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ينا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أ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ج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ك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تذ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ف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طل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يحيط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ق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ص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تغ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ف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حت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ّ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شغ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ل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ق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طل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طش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ح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ستجا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طل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رف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ّ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طال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ستغر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ر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ما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د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ح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قول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ول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ض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ض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رت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قت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صر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ستشار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ي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ت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س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و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عو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ئ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ستيقظ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د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س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فك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ذك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رو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ج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س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آ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بّ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يج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ا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زب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ب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ز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م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ط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تنج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تكاف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ف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بد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اس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رم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ض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د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 «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ت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ف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فاج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س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تع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 «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حلف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أ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خا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ئ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تر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ه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ت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م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س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رص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راقبو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بعو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ؤ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 «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ئ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 «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رؤ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ب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س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ج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ب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ت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ج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«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يق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ف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دع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فظ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رع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يئ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نت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افظ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ش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«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تأم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س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بسّ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ستيقظ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</w:t>
      </w:r>
    </w:p>
    <w:p>
      <w:pPr>
        <w:pStyle w:val="Heading6"/>
        <w:jc w:val="center"/>
        <w:rPr>
          <w:rFonts w:cs="Akhbar MT"/>
          <w:b w:val="false"/>
          <w:b w:val="false"/>
          <w:bCs w:val="false"/>
          <w:lang w:eastAsia="en-US"/>
        </w:rPr>
      </w:pPr>
      <w:r>
        <w:rPr>
          <w:rFonts w:cs="Akhbar MT"/>
          <w:b w:val="false"/>
          <w:bCs w:val="false"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tl w:val="true"/>
          <w:lang w:eastAsia="en-US"/>
        </w:rPr>
        <w:t>و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ن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ــارمـونية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وخ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ل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ق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ثاقل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دق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ل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م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</w:t>
      </w:r>
      <w:r>
        <w:rPr>
          <w:rFonts w:cs="Akhbar MT"/>
          <w:b/>
          <w:bCs/>
          <w:rtl w:val="true"/>
          <w:lang w:eastAsia="en-US"/>
        </w:rPr>
        <w:t xml:space="preserve">. 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سم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ص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شخ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ع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ش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ن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ب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لّ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و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ت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ستأ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ضو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صبا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دّ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ه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ئ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هارموني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را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ر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غ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ط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قط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ت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وخ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ك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سيغ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أل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ث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دح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بح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مس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صو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غ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ز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ت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ح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ذ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م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ب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يط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ارمو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 " </w:t>
      </w:r>
      <w:r>
        <w:rPr>
          <w:rFonts w:cs="Akhbar MT"/>
          <w:b/>
          <w:b/>
          <w:bCs/>
          <w:rtl w:val="true"/>
          <w:lang w:eastAsia="en-US"/>
        </w:rPr>
        <w:t>ب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ّل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د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</w:t>
      </w:r>
    </w:p>
    <w:p>
      <w:pPr>
        <w:pStyle w:val="Heading2"/>
        <w:jc w:val="center"/>
        <w:rPr>
          <w:rFonts w:cs="Akhbar MT"/>
        </w:rPr>
      </w:pPr>
      <w:r>
        <w:rPr>
          <w:rFonts w:cs="Akhbar MT"/>
          <w:szCs w:val="24"/>
          <w:rtl w:val="true"/>
          <w:lang w:eastAsia="en-US"/>
        </w:rPr>
        <w:t>ن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ب</w:t>
      </w:r>
      <w:r>
        <w:rPr>
          <w:rFonts w:cs="Akhbar MT"/>
          <w:szCs w:val="24"/>
          <w:rtl w:val="true"/>
          <w:lang w:eastAsia="en-US"/>
        </w:rPr>
        <w:t xml:space="preserve">/ </w:t>
      </w:r>
      <w:r>
        <w:rPr>
          <w:rFonts w:cs="Akhbar MT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: </w:t>
      </w:r>
      <w:r>
        <w:rPr>
          <w:rFonts w:cs="Akhbar MT"/>
          <w:szCs w:val="24"/>
          <w:lang w:eastAsia="en-US"/>
        </w:rPr>
        <w:t>23</w:t>
      </w:r>
      <w:r>
        <w:rPr>
          <w:rFonts w:cs="Akhbar MT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lang w:eastAsia="en-US"/>
        </w:rPr>
        <w:t>2000</w:t>
      </w:r>
      <w:r>
        <w:rPr>
          <w:rFonts w:cs="Akhbar MT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</w:t>
      </w:r>
      <w:r>
        <w:rPr>
          <w:rFonts w:cs="Times New Roman"/>
          <w:szCs w:val="24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Cs w:val="24"/>
          <w:u w:val="single"/>
          <w:lang w:eastAsia="en-US"/>
        </w:rPr>
      </w:pPr>
      <w:r>
        <w:rPr>
          <w:rFonts w:cs="Akhbar MT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طـــو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ا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!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ثي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رد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و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قّ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قّ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مث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ك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سلس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ّ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ل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مز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ُ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غيّ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جت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تجاو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رس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نس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يميــ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ه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تُ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روخ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م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م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ق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ر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طّم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استن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ه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طو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ّو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غض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ج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اريخ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و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ائ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رف…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مو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ّل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وي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قاط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إن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د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ب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يضانات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لرّش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و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ّ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د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و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لغ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د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طّو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ُ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ع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رأس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خض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و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ا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ئ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ّ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سْ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هدْ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فس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ناء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ق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بث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نت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وّ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ح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ساؤ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!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قط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ص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ب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ا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و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ستخر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اص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ام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و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يموقرا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ي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سا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ا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ن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ئض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م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س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س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لتح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س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ر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ج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تب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غيّ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رو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إنجاز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آ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روح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Akhbar MT"/>
          <w:b/>
          <w:bCs/>
          <w:rtl w:val="true"/>
          <w:lang w:eastAsia="en-US"/>
        </w:rPr>
        <w:t>!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5/01/1997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rtl w:val="true"/>
          <w:lang w:eastAsia="en-US"/>
        </w:rPr>
        <w:t>:</w:t>
      </w:r>
      <w:r>
        <w:rPr>
          <w:rFonts w:cs="Akhbar MT"/>
          <w:b/>
          <w:bCs/>
          <w:lang w:eastAsia="en-US"/>
        </w:rPr>
        <w:t>08</w:t>
      </w:r>
      <w:r>
        <w:rPr>
          <w:rFonts w:cs="Akhbar MT"/>
          <w:b/>
          <w:bCs/>
          <w:rtl w:val="true"/>
          <w:lang w:eastAsia="en-US"/>
        </w:rPr>
        <w:t xml:space="preserve"> )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برتق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عيد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8"/>
          <w:lang w:eastAsia="en-US"/>
        </w:rPr>
      </w:pPr>
      <w:r>
        <w:rPr>
          <w:rFonts w:cs="Akhbar MT"/>
          <w:b/>
          <w:bCs/>
          <w:sz w:val="32"/>
          <w:szCs w:val="3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ل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ف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ناؤ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مس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ك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دجَدْجَل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زن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ماد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غي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ف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و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ستحو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ح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جمار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م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حث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ك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وا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ي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ف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عط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ط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ش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ل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ناب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ل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و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ع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ب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حث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كتش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ّم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ي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يبك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ب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ح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ّـ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دا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غل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ح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املت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ت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ك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ش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م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أ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غ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غ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س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ـ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ف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ط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ج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ي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ل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خ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تظ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ف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رن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و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ي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ن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ك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ذك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ز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شت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ر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ز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شر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نش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خ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نط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اول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متن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شياء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ه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ل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ك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سك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م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تط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صر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م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أنت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ش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اب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ر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ن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ك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ص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ئ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جبـ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آ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! </w:t>
      </w:r>
      <w:r>
        <w:rPr>
          <w:rFonts w:cs="Akhbar MT"/>
          <w:b/>
          <w:b/>
          <w:bCs/>
          <w:rtl w:val="true"/>
          <w:lang w:eastAsia="en-US"/>
        </w:rPr>
        <w:t>آ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!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ل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ب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ج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غوم</w:t>
      </w:r>
      <w:r>
        <w:rPr>
          <w:rFonts w:cs="Akhbar MT"/>
          <w:b/>
          <w:bCs/>
          <w:rtl w:val="true"/>
          <w:lang w:eastAsia="en-US"/>
        </w:rPr>
        <w:t xml:space="preserve">"  </w:t>
      </w:r>
      <w:r>
        <w:rPr>
          <w:rFonts w:cs="Akhbar MT"/>
          <w:b/>
          <w:b/>
          <w:bCs/>
          <w:rtl w:val="true"/>
          <w:lang w:eastAsia="en-US"/>
        </w:rPr>
        <w:t>والفر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م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ي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ض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س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ي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ئ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د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س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ه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ت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صر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سك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اب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س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ز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ئ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بع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ئ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ً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ّ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و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ل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عفر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لو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غ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ع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ج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ط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غ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ب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ف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ه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ياس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م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ان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غ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حج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ج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ف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ح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زّاتـ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نت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ن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ن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ظه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ئ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م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ن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ث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ذاء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شـيـبـي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!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رج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ز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ست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ص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كاك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غ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شت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ي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خ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ي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تغف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خ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يئ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ص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غ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ضول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جّ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و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ع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ا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ق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ا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عا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ت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م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وّ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خ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ي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ه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فو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و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ص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سيف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عب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جّ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د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ـ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ب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ن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لَب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با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ن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ـ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تب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ن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اه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ا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د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ي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ر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ن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عس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ئع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ج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ت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ت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يق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قط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جر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ف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ه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ص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ق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ع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عد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ب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ف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ف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نا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ز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ض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ل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ر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ت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خوا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ا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نظ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عا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شاه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ه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!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ذ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ه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ط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بت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ط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ـ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ر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ه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أ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ب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ح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ط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ـ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دجيـ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إحض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خص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ِ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ـ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رس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بت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ب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غ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س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أ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ج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ح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س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 (</w:t>
      </w:r>
      <w:r>
        <w:rPr>
          <w:rFonts w:cs="Akhbar MT"/>
          <w:b/>
          <w:b/>
          <w:bCs/>
          <w:rtl w:val="true"/>
          <w:lang w:eastAsia="en-US"/>
        </w:rPr>
        <w:t>ك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ب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شرف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ظ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ب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أ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ط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ظ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ن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زوي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يث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غ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ل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أح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ائق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ح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ر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ياس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ه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قح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حتف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دف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ل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ف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م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وان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ِو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ش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ش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لأف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سيق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اقص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ا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عش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ج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ص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ناش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ب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ه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اج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ر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دا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ح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ق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حت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ف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ي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ؤل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حو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تص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طف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ناد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ض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ف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ق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ص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نح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غ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عل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قـ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ف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إ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حق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ز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غ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اش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ار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حد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</w:t>
      </w:r>
      <w:r>
        <w:rPr>
          <w:rFonts w:cs="Akhbar MT"/>
          <w:b/>
          <w:b/>
          <w:bCs/>
          <w:rtl w:val="true"/>
          <w:lang w:eastAsia="en-US"/>
        </w:rPr>
        <w:t>وف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قس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جي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شجا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ج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بات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ناق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ضاء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ب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ا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بع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رجح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ب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ح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ع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أن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ش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ه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رك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س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وز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ن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أكو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ذي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دع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مدّ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ت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ني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سو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بط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ر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ع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ر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ا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حس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ج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د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ظا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يلق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تر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ئ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قس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غ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شف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ادي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ن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نتص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ا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لا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ذن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رك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افق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از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ب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ه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ف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ر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س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لحس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جمار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مرتع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ذعو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امح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تحلف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غ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يّ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ل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تواف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مدّ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حسي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جمار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قد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ك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اد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ـمدع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د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شر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لفظ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ت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م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ض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ت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ن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Cs/>
          <w:sz w:val="32"/>
          <w:szCs w:val="38"/>
          <w:rtl w:val="true"/>
          <w:lang w:eastAsia="en-US"/>
        </w:rPr>
        <w:t xml:space="preserve">    </w:t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ك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» </w:t>
      </w:r>
      <w:r>
        <w:rPr>
          <w:rFonts w:cs="Akhbar MT"/>
          <w:rtl w:val="true"/>
          <w:lang w:eastAsia="en-US"/>
        </w:rPr>
        <w:t>حك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م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«  </w:t>
      </w:r>
      <w:r>
        <w:rPr>
          <w:rFonts w:cs="Akhbar MT"/>
          <w:rtl w:val="true"/>
          <w:lang w:eastAsia="en-US"/>
        </w:rPr>
        <w:t>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24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</w:rPr>
        <w:t>Contes pour les jours de pluie</w:t>
      </w:r>
    </w:p>
    <w:p>
      <w:pPr>
        <w:pStyle w:val="Normal"/>
        <w:jc w:val="center"/>
        <w:rPr>
          <w:rFonts w:cs="Akhbar MT"/>
          <w:b/>
          <w:b/>
          <w:bCs/>
          <w:sz w:val="16"/>
          <w:szCs w:val="19"/>
        </w:rPr>
      </w:pPr>
      <w:r>
        <w:rPr>
          <w:rFonts w:cs="Akhbar MT"/>
          <w:b/>
          <w:b/>
          <w:bCs/>
          <w:sz w:val="16"/>
          <w:sz w:val="16"/>
          <w:szCs w:val="19"/>
          <w:rtl w:val="true"/>
        </w:rPr>
        <w:t>للكاتبة</w:t>
      </w:r>
      <w:r>
        <w:rPr>
          <w:rFonts w:cs="Times New Roman"/>
          <w:b/>
          <w:b/>
          <w:bCs/>
          <w:sz w:val="16"/>
          <w:sz w:val="16"/>
          <w:szCs w:val="19"/>
          <w:rtl w:val="true"/>
        </w:rPr>
        <w:t xml:space="preserve"> </w:t>
      </w:r>
      <w:r>
        <w:rPr>
          <w:rFonts w:cs="Akhbar MT"/>
          <w:b/>
          <w:bCs/>
          <w:sz w:val="16"/>
          <w:szCs w:val="19"/>
          <w:rtl w:val="true"/>
        </w:rPr>
        <w:t xml:space="preserve">: </w:t>
      </w:r>
      <w:r>
        <w:rPr>
          <w:rFonts w:cs="Akhbar MT"/>
          <w:b/>
          <w:b/>
          <w:bCs/>
          <w:sz w:val="16"/>
          <w:sz w:val="16"/>
          <w:szCs w:val="19"/>
          <w:rtl w:val="true"/>
        </w:rPr>
        <w:t>مادلين</w:t>
      </w:r>
      <w:r>
        <w:rPr>
          <w:rFonts w:cs="Times New Roman"/>
          <w:b/>
          <w:b/>
          <w:bCs/>
          <w:sz w:val="16"/>
          <w:sz w:val="16"/>
          <w:szCs w:val="19"/>
          <w:rtl w:val="true"/>
        </w:rPr>
        <w:t xml:space="preserve"> </w:t>
      </w:r>
      <w:r>
        <w:rPr>
          <w:rFonts w:cs="Akhbar MT"/>
          <w:b/>
          <w:b/>
          <w:bCs/>
          <w:sz w:val="16"/>
          <w:sz w:val="16"/>
          <w:szCs w:val="19"/>
          <w:rtl w:val="true"/>
        </w:rPr>
        <w:t>فافركييت</w:t>
      </w:r>
      <w:r>
        <w:rPr>
          <w:rFonts w:cs="Times New Roman"/>
          <w:b/>
          <w:b/>
          <w:bCs/>
          <w:sz w:val="16"/>
          <w:sz w:val="16"/>
          <w:szCs w:val="19"/>
          <w:rtl w:val="true"/>
        </w:rPr>
        <w:t xml:space="preserve">   </w:t>
      </w:r>
      <w:r>
        <w:rPr>
          <w:rFonts w:cs="Akhbar MT"/>
          <w:b/>
          <w:bCs/>
          <w:sz w:val="16"/>
          <w:szCs w:val="19"/>
        </w:rPr>
        <w:t>Madeleine FAVERGEAT  en 1924</w:t>
      </w:r>
      <w:r>
        <w:rPr>
          <w:rFonts w:cs="Akhbar MT"/>
          <w:b/>
          <w:b/>
          <w:bCs/>
          <w:sz w:val="16"/>
          <w:sz w:val="16"/>
          <w:szCs w:val="19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19"/>
          <w:rtl w:val="true"/>
        </w:rPr>
        <w:t xml:space="preserve">  </w:t>
      </w:r>
      <w:r>
        <w:rPr>
          <w:rFonts w:cs="Akhbar MT"/>
          <w:b/>
          <w:b/>
          <w:bCs/>
          <w:sz w:val="16"/>
          <w:sz w:val="16"/>
          <w:szCs w:val="19"/>
          <w:rtl w:val="true"/>
        </w:rPr>
        <w:t>ترجمت</w:t>
      </w:r>
      <w:r>
        <w:rPr>
          <w:rFonts w:cs="Times New Roman"/>
          <w:b/>
          <w:b/>
          <w:bCs/>
          <w:sz w:val="16"/>
          <w:sz w:val="16"/>
          <w:szCs w:val="19"/>
          <w:rtl w:val="true"/>
        </w:rPr>
        <w:t xml:space="preserve">  </w:t>
      </w:r>
      <w:r>
        <w:rPr>
          <w:rFonts w:cs="Akhbar MT"/>
          <w:b/>
          <w:b/>
          <w:bCs/>
          <w:sz w:val="16"/>
          <w:sz w:val="16"/>
          <w:szCs w:val="19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19"/>
          <w:rtl w:val="true"/>
        </w:rPr>
        <w:t xml:space="preserve"> </w:t>
      </w:r>
      <w:r>
        <w:rPr>
          <w:rFonts w:cs="Akhbar MT"/>
          <w:b/>
          <w:bCs/>
          <w:sz w:val="16"/>
          <w:szCs w:val="19"/>
          <w:rtl w:val="true"/>
        </w:rPr>
        <w:t xml:space="preserve">: </w:t>
      </w:r>
      <w:r>
        <w:rPr>
          <w:rFonts w:cs="Akhbar MT"/>
          <w:b/>
          <w:bCs/>
          <w:sz w:val="16"/>
          <w:szCs w:val="19"/>
        </w:rPr>
        <w:t>20</w:t>
      </w:r>
      <w:r>
        <w:rPr>
          <w:rFonts w:cs="Akhbar MT"/>
          <w:b/>
          <w:bCs/>
          <w:sz w:val="16"/>
          <w:szCs w:val="19"/>
          <w:rtl w:val="true"/>
        </w:rPr>
        <w:t xml:space="preserve"> </w:t>
      </w:r>
      <w:r>
        <w:rPr>
          <w:rFonts w:cs="Akhbar MT"/>
          <w:b/>
          <w:b/>
          <w:bCs/>
          <w:sz w:val="16"/>
          <w:sz w:val="16"/>
          <w:szCs w:val="19"/>
          <w:rtl w:val="true"/>
        </w:rPr>
        <w:t>فبراير</w:t>
      </w:r>
      <w:r>
        <w:rPr>
          <w:rFonts w:cs="Times New Roman"/>
          <w:b/>
          <w:b/>
          <w:bCs/>
          <w:sz w:val="16"/>
          <w:sz w:val="16"/>
          <w:szCs w:val="19"/>
          <w:rtl w:val="true"/>
        </w:rPr>
        <w:t xml:space="preserve"> </w:t>
      </w:r>
      <w:r>
        <w:rPr>
          <w:rFonts w:cs="Akhbar MT"/>
          <w:b/>
          <w:bCs/>
          <w:sz w:val="16"/>
          <w:szCs w:val="19"/>
        </w:rPr>
        <w:t>2002</w:t>
      </w:r>
    </w:p>
    <w:p>
      <w:pPr>
        <w:pStyle w:val="Normal"/>
        <w:jc w:val="center"/>
        <w:rPr>
          <w:rFonts w:cs="Akhbar MT"/>
          <w:b/>
          <w:b/>
          <w:bCs/>
          <w:sz w:val="16"/>
          <w:szCs w:val="19"/>
        </w:rPr>
      </w:pPr>
      <w:r>
        <w:rPr>
          <w:rFonts w:cs="Akhbar MT"/>
          <w:b/>
          <w:bCs/>
          <w:sz w:val="16"/>
          <w:szCs w:val="19"/>
          <w:rtl w:val="true"/>
        </w:rPr>
      </w:r>
    </w:p>
    <w:p>
      <w:pPr>
        <w:pStyle w:val="Heading2"/>
        <w:jc w:val="center"/>
        <w:rPr>
          <w:lang w:eastAsia="fr-FR"/>
        </w:rPr>
      </w:pPr>
      <w:r>
        <w:rPr>
          <w:rFonts w:cs="Akhbar MT"/>
          <w:rtl w:val="true"/>
          <w:lang w:eastAsia="fr-FR"/>
        </w:rPr>
        <w:t>بـــــا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بـــــالي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4"/>
        <w:jc w:val="both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تـقـديـم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rtl w:val="true"/>
          <w:lang w:eastAsia="en-US"/>
        </w:rPr>
        <w:t>الـسـ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ـمـط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لقط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ا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ق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شـ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جـ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وافـ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الــســ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ـمـط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م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س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فّئ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ز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ــــــ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قـطـ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تع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هو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ــ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ــمــمــطـــ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العـصـفـ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ت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ش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ــحـكـاي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8"/>
          <w:lang w:eastAsia="en-US"/>
        </w:rPr>
      </w:pPr>
      <w:r>
        <w:rPr>
          <w:rFonts w:cs="Akhbar MT"/>
          <w:b/>
          <w:bCs/>
          <w:sz w:val="32"/>
          <w:szCs w:val="38"/>
          <w:rtl w:val="true"/>
          <w:lang w:eastAsia="en-US"/>
        </w:rPr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إضاء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و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حكاي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3"/>
          <w:lang w:eastAsia="en-US"/>
        </w:rPr>
      </w:pPr>
      <w:r>
        <w:rPr>
          <w:rFonts w:cs="Akhbar MT"/>
          <w:b/>
          <w:bCs/>
          <w:sz w:val="28"/>
          <w:szCs w:val="33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د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ج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سو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ئ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ع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د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ابي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تط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و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حك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 w:ascii="Courier New" w:hAnsi="Courier New"/>
          <w:b/>
          <w:bCs/>
        </w:rPr>
        <w:t>Comptes pour les jours de pluie</w:t>
      </w:r>
      <w:r>
        <w:rPr>
          <w:rFonts w:cs="Akhbar MT" w:ascii="Courier New" w:hAnsi="Courier New"/>
          <w:b/>
          <w:bCs/>
          <w:rtl w:val="true"/>
        </w:rPr>
        <w:t xml:space="preserve"> )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صفح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وراق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أش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ليّ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حدس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اقتن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إبدا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إضافت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خزان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تواض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قراء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طبع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rtl w:val="true"/>
        </w:rPr>
        <w:t xml:space="preserve">   </w:t>
      </w:r>
      <w:r>
        <w:rPr>
          <w:rFonts w:ascii="Courier New" w:hAnsi="Courier New" w:cs="Akhbar MT"/>
          <w:b/>
          <w:b/>
          <w:bCs/>
          <w:rtl w:val="true"/>
        </w:rPr>
        <w:t>فالمجمو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حكائ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Akhbar MT"/>
          <w:b/>
          <w:b/>
          <w:bCs/>
          <w:rtl w:val="true"/>
        </w:rPr>
        <w:t>مادل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فافركي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sz w:val="22"/>
          <w:szCs w:val="26"/>
        </w:rPr>
        <w:t>Madeleine Favergeat</w:t>
      </w:r>
      <w:r>
        <w:rPr>
          <w:rFonts w:cs="Akhbar MT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الكوبراي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مكت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جيدالج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</w:rPr>
        <w:t>75</w:t>
      </w:r>
      <w:r>
        <w:rPr>
          <w:rFonts w:cs="Akhbar MT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شار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د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سا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يري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باري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طبعت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ثا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ش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لسن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</w:rPr>
        <w:t>1942</w:t>
      </w:r>
      <w:r>
        <w:rPr>
          <w:rFonts w:cs="Akhbar MT" w:ascii="Courier New" w:hAnsi="Courier New"/>
          <w:b/>
          <w:bCs/>
          <w:rtl w:val="true"/>
        </w:rPr>
        <w:t xml:space="preserve"> . </w:t>
      </w:r>
      <w:r>
        <w:rPr>
          <w:rFonts w:ascii="Courier New" w:hAnsi="Courier New" w:cs="Akhbar MT"/>
          <w:b/>
          <w:b/>
          <w:bCs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صو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زيي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التوضيح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فبريش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khbar MT"/>
          <w:b/>
          <w:b/>
          <w:bCs/>
          <w:rtl w:val="true"/>
        </w:rPr>
        <w:t>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khbar MT"/>
          <w:b/>
          <w:b/>
          <w:bCs/>
          <w:rtl w:val="true"/>
        </w:rPr>
        <w:t>وكني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cs="Akhbar MT" w:ascii="Courier New" w:hAnsi="Courier New"/>
          <w:b/>
          <w:bCs/>
        </w:rPr>
        <w:t>H.K.wagner</w:t>
      </w:r>
      <w:r>
        <w:rPr>
          <w:rFonts w:cs="Akhbar MT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khbar MT"/>
          <w:b/>
          <w:b/>
          <w:bCs/>
          <w:rtl w:val="true"/>
        </w:rPr>
        <w:t>وتحتو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جمو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خم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حكاي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ختر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ثالث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لقر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صغار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كبار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ascii="Courier New" w:hAnsi="Courier New" w:cs="Akhbar MT"/>
          <w:b/>
          <w:b/>
          <w:bCs/>
          <w:rtl w:val="true"/>
        </w:rPr>
        <w:t>عل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روقه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تدخ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عض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بس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الفائد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</w:t>
      </w:r>
      <w:r>
        <w:rPr>
          <w:rFonts w:ascii="Courier New" w:hAnsi="Courier New" w:cs="Akhbar MT"/>
          <w:b/>
          <w:b/>
          <w:bCs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ستهوتن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قص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( </w:t>
      </w:r>
      <w:r>
        <w:rPr>
          <w:rFonts w:ascii="Courier New" w:hAnsi="Courier New" w:cs="Akhbar MT"/>
          <w:b/>
          <w:b/>
          <w:bCs/>
          <w:rtl w:val="true"/>
        </w:rPr>
        <w:t>با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ا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Akhbar MT"/>
          <w:b/>
          <w:b/>
          <w:bCs/>
          <w:rtl w:val="true"/>
        </w:rPr>
        <w:t>لكون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رتق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ستو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حكا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فع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باع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زمن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جما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نسج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حكائ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عنا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ف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إفريق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ر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واقع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khbar MT"/>
          <w:b/>
          <w:b/>
          <w:bCs/>
          <w:rtl w:val="true"/>
        </w:rPr>
        <w:t>ول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خ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سر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قارئ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رج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تواض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قل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اطلا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آخر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بلدا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إفريق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فتر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اريخ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ختلف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رض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خص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لإغن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مراج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ذ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ترسيخ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علاق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حميم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نطلاق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حي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سوسي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Akhbar MT"/>
          <w:b/>
          <w:b/>
          <w:bCs/>
          <w:rtl w:val="true"/>
        </w:rPr>
        <w:t>ثقا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در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khbar MT"/>
          <w:b/>
          <w:b/>
          <w:bCs/>
          <w:rtl w:val="true"/>
        </w:rPr>
        <w:t>فك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حكاي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نش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تتداو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إفريقي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العال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قواس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شت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ديد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ستو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فن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الفكر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نسج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حكائ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رتب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تشا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أحدا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حاجت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فقر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فات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طف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إغن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</w:t>
      </w:r>
      <w:r>
        <w:rPr>
          <w:rFonts w:ascii="Courier New" w:hAnsi="Courier New" w:cs="Akhbar MT"/>
          <w:b/>
          <w:b/>
          <w:bCs/>
          <w:rtl w:val="true"/>
        </w:rPr>
        <w:t>أخ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قارئ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خ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قارئ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رج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إضاء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ربط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واصل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إيجابي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أختم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قال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يو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روائي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مغار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بار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جيز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: (  </w:t>
      </w:r>
      <w:r>
        <w:rPr>
          <w:rFonts w:ascii="Courier New" w:hAnsi="Courier New" w:cs="Akhbar MT"/>
          <w:b/>
          <w:b/>
          <w:bCs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ستمتع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الكتابـ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( </w:t>
      </w:r>
      <w:r>
        <w:rPr>
          <w:rFonts w:ascii="Courier New" w:hAnsi="Courier New" w:cs="Akhbar MT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رج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أري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لقارئ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يستمت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بالقراء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. )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أحيط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عل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أن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ضمن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حكا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نشرت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كتي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للأطف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سن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</w:rPr>
        <w:t>1997</w:t>
      </w:r>
      <w:r>
        <w:rPr>
          <w:rFonts w:cs="Akhbar MT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وحاول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تجاو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جوان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خل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شاب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تجر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rtl w:val="true"/>
        </w:rPr>
        <w:t>الأو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khbar MT" w:ascii="Courier New" w:hAnsi="Courier New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Akhbar MT"/>
          <w:b/>
          <w:b/>
          <w:bCs/>
        </w:rPr>
      </w:pPr>
      <w:r>
        <w:rPr>
          <w:rFonts w:cs="Akhbar MT" w:ascii="Courier New" w:hAnsi="Courier New"/>
          <w:b/>
          <w:bCs/>
          <w:rtl w:val="true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فريقية</w:t>
      </w:r>
      <w:r>
        <w:rPr>
          <w:rFonts w:cs="Times New Roman"/>
          <w:rtl w:val="true"/>
          <w:lang w:eastAsia="en-US"/>
        </w:rPr>
        <w:t xml:space="preserve">                  </w:t>
      </w:r>
      <w:r>
        <w:rPr>
          <w:rFonts w:cs="Akhbar MT"/>
          <w:rtl w:val="true"/>
          <w:lang w:eastAsia="en-US"/>
        </w:rPr>
        <w:t>ب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ي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ف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سانكو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سف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ـبـ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يتوم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ولْواكْ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واق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كونغ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ي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بان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ِ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ورغ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بّ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دف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ر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سو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ف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ب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نغول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لو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ول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صد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شاعت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را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ب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حج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ك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و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نكو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صّ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ي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ق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ْ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ع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عن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داء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بي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خلّـ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ع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أ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ك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رح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ان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طا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طي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ـقـنـ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ف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َزاع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ث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ل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د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وي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ل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ط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د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ذه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ت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تر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ستطاع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ي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فض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يم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ي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ه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ئ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ع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ح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ف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ك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ج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ل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وك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تلف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با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ع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ات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يو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ج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أج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و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بات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ج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حس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ضّ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رّ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د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ِزْ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رغ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ت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دف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تحرّ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راء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مل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ل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ح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تيف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ط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ع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كو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طيت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و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قن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ش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ب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ت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عض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بانغو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أ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اح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ا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د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كا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حس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شارك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ّ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جّه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د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ْ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عف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تاب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ص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ف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ك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اح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ْج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وجه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ج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ن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نك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خ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لي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وي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اي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ا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زع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ي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يم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ه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ئ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يلت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ذ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نك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أ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غ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ز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شرّ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ض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غا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صح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أ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ّ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ح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ض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ن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ّز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فاني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لك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ل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ي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ّ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سك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ذه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فر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بش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ك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ت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واج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عجّ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ر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عد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رغ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عف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ح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لب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وي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و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اط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لخا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ئر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رئيس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ن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و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ن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ونغ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هي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ب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و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ح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رص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ج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خل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ف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ش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زون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تم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ت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خّ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ش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لايي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ش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دو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ت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غ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ا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ل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ل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ظ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ي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Egypt;Times New Roman" w:cs="Egypt;Times New Roman" w:ascii="Egypt;Times New Roman" w:hAnsi="Egypt;Times New Roman"/>
          <w:b/>
          <w:bC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انتظر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الجميع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شغف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وما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كادت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الطبول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تقرع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والنايات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تنفخ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يرافقها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الراقصون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السود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بخطواتهم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وقفزاتهم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الرتيبة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حتى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rtl w:val="true"/>
          <w:lang w:eastAsia="en-US"/>
        </w:rPr>
        <w:t>أسرعت</w:t>
      </w:r>
      <w:r>
        <w:rPr>
          <w:rFonts w:ascii="Egypt;Times New Roman" w:hAnsi="Egypt;Times New Roman" w:eastAsia="Egypt;Times New Roman" w:cs="Egypt;Times New Roman"/>
          <w:b/>
          <w:b/>
          <w:bC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س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بي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جل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قدمته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طلق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صيح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إفريقي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عهود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ضج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ك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ل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ع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سم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ر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جانب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ا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صعوب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تاب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ّقص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تّصفي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ره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ق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عد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ئ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بي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شير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رف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د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لتوق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ردف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عط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ض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بانب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زه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فاني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ج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ثلاث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سئ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طرح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غ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شارك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ليب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افع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د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ت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حم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ّم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ف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مس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دام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يديه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ستجا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با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ينه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وير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متاد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تح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ه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ردّ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رتب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خو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م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أ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خا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صّغي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قف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جان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ئ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بي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ك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فص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ستعدا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كبا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حا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تّأثي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تردي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لام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م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م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قا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تري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إجاب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؟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رج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ّن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أشع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نّا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وقد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أن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صل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شي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غير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جاب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غلا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نب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اد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صر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بق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نّك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ث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ي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كوبر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عو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وق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نّار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سأبق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جل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أج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سئ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ا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غلا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نه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لام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تّ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ق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ّئ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ائ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طر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سئ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صتو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جميع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ؤ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: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ي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كب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ب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يملأ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سـ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؟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أطل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يض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ّي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حم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ح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عظ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يحم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ظ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ح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ح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ظ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؟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ه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ؤ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الث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: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ّي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ذه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اقص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يعو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ك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؟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ضي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ئيس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ق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نتهي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ج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وّ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؟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قدّ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يخ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س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زّ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جه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جاعي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خش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إفريقي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لحي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يض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ضلو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رز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فم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ضغ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حشيش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فرز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لتّف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وض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د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لب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تعتع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ن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طل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شي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صعب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أشك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وح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فخ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ذن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أ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ج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ينن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ج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ستطي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إجاب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ؤ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ح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م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ل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كنّ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حا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ْ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كب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ب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زّنبو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زر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بطنين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ملأ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ا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ولواكْو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ستثن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لت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دي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عن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–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ه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ّ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ولا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كنّ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ج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نبغ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اتر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فرص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كث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عرف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هك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ط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اب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قتب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عم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ثلاث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طْو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ت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وسّط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جل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جم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ذراع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نّحيلت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و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ق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زيّ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أسن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ّعل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ينا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شبه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شو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ّم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زرق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جه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وا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ات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نط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كسّر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ِف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سك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جل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ج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ّؤ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ّان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الآت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: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ّل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ت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حمل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ّغّي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تف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يس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ح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عظ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أنّ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صنوع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ش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بانب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امل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ح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عظ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ث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ّي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حم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لت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عن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آ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ني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ضا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نّ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هت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را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تابع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جوب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ح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لغاز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يخ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بي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وير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متاد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ط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وق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فكر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ح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صم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م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حس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كتم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ّؤ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دي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صاح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نج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ّؤ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ّالث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ثا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دخّ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ّابّ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فيظ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ّج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نّس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ستغرا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سل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طف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عرا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نهمك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لّع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جان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ر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جمي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لتفّو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خو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علم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عْزوان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عرف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نفسي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فو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عار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قران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لحقا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أخي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صّغي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صنو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استهز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جاب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برز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ياض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سنان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لاّمع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صاع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ب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كوك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" 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ذه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اقص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د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عط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ّن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خف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ساو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ذه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شترت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ج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يض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تفضيل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رج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ك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ين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تب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خو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ق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وز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كافئان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بعض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ضّرب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تف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بقص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جاف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قولان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!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جا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يك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كتما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ج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نّذا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خس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سّتك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و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د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ين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قل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أعمتك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زرع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ك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غلظ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قسو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جوب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جوابك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شد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خاف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تبّ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حداث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نط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بن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ف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أخير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ظه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ا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ئ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بي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م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أيا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تأهّب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لحديث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قف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ستقا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اخ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رويل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جمي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خذ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خو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ّرّير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ضحك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صو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ردّد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نّ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الخرو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يام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كل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ويم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لذ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فهم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يئ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عرف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ـ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فعل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</w:p>
    <w:p>
      <w:pPr>
        <w:pStyle w:val="Corpsdetexte2"/>
        <w:jc w:val="both"/>
        <w:rPr>
          <w:rFonts w:ascii="Egypt;Times New Roman" w:hAnsi="Egypt;Times New Roman"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caps/>
          <w:rtl w:val="true"/>
          <w:lang w:eastAsia="en-US"/>
        </w:rPr>
        <w:t xml:space="preserve">    </w:t>
      </w:r>
      <w:r>
        <w:rPr>
          <w:rFonts w:ascii="Egypt;Times New Roman" w:hAnsi="Egypt;Times New Roman" w:cs="Akhbar MT"/>
          <w:caps/>
          <w:rtl w:val="true"/>
          <w:lang w:eastAsia="en-US"/>
        </w:rPr>
        <w:t>تعوّد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كلام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أخويه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فلم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يغضب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ولم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يكترث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بضَحْكاتهما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caps/>
          <w:rtl w:val="true"/>
          <w:lang w:eastAsia="en-US"/>
        </w:rPr>
        <w:t xml:space="preserve">. </w:t>
      </w:r>
      <w:r>
        <w:rPr>
          <w:rFonts w:ascii="Egypt;Times New Roman" w:hAnsi="Egypt;Times New Roman" w:cs="Akhbar MT"/>
          <w:caps/>
          <w:rtl w:val="true"/>
          <w:lang w:eastAsia="en-US"/>
        </w:rPr>
        <w:t>أشار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زهو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وبحركة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يده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أمّه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الواقفة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وسط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النّساء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وعلى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وجهها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مسحة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حـزن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واكتئاب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فخاطب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caps/>
          <w:rtl w:val="true"/>
          <w:lang w:eastAsia="en-US"/>
        </w:rPr>
        <w:t>بانكولا</w:t>
      </w:r>
      <w:r>
        <w:rPr>
          <w:rFonts w:ascii="Egypt;Times New Roman" w:hAnsi="Egypt;Times New Roman" w:eastAsia="Egypt;Times New Roman" w:cs="Egypt;Times New Roman"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يّ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ّئ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ج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سئ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لاث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أن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وح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ك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فخ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ذن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خب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.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ن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كب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ب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يملأ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س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ّراج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زّيتي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صّغي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أمّ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مصنو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ع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نّخي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زيت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توقد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مت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د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أك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و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لّي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شّم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ه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لسّؤ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وّ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ئ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ق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كلّم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جيّد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ستم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حم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لّح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عظ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محم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ح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عظ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كنّ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ح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ظ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ِرْج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مار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ركب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حملن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د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ذه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و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وتويـلاو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ه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جوا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ّؤ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ّان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صب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ئيس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ستم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مع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ذل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ضحك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ك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ضواحك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لكن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وجه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سّوداو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موير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متاد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ا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اصفرا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خـفّف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وعت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بَسْم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رتبك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ذه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اقص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يعو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ك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–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اب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كلّ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ثق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–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u w:val="single"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دّل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دلاء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ارغ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تأرج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ئ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ياد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"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عند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ستطلع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ملوء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ثقي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سي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موع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صاف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عو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طلع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ه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لسّؤ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ّالث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ق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صب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جوبت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ا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كو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ذ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صفّق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ك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و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أمنح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ـ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عدت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نب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u w:val="single"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ياد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زه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فاني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لّت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نال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رّج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ّذ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تمتّ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حك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معرف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صفّق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حاضرو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حرا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كبار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صغار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تعال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عه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صو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مهنّئ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أسر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كبا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صّبي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رفعو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صي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ع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ادته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ه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لا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اعترا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القوّ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ذّكـاء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دارو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دور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رئيس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قبيل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رافقه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غا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نّاي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دقا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طّبو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الك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رقص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رح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وير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متاد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ق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نزوي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عيدي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جمع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يفكّر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غيظ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طريق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لانتقا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قتر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غلا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فط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ن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خاطبه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:</w:t>
      </w:r>
    </w:p>
    <w:p>
      <w:pPr>
        <w:pStyle w:val="Normal"/>
        <w:jc w:val="left"/>
        <w:rPr>
          <w:rFonts w:ascii="Egypt;Times New Roman" w:hAnsi="Egypt;Times New Roman"/>
          <w:b/>
          <w:b/>
          <w:bCs/>
          <w:caps/>
          <w:lang w:eastAsia="en-US"/>
        </w:rPr>
      </w:pPr>
      <w:r>
        <w:rPr>
          <w:rFonts w:eastAsia="Egypt;Times New Roman" w:cs="Egypt;Times New Roman" w:ascii="Egypt;Times New Roman" w:hAnsi="Egypt;Times New Roman"/>
          <w:b/>
          <w:bCs/>
          <w:caps/>
          <w:rtl w:val="true"/>
          <w:lang w:eastAsia="en-US"/>
        </w:rPr>
        <w:t xml:space="preserve">  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-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هيّ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ع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لى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يم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ّن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بير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عق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صّلح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نشر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خم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صّورغ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نأكل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يض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لاح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ضفاف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نهر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سانكور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 xml:space="preserve">"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لقد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عرفت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حلّ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ألغاز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ثّلاث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بسهولـة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وبمقدور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عل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فكّرا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يه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حذّركم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إنّ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أملك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يوم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قضيب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البانبو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،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فلن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تستطيع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شيئا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ascii="Egypt;Times New Roman" w:hAnsi="Egypt;Times New Roman" w:cs="Akhbar MT"/>
          <w:b/>
          <w:b/>
          <w:bCs/>
          <w:caps/>
          <w:rtl w:val="true"/>
          <w:lang w:eastAsia="en-US"/>
        </w:rPr>
        <w:t>ضدّي</w:t>
      </w:r>
      <w:r>
        <w:rPr>
          <w:rFonts w:ascii="Egypt;Times New Roman" w:hAnsi="Egypt;Times New Roman" w:eastAsia="Egypt;Times New Roman" w:cs="Egypt;Times New Roman"/>
          <w:b/>
          <w:b/>
          <w:bCs/>
          <w:caps/>
          <w:rtl w:val="true"/>
          <w:lang w:eastAsia="en-US"/>
        </w:rPr>
        <w:t xml:space="preserve"> </w:t>
      </w:r>
      <w:r>
        <w:rPr>
          <w:rFonts w:cs="Akhbar MT" w:ascii="Egypt;Times New Roman" w:hAnsi="Egypt;Times New Roman"/>
          <w:b/>
          <w:bCs/>
          <w:cap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أخ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ي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يم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ي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ه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ئ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ع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ب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ب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ا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  <w:lang w:eastAsia="en-US"/>
        </w:rPr>
        <w:t>حك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فر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        </w:t>
      </w:r>
      <w:r>
        <w:rPr>
          <w:rFonts w:cs="Akhbar MT"/>
          <w:b/>
          <w:bCs/>
        </w:rPr>
        <w:t>Contes pour les jours de pluie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</w:rPr>
        <w:t>MADELAINE  FAVERGEAT</w:t>
      </w:r>
      <w:r>
        <w:rPr>
          <w:rFonts w:cs="Akhbar MT"/>
          <w:b/>
          <w:bCs/>
        </w:rPr>
        <w:t>1924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أنجز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ج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97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ذكرى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ا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ير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ريق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تي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جر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يبوب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م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فاف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ر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ي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ت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ن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را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رس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ع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ئ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وا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ب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ن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ذ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جتم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ب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ســـ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ا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و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قا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ز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كـ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سى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وحب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وش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نجلي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ن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ك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ك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ب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جتم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ب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فوغ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ق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لوك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فيل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ق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نق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د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خل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ه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و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ق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ن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فو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ب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ق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ا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و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ز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صو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ز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ر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ن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ر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رك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Heading6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رب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2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ون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2002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خـاطـرتـان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3"/>
          <w:lang w:eastAsia="en-US"/>
        </w:rPr>
      </w:pPr>
      <w:r>
        <w:rPr>
          <w:rFonts w:cs="Akhbar MT"/>
          <w:b/>
          <w:bCs/>
          <w:sz w:val="28"/>
          <w:szCs w:val="33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اود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ا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د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لفز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ئ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ف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ك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ش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فرن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س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ووس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الفر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3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ال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ل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جف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ب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كس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3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تمبر</w:t>
      </w:r>
      <w:r>
        <w:rPr>
          <w:rFonts w:cs="Akhbar MT"/>
          <w:lang w:eastAsia="en-US"/>
        </w:rPr>
        <w:t>2001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استدراك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عان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س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اج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ز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جّ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ك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لتّب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ب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يناريو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و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صر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"/>
        <w:jc w:val="center"/>
        <w:rPr>
          <w:rFonts w:cs="Akhbar MT"/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الشـاشـ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ف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ش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ق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يتعق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ز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لاثاء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ن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9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ت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ن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ا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ستغر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ح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ش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ستيق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ب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ا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عثـ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ناو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تّ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اكس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ابق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تجا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وية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آسيا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ارتف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ارة</w:t>
      </w:r>
      <w:r>
        <w:rPr>
          <w:rFonts w:cs="Akhbar MT"/>
          <w:b/>
          <w:bCs/>
          <w:rtl w:val="true"/>
          <w:lang w:eastAsia="en-US"/>
        </w:rPr>
        <w:t xml:space="preserve">..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30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؟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ري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تحذ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عقوبات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سط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ستم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ي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مواج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ط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حجارة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صر</w:t>
      </w:r>
      <w:r>
        <w:rPr>
          <w:rFonts w:cs="Akhbar MT"/>
          <w:b/>
          <w:bCs/>
          <w:rtl w:val="true"/>
          <w:lang w:eastAsia="en-US"/>
        </w:rPr>
        <w:t>/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6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لي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ز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كست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صو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/ </w:t>
      </w:r>
      <w:r>
        <w:rPr>
          <w:rFonts w:cs="Akhbar MT"/>
          <w:b/>
          <w:b/>
          <w:bCs/>
          <w:rtl w:val="true"/>
          <w:lang w:eastAsia="en-US"/>
        </w:rPr>
        <w:t>ج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أر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؟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نا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و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المفاوض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ق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فاق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كن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الخ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ية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ل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غانس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المآسي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( </w:t>
      </w:r>
      <w:r>
        <w:rPr>
          <w:rFonts w:cs="Akhbar MT"/>
          <w:b/>
          <w:b/>
          <w:bCs/>
          <w:rtl w:val="true"/>
          <w:lang w:eastAsia="en-US"/>
        </w:rPr>
        <w:t>م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...</w:t>
      </w:r>
      <w:r>
        <w:rPr>
          <w:rFonts w:cs="Akhbar MT"/>
          <w:b/>
          <w:b/>
          <w:bCs/>
          <w:rtl w:val="true"/>
          <w:lang w:eastAsia="en-US"/>
        </w:rPr>
        <w:t>الخ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ومشا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برن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ع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وسوف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دل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ج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حرب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سك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ية…الدوف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ض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ي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رنسا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المونديال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كا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فياكر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ن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فولة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جنيف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تشغ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رلن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ام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سكوف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نطل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فرنسا</w:t>
      </w:r>
      <w:r>
        <w:rPr>
          <w:rFonts w:cs="Akhbar MT"/>
          <w:b/>
          <w:bCs/>
          <w:rtl w:val="true"/>
          <w:lang w:eastAsia="en-US"/>
        </w:rPr>
        <w:t xml:space="preserve">.../ </w:t>
      </w:r>
      <w:r>
        <w:rPr>
          <w:rFonts w:cs="Akhbar MT"/>
          <w:b/>
          <w:b/>
          <w:bCs/>
          <w:rtl w:val="true"/>
          <w:lang w:eastAsia="en-US"/>
        </w:rPr>
        <w:t>رواسي</w:t>
      </w:r>
      <w:r>
        <w:rPr>
          <w:rFonts w:cs="Akhbar MT"/>
          <w:b/>
          <w:bCs/>
          <w:rtl w:val="true"/>
          <w:lang w:eastAsia="en-US"/>
        </w:rPr>
        <w:t>..</w:t>
      </w:r>
      <w:r>
        <w:rPr>
          <w:rFonts w:cs="Akhbar MT"/>
          <w:b/>
          <w:bCs/>
          <w:lang w:eastAsia="en-US"/>
        </w:rPr>
        <w:t>50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نسي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ه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نس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د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و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بتونس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ز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وسط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بير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وباليرمو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ر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تح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ذ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هارط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د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يون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98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أمـــل…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تن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تبّع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لأد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ع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نش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ل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ض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رد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ّؤ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ن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لح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وع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ط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ك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ب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ام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شتق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ل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ش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يش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بي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ت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ّبّـ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ب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ُج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ر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ُجران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غد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بسا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رِحٍ</w:t>
      </w:r>
      <w:r>
        <w:rPr>
          <w:rFonts w:cs="Times New Roman"/>
          <w:szCs w:val="24"/>
          <w:rtl w:val="true"/>
          <w:lang w:eastAsia="en-US"/>
        </w:rPr>
        <w:t xml:space="preserve">         </w:t>
      </w:r>
      <w:r>
        <w:rPr>
          <w:rFonts w:cs="Akhbar MT"/>
          <w:szCs w:val="24"/>
          <w:rtl w:val="true"/>
          <w:lang w:eastAsia="en-US"/>
        </w:rPr>
        <w:t>وم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ش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ك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أخيل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م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ش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ُب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بي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ر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  <w:r>
        <w:rPr>
          <w:rFonts w:cs="Akhbar MT"/>
          <w:b/>
          <w:b/>
          <w:bCs/>
          <w:rtl w:val="true"/>
          <w:lang w:eastAsia="en-US"/>
        </w:rPr>
        <w:t>رج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ّ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ّ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ن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ب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وا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ائ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وا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ن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ر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َب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عييت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ُ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ُ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ُ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ُ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نـ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ُ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ُ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ئ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شب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س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تشب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نس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ب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جم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ب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ؤا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ش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لبي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ه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حسّ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وق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ب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… </w:t>
      </w:r>
      <w:r>
        <w:rPr>
          <w:rFonts w:cs="Akhbar MT"/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ُ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):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وّ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حسّ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شبّ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بّ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م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Terminal;MV Boli" w:ascii="Terminal;MV Boli" w:hAnsi="Terminal;MV Boli"/>
          <w:b/>
          <w:bCs/>
        </w:rPr>
        <w:t>larousse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Cs/>
        </w:rPr>
        <w:t>jeunesse</w:t>
      </w:r>
      <w:r>
        <w:rPr>
          <w:rFonts w:cs="Akhbar MT"/>
          <w:b/>
          <w:bCs/>
          <w:rtl w:val="true"/>
        </w:rPr>
        <w:t xml:space="preserve">  : </w:t>
      </w:r>
      <w:r>
        <w:rPr>
          <w:rFonts w:cs="Akhbar M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ّاض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م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ز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ذ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</w:rPr>
        <w:t>GUILLAUME  Kostrowitzky (Rome   (   1880-paris 1918</w:t>
      </w:r>
      <w:r>
        <w:rPr>
          <w:rFonts w:cs="Akhbar MT" w:ascii="Arial" w:hAnsi="Arial"/>
          <w:b/>
          <w:bCs/>
        </w:rPr>
        <w:t xml:space="preserve"> )</w:t>
      </w:r>
    </w:p>
    <w:p>
      <w:pPr>
        <w:pStyle w:val="Normal"/>
        <w:jc w:val="left"/>
        <w:rPr>
          <w:rFonts w:ascii="Arial" w:hAnsi="Arial"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 w:ascii="Arial" w:hAnsi="Arial"/>
          <w:b/>
          <w:bCs/>
          <w:lang w:eastAsia="en-US"/>
        </w:rPr>
        <w:t>O ma jeunesse abandonn</w:t>
      </w:r>
      <w:r>
        <w:rPr>
          <w:rFonts w:cs="Akhbar MT"/>
          <w:b/>
          <w:bCs/>
        </w:rPr>
        <w:t>é</w:t>
      </w:r>
      <w:r>
        <w:rPr>
          <w:rFonts w:cs="Akhbar MT" w:ascii="Arial" w:hAnsi="Arial"/>
          <w:b/>
          <w:bCs/>
          <w:lang w:eastAsia="en-US"/>
        </w:rPr>
        <w:t>e</w:t>
      </w:r>
      <w:r>
        <w:rPr>
          <w:rFonts w:cs="Akhbar MT" w:ascii="Arial" w:hAnsi="Arial"/>
          <w:b/>
          <w:bCs/>
          <w:rtl w:val="true"/>
          <w:lang w:eastAsia="en-US"/>
        </w:rPr>
        <w:t xml:space="preserve">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lang w:eastAsia="en-US"/>
        </w:rPr>
      </w:pPr>
      <w:r>
        <w:rPr>
          <w:rFonts w:cs="Akhbar MT" w:ascii="Arial" w:hAnsi="Arial"/>
          <w:b/>
          <w:bCs/>
          <w:lang w:eastAsia="en-US"/>
        </w:rPr>
        <w:t>Comme une guirlande fanée</w:t>
      </w:r>
      <w:r>
        <w:rPr>
          <w:rFonts w:cs="Akhbar MT" w:ascii="Arial" w:hAnsi="Arial"/>
          <w:b/>
          <w:bCs/>
          <w:rtl w:val="true"/>
          <w:lang w:eastAsia="en-US"/>
        </w:rPr>
        <w:t xml:space="preserve">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</w:rPr>
      </w:pPr>
      <w:r>
        <w:rPr>
          <w:rFonts w:cs="Akhbar MT" w:ascii="Arial" w:hAnsi="Arial"/>
          <w:b/>
          <w:bCs/>
        </w:rPr>
        <w:t>Voici que s’en vient la saison</w:t>
      </w:r>
      <w:r>
        <w:rPr>
          <w:rFonts w:cs="Akhbar MT" w:ascii="Arial" w:hAnsi="Arial"/>
          <w:b/>
          <w:bCs/>
          <w:rtl w:val="true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</w:t>
      </w:r>
      <w:r>
        <w:rPr>
          <w:rFonts w:cs="Akhbar MT"/>
          <w:b/>
          <w:bCs/>
          <w:lang w:eastAsia="en-US"/>
        </w:rPr>
        <w:t>DES REGRETS ET DE LA RAISON</w:t>
      </w:r>
      <w:r>
        <w:rPr>
          <w:rFonts w:cs="Akhbar MT"/>
          <w:b/>
          <w:bCs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ascii="Arial" w:hAnsi="Arial" w:cs="Akhba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khbar MT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و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 </w:t>
      </w:r>
      <w:r>
        <w:rPr>
          <w:rFonts w:cs="Akhbar MT" w:ascii="Arial" w:hAnsi="Arial"/>
          <w:b/>
          <w:bCs/>
          <w:rtl w:val="true"/>
        </w:rPr>
        <w:t xml:space="preserve">:  </w:t>
      </w:r>
      <w:r>
        <w:rPr>
          <w:rFonts w:cs="Akhbar MT" w:ascii="Arial" w:hAnsi="Arial"/>
          <w:b/>
          <w:bCs/>
        </w:rPr>
        <w:t>Louis Aragon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</w:rPr>
        <w:t>Mon Dieu, comme le monde est encore jeune et beau</w:t>
      </w:r>
      <w:r>
        <w:rPr>
          <w:rFonts w:cs="Akhbar MT" w:ascii="Arial" w:hAnsi="Arial"/>
          <w:b/>
          <w:bCs/>
          <w:rtl w:val="true"/>
        </w:rPr>
        <w:t xml:space="preserve">.            </w:t>
      </w:r>
      <w:r>
        <w:rPr>
          <w:rFonts w:cs="Akhbar MT" w:ascii="Arial" w:hAnsi="Arial"/>
          <w:b/>
          <w:bCs/>
          <w:rtl w:val="true"/>
        </w:rPr>
        <w:t xml:space="preserve">    </w:t>
      </w:r>
      <w:r>
        <w:rPr>
          <w:rFonts w:ascii="Arial" w:hAnsi="Arial" w:cs="Akhbar MT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: ( </w:t>
      </w:r>
      <w:r>
        <w:rPr>
          <w:rFonts w:ascii="Arial" w:hAnsi="Arial" w:cs="Akhbar MT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تز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ق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آ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قي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يسأ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: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شب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مل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م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كت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نف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khbar MT"/>
          <w:b/>
          <w:b/>
          <w:bCs/>
          <w:rtl w:val="true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مو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لدل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أف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توجي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ش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مغ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تعل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كب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بال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م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ج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سي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سا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وضا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بي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آ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ش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ما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ش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ت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ي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ش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مل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هن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Akhbar MT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تمح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ب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كث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يت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سلب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تل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د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ري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با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ت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من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ميا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. </w:t>
      </w:r>
      <w:r>
        <w:rPr>
          <w:rFonts w:ascii="Arial" w:hAnsi="Arial" w:cs="Akhbar MT"/>
          <w:b/>
          <w:b/>
          <w:bCs/>
          <w:rtl w:val="true"/>
        </w:rPr>
        <w:t>و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ستح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بز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: ( </w:t>
      </w:r>
      <w:r>
        <w:rPr>
          <w:rFonts w:ascii="Arial" w:hAnsi="Arial" w:cs="Akhbar MT"/>
          <w:b/>
          <w:b/>
          <w:bCs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شقاء</w:t>
      </w:r>
      <w:r>
        <w:rPr>
          <w:rFonts w:cs="Akhbar MT" w:ascii="Arial" w:hAnsi="Arial"/>
          <w:b/>
          <w:bCs/>
          <w:rtl w:val="true"/>
        </w:rPr>
        <w:t xml:space="preserve">: </w:t>
      </w:r>
      <w:r>
        <w:rPr>
          <w:rFonts w:ascii="Arial" w:hAnsi="Arial" w:cs="Akhbar MT"/>
          <w:b/>
          <w:b/>
          <w:bCs/>
          <w:rtl w:val="true"/>
        </w:rPr>
        <w:t>جم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قسا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قل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Akhbar MT"/>
          <w:b/>
          <w:b/>
          <w:bCs/>
          <w:rtl w:val="true"/>
        </w:rPr>
        <w:t>وط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) . </w:t>
      </w:r>
      <w:r>
        <w:rPr>
          <w:rFonts w:ascii="Arial" w:hAnsi="Arial" w:cs="Akhbar MT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إ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: </w:t>
      </w:r>
      <w:r>
        <w:rPr>
          <w:rFonts w:ascii="Arial" w:hAnsi="Arial" w:cs="Akhbar MT"/>
          <w:b/>
          <w:b/>
          <w:bCs/>
          <w:rtl w:val="true"/>
        </w:rPr>
        <w:t>حد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ي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شع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حد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قت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: ( </w:t>
      </w:r>
      <w:r>
        <w:rPr>
          <w:rFonts w:ascii="Arial" w:hAnsi="Arial" w:cs="Akhbar MT"/>
          <w:b/>
          <w:b/>
          <w:bCs/>
          <w:rtl w:val="true"/>
        </w:rPr>
        <w:t>يه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آ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ي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ث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ال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>) (</w:t>
      </w:r>
      <w:r>
        <w:rPr>
          <w:rFonts w:ascii="Arial" w:hAnsi="Arial" w:cs="Akhbar M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صحيحين</w:t>
      </w:r>
      <w:r>
        <w:rPr>
          <w:rFonts w:cs="Akhbar MT" w:ascii="Arial" w:hAnsi="Arial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khbar MT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Akhbar MT" w:ascii="Arial" w:hAnsi="Arial"/>
          <w:b/>
          <w:bCs/>
        </w:rPr>
        <w:t>André  Chanson </w:t>
      </w:r>
      <w:r>
        <w:rPr>
          <w:rFonts w:cs="Akhbar MT" w:ascii="Arial" w:hAnsi="Arial"/>
          <w:b/>
          <w:bCs/>
        </w:rPr>
        <w:t xml:space="preserve">:      </w:t>
      </w:r>
      <w:r>
        <w:rPr>
          <w:rFonts w:cs="Akhbar MT" w:ascii="Arial" w:hAnsi="Arial"/>
          <w:b/>
          <w:bCs/>
        </w:rPr>
        <w:t>On peut mélanger l'espoir et</w:t>
      </w:r>
      <w:r>
        <w:rPr>
          <w:rFonts w:cs="Akhbar MT" w:ascii="Arial" w:hAnsi="Arial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khbar MT" w:ascii="Arial" w:hAnsi="Arial"/>
          <w:b/>
          <w:bCs/>
        </w:rPr>
        <w:t>le désespoir jusqu’à ne  plus distinguer l'un de l'autre</w:t>
      </w:r>
      <w:r>
        <w:rPr>
          <w:rFonts w:cs="Akhbar MT" w:ascii="Arial" w:hAnsi="Arial"/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khbar MT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Akhbar MT" w:ascii="Arial" w:hAnsi="Arial"/>
          <w:b/>
          <w:bCs/>
        </w:rPr>
        <w:t>Simone de Beauvoir</w:t>
      </w:r>
      <w:r>
        <w:rPr>
          <w:rFonts w:cs="Akhbar MT" w:ascii="Arial" w:hAnsi="Arial"/>
          <w:b/>
          <w:bCs/>
          <w:rtl w:val="true"/>
        </w:rPr>
        <w:t xml:space="preserve">  </w:t>
      </w:r>
      <w:r>
        <w:rPr>
          <w:rFonts w:ascii="Arial" w:hAnsi="Arial" w:cs="Akhbar MT"/>
          <w:b/>
          <w:b/>
          <w:bCs/>
          <w:rtl w:val="true"/>
        </w:rPr>
        <w:t>فقالت</w:t>
      </w:r>
      <w:r>
        <w:rPr>
          <w:rFonts w:cs="Akhbar MT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khbar MT" w:ascii="Arial" w:hAnsi="Arial"/>
          <w:b/>
          <w:bCs/>
        </w:rPr>
        <w:t>Dans toutes les larmes s'attarde un espoir</w:t>
      </w:r>
      <w:r>
        <w:rPr>
          <w:rFonts w:cs="Akhbar MT" w:ascii="Arial" w:hAnsi="Arial"/>
          <w:b/>
          <w:bCs/>
          <w:rtl w:val="true"/>
        </w:rPr>
        <w:t xml:space="preserve">.                   </w:t>
      </w:r>
      <w:r>
        <w:rPr>
          <w:rFonts w:cs="Akhbar MT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</w:rPr>
        <w:t>Luc de clapiers </w:t>
      </w:r>
      <w:r>
        <w:rPr>
          <w:rFonts w:cs="Akhbar MT"/>
          <w:b/>
          <w:bCs/>
        </w:rPr>
        <w:t xml:space="preserve"> : </w:t>
      </w:r>
      <w:r>
        <w:rPr>
          <w:rFonts w:cs="Akhbar MT" w:ascii="Arial" w:hAnsi="Arial"/>
          <w:b/>
          <w:bCs/>
        </w:rPr>
        <w:t>La Patience  est  l'art  d’espérer</w:t>
      </w:r>
      <w:r>
        <w:rPr>
          <w:rFonts w:cs="Akhbar MT" w:ascii="Arial" w:hAnsi="Arial"/>
          <w:b/>
          <w:bCs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في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lang w:eastAsia="en-US"/>
        </w:rPr>
        <w:t>18/04/2000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قراء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ر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أمازيغية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Cs w:val="28"/>
          <w:rtl w:val="true"/>
          <w:lang w:eastAsia="en-US"/>
        </w:rPr>
        <w:t>دواف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اهتمام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حدّ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ك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لأمازي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بط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عّ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ش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لمعا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ك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سّ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ن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ه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ص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ا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فحّ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ن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ب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خذ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ؤ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وضّـ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لأف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بل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ا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غ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صد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اط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و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وا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ا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دّل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ب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غ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س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مط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ش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جتماع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اع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لو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غ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ز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فاو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فا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ض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امتل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الش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قب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ف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ع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هي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زي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(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) 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ز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هتم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وتدا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صائ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ب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ن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م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« (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) 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Cs w:val="28"/>
          <w:rtl w:val="true"/>
          <w:lang w:eastAsia="en-US"/>
        </w:rPr>
        <w:t>الأمث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راف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ثقا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شع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تأصّ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ب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خط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ث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زي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بث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ا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ع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واط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حاس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ف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ل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ه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سا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ف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ك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ه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عتز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ال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فص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ر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زي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يّ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كّ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ج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ا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ق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خت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غ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م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لاص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ا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رو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قتص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ز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لتص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ؤ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ف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ض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و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فه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قص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إض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ج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س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ل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( 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ي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نبا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أن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ل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ط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م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ل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كي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ر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ل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جتن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قح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ّعس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بيقـــ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(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ج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وافــ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ا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و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ا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ل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تقا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دخ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ذو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ص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مّ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ـم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ف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جمال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ه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فظ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يجاز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ض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را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رس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وق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ج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اق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نط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ق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يستأ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طل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ن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م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ض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ي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م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دث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ص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وز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زي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له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ب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م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ص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عي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ش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فز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شكا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رو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دخ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ــ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كد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ض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ت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(</w:t>
      </w: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ب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ا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هـ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مثا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منط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شرق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ــ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ْكـرم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ك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ص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فت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راب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جا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ئح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بد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ث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–    </w:t>
      </w:r>
      <w:r>
        <w:rPr>
          <w:rFonts w:cs="Akhbar MT"/>
          <w:b/>
          <w:b/>
          <w:bCs/>
          <w:szCs w:val="28"/>
          <w:rtl w:val="true"/>
          <w:lang w:eastAsia="en-US"/>
        </w:rPr>
        <w:t>أنَـوْج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نْيدْجَ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اس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إرَق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مُقَنْديل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نَـوْج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نْيومايَ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َذْقَل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مُزَنْبيل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ع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لقند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يل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كالزن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 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فظ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لال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وْ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دْج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واس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إد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مُقند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خ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ات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لح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مُ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مُزنبي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ن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ند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ن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لد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الخ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َذْق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ث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ث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نا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6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ل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ت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تفنا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ل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طل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جلاؤ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وماي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واض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اخ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ثن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ن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يو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موسي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غ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مصد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ز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مُ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زنبيل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ند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أنوْ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والس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ست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ض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ن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و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ي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ب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szCs w:val="28"/>
          <w:rtl w:val="true"/>
          <w:lang w:eastAsia="en-US"/>
        </w:rPr>
        <w:t>أكصْبَح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نَوْج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غير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نْس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َسْر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الل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ُرَسّ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َكَّر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غيرْ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َتْش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َسْو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ع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ك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لال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كصبح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أك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ح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ي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جمي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رت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نط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ك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نْ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َسْ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ادر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أخو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وا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رس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كّي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نه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( </w:t>
      </w:r>
      <w:r>
        <w:rPr>
          <w:rFonts w:cs="Akhbar MT"/>
          <w:b/>
          <w:b/>
          <w:bCs/>
          <w:rtl w:val="true"/>
          <w:lang w:eastAsia="en-US"/>
        </w:rPr>
        <w:t>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ه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ظيف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ت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ر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ا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ْش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ك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غير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ت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ك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سْ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شَ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رت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ضا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شـ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ست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مازيغ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ق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ي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ـ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أطعمــ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قص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ر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ر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دف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و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سأ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لق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ز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szCs w:val="28"/>
          <w:rtl w:val="true"/>
          <w:lang w:eastAsia="en-US"/>
        </w:rPr>
        <w:t>أَكَـرْكُـور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خُـكَرْكـور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ثْـغـاط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ثَـنْـيـ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خُـزَمّـور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ـع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عتب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كرك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ي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ع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ت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ْك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نّ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ن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أح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كسكاس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ــ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ب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كس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عض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ل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سك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س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ع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ك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فه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ظ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س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بي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لا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لاغ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فظ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لال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كرْك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م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ثْغا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ماع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ع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ثَنْ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رك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ل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لّق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صر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نييغ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رك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نييذ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=</w:t>
      </w:r>
      <w:r>
        <w:rPr>
          <w:rFonts w:cs="Akhbar MT"/>
          <w:b/>
          <w:b/>
          <w:bCs/>
          <w:rtl w:val="true"/>
          <w:lang w:eastAsia="en-US"/>
        </w:rPr>
        <w:t>ركبْ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َنْ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ركب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َنْيي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ركبْت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ملحو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ع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ث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بالت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تَ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نا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زي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د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ئ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خُزمّو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خُـ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َزمّو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يت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م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الزّبّوج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يت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ئ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تنغ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س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ك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و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عط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لغ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غ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سيق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حوظ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أطعم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التوظيف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مجاز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-     </w:t>
      </w:r>
      <w:r>
        <w:rPr>
          <w:rFonts w:cs="Akhbar MT"/>
          <w:b/>
          <w:b/>
          <w:bCs/>
          <w:szCs w:val="28"/>
          <w:rtl w:val="true"/>
          <w:lang w:eastAsia="en-US"/>
        </w:rPr>
        <w:t>سَـكّر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شّا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إثاروث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تَتْـشار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ثـايْذورْث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>.</w:t>
      </w:r>
      <w:r>
        <w:rPr>
          <w:rFonts w:cs="Akhbar MT"/>
          <w:b/>
          <w:bCs/>
          <w:rtl w:val="true"/>
          <w:lang w:eastAsia="en-US"/>
        </w:rPr>
        <w:t xml:space="preserve">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أع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ّ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ر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ب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و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تل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ْ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بّ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ّ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وف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ا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ذ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ن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جاوز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ك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ع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سكّ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يق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شّا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ثاروث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ر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ب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ن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بق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تَـتْشا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تـمْتـلئ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ثايْذورْث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قدْر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و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نغ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رد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غ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ثاروث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ثايذورْثْ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الم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ك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ش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زّفاف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العلاق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 </w:t>
      </w:r>
      <w:r>
        <w:rPr>
          <w:rFonts w:cs="Akhbar MT"/>
          <w:b/>
          <w:b/>
          <w:bCs/>
          <w:szCs w:val="28"/>
          <w:rtl w:val="true"/>
          <w:lang w:eastAsia="en-US"/>
        </w:rPr>
        <w:t>ثاسْلـيـث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ثْمَشّض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Cs w:val="28"/>
          <w:rtl w:val="true"/>
          <w:lang w:eastAsia="en-US"/>
        </w:rPr>
        <w:t>زُكَمْشَض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ثَمْغارْث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ثْمَشّض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زُكسْفَض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عْنا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ع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ش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ش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آ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س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ـما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ش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ّ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ال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ز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زف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ج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ه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ف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و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يّ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ُلـحّ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كّ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اق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ف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ــز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فس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يش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م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ث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و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ار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جا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ضع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شاب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ـعج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ثاسْليث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عروس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ثْـمشّض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تـمش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ز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شض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بالمشـ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آ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قرد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ثـمْغارْث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حم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ز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سفض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ب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ّ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(</w:t>
      </w:r>
      <w:r>
        <w:rPr>
          <w:rFonts w:cs="Akhbar MT"/>
          <w:b/>
          <w:b/>
          <w:bCs/>
          <w:rtl w:val="true"/>
          <w:lang w:eastAsia="en-US"/>
        </w:rPr>
        <w:t>ك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نغ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س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نها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حكاي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شعب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szCs w:val="28"/>
          <w:rtl w:val="true"/>
          <w:lang w:eastAsia="en-US"/>
        </w:rPr>
        <w:t>الحجايات</w:t>
      </w:r>
      <w:r>
        <w:rPr>
          <w:rFonts w:cs="Akhbar MT"/>
          <w:b/>
          <w:bCs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    </w:t>
      </w:r>
      <w:r>
        <w:rPr>
          <w:rFonts w:cs="Akhbar MT"/>
          <w:b/>
          <w:b/>
          <w:bCs/>
          <w:szCs w:val="28"/>
          <w:rtl w:val="true"/>
          <w:lang w:eastAsia="en-US"/>
        </w:rPr>
        <w:t>نَـتْـش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تْـشيـغ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بَـتّيـخ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شَك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ثَتْـشيـذ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لَـتّيـخ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ترجمت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ط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سق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ـعج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نتش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          </w:t>
      </w:r>
      <w:r>
        <w:rPr>
          <w:rFonts w:cs="Akhbar MT"/>
          <w:b/>
          <w:b/>
          <w:bCs/>
          <w:rtl w:val="true"/>
          <w:lang w:eastAsia="en-US"/>
        </w:rPr>
        <w:t>أتشيغ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كل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      </w:t>
      </w:r>
      <w:r>
        <w:rPr>
          <w:rFonts w:cs="Akhbar MT"/>
          <w:b/>
          <w:b/>
          <w:bCs/>
          <w:rtl w:val="true"/>
          <w:lang w:eastAsia="en-US"/>
        </w:rPr>
        <w:t>أبت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بط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  </w:t>
      </w:r>
      <w:r>
        <w:rPr>
          <w:rFonts w:cs="Akhbar MT"/>
          <w:b/>
          <w:b/>
          <w:bCs/>
          <w:rtl w:val="true"/>
          <w:lang w:eastAsia="en-US"/>
        </w:rPr>
        <w:t>شك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ن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ثتشيذ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كل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        </w:t>
      </w:r>
      <w:r>
        <w:rPr>
          <w:rFonts w:cs="Akhbar MT"/>
          <w:b/>
          <w:b/>
          <w:bCs/>
          <w:rtl w:val="true"/>
          <w:lang w:eastAsia="en-US"/>
        </w:rPr>
        <w:t>ألتّيخ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س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ق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ـمناسب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لَمْحاجْيا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جّ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تْشَنْشينا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ظ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لق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المس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نت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شي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إشع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رو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ز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شترا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lang w:eastAsia="en-US"/>
        </w:rPr>
        <w:t>23</w:t>
      </w:r>
      <w:r>
        <w:rPr>
          <w:rFonts w:cs="Akhbar MT"/>
          <w:b/>
          <w:bCs/>
          <w:rtl w:val="true"/>
          <w:lang w:eastAsia="en-US"/>
        </w:rPr>
        <w:t xml:space="preserve">  –</w:t>
      </w:r>
      <w:r>
        <w:rPr>
          <w:rFonts w:cs="Akhbar MT"/>
          <w:b/>
          <w:bCs/>
          <w:lang w:eastAsia="en-US"/>
        </w:rPr>
        <w:t>24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Cs/>
          <w:lang w:eastAsia="en-US"/>
        </w:rPr>
        <w:t>2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راير</w:t>
      </w:r>
      <w:r>
        <w:rPr>
          <w:rFonts w:cs="Akhbar MT"/>
          <w:b/>
          <w:bCs/>
          <w:lang w:eastAsia="en-US"/>
        </w:rPr>
        <w:t>1979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ا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–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ق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  <w:r>
        <w:rPr>
          <w:rFonts w:cs="Akhbar MT"/>
          <w:b/>
          <w:bCs/>
          <w:lang w:eastAsia="en-US"/>
        </w:rPr>
        <w:t>161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Cs/>
          <w:lang w:eastAsia="en-US"/>
        </w:rPr>
        <w:t>162</w:t>
      </w:r>
      <w:r>
        <w:rPr>
          <w:rFonts w:cs="Akhbar MT"/>
          <w:b/>
          <w:bCs/>
          <w:rtl w:val="true"/>
          <w:lang w:eastAsia="en-US"/>
        </w:rPr>
        <w:t xml:space="preserve"> 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Cs/>
          <w:lang w:eastAsia="en-US"/>
        </w:rPr>
        <w:t>140</w:t>
      </w:r>
      <w:r>
        <w:rPr>
          <w:rFonts w:cs="Akhbar MT"/>
          <w:b/>
          <w:bCs/>
          <w:rtl w:val="true"/>
          <w:lang w:eastAsia="en-US"/>
        </w:rPr>
        <w:t xml:space="preserve"> 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ع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شترا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  <w:r>
        <w:rPr>
          <w:rFonts w:cs="Akhbar MT"/>
          <w:b/>
          <w:bCs/>
          <w:lang w:eastAsia="en-US"/>
        </w:rPr>
        <w:t>26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5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0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989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ل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انك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جي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- </w:t>
      </w:r>
      <w:r>
        <w:rPr>
          <w:rFonts w:cs="Akhbar MT"/>
          <w:rtl w:val="true"/>
          <w:lang w:eastAsia="en-US"/>
        </w:rPr>
        <w:t>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م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lang w:eastAsia="en-US"/>
        </w:rPr>
        <w:t>143</w:t>
      </w:r>
      <w:r>
        <w:rPr>
          <w:rFonts w:cs="Akhbar MT"/>
          <w:rtl w:val="true"/>
          <w:lang w:eastAsia="en-US"/>
        </w:rPr>
        <w:t xml:space="preserve"> – </w:t>
      </w:r>
      <w:r>
        <w:rPr>
          <w:rFonts w:cs="Akhbar MT"/>
          <w:lang w:eastAsia="en-US"/>
        </w:rPr>
        <w:t>13</w:t>
      </w:r>
      <w:r>
        <w:rPr>
          <w:rFonts w:cs="Akhbar MT"/>
          <w:rtl w:val="true"/>
          <w:lang w:eastAsia="en-US"/>
        </w:rPr>
        <w:t>و</w:t>
      </w:r>
      <w:r>
        <w:rPr>
          <w:rFonts w:cs="Akhbar MT"/>
          <w:lang w:eastAsia="en-US"/>
        </w:rPr>
        <w:t>14/04/1986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إس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يه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س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دد</w:t>
      </w:r>
      <w:r>
        <w:rPr>
          <w:rFonts w:cs="Akhbar MT"/>
          <w:rtl w:val="true"/>
          <w:lang w:eastAsia="en-US"/>
        </w:rPr>
        <w:t>:</w:t>
      </w:r>
      <w:r>
        <w:rPr>
          <w:rFonts w:cs="Akhbar MT"/>
          <w:lang w:eastAsia="en-US"/>
        </w:rPr>
        <w:t>16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6</w:t>
      </w:r>
      <w:r>
        <w:rPr>
          <w:rFonts w:cs="Akhbar MT"/>
          <w:rtl w:val="true"/>
          <w:lang w:eastAsia="en-US"/>
        </w:rPr>
        <w:t>-</w:t>
      </w:r>
      <w:r>
        <w:rPr>
          <w:rFonts w:cs="Akhbar MT"/>
          <w:lang w:eastAsia="en-US"/>
        </w:rPr>
        <w:t>12</w:t>
      </w:r>
      <w:r>
        <w:rPr>
          <w:rFonts w:cs="Akhbar MT"/>
          <w:rtl w:val="true"/>
          <w:lang w:eastAsia="en-US"/>
        </w:rPr>
        <w:t>-</w:t>
      </w:r>
      <w:r>
        <w:rPr>
          <w:rFonts w:cs="Akhbar MT"/>
          <w:lang w:eastAsia="en-US"/>
        </w:rPr>
        <w:t>1983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rtl w:val="true"/>
          <w:lang w:eastAsia="en-US"/>
        </w:rPr>
        <w:t>:</w:t>
      </w:r>
      <w:r>
        <w:rPr>
          <w:rFonts w:cs="Akhbar MT"/>
          <w:b/>
          <w:bCs/>
          <w:lang w:eastAsia="en-US"/>
        </w:rPr>
        <w:t>229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ind w:left="0" w:right="0" w:hanging="39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مع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ل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Cs/>
          <w:lang w:eastAsia="en-US"/>
        </w:rPr>
        <w:t>639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66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نان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 </w:t>
      </w:r>
    </w:p>
    <w:p>
      <w:pPr>
        <w:pStyle w:val="Normal"/>
        <w:ind w:left="-390" w:right="0" w:hanging="0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ind w:left="-390" w:right="0" w:hanging="0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ind w:left="-390" w:right="0" w:hanging="0"/>
        <w:jc w:val="center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</w:p>
    <w:p>
      <w:pPr>
        <w:pStyle w:val="Normal"/>
        <w:ind w:left="-390" w:right="0" w:hanging="0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قر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ائ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…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الت</w:t>
      </w:r>
    </w:p>
    <w:p>
      <w:pPr>
        <w:pStyle w:val="Normal"/>
        <w:jc w:val="left"/>
        <w:rPr>
          <w:rFonts w:cs="Akhbar MT"/>
          <w:b/>
          <w:b/>
          <w:bCs/>
          <w:sz w:val="24"/>
          <w:szCs w:val="28"/>
          <w:u w:val="single"/>
          <w:lang w:eastAsia="en-US"/>
        </w:rPr>
      </w:pPr>
      <w:r>
        <w:rPr>
          <w:rFonts w:cs="Akhbar MT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بداي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ابد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إشار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عاصر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تهاف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ختلف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متنـو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مفروض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با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فع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تطو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سري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يادي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اقتصادي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س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كثي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من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رب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تكثي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تنقي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كتاب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صيان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قل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وائ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غلط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خف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غلط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قبح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لّح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سرع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تفش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نغراس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ذه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ثم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نزو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كتاب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لألف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ترسخ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رب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لتقلي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صبح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جرائ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تعج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اللّح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خطأ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ينتش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لفاظ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لسن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تعم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بلو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سائ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طبوعا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خط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ستويا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وزي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مث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درس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طاب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كت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حاص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جرائ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ثر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انتشا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تداو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د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قرا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تتاب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ظهور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يا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تعد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وام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ثبت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ثراً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ذه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ألسن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حق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كل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ارئ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طال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الرّف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سطور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تفاد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غلط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لحفاظ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نب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سم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خلف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سلف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حتّ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تطاو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ملك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قلي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رتأي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ق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لقرا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لفاظ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ورد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ارفو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صّوا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تنقي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نستفي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جميع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سلا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شَكَرَ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حْسان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شكَرَ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إحْسان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.</w:t>
      </w:r>
      <w:r>
        <w:rPr>
          <w:rFonts w:cs="Akhbar MT"/>
          <w:b/>
          <w:bCs/>
          <w:rtl w:val="true"/>
          <w:lang w:eastAsia="en-US"/>
        </w:rPr>
        <w:t xml:space="preserve"> «</w:t>
      </w:r>
      <w:r>
        <w:rPr>
          <w:rFonts w:cs="Akhbar MT"/>
          <w:b/>
          <w:bCs/>
          <w:sz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شكرت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شكر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شكر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نعمت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شكر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نعم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واشكرو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شكر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لان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شكر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فل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صنيعه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شكرت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حسان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…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وجبن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لجأن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وجب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رّج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 «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4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وجب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وج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ي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علن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لان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الأ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«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صّوا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علن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بالأ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علنت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فل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علنت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شا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انصا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مشورت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نقا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طا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«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نصا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نفت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راجع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سرع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نصا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قو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إ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رّو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سراعاً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رب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صا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ي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صوع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صوعاً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انصا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رّق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«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ي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وصان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…</w:t>
      </w:r>
      <w:r>
        <w:rPr>
          <w:rFonts w:cs="Akhbar MT"/>
          <w:b/>
          <w:bCs/>
          <w:sz w:val="24"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ل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عه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يك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آد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…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وصي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أ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تفع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 «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ُ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سم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وصول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اللا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من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مس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تدرك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ق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« .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قو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منا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ستعم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ند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يصلح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يتيسّر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قتض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نفق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جمع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موا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قتضي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 «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قتض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قا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فع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قتض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رمك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طالبك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ــــ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قتض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نفق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جُمع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موا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قتضا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اص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قصور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«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صر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نفس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ي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حبست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لزمته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ياه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…قصر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ي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«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ل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ذو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هام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«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عنو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روء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عزّ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نفس</w:t>
      </w:r>
      <w:r>
        <w:rPr>
          <w:rFonts w:cs="Akhbar MT"/>
          <w:b/>
          <w:bCs/>
          <w:sz w:val="2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ّ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عند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ذّكي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متوقّ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فؤا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بمعنى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سيّ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نافذ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مور</w:t>
      </w:r>
      <w:r>
        <w:rPr>
          <w:rFonts w:cs="Akhbar MT"/>
          <w:b/>
          <w:bCs/>
          <w:sz w:val="24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فرّا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شّ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ْحَمو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جيّد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قيا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حُمّ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غص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ان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نضي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رطب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زهرة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انع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روْض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انع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«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صّوابُ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ث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انع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ينيع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ناضج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ينعَ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ث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أينعَ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اليانعُ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الأحمرُ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كل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شـــي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وثم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يانع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4"/>
          <w:sz w:val="24"/>
          <w:rtl w:val="true"/>
          <w:lang w:eastAsia="en-US"/>
        </w:rPr>
        <w:t>لوّ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Akhbar MT"/>
          <w:b/>
          <w:bCs/>
          <w:sz w:val="24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از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بتص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/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يولي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00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ود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فلسط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تذكير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ض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حرّ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ثّ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عن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اّ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ذ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رارا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لموا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تذ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ّ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ث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اه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ؤ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ــ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ـــ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م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ّ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تو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راتيج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ّ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ن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4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د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ّ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ِلْغاء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د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يط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سط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قلّ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دا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ود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إسرائيل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48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94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ّص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فلسطين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ّ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6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ّف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ط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ز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نتيج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ضّ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ا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ز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حت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ّ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ض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طول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ّ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ا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قل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73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97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ص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ض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ر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ث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ع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صد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23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ؤ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ز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خ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ر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ستق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تلك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وط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در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وميك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ر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فيي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ق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لا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جم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ف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{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}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أس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جئ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جئ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تز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كم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ُر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ُ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ته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ار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جم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0</w:t>
      </w:r>
      <w:r>
        <w:rPr>
          <w:rFonts w:cs="Akhbar MT"/>
          <w:b/>
          <w:bCs/>
          <w:rtl w:val="true"/>
          <w:lang w:eastAsia="en-US"/>
        </w:rPr>
        <w:t xml:space="preserve">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سح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تل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تّ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غل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ص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11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ت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واف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2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متن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و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0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ر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بمبا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حا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شترا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أي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ر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حد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ص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ني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نو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ش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ي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علا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ص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حّ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ش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د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ضم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ــــ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د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ل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صو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دو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lang w:eastAsia="en-US"/>
        </w:rPr>
        <w:t>6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تم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7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ّ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و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يج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ك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فر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وا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م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ّ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قس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ـ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ت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عد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ّ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صا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القر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ا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4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ن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6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3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تو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7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ّار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لي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ي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سم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0</w:t>
      </w:r>
      <w:r>
        <w:rPr>
          <w:rFonts w:cs="Akhbar MT"/>
          <w:b/>
          <w:bCs/>
          <w:rtl w:val="true"/>
          <w:lang w:eastAsia="en-US"/>
        </w:rPr>
        <w:t xml:space="preserve"> .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8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ز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يو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في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و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يج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ز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س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ا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ق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ا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اش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ّي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) </w:t>
      </w:r>
      <w:r>
        <w:rPr>
          <w:rFonts w:cs="Akhbar MT"/>
          <w:b/>
          <w:b/>
          <w:bCs/>
          <w:rtl w:val="true"/>
          <w:lang w:eastAsia="en-US"/>
        </w:rPr>
        <w:t>وأض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ض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ح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ق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ي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طل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ز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حت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تص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67</w:t>
      </w:r>
      <w:r>
        <w:rPr>
          <w:rFonts w:cs="Akhbar MT"/>
          <w:b/>
          <w:bCs/>
          <w:rtl w:val="true"/>
          <w:lang w:eastAsia="en-US"/>
        </w:rPr>
        <w:t xml:space="preserve"> . </w:t>
      </w:r>
      <w:r>
        <w:rPr>
          <w:rFonts w:cs="Akhbar MT"/>
          <w:b/>
          <w:b/>
          <w:bCs/>
          <w:rtl w:val="true"/>
          <w:lang w:eastAsia="en-US"/>
        </w:rPr>
        <w:t>و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ب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ب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ّ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س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ر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فا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طّ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فاوضات</w:t>
      </w:r>
      <w:r>
        <w:rPr>
          <w:rFonts w:cs="Akhbar MT"/>
          <w:b/>
          <w:bCs/>
          <w:rtl w:val="true"/>
          <w:lang w:eastAsia="en-US"/>
        </w:rPr>
        <w:t>...)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ن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ند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ؤ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ك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و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ت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اقش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مش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د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ان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س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س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و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يّ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ظ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هتما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ل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ل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ّ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ل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ء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خلاص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ـاه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ن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غيّ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‍؟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lang w:eastAsia="en-US"/>
        </w:rPr>
        <w:t>10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ر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عق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م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ه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ري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ض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فظ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أس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ق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فتت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ـــائ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« 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lang w:eastAsia="en-US"/>
        </w:rPr>
        <w:t>1990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فلسط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…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8"/>
        <w:jc w:val="left"/>
        <w:rPr>
          <w:rFonts w:cs="Akhbar MT"/>
        </w:rPr>
      </w:pPr>
      <w:r>
        <w:rPr>
          <w:rFonts w:cs="Akhbar MT"/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اخ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د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ض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2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Cs/>
          <w:lang w:eastAsia="en-US"/>
        </w:rPr>
        <w:t>12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Cs/>
          <w:lang w:eastAsia="en-US"/>
        </w:rPr>
        <w:t>2000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ر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صّ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ض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ّ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س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يموقرا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طو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دا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ـمُسْتَعْمَ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عج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و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ق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ض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ضح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به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ي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س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رس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ذ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اف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ز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غي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س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شترا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اض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ن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وق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 ) 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ــ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« </w:t>
      </w:r>
      <w:r>
        <w:rPr>
          <w:rFonts w:cs="Akhbar MT"/>
          <w:b/>
          <w:b/>
          <w:bCs/>
          <w:rtl w:val="true"/>
          <w:lang w:eastAsia="en-US"/>
        </w:rPr>
        <w:t>ات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ص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اوض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ه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ح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lang w:eastAsia="en-US"/>
        </w:rPr>
        <w:t>PREEMPTED</w:t>
      </w:r>
      <w:r>
        <w:rPr>
          <w:rFonts w:cs="Akhbar MT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بالاتف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ق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. </w:t>
      </w:r>
      <w:r>
        <w:rPr>
          <w:rFonts w:cs="Akhbar MT"/>
          <w:b/>
          <w:b/>
          <w:bCs/>
          <w:rtl w:val="true"/>
          <w:lang w:eastAsia="en-US"/>
        </w:rPr>
        <w:t>وهنـ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ساء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نجليز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ع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ام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اؤ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ش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خ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فز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لسطين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طط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طط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جس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طر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فاق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ز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هو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منط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نت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طر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م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ص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ك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فاق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ن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ف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طال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س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طل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ب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راتي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ف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هز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ـ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سط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رو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ئ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ي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ص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ط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ت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ا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ر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د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شكــ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rFonts w:cs="Akhbar MT"/>
          <w:lang w:eastAsia="en-US"/>
        </w:rPr>
      </w:pPr>
      <w:r>
        <w:rPr>
          <w:rFonts w:cs="Traditional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26</w:t>
      </w:r>
      <w:r>
        <w:rPr>
          <w:rFonts w:cs="Traditional Arabic"/>
          <w:rtl w:val="true"/>
          <w:lang w:eastAsia="en-US"/>
        </w:rPr>
        <w:t>-</w:t>
      </w:r>
      <w:r>
        <w:rPr>
          <w:rFonts w:cs="Traditional Arabic"/>
          <w:lang w:eastAsia="en-US"/>
        </w:rPr>
        <w:t>12</w:t>
      </w:r>
      <w:r>
        <w:rPr>
          <w:rFonts w:cs="Traditional Arabic"/>
          <w:rtl w:val="true"/>
          <w:lang w:eastAsia="en-US"/>
        </w:rPr>
        <w:t>-</w:t>
      </w:r>
      <w:r>
        <w:rPr>
          <w:rFonts w:cs="Traditional Arabic"/>
          <w:lang w:eastAsia="en-US"/>
        </w:rPr>
        <w:t>2000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التّضا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أسر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عرب</w:t>
      </w:r>
      <w:r>
        <w:rPr>
          <w:rFonts w:cs="Akhbar MT"/>
          <w:b/>
          <w:bCs/>
          <w:szCs w:val="28"/>
          <w:rtl w:val="true"/>
          <w:lang w:eastAsia="en-US"/>
        </w:rPr>
        <w:t>...</w:t>
      </w:r>
      <w:r>
        <w:rPr>
          <w:rFonts w:cs="Akhbar MT"/>
          <w:b/>
          <w:b/>
          <w:bCs/>
          <w:szCs w:val="28"/>
          <w:rtl w:val="true"/>
          <w:lang w:eastAsia="en-US"/>
        </w:rPr>
        <w:t>والسي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ع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عقل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سرحا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rFonts w:cs="Akhbar MT"/>
          <w:b/>
          <w:b/>
          <w:bCs/>
          <w:szCs w:val="28"/>
          <w:lang w:eastAsia="en-US"/>
        </w:rPr>
      </w:pPr>
      <w:r>
        <w:rPr>
          <w:rFonts w:cs="Akhbar MT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طل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غ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ث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راير</w:t>
      </w:r>
      <w:r>
        <w:rPr>
          <w:rFonts w:cs="Akhbar MT"/>
          <w:b/>
          <w:bCs/>
          <w:lang w:eastAsia="en-US"/>
        </w:rPr>
        <w:t>200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م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ضا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ج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س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ذ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ج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حت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ا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ي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رو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دهـ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شد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ّغ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فر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عتق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ة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ح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ع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ش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ض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فا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عتق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تّضا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ا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مو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ج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ورو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مري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ت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رو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ضاي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خبز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المحتجز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ه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ر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د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خ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أ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جزّ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ي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ط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ّخل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يموقرا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ع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ع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حق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ّضا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امشر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و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م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س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ؤساؤ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كوم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خ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ظمـ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مع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و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رلم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ضا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يـ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م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فت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ق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عتق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رائ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ئ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بت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ج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ن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تق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ـعج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حّ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حد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غيّ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ت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ّ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ري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ص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تجز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ُعت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ق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ُد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ق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ك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ؤ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ز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ج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ن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لّ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ـري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انيته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قق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ب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ضام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و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آن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عتز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نجازات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حترا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ن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Akhbar MT"/>
          <w:rtl w:val="true"/>
          <w:lang w:eastAsia="en-US"/>
        </w:rPr>
        <w:t>/</w:t>
      </w:r>
      <w:r>
        <w:rPr>
          <w:rFonts w:cs="Akhbar MT"/>
          <w:lang w:eastAsia="en-US"/>
        </w:rPr>
        <w:t>14/02/2000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كتاب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فا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و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ت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ا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ج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كتس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ما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ص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رص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ضما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ط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ق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ش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حتا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غب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اب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إح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او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محيص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ذ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أث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سأ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ن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ط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قب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szCs w:val="28"/>
          <w:rtl w:val="true"/>
          <w:lang w:eastAsia="en-US"/>
        </w:rPr>
        <w:t>تفحّص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بعنا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أدل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ظاه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ش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ت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ج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خ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غ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ه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د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أل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ن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رك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جر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ؤه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ش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أليـ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كور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ــ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ت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ش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يو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ع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هر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أخ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ر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ات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ا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ا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تان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ط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احظ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قترا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ع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ر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بعة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غ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خ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يد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ص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د</w:t>
      </w:r>
      <w:r>
        <w:rPr>
          <w:rFonts w:cs="Akhbar MT"/>
          <w:b/>
          <w:bCs/>
          <w:rtl w:val="true"/>
          <w:lang w:eastAsia="en-US"/>
        </w:rPr>
        <w:t xml:space="preserve">)- </w:t>
      </w:r>
      <w:r>
        <w:rPr>
          <w:rFonts w:cs="Akhbar MT"/>
          <w:b/>
          <w:b/>
          <w:bCs/>
          <w:rtl w:val="true"/>
          <w:lang w:eastAsia="en-US"/>
        </w:rPr>
        <w:t>ق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جع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لف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و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هم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szCs w:val="28"/>
          <w:rtl w:val="true"/>
          <w:lang w:eastAsia="en-US"/>
        </w:rPr>
        <w:t>التقوي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أو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لما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نفسه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سب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ت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ئد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د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ح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هتمام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ا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صد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ل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ـــاب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تفح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ش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ل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ط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تفحّ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د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يّزه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وز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ؤا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ل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زا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ق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طق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دع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ظّ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أ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لو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ح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ف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ج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أب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ف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اذ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ل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ق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لت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ثوق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اؤ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لية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ل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هو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ث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ل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حصائ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سكان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أجور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أمطار</w:t>
      </w:r>
      <w:r>
        <w:rPr>
          <w:rFonts w:cs="Akhbar MT"/>
          <w:b/>
          <w:bCs/>
          <w:rtl w:val="true"/>
          <w:lang w:eastAsia="en-US"/>
        </w:rPr>
        <w:t xml:space="preserve">-…) </w:t>
      </w:r>
      <w:r>
        <w:rPr>
          <w:rFonts w:cs="Akhbar MT"/>
          <w:b/>
          <w:b/>
          <w:bCs/>
          <w:rtl w:val="true"/>
          <w:lang w:eastAsia="en-US"/>
        </w:rPr>
        <w:t>و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ع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و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ــ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تب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خــلاصــ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نهجية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ر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ناؤ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اض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دّ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خ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ز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تج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كاني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نول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لي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ر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اف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منهـ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98</w:t>
      </w:r>
      <w:r>
        <w:rPr>
          <w:rFonts w:cs="Akhbar MT"/>
          <w:rtl w:val="true"/>
          <w:lang w:eastAsia="en-US"/>
        </w:rPr>
        <w:t>م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 Arial;Arial" w:hAnsi=" Arial;Arial" w:cs="Akhbar MT"/>
          <w:b/>
          <w:b/>
          <w:bCs/>
          <w:sz w:val="28"/>
          <w:szCs w:val="33"/>
          <w:u w:val="single"/>
          <w:lang w:eastAsia="en-US"/>
        </w:rPr>
      </w:pPr>
      <w:r>
        <w:rPr>
          <w:rFonts w:cs="Akhbar MT" w:ascii=" Arial;Arial" w:hAnsi=" Arial;Arial"/>
          <w:b/>
          <w:bCs/>
          <w:sz w:val="28"/>
          <w:szCs w:val="33"/>
          <w:u w:val="single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رؤ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مستقبل</w:t>
      </w:r>
    </w:p>
    <w:p>
      <w:pPr>
        <w:pStyle w:val="Normal"/>
        <w:jc w:val="left"/>
        <w:rPr>
          <w:rFonts w:ascii=" Arial;Arial" w:hAnsi=" Arial;Arial" w:cs="Akhbar MT"/>
          <w:b/>
          <w:b/>
          <w:bCs/>
          <w:sz w:val="28"/>
          <w:szCs w:val="33"/>
          <w:lang w:eastAsia="en-US"/>
        </w:rPr>
      </w:pPr>
      <w:r>
        <w:rPr>
          <w:rFonts w:cs="Akhbar MT" w:ascii=" Arial;Arial" w:hAnsi=" Arial;Arial"/>
          <w:b/>
          <w:bCs/>
          <w:sz w:val="28"/>
          <w:szCs w:val="33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33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اغ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ف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ف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و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ر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دا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ر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وق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و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ستغ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ط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لذّ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ن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غ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ت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ّ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يط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ا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أمّل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ض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ب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و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ّ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منوا…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صحراؤ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ظ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ّطب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03/08/1975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ّ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ب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ست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قّ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ر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ا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وض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أت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ؤ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أك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ّ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م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التنب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</w:t>
      </w:r>
      <w:r>
        <w:rPr>
          <w:rFonts w:cs="Akhbar MT"/>
          <w:b/>
          <w:b/>
          <w:bCs/>
          <w:rtl w:val="true"/>
          <w:lang w:eastAsia="en-US"/>
        </w:rPr>
        <w:t>قي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د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تدئ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غ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يق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ج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ج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ر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ج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ابـ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قر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ش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ّ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مو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ذ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وي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ب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ب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ح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نك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أخ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ص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عْث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مُرونة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عَقْل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ي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لِنَفاذ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عَيْن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سِن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بيان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سِّنان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سِن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مَزّق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فْرِغُ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مَزّق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قُبّعَة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ون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حَن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تُفْرِغ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جُعْبَة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ون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ِن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َعُضّ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تُدْمي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َعُضّ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جَبَروت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َيْ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َل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تُدْميه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تَراه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عِي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وَضِّح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نَبِّهُ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وَضِّح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سّ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َسْتور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لْكِي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نَبِّه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َهْل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لصُّراخ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ضِد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نِظام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قن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َ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رْض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مَزِّق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فْرِغ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ِهَيج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تَحْت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سَقْف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ُهْمَل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ون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َدّ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َعُضّ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تُدْ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خَوَنَة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ُرْج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28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ُسْتَعْمِلَة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ُنْيا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ِرْعان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ُرونَة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عَقْل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نَفاذ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عَيْن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حِس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  </w:t>
      </w: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تُقيمَ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زِلْزا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ُقْهَر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ُخ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Cs/>
          <w:sz w:val="28"/>
          <w:rtl w:val="true"/>
          <w:lang w:eastAsia="en-US"/>
        </w:rPr>
      </w:r>
    </w:p>
    <w:p>
      <w:pPr>
        <w:pStyle w:val="Heading6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لا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/</w:t>
      </w:r>
      <w:r>
        <w:rPr>
          <w:rFonts w:cs="Akhbar MT"/>
          <w:lang w:eastAsia="en-US"/>
        </w:rPr>
        <w:t>21/08/1998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طَ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َغْ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قافيّةِ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َمْع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سّماء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غَسْل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ذنوب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بَرِيَّة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طَني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وَطَن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َن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َسْتجي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َيَسْتجيبُ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ندائِ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حُفاة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الْعُراة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وَطَن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َرْتَفِع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َوْتُ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َيَلُف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ُنْيا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رَغْ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جاحِدين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طَ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طَن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عانِقُ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َقْواس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قُزَحِيّةُ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تَسير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ُروبِ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عَصافير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َعشوقة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ِاسْمِ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ن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ُستَضامُ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ِاسْمِ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َتَبَرّك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ُلامُ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ِاسْمِ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َكْتُب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ُتَيَّم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خانَتْه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قافيّةُ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ِاسْمِ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سُبْحان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ُبَدّل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حْوالِ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قَهْر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وُحوش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ضّاريّ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طَن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َنْت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َيْف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نْتَ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َنْت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طَني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ساع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وُجْد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ْجود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ضَّنَك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ُسُك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6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lang w:eastAsia="en-US"/>
        </w:rPr>
        <w:t>25</w:t>
      </w:r>
      <w:r>
        <w:rPr>
          <w:rFonts w:cs="Akhbar MT"/>
          <w:rtl w:val="true"/>
          <w:lang w:eastAsia="en-US"/>
        </w:rPr>
        <w:t xml:space="preserve"> / </w:t>
      </w:r>
      <w:r>
        <w:rPr>
          <w:rFonts w:cs="Akhbar MT"/>
          <w:rtl w:val="true"/>
          <w:lang w:eastAsia="en-US"/>
        </w:rPr>
        <w:t>فبراير</w:t>
      </w:r>
      <w:r>
        <w:rPr>
          <w:rFonts w:cs="Akhbar MT"/>
          <w:lang w:eastAsia="en-US"/>
        </w:rPr>
        <w:t>1994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6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6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وم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ــر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طالعت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اح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و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س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ا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ئيس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ّ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ا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شّ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هو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ص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م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لسطين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ع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ح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صّ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اق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غذ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ّرا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ي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فإ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واض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ْس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ضم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راح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جوا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هْدنا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َعي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عَوْلمة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َعيب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َطْحَنة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طِفْل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حارَت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َقْرَأ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َشْأَمة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طاووس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كَراس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قُرْب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ِدْخَنة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ُعِدّ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طُّـعْم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لْجائِ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أوراق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إِمْضاءات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ِهَ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صحْن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قَمْح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َذاك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خَفْض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َيْن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َلْنَقُلْ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اشَت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عَوْلَمَ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/</w:t>
      </w:r>
      <w:r>
        <w:rPr>
          <w:rFonts w:cs="Akhbar MT"/>
          <w:b/>
          <w:bCs/>
          <w:sz w:val="28"/>
          <w:lang w:eastAsia="en-US"/>
        </w:rPr>
        <w:t>28</w:t>
      </w:r>
      <w:r>
        <w:rPr>
          <w:rFonts w:cs="Akhbar MT"/>
          <w:b/>
          <w:bCs/>
          <w:sz w:val="28"/>
          <w:rtl w:val="true"/>
          <w:lang w:eastAsia="en-US"/>
        </w:rPr>
        <w:t>/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ار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lang w:eastAsia="en-US"/>
        </w:rPr>
        <w:t>1998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33"/>
          <w:lang w:eastAsia="en-US"/>
        </w:rPr>
      </w:pPr>
      <w:r>
        <w:rPr>
          <w:rFonts w:cs="Akhbar MT"/>
          <w:b/>
          <w:bCs/>
          <w:sz w:val="28"/>
          <w:szCs w:val="33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رِسال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حْ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رْو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أوْزانٍٍ</w:t>
      </w:r>
    </w:p>
    <w:p>
      <w:pPr>
        <w:pStyle w:val="Heading2"/>
        <w:jc w:val="center"/>
        <w:rPr>
          <w:b w:val="false"/>
          <w:b w:val="false"/>
          <w:bCs w:val="false"/>
          <w:sz w:val="36"/>
          <w:lang w:eastAsia="en-US"/>
        </w:rPr>
      </w:pPr>
      <w:r>
        <w:rPr>
          <w:rFonts w:cs="Akhbar MT"/>
          <w:b w:val="false"/>
          <w:b w:val="false"/>
          <w:bCs w:val="false"/>
          <w:sz w:val="36"/>
          <w:sz w:val="36"/>
          <w:rtl w:val="true"/>
          <w:lang w:eastAsia="en-US"/>
        </w:rPr>
        <w:t>مُــخْـــتَــلِــفَــةٍ</w:t>
      </w:r>
      <w:r>
        <w:rPr>
          <w:rFonts w:cs="Akhbar MT"/>
          <w:b w:val="false"/>
          <w:bCs w:val="false"/>
          <w:sz w:val="36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ْخِطاب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أَوّلُ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سأ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جنّ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حم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داع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نب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فك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غا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مرآ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غزّ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قط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لا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رأس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نتفخ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عصا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أتي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وف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أشرف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تحم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جنّ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تق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هُن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صُدورِ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باقو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كالْجِدارِ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وَ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عُيونِكُمْ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زَوْبَعَة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من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نارٍ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هُن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صُدورِ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باقو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كالْجِدارِ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نَجوع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نَعْر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نَتَحَدّى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نَنْشُد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أَشْعارَ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وَنَمْلأ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شَّوارِع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غِضاب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الْمُظاهَراتِ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وَنَمْلأ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سُّجو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كِبْرِياءَ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وَنَصْنَع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أَطْفال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جَيْل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ناقِماً</w:t>
      </w:r>
    </w:p>
    <w:p>
      <w:pPr>
        <w:pStyle w:val="Normal"/>
        <w:jc w:val="left"/>
        <w:rPr>
          <w:rFonts w:cs="Akhbar MT"/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وَراء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جَيْلٍ</w:t>
      </w:r>
      <w:r>
        <w:rPr>
          <w:rFonts w:cs="Akhbar MT"/>
          <w:b/>
          <w:bCs/>
          <w:sz w:val="36"/>
          <w:rtl w:val="true"/>
          <w:lang w:eastAsia="en-US"/>
        </w:rPr>
        <w:t>..."</w:t>
      </w:r>
    </w:p>
    <w:p>
      <w:pPr>
        <w:pStyle w:val="Normal"/>
        <w:jc w:val="left"/>
        <w:rPr>
          <w:b/>
          <w:b/>
          <w:bCs/>
          <w:sz w:val="36"/>
          <w:lang w:eastAsia="en-US"/>
        </w:rPr>
      </w:pP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ْخِطاب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  <w:lang w:eastAsia="en-US"/>
        </w:rPr>
        <w:t>الثّاني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سبع</w:t>
      </w:r>
      <w:r>
        <w:rPr>
          <w:rFonts w:cs="Akhbar MT"/>
          <w:b/>
          <w:bCs/>
          <w:sz w:val="28"/>
          <w:rtl w:val="true"/>
          <w:lang w:eastAsia="en-US"/>
        </w:rPr>
        <w:t>...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جزّ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قتص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جذ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وط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مر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تهاف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غِلْ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عيْن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م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مّ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سا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رْضاع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ُرْ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تَر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ينتفِخ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بطْن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حتّ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قيْء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تعان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م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تق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ِعباءة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تسبيح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جَد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تن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مو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ن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غرق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هلْ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جيب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هلْ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صيب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تلقّح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صا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أصْباغ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نّساء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تتعانق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طيور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ْهِجْرَة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Heading6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ابع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lang w:eastAsia="en-US"/>
        </w:rPr>
        <w:t>16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تمبر</w:t>
      </w:r>
      <w:r>
        <w:rPr>
          <w:rFonts w:cs="Akhbar MT"/>
          <w:lang w:eastAsia="en-US"/>
        </w:rPr>
        <w:t>1988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ْكَلا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ــباحُ</w:t>
      </w:r>
    </w:p>
    <w:p>
      <w:pPr>
        <w:pStyle w:val="Normal"/>
        <w:jc w:val="left"/>
        <w:rPr>
          <w:rFonts w:ascii=" Arial;Arial" w:hAnsi=" Arial;Arial" w:cs="Akhbar MT"/>
          <w:b/>
          <w:b/>
          <w:bCs/>
          <w:sz w:val="28"/>
          <w:lang w:eastAsia="en-US"/>
        </w:rPr>
      </w:pPr>
      <w:r>
        <w:rPr>
          <w:rFonts w:cs="Akhbar MT" w:ascii=" Arial;Arial" w:hAnsi=" Arial;Arial"/>
          <w:b/>
          <w:bCs/>
          <w:sz w:val="28"/>
          <w:rtl w:val="true"/>
          <w:lang w:eastAsia="en-US"/>
        </w:rPr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هَــــرَج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وَمَــــرَج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مْريكان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يَبْحَث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سّاح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رَسْم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َعْد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رَسْمِ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يوقِظ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نّار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ِنَخ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مْريكان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غان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ْعُرْب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عُرْس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َعْد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عُر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وَالْحَيار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يَرْفَعو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فَوْق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سَرْجٍ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عَلَم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فَأ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هَـــرَج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وَمــــرَج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مْريكان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َعْد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جَمَع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غَرْب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شْرَع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ْفُلْك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هَباء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لَيْلٍ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عَن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هَـــرَج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و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مَــــرَج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وَالْعَصافير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ْعِناس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هَلّلَت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لَمّ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عادَت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نَبْع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جَر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هَــــرَج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وَمَــــرَج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مْريكان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ِالرّساغ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ْيَوْم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رسْم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دائِرِيٌّ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>...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َعْد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شَرْنَقَن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يَبْحَث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سّاح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رَسْم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َعْد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رَسْم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مَـرَّط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شّرْق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ِرَج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هَـــــرَج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َمَـــرَج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مْــريكان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َراض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ْعُرْب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عُرْس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َعْد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عُر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center"/>
        <w:rPr>
          <w:rFonts w:ascii=" Arial;Arial" w:hAnsi=" Arial;Arial"/>
          <w:b/>
          <w:b/>
          <w:bCs/>
          <w:sz w:val="28"/>
          <w:lang w:eastAsia="en-US"/>
        </w:rPr>
      </w:pP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وَخُيول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الْعُرْب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أُلْبِسَت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 Arial;Arial" w:hAnsi=" Arial;Arial" w:cs="Akhbar MT"/>
          <w:b/>
          <w:b/>
          <w:bCs/>
          <w:sz w:val="28"/>
          <w:sz w:val="28"/>
          <w:rtl w:val="true"/>
          <w:lang w:eastAsia="en-US"/>
        </w:rPr>
        <w:t>بِنَبْ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 xml:space="preserve">.     </w:t>
      </w:r>
    </w:p>
    <w:p>
      <w:pPr>
        <w:pStyle w:val="Normal"/>
        <w:jc w:val="center"/>
        <w:rPr>
          <w:rFonts w:ascii=" Arial;Arial" w:hAnsi=" Arial;Arial" w:cs="Akhbar MT"/>
          <w:b/>
          <w:b/>
          <w:bCs/>
          <w:sz w:val="28"/>
          <w:lang w:eastAsia="en-US"/>
        </w:rPr>
      </w:pPr>
      <w:r>
        <w:rPr>
          <w:rFonts w:cs="Akhbar MT" w:ascii=" Arial;Arial" w:hAnsi=" Arial;Arial"/>
          <w:b/>
          <w:bCs/>
          <w:sz w:val="28"/>
          <w:rtl w:val="true"/>
          <w:lang w:eastAsia="en-US"/>
        </w:rPr>
      </w:r>
    </w:p>
    <w:p>
      <w:pPr>
        <w:pStyle w:val="Normal"/>
        <w:jc w:val="center"/>
        <w:rPr>
          <w:rFonts w:ascii=" Arial;Arial" w:hAnsi=" Arial;Arial" w:cs="Akhbar MT"/>
          <w:b/>
          <w:b/>
          <w:bCs/>
          <w:sz w:val="28"/>
          <w:lang w:eastAsia="en-US"/>
        </w:rPr>
      </w:pPr>
      <w:r>
        <w:rPr>
          <w:rFonts w:cs="Akhbar MT" w:ascii=" Arial;Arial" w:hAnsi=" Arial;Arial"/>
          <w:b/>
          <w:bCs/>
          <w:sz w:val="28"/>
          <w:rtl w:val="true"/>
          <w:lang w:eastAsia="en-US"/>
        </w:rPr>
      </w:r>
    </w:p>
    <w:p>
      <w:pPr>
        <w:pStyle w:val="Normal"/>
        <w:jc w:val="center"/>
        <w:rPr>
          <w:rFonts w:cs="Akhbar MT"/>
        </w:rPr>
      </w:pPr>
      <w:r>
        <w:rPr>
          <w:rFonts w:eastAsia=" Arial;Arial" w:cs=" Arial;Arial" w:ascii=" Arial;Arial" w:hAnsi=" Arial;Arial"/>
          <w:b/>
          <w:bCs/>
          <w:sz w:val="28"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Akhbar MT"/>
          <w:b/>
          <w:bCs/>
          <w:rtl w:val="true"/>
          <w:lang w:eastAsia="en-US"/>
        </w:rPr>
        <w:t>:</w:t>
      </w:r>
      <w:r>
        <w:rPr>
          <w:rFonts w:cs="Akhbar MT"/>
          <w:b/>
          <w:bCs/>
          <w:lang w:eastAsia="en-US"/>
        </w:rPr>
        <w:t>15/05/1991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 Arial;Arial" w:hAnsi=" Arial;Arial" w:cs="Akhbar MT"/>
          <w:b/>
          <w:b/>
          <w:bCs/>
          <w:sz w:val="28"/>
          <w:lang w:eastAsia="en-US"/>
        </w:rPr>
      </w:pPr>
      <w:r>
        <w:rPr>
          <w:rFonts w:cs="Akhbar MT" w:ascii=" Arial;Arial" w:hAnsi=" Arial;Arial"/>
          <w:b/>
          <w:bCs/>
          <w:sz w:val="28"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تض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فلسطيني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ّ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انكسار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تجأ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ات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رار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أطفال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تأم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خرب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و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صارخة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فت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صن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قل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عيو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لّ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رقى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رق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لط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ساح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ت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رص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لبناد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لّ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لق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ق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غ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تجأ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بد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منظ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م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جث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حو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أرق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نش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أبن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ز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ارون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عق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وه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حم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ول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جري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تجأ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صحا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م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نك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ز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واث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بّ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ف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وزّع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نمي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إط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نس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مقص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ز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انكس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رّو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ش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ألغ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رّو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دم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سم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س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نت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نت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ز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انكس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د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،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بع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تلاق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الكوال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rtl w:val="true"/>
          <w:lang w:eastAsia="en-US"/>
        </w:rPr>
        <w:t>والمنف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rtl w:val="true"/>
          <w:lang w:eastAsia="en-US"/>
        </w:rPr>
        <w:t>.</w:t>
      </w:r>
      <w:r>
        <w:rPr>
          <w:rFonts w:cs="Akhbar MT" w:ascii=" Arial;Arial" w:hAnsi=" Arial;Arial"/>
          <w:b/>
          <w:bCs/>
          <w:sz w:val="28"/>
          <w:rtl w:val="true"/>
          <w:lang w:eastAsia="en-US"/>
        </w:rPr>
        <w:t xml:space="preserve">                </w:t>
      </w:r>
    </w:p>
    <w:p>
      <w:pPr>
        <w:pStyle w:val="Normal"/>
        <w:jc w:val="left"/>
        <w:rPr>
          <w:rFonts w:ascii=" Arial;Arial" w:hAnsi=" Arial;Arial" w:cs="Akhbar MT"/>
          <w:b/>
          <w:b/>
          <w:bCs/>
          <w:sz w:val="28"/>
          <w:lang w:eastAsia="en-US"/>
        </w:rPr>
      </w:pPr>
      <w:r>
        <w:rPr>
          <w:rFonts w:cs="Akhbar MT" w:ascii=" Arial;Arial" w:hAnsi=" Arial;Arial"/>
          <w:b/>
          <w:bCs/>
          <w:sz w:val="28"/>
          <w:rtl w:val="true"/>
          <w:lang w:eastAsia="en-US"/>
        </w:rPr>
      </w:r>
    </w:p>
    <w:p>
      <w:pPr>
        <w:pStyle w:val="Heading6"/>
        <w:jc w:val="center"/>
        <w:rPr>
          <w:b w:val="false"/>
          <w:b w:val="false"/>
          <w:bCs w:val="false"/>
          <w:lang w:eastAsia="en-US"/>
        </w:rPr>
      </w:pP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/11/2000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عذ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او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عذ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.8pt;margin-top:8.1pt;width:273.55pt;height:70pt;mso-wrap-style:none;v-text-anchor:middle" type="_x0000_t136">
            <v:path textpathok="t"/>
            <v:textpath on="t" fitshape="t" string="  ملحق الكتاب" style="font-family:&quot;Arial&quot;;font-size:4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75</wp:posOffset>
                </wp:positionH>
                <wp:positionV relativeFrom="paragraph">
                  <wp:posOffset>508635</wp:posOffset>
                </wp:positionV>
                <wp:extent cx="3681730" cy="2218690"/>
                <wp:effectExtent l="76200" t="7620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ادّ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كتب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ـــــ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خت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طب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شع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جُم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نه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دوسيم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ر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80.7pt;mso-wrap-distance-left:9.05pt;mso-wrap-distance-right:9.05pt;mso-wrap-distance-top:0pt;mso-wrap-distance-bottom:0pt;margin-top:34.05pt;mso-position-vertical-relative:text;margin-left:-5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ادّ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كتب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قـــــ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ختص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طب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ف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شع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جُمح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رب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نه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در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ر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دوسيم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تقو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وط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ر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لا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جمحي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تص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ؤل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أل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Akhbar MT"/>
          <w:b/>
          <w:bCs/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ضيحي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ا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جما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55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5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07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0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7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13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60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6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70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7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86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د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8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2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6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19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2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44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4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65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خل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قادات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ود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) - </w:t>
      </w:r>
      <w:r>
        <w:rPr>
          <w:rFonts w:cs="Akhbar MT"/>
          <w:b/>
          <w:b/>
          <w:bCs/>
          <w:rtl w:val="true"/>
          <w:lang w:eastAsia="en-US"/>
        </w:rPr>
        <w:t>ال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الجم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فه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صـــ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غ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9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اه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lang w:eastAsia="en-US"/>
        </w:rPr>
        <w:t>23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32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ببغ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9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ـ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يا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از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ن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ب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ن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وخ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ك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د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ب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حاب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 (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و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– (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- (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مائ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فأب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ــ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شع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آد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ن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يــ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ل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9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95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سك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صح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مؤلّفــ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ذك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هر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فا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شعار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يوت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ي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ي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ح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يل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ق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م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غ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آ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فه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ل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ئها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ه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ب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رس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ر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وع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ل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ت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)- </w:t>
      </w:r>
      <w:r>
        <w:rPr>
          <w:rFonts w:cs="Akhbar MT"/>
          <w:b/>
          <w:b/>
          <w:bCs/>
          <w:rtl w:val="true"/>
          <w:lang w:eastAsia="en-US"/>
        </w:rPr>
        <w:t>طب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ط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س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ظه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بر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ب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1913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1916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ب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م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خرا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ك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نقي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ك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حفو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36</w:t>
      </w:r>
      <w:r>
        <w:rPr>
          <w:rFonts w:cs="Akhbar MT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0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ت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حفو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3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ت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10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ق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ق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س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ب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ح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رتي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صد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20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خرا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و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خطوط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ال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52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ــــ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6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نذاك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س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74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تعث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ث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تف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خ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ل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ض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طب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را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74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ات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كت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ح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كت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ض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ف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ل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Akhbar MT"/>
          <w:b/>
          <w:bCs/>
          <w:rtl w:val="true"/>
          <w:lang w:eastAsia="en-US"/>
        </w:rPr>
        <w:t xml:space="preserve">)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ط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م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ن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ح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43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ظ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آ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ق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رجا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خ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س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ض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ي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حت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تم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52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52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نتق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تذ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ـــ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جكو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ستش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جلي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ب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س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ا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دقائ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كت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ش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ئ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مي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ب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جلت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وز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ن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ستط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ن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كت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( </w:t>
      </w:r>
      <w:r>
        <w:rPr>
          <w:rFonts w:cs="Akhbar MT"/>
          <w:b/>
          <w:b/>
          <w:bCs/>
          <w:rtl w:val="true"/>
          <w:lang w:eastAsia="en-US"/>
        </w:rPr>
        <w:t>تشس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) </w:t>
      </w:r>
      <w:r>
        <w:rPr>
          <w:rFonts w:cs="Akhbar MT"/>
          <w:b/>
          <w:b/>
          <w:bCs/>
          <w:rtl w:val="true"/>
          <w:lang w:eastAsia="en-US"/>
        </w:rPr>
        <w:t>بايرلن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م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1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طل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ر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ا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و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بط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ر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ت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ل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اذ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كذ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كذ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ذى…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دل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ا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ل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وام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د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خ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ت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ُجِّ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ق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36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ت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خط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Akhbar MT"/>
          <w:b/>
          <w:bCs/>
          <w:rtl w:val="true"/>
          <w:lang w:eastAsia="en-US"/>
        </w:rPr>
        <w:t xml:space="preserve">)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ت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ا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8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ذف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هر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غا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ض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ق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ر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ت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ذك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ل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ب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ر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ملاؤ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نفر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يحد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جب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ام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د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ُجّ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409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فه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28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356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فه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ر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صفه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غ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لم</w:t>
      </w:r>
      <w:r>
        <w:rPr>
          <w:rFonts w:cs="Akhbar MT"/>
          <w:b/>
          <w:bCs/>
          <w:rtl w:val="true"/>
          <w:lang w:eastAsia="en-US"/>
        </w:rPr>
        <w:t xml:space="preserve">.  </w:t>
      </w:r>
      <w:r>
        <w:rPr>
          <w:rFonts w:cs="Akhbar MT"/>
          <w:b/>
          <w:b/>
          <w:bCs/>
          <w:rtl w:val="true"/>
          <w:lang w:eastAsia="en-US"/>
        </w:rPr>
        <w:t>أتق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ن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ث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ي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ّ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لي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د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ل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ص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ن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ذ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ّأك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ك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ق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ل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ش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ازباني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269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Cs/>
          <w:lang w:eastAsia="en-US"/>
        </w:rPr>
        <w:t>384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غ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و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و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74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ق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4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74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4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6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ائ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586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Cs/>
          <w:lang w:eastAsia="en-US"/>
        </w:rPr>
        <w:t>655</w:t>
      </w:r>
      <w:r>
        <w:rPr>
          <w:rFonts w:cs="Akhbar MT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1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س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م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Cs/>
          <w:lang w:eastAsia="en-US"/>
        </w:rPr>
        <w:t>2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زي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ي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ب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ل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تف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ال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وضيحيّ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ر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ب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أل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م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6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ي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طل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حتو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لت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ر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الغلاف</w:t>
      </w:r>
      <w:r>
        <w:rPr>
          <w:rFonts w:cs="Akhbar MT"/>
          <w:b/>
          <w:bCs/>
          <w:rtl w:val="true"/>
          <w:lang w:eastAsia="en-US"/>
        </w:rPr>
        <w:t xml:space="preserve">) –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خ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30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96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11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غ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الورق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27</w:t>
      </w:r>
      <w:r>
        <w:rPr>
          <w:rFonts w:cs="Akhbar MT"/>
          <w:b/>
          <w:bCs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م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ل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ث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ــجـ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سم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ت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س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ب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ح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52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حت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ّ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¼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2/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¾ </w:t>
      </w:r>
      <w:r>
        <w:rPr>
          <w:rFonts w:cs="Akhbar MT"/>
          <w:b/>
          <w:b/>
          <w:bCs/>
          <w:rtl w:val="true"/>
          <w:lang w:eastAsia="en-US"/>
        </w:rPr>
        <w:t>ال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08</w:t>
      </w:r>
      <w:r>
        <w:rPr>
          <w:rFonts w:cs="Akhbar MT"/>
          <w:b/>
          <w:bCs/>
          <w:rtl w:val="true"/>
          <w:lang w:eastAsia="en-US"/>
        </w:rPr>
        <w:t xml:space="preserve"> .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أسا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ا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ــــ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- </w:t>
      </w:r>
      <w:r>
        <w:rPr>
          <w:rFonts w:cs="Akhbar MT"/>
          <w:b/>
          <w:b/>
          <w:bCs/>
          <w:rtl w:val="true"/>
          <w:lang w:eastAsia="en-US"/>
        </w:rPr>
        <w:t>وأنب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ن…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ش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قط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قطّ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ا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ط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ر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6</w:t>
      </w:r>
      <w:r>
        <w:rPr>
          <w:rFonts w:cs="Akhbar MT"/>
          <w:b/>
          <w:bCs/>
          <w:rtl w:val="true"/>
          <w:lang w:eastAsia="en-US"/>
        </w:rPr>
        <w:t xml:space="preserve">) - </w:t>
      </w:r>
      <w:r>
        <w:rPr>
          <w:rFonts w:cs="Akhbar MT"/>
          <w:b/>
          <w:b/>
          <w:bCs/>
          <w:rtl w:val="true"/>
          <w:lang w:eastAsia="en-US"/>
        </w:rPr>
        <w:t>الش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ّعا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منه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ق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ف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ش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اليق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ا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خ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ب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ت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ل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ح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فح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ر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ل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ص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شه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ر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طي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هوام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شه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ا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حو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و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خا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ي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ح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وام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ويض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ن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حديد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ق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ت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وض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Akhbar MT"/>
          <w:b/>
          <w:bCs/>
          <w:lang w:eastAsia="en-US"/>
        </w:rPr>
        <w:t>27</w:t>
      </w:r>
      <w:r>
        <w:rPr>
          <w:rFonts w:cs="Akhbar MT"/>
          <w:b/>
          <w:bCs/>
          <w:rtl w:val="true"/>
          <w:lang w:eastAsia="en-US"/>
        </w:rPr>
        <w:t xml:space="preserve">) »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ط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ح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</w:t>
      </w:r>
      <w:r>
        <w:rPr>
          <w:rFonts w:cs="Akhbar MT"/>
          <w:b/>
          <w:b/>
          <w:bCs/>
          <w:rtl w:val="true"/>
          <w:lang w:eastAsia="en-US"/>
        </w:rPr>
        <w:t>و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ل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ث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ر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صف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صفح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[ …] </w:t>
      </w:r>
      <w:r>
        <w:rPr>
          <w:rFonts w:cs="Akhbar MT"/>
          <w:b/>
          <w:b/>
          <w:bCs/>
          <w:rtl w:val="true"/>
          <w:lang w:eastAsia="en-US"/>
        </w:rPr>
        <w:t>إ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ُرْ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ق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ام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ر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ي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ط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ئل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ام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تي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ط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ئلين</w:t>
      </w:r>
      <w:r>
        <w:rPr>
          <w:rFonts w:cs="Akhbar MT"/>
          <w:b/>
          <w:bCs/>
          <w:rtl w:val="true"/>
          <w:lang w:eastAsia="en-US"/>
        </w:rPr>
        <w:t xml:space="preserve">//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رقة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ُخِ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وّ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ت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مة</w:t>
      </w:r>
      <w:r>
        <w:rPr>
          <w:rFonts w:cs="Times New Roman"/>
          <w:b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*  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ق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جما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Akhbar MT"/>
          <w:b/>
          <w:bCs/>
          <w:lang w:eastAsia="en-US"/>
        </w:rPr>
        <w:t>55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سي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س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د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قر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فت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ائص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ا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سّ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سا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كذ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ـ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ح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8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بق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اش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ف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ختل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ر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ت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اش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آ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2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0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خ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دق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م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م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ض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ـمـ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ضّب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ــنـ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31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استط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ص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أ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( </w:t>
      </w:r>
      <w:r>
        <w:rPr>
          <w:rFonts w:cs="Akhbar MT"/>
          <w:b/>
          <w:b/>
          <w:bCs/>
          <w:rtl w:val="true"/>
          <w:lang w:eastAsia="en-US"/>
        </w:rPr>
        <w:t>النص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ل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ب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فاقتص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هو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ـ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لّف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جدن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كافئ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تد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32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Akhbar MT"/>
          <w:b/>
          <w:bCs/>
          <w:lang w:eastAsia="en-US"/>
        </w:rPr>
        <w:t>43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دي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ي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كم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و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اس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أصح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</w:t>
      </w:r>
      <w:r>
        <w:rPr>
          <w:rFonts w:cs="Akhbar MT"/>
          <w:b/>
          <w:b/>
          <w:bCs/>
          <w:rtl w:val="true"/>
          <w:lang w:eastAsia="en-US"/>
        </w:rPr>
        <w:t>فيب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خ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نشغ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تو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و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ع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صحّ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ـائــ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ا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ث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ط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اش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ن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و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مستو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د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ر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ض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4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48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ائ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ل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عل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ع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مهل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قش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ز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نابغ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مّ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ر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د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ي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فص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اط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ــفـواحـ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تعهّ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تد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و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ّ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ط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في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ْرط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ستد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4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54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ماؤ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ب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ــذك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ئ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قول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ئ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ـ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ك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كش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ض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رج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ح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ماذ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ــنـ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55</w:t>
      </w:r>
      <w:r>
        <w:rPr>
          <w:rFonts w:cs="Akhbar MT"/>
          <w:b/>
          <w:bCs/>
          <w:rtl w:val="true"/>
          <w:lang w:eastAsia="en-US"/>
        </w:rPr>
        <w:t xml:space="preserve"> ) = </w:t>
      </w:r>
      <w:r>
        <w:rPr>
          <w:rFonts w:cs="Akhbar MT"/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ط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وض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ــــــــــــ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تحل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ض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ث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ص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ح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جتم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لف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سنـسـ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لا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فاق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س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َبْـدِئَـتـُ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َدَ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ط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ت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ــ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خلاصـ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ال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فترض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ــ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ك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55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اشتم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8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2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ز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ب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د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رّ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ط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بي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عن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ر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ذ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واح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مر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قو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ز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ل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ذ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سن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lang w:eastAsia="en-US"/>
        </w:rPr>
        <w:t>56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07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س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مر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بيا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ى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أعشى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56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07</w:t>
      </w:r>
      <w:r>
        <w:rPr>
          <w:rFonts w:cs="Akhbar MT"/>
          <w:rtl w:val="true"/>
          <w:lang w:eastAsia="en-US"/>
        </w:rPr>
        <w:t xml:space="preserve">) </w:t>
      </w:r>
      <w:r>
        <w:rPr>
          <w:rFonts w:cs="Akhbar MT"/>
          <w:rtl w:val="true"/>
          <w:lang w:eastAsia="en-US"/>
        </w:rPr>
        <w:t>فعد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52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20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تنت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" </w:t>
      </w:r>
      <w:r>
        <w:rPr>
          <w:rFonts w:cs="Akhbar MT"/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" </w:t>
      </w:r>
      <w:r>
        <w:rPr>
          <w:rFonts w:cs="Akhbar MT"/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سم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ي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دي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ظ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آر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شه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كث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ي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رت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شع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قيا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قد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الم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كف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ال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tbl>
      <w:tblPr>
        <w:bidiVisual w:val="true"/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65"/>
        <w:gridCol w:w="27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شاع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خبار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فن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خصائ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متا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آراء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ب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خت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مرؤ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يس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ابغ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زهير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عش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حسن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شبيه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ديباج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جز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عد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كلف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بالغ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إكث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مث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حكم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أجزلـ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كثر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روض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وز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ختلاف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أكثر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دح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هج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فخر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وصف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6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يت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يّر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شبيه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8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ط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3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ب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شبي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cs="Akhbar MT"/>
                <w:b/>
                <w:bCs/>
                <w:lang w:eastAsia="en-US"/>
              </w:rPr>
              <w:t>9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فر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cs="Akhbar MT"/>
                <w:b/>
                <w:bCs/>
                <w:lang w:eastAsia="en-US"/>
              </w:rPr>
              <w:t>7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حج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شع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اس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يت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شع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حج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ور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يت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حد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زح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ن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ق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الإك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ب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ب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فرز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ه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ض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ر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فضي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يست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وز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أك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ف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ض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ُق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َحْب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لَ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طِيَّهُمْ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يَقولونَ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هْلِك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سى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تَجَمَّل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center"/>
        <w:rPr>
          <w:rFonts w:cs="Akhbar MT"/>
          <w:b/>
          <w:b/>
          <w:bCs/>
          <w:szCs w:val="28"/>
          <w:lang w:eastAsia="en-US"/>
        </w:rPr>
      </w:pPr>
      <w:r>
        <w:rPr>
          <w:rFonts w:cs="Akhbar MT"/>
          <w:b/>
          <w:bCs/>
          <w:szCs w:val="28"/>
          <w:rtl w:val="true"/>
          <w:lang w:eastAsia="en-US"/>
        </w:rPr>
        <w:t>……………………………</w:t>
      </w:r>
      <w:r>
        <w:rPr>
          <w:rFonts w:cs="Akhbar MT"/>
          <w:b/>
          <w:bCs/>
          <w:szCs w:val="28"/>
          <w:rtl w:val="true"/>
          <w:lang w:eastAsia="en-US"/>
        </w:rPr>
        <w:t>**…………………..</w:t>
      </w:r>
      <w:r>
        <w:rPr>
          <w:rFonts w:cs="Akhbar MT"/>
          <w:b/>
          <w:b/>
          <w:bCs/>
          <w:szCs w:val="28"/>
          <w:rtl w:val="true"/>
          <w:lang w:eastAsia="en-US"/>
        </w:rPr>
        <w:t>وَتَجَلّد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ف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باتَت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تَشْك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إِلَيّ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نّفْس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ُجْهِشَةً</w:t>
      </w:r>
      <w:r>
        <w:rPr>
          <w:rFonts w:cs="Akhbar MT"/>
          <w:b/>
          <w:bCs/>
          <w:szCs w:val="28"/>
          <w:rtl w:val="true"/>
          <w:lang w:eastAsia="en-US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en-US"/>
        </w:rPr>
        <w:t>وَقَد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حَمَلْتُك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سَبْع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بَعْد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سَبْعينا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َإِ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تَعيش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ثَلاث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تَبْلُغـ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مَــــلاً</w:t>
      </w:r>
      <w:r>
        <w:rPr>
          <w:rFonts w:cs="Akhbar MT"/>
          <w:b/>
          <w:bCs/>
          <w:szCs w:val="28"/>
          <w:rtl w:val="true"/>
          <w:lang w:eastAsia="en-US"/>
        </w:rPr>
        <w:t xml:space="preserve">*   </w:t>
      </w:r>
      <w:r>
        <w:rPr>
          <w:rFonts w:cs="Akhbar MT"/>
          <w:b/>
          <w:b/>
          <w:bCs/>
          <w:szCs w:val="28"/>
          <w:rtl w:val="true"/>
          <w:lang w:eastAsia="en-US"/>
        </w:rPr>
        <w:t>وَ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ثّـلاث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َفاء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لِلثّمـانينا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Corpsdetexte2"/>
        <w:jc w:val="both"/>
        <w:rPr/>
      </w:pPr>
      <w:r>
        <w:rPr>
          <w:rFonts w:cs="Akhbar MT"/>
          <w:lang w:eastAsia="en-US"/>
        </w:rPr>
        <w:t>9</w:t>
      </w:r>
      <w:r>
        <w:rPr>
          <w:rFonts w:cs="Akhbar MT"/>
          <w:rtl w:val="true"/>
          <w:lang w:eastAsia="en-US"/>
        </w:rPr>
        <w:t xml:space="preserve">- </w:t>
      </w:r>
      <w:r>
        <w:rPr>
          <w:rFonts w:cs="Akhbar MT"/>
          <w:szCs w:val="28"/>
          <w:rtl w:val="true"/>
          <w:lang w:eastAsia="en-US"/>
        </w:rPr>
        <w:t>الطب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khbar MT"/>
          <w:szCs w:val="28"/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08</w:t>
      </w:r>
      <w:r>
        <w:rPr>
          <w:rFonts w:cs="Akhbar MT"/>
          <w:rtl w:val="true"/>
          <w:lang w:eastAsia="en-US"/>
        </w:rPr>
        <w:t xml:space="preserve"> - </w:t>
      </w:r>
      <w:r>
        <w:rPr>
          <w:rFonts w:cs="Akhbar MT"/>
          <w:lang w:eastAsia="en-US"/>
        </w:rPr>
        <w:t>137</w:t>
      </w:r>
      <w:r>
        <w:rPr>
          <w:rFonts w:cs="Akhbar MT"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َهْط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4"/>
        <w:jc w:val="both"/>
        <w:rPr>
          <w:lang w:eastAsia="en-US"/>
        </w:rPr>
      </w:pPr>
      <w:r>
        <w:rPr>
          <w:rFonts w:cs="Akhbar MT"/>
          <w:rtl w:val="true"/>
          <w:lang w:eastAsia="en-US"/>
        </w:rPr>
        <w:t>أ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د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خط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…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طفا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نّ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0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7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بت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قدّمي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ص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</w:t>
      </w:r>
      <w:r>
        <w:rPr>
          <w:rFonts w:cs="Akhbar MT"/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د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شبّ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ج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ت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قس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ي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حّ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9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سن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نت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ا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ت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خب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. </w:t>
      </w:r>
      <w:r>
        <w:rPr>
          <w:rFonts w:cs="Akhbar MT"/>
          <w:b/>
          <w:b/>
          <w:bCs/>
          <w:rtl w:val="true"/>
          <w:lang w:eastAsia="en-US"/>
        </w:rPr>
        <w:t>وتلخي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ح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و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وج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ُج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ل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وي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عدك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ت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قا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ت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سلـ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ف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ل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بان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ُعا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قَلْب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يَ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تْبو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مُتَيَّم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ِثْرَ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َشْ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كْبول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يو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س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ُر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شتر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تتت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كّ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م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عر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الحط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ش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ؤ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د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ري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وف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جائ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ّبر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ع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ج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دَع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َكارِ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رْح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ِبُغْيَتِ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وَاقْعُ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إِنّ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ن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طّاعِ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كـاسي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ّبر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ب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َقو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ِفِراخ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رَخ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حُم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حَواصِ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ء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َجَرُ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لْقَي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سِب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عْ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ُظْلِمَةٍ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فاغْفِر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لَيْ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َـلا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اعُمَر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آثَ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ِذ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يَع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لَك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أَنْفُس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َثَر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ا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الم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55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بي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د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خُرْ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ق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س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0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60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عصعة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ؤ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ذ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وي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رّ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مّ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بيا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ر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60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َمَ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بِك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سائل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عَنّ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فَإنّ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   </w:t>
      </w:r>
      <w:r>
        <w:rPr>
          <w:rFonts w:cs="Akhbar MT"/>
          <w:b/>
          <w:bCs/>
          <w:szCs w:val="28"/>
          <w:rtl w:val="true"/>
          <w:lang w:eastAsia="en-US"/>
        </w:rPr>
        <w:t xml:space="preserve">**   </w:t>
      </w:r>
      <w:r>
        <w:rPr>
          <w:rFonts w:cs="Akhbar MT"/>
          <w:b/>
          <w:b/>
          <w:bCs/>
          <w:szCs w:val="28"/>
          <w:rtl w:val="true"/>
          <w:lang w:eastAsia="en-US"/>
        </w:rPr>
        <w:t>مِن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ْفِتْيـان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يّـام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ْخُنان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ت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عا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ُلِد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هِ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khbar MT"/>
          <w:rtl w:val="true"/>
          <w:lang w:eastAsia="en-US"/>
        </w:rPr>
        <w:t xml:space="preserve">**   </w:t>
      </w:r>
      <w:r>
        <w:rPr>
          <w:rFonts w:cs="Akhbar MT"/>
          <w:rtl w:val="true"/>
          <w:lang w:eastAsia="en-US"/>
        </w:rPr>
        <w:t>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شْ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َعْ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حِجّتانِ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وَقَد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َبْقَت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خطوب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دّهْر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ِنّ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 xml:space="preserve">**  </w:t>
      </w:r>
      <w:r>
        <w:rPr>
          <w:rFonts w:cs="Akhbar MT"/>
          <w:b/>
          <w:b/>
          <w:bCs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تُبْق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ِن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سّيْف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ْيَماني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نت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ف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ط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بي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( </w:t>
      </w:r>
      <w:r>
        <w:rPr>
          <w:rFonts w:cs="Akhbar MT"/>
          <w:b/>
          <w:b/>
          <w:bCs/>
          <w:rtl w:val="true"/>
          <w:lang w:eastAsia="en-US"/>
        </w:rPr>
        <w:t>و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ُنا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ت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فب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أ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ــــــــــــ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جئ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ب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ع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َبَأ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حاضر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أْرِ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ِذ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يَبْن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و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َيْل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عَرِ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(</w:t>
      </w:r>
      <w:r>
        <w:rPr>
          <w:rFonts w:cs="Akhbar MT"/>
          <w:rtl w:val="true"/>
          <w:lang w:eastAsia="en-US"/>
        </w:rPr>
        <w:t>س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ؤ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ذ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مي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و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ي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را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ؤ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سريالية</w:t>
      </w:r>
      <w:r>
        <w:rPr>
          <w:rFonts w:cs="Akhbar MT"/>
          <w:b/>
          <w:bCs/>
          <w:rtl w:val="true"/>
          <w:lang w:eastAsia="en-US"/>
        </w:rPr>
        <w:t xml:space="preserve">«  &gt; </w:t>
      </w:r>
      <w:r>
        <w:rPr>
          <w:rFonts w:cs="Akhbar MT"/>
          <w:b/>
          <w:b/>
          <w:bCs/>
          <w:rtl w:val="true"/>
          <w:lang w:eastAsia="en-US"/>
        </w:rPr>
        <w:t>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&lt; (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مّ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ش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د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ز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يُبْ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و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ط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(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م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ـــ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فح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ر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به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ازع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د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ا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س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ق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تَتْ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ُلَيْ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ضّ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قَضيضُها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تُمَسّح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َوْ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الْبَقيع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َسالَ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(</w:t>
      </w:r>
      <w:r>
        <w:rPr>
          <w:rFonts w:cs="Akhbar MT"/>
          <w:rtl w:val="true"/>
          <w:lang w:eastAsia="en-US"/>
        </w:rPr>
        <w:t>مقد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ّحية</w:t>
      </w:r>
      <w:r>
        <w:rPr>
          <w:rFonts w:cs="Akhbar MT"/>
          <w:rtl w:val="true"/>
          <w:lang w:eastAsia="en-US"/>
        </w:rPr>
        <w:t>)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يَقـــول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ي</w:t>
      </w:r>
      <w:r>
        <w:rPr>
          <w:rFonts w:cs="Akhbar MT"/>
          <w:rtl w:val="true"/>
          <w:lang w:eastAsia="en-US"/>
        </w:rPr>
        <w:t>:</w:t>
      </w:r>
      <w:r>
        <w:rPr>
          <w:rFonts w:cs="Akhbar MT"/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حْلِف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لَس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حالِف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أُخاتِل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نْ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ِكَيْ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نـالَها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فَـــرَّج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َ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َفْس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لَ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حَلْفَةٍ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ك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َقّ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ّقْراء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نْ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َلالَه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ك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ب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كن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ار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جا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ذ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أ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ل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" </w:t>
      </w:r>
      <w:r>
        <w:rPr>
          <w:rFonts w:cs="Akhbar MT"/>
          <w:b/>
          <w:b/>
          <w:bCs/>
          <w:rtl w:val="true"/>
          <w:lang w:eastAsia="en-US"/>
        </w:rPr>
        <w:t>ف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ط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ل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ط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غ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اض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غ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هاج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غلب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ُلِّب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ماخ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ث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ؤ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ر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ب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1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6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70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»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ض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إ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علب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رص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ز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6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70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س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ّوائ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برّز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لِخَوْل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طْلا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بَرْق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ثَهْمَد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َقَف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بْ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أُبْ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ِ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غَد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ر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نق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قْ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هْل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لْحو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فَالْقُطْبيّا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الذّنوب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س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هان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ك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ل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لَّب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م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قصي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ّ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مــ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ت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ئ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طَ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لْ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حِسا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َروبُ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بِعيد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ّب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صْ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شيب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لعد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ئ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لَي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َنو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باق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غَيْ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جْ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سَبَّح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خَلاّقِ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2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7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85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تب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فحّ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نتا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ي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ه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ر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فر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صفّ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</w:t>
      </w:r>
      <w:r>
        <w:rPr>
          <w:rFonts w:cs="Akhbar MT"/>
          <w:b/>
          <w:b/>
          <w:bCs/>
          <w:rtl w:val="true"/>
          <w:lang w:eastAsia="en-US"/>
        </w:rPr>
        <w:t>م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ح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ا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ق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ــــ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بي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(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) </w:t>
      </w:r>
      <w:r>
        <w:rPr>
          <w:rFonts w:cs="Akhbar MT"/>
          <w:b/>
          <w:b/>
          <w:bCs/>
          <w:rtl w:val="true"/>
          <w:lang w:eastAsia="en-US"/>
        </w:rPr>
        <w:t>الجمع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رهُ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ره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را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راه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ل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نع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خد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مخب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ع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ت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ب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"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ج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ش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ِجار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ضّيْح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امر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ذّ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خْتا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وَف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الْغَدْر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خَوَيْ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بـيـ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أُمّـنــ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  </w:t>
      </w:r>
      <w:r>
        <w:rPr>
          <w:rFonts w:cs="Akhbar MT"/>
          <w:rtl w:val="true"/>
          <w:lang w:eastAsia="en-US"/>
        </w:rPr>
        <w:t>إ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َيْكُمْ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َبي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َسْر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القص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مه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واح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ضّيْحاء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ف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ّ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ِ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ذك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يـ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از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ْبُ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م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ِ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م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وخد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ص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د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ق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و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صا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أَبْلِغ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رَض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ِش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َعَبْ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بْلِغ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الْوَليد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ش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عانَ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كُما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عانَقونا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عِرا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ُم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جَهَ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ُسودا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لَـــــ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ثْ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ز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فُلّوا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َذِيادِ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ُنْـ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ـجودا</w:t>
      </w:r>
    </w:p>
    <w:p>
      <w:pPr>
        <w:pStyle w:val="Heading8"/>
        <w:jc w:val="left"/>
        <w:rPr>
          <w:rFonts w:cs="Akhbar MT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Akhbar MT"/>
          <w:rtl w:val="true"/>
          <w:lang w:eastAsia="en-US"/>
        </w:rPr>
        <w:t>الكُما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الشّجعان</w:t>
      </w: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rFonts w:cs="Akhbar MT"/>
          <w:rtl w:val="true"/>
          <w:lang w:eastAsia="en-US"/>
        </w:rPr>
        <w:t>فُلّ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انهزموا</w:t>
      </w:r>
      <w:r>
        <w:rPr>
          <w:rFonts w:cs="Times New Roman"/>
          <w:rtl w:val="true"/>
          <w:lang w:eastAsia="en-US"/>
        </w:rPr>
        <w:t xml:space="preserve">                    </w:t>
      </w:r>
      <w:r>
        <w:rPr>
          <w:rFonts w:cs="Akhbar MT"/>
          <w:rtl w:val="true"/>
          <w:lang w:eastAsia="en-US"/>
        </w:rPr>
        <w:t>ذا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ّ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رَدّه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ذدن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ددن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ط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مّم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ت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د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فاخ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 » …</w:t>
      </w:r>
      <w:r>
        <w:rPr>
          <w:rFonts w:cs="Akhbar MT"/>
          <w:b/>
          <w:b/>
          <w:bCs/>
          <w:rtl w:val="true"/>
          <w:lang w:eastAsia="en-US"/>
        </w:rPr>
        <w:t>شا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ـ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نق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او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ُذ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حمَ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ئ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ح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ا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خَلِي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ُحِس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ُق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َالْهَم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ُحْتَضِ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دَ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ِسادي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ش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ز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دع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يذ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حْمَ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عّ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ض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ك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و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ح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و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و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و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ح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عص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ب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ز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هَ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قَصائ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وابغ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ذ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ضَوْا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َزي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ق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جَرْوَل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واب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ع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اب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ط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خل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ظ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ي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ي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ق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اض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صر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و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ّ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ّأك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ج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ص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ي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ض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ب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ستن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ي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للمخي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جاؤ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بر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ــ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ظ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ر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ع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راست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قيق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آراؤ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با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راء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تب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شهاد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ر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خد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م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ص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مج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ُغل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و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ُلِب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إِ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هْ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ُؤْ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دِقّةٍ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فَع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عَجْلا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َهْط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ُقْبِل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اض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تش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ذك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تب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بْ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ّ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أهلَـها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ارَ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ُوّا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ك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حِمْيَرا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ج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َحْب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ُل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انِبٍ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فَوَقَّع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عْطانِ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ثُ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َـيَّـر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زوّ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ي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ك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ت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د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باست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ست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طّ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لّ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ا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خض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عم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فضّ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جاهليـ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ري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ع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ث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ح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ق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ج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أم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ست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د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كتاب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كاد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يستع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ّ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عرّ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عط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وصّ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رّ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است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اد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تنق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جزئ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رك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اق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3</w:t>
      </w:r>
      <w:r>
        <w:rPr>
          <w:rFonts w:cs="Akhbar MT"/>
          <w:b/>
          <w:bCs/>
          <w:rtl w:val="true"/>
          <w:lang w:eastAsia="en-US"/>
        </w:rPr>
        <w:t xml:space="preserve"> -</w:t>
      </w:r>
      <w:r>
        <w:rPr>
          <w:rFonts w:cs="Akhbar MT"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سادس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8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2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لّ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ث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نت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سو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س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ل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هو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ث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ُبّ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صَحْنِك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اصْبح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ُبْ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ُمو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نْدَرين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ز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آذَنْتَ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بَـيْـنِ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سْـماء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 </w:t>
      </w:r>
      <w:r>
        <w:rPr>
          <w:rFonts w:cs="Akhbar MT"/>
          <w:rtl w:val="true"/>
          <w:lang w:eastAsia="en-US"/>
        </w:rPr>
        <w:t>رُب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ثـاو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ُمَل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ّواء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لّ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م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ن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ئ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3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عنت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دّ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ا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بْل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الْجو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كَلَّمي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وَعِ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َب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ا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بْل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اسْلَمي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و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szCs w:val="24"/>
          <w:rtl w:val="true"/>
          <w:lang w:eastAsia="en-US"/>
        </w:rPr>
        <w:t>بَسَطَت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رابِعَةُ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ْحَبْل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لَـنـ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 xml:space="preserve">** </w:t>
      </w:r>
      <w:r>
        <w:rPr>
          <w:rFonts w:cs="Akhbar MT"/>
          <w:szCs w:val="24"/>
          <w:rtl w:val="true"/>
          <w:lang w:eastAsia="en-US"/>
        </w:rPr>
        <w:t>فَمَدَدْنـ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ْحَبْل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ِنْهـ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تّسَعْ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الم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ار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Akhbar MT"/>
          <w:b/>
          <w:bCs/>
          <w:rtl w:val="true"/>
          <w:lang w:eastAsia="en-US"/>
        </w:rPr>
        <w:t xml:space="preserve">» " «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أك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ض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4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3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6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ك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ُقلّ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ا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ّ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س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حُص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ُر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ْمُتلمّ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ُسي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س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س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ض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م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لمّ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لمّس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ي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يّ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ال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هَ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ا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عَرْض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ي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ُبابُ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زَنابيرُ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الأَزْرَق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تَلَمِّسُ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مام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حي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ب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كثُ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ب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ز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متلمّس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مُتطلّ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َخ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صح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م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سم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يّ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ْ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ُهْل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قد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ّبْنا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« </w:t>
      </w:r>
      <w:r>
        <w:rPr>
          <w:rFonts w:cs="Akhbar MT"/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عق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ُص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ار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ُرْ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سخ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نع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يا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5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ثا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19</w:t>
      </w:r>
      <w:r>
        <w:rPr>
          <w:rFonts w:cs="Akhbar MT"/>
          <w:b/>
          <w:bCs/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نّ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ل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ي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س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شعا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لاخت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ت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ــ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ع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أك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6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تاسع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2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44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ضاب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ط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سُوَ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ُ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كْ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ْحُوَيْدِر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ص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سُحيْ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ْح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اب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َذِيّ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ر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ْد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ْب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بّ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ئ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بي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ت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ب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ث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ض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ـ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ص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ي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ب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ث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ت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ث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ر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سي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آ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ّ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صّ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ح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فح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اط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ش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عط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بــــا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ِساد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لَجان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َحِقْف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هادا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ّياح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هـدِيا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هَبّــــــ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َما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آخِ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ّيْ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رَّةٌ</w:t>
      </w:r>
      <w:r>
        <w:rPr>
          <w:rFonts w:cs="Akhbar MT"/>
          <w:rtl w:val="true"/>
          <w:lang w:eastAsia="en-US"/>
        </w:rPr>
        <w:t>**</w:t>
      </w:r>
      <w:r>
        <w:rPr>
          <w:rFonts w:cs="Akhbar MT"/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ثَوْ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ِرْعُ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رِدائيا</w:t>
      </w:r>
    </w:p>
    <w:p>
      <w:pPr>
        <w:pStyle w:val="Heading2"/>
        <w:jc w:val="center"/>
        <w:rPr>
          <w:szCs w:val="24"/>
          <w:lang w:eastAsia="en-US"/>
        </w:rPr>
      </w:pPr>
      <w:r>
        <w:rPr>
          <w:rFonts w:cs="Akhbar MT"/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ز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ُرْ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َيّ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ثِيابِها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حَوْ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َت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نْهَج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ّوْ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ـالِيا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7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الطبق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عا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4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65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م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ُرث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حر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فّظ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كُم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م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عل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ُل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شع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كن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قبائ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أبناء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مي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ث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ِجاج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د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س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لّ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ميتيّ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ضر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ش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مّ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lang w:eastAsia="en-US"/>
        </w:rPr>
        <w:t>18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szCs w:val="28"/>
          <w:rtl w:val="true"/>
          <w:lang w:eastAsia="en-US"/>
        </w:rPr>
        <w:t>الــخــلاصــ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لــمــ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تقــ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ا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حد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ّاس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ت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بو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فن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ن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ي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اض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       </w:t>
      </w:r>
      <w:r>
        <w:rPr>
          <w:rFonts w:cs="Akhbar MT"/>
          <w:b/>
          <w:b/>
          <w:bCs/>
          <w:rtl w:val="true"/>
          <w:lang w:eastAsia="en-US"/>
        </w:rPr>
        <w:t>تعد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راض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</w:t>
      </w:r>
      <w:r>
        <w:rPr>
          <w:rFonts w:cs="Akhbar MT"/>
          <w:b/>
          <w:b/>
          <w:bCs/>
          <w:rtl w:val="true"/>
          <w:lang w:eastAsia="en-US"/>
        </w:rPr>
        <w:t>ال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ي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ار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قّ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جح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شع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ن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تم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ط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ت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قارن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متاز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بد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ل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ّوا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و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نم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يّز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وض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ستط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ف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بو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ّ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د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مقدّم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قاي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ّجا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ر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ـ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بو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طبق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تعرّ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ّ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ق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ح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تح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وص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ل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و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ت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رف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نا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ار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لو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ج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ذ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دّ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ما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صائ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ء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ق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اتّ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ا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و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تّ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ا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ب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رير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ج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ّقّ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زع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راي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لنح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غ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بيّ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ذه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خل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حت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در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ائ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ج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الب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ن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خ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ئ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س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ص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ث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تق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عرّ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فنّ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غل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ت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س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ضط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لح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ّ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سّط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ق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ز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دّ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س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ي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ـــ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ي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س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صح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ـك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ود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م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ك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ّب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ج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ص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ل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ب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أث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د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ط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ـــد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 «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ز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شه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ب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70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521</w:t>
      </w:r>
      <w:r>
        <w:rPr>
          <w:rFonts w:cs="Akhbar MT"/>
          <w:b/>
          <w:bCs/>
          <w:rtl w:val="true"/>
          <w:lang w:eastAsia="en-US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9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szCs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انتقادات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ي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فاض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ّ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ّ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ئ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ــ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ّ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ّبو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 «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خل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خ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ق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ّ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ا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س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اضط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ّ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ي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آ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ق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آ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ج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صوص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محق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ّب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ّ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ج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ني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م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تز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نه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ّ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ر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لتز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يّ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ُض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ف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نت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هتمام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عط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غ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ث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غ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ّ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ث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ط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ّأ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توع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0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شعر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مرا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صيّ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ح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تي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خن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ه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ي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الم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م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ن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ش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. </w:t>
      </w:r>
      <w:r>
        <w:rPr>
          <w:rFonts w:cs="Akhbar MT"/>
          <w:b/>
          <w:b/>
          <w:bCs/>
          <w:rtl w:val="true"/>
          <w:lang w:eastAsia="en-US"/>
        </w:rPr>
        <w:t>و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ض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ت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ر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يصن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ت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ه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يح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ز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ي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ل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ث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ّ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ّ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ط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ب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ك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ر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غل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وّ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ف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إ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د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ب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ق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ف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ـ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رانــــ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نَّعَـ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ـنَـدّى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بِبُرْق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َحْرَح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رانيَ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قُل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خُذ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مْوال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ائفٍ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اظ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َجيء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غَد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إ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ا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الأم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خَوّف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ائِــمٌ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مَنَعْ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قُلْ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الدّي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ي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ُحَمّدِ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أ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ص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ز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مرأ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و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غ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اقيْ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. </w:t>
      </w:r>
      <w:r>
        <w:rPr>
          <w:rFonts w:cs="Akhbar MT"/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ب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ل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مقدّ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) 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لأَعَمْ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َهْ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تَأْب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لك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[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َزَع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صا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أَوْجَ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]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ْعَجُز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اد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ضّ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ْخَنْساء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ب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ن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و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َخْ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اوي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ط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َدَث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يّا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يْنُ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مْهُلُ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وَتَبْ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َخْ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ّه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ذْهَل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ِعَيْـن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ـ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 </w:t>
      </w:r>
      <w:r>
        <w:rPr>
          <w:rFonts w:cs="Akhbar MT"/>
          <w:rtl w:val="true"/>
          <w:lang w:eastAsia="en-US"/>
        </w:rPr>
        <w:t>لَقَـدْ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أَخْض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ّمْع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ِـرْبالَها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ه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رث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ت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ه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ذ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فَإِ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جَزَعْن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فَمِثْل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شّرّ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أجْزعَنا</w:t>
      </w:r>
      <w:r>
        <w:rPr>
          <w:rFonts w:cs="Akhbar MT"/>
          <w:b/>
          <w:bCs/>
          <w:szCs w:val="28"/>
          <w:rtl w:val="true"/>
          <w:lang w:eastAsia="en-US"/>
        </w:rPr>
        <w:t xml:space="preserve">* </w:t>
      </w:r>
      <w:r>
        <w:rPr>
          <w:rFonts w:cs="Akhbar MT"/>
          <w:b/>
          <w:b/>
          <w:bCs/>
          <w:szCs w:val="28"/>
          <w:rtl w:val="true"/>
          <w:lang w:eastAsia="en-US"/>
        </w:rPr>
        <w:t>وَإِن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صَبَرْن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فَإنّ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َعْشَـر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صُبرُ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إمّ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سَلَكْت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سَبيلاً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كُنْت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سالِكَـها</w:t>
      </w:r>
      <w:r>
        <w:rPr>
          <w:rFonts w:cs="Akhbar MT"/>
          <w:b/>
          <w:bCs/>
          <w:szCs w:val="28"/>
          <w:rtl w:val="true"/>
          <w:lang w:eastAsia="en-US"/>
        </w:rPr>
        <w:t>*</w:t>
      </w:r>
      <w:r>
        <w:rPr>
          <w:rFonts w:cs="Akhbar MT"/>
          <w:b/>
          <w:b/>
          <w:bCs/>
          <w:szCs w:val="28"/>
          <w:rtl w:val="true"/>
          <w:lang w:eastAsia="en-US"/>
        </w:rPr>
        <w:t>فَاذْهَب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فَل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ُبْعِدَنّكَ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لهُ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ُنْتَشِر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Akhbar MT"/>
          <w:rtl w:val="true"/>
          <w:lang w:eastAsia="en-US"/>
        </w:rPr>
        <w:t xml:space="preserve">- </w:t>
      </w:r>
      <w:r>
        <w:rPr>
          <w:rFonts w:cs="Akhbar MT"/>
          <w:rtl w:val="true"/>
          <w:lang w:eastAsia="en-US"/>
        </w:rPr>
        <w:t>ك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غنو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ث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غ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أ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) 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لَ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انَ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و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ِباع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شْتِريته</w:t>
      </w:r>
      <w:r>
        <w:rPr>
          <w:rFonts w:cs="Akhbar MT"/>
          <w:rtl w:val="true"/>
          <w:lang w:eastAsia="en-US"/>
        </w:rPr>
        <w:t>*</w:t>
      </w:r>
      <w:r>
        <w:rPr>
          <w:rFonts w:cs="Akhbar MT"/>
          <w:rtl w:val="true"/>
          <w:lang w:eastAsia="en-US"/>
        </w:rPr>
        <w:t>بِ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كُ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ن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ّفوس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طيبُب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عَيْــنَ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ِلْ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َدَ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قي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ــي</w:t>
      </w:r>
      <w:r>
        <w:rPr>
          <w:rFonts w:cs="Akhbar MT"/>
          <w:rtl w:val="true"/>
          <w:lang w:eastAsia="en-US"/>
        </w:rPr>
        <w:t xml:space="preserve">:  </w:t>
      </w:r>
      <w:r>
        <w:rPr>
          <w:rFonts w:cs="Akhbar MT"/>
          <w:rtl w:val="true"/>
          <w:lang w:eastAsia="en-US"/>
        </w:rPr>
        <w:t>هُ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غانِ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جَذْلا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َؤوب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قُلْتُ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ادْع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خْ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ارْفَع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صّو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َعْو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عَل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ِغْوا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ريب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شت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ث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أ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20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Cs w:val="28"/>
          <w:rtl w:val="true"/>
          <w:lang w:eastAsia="en-US"/>
        </w:rPr>
        <w:t>شعر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قر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عربي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همّ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ض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يم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ح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ف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ص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أشعره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ؤ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ُح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ز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ث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و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ساؤ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ق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ف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دّل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حل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ُشاع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شعر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قبائله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حس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بت</w:t>
      </w:r>
      <w:r>
        <w:rPr>
          <w:rFonts w:cs="Times New Roman"/>
          <w:b/>
          <w:b/>
          <w:bCs/>
          <w:rtl w:val="true"/>
          <w:lang w:eastAsia="en-US"/>
        </w:rPr>
        <w:t xml:space="preserve">    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ز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جّار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    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زرج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فر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ّ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هض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تب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ض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ُنق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«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تعاهض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تب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اهش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إف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ه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ت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خيص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س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ر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ناو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ه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ر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ش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د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ب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ي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ف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جاؤ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س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ر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عوه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تل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ا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(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سا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ج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أَمان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رّي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َيْث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قيتَهُ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 </w:t>
      </w:r>
      <w:r>
        <w:rPr>
          <w:rFonts w:cs="Akhbar MT"/>
          <w:rtl w:val="true"/>
          <w:lang w:eastAsia="en-US"/>
        </w:rPr>
        <w:t>مِثْ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زّجاج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َدْعُ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ُجْبَر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ين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أشع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حاديث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ُج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( </w:t>
      </w:r>
      <w:r>
        <w:rPr>
          <w:rFonts w:cs="Akhbar MT"/>
          <w:b/>
          <w:b/>
          <w:bCs/>
          <w:rtl w:val="true"/>
          <w:lang w:eastAsia="en-US"/>
        </w:rPr>
        <w:t>قص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. </w:t>
      </w:r>
      <w:r>
        <w:rPr>
          <w:rFonts w:cs="Akhbar MT"/>
          <w:b/>
          <w:b/>
          <w:bCs/>
          <w:rtl w:val="true"/>
          <w:lang w:eastAsia="en-US"/>
        </w:rPr>
        <w:t>ويأ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ُحُ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جِئْ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وْج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بَح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سْطَهُ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أحابيش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اسِ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مُقَنَّعُ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ثَــــــلاث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آلافٍ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َحْـ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َـصِـيّ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ثَلاث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ئ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َثُرْ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رْبَعُ</w:t>
      </w:r>
    </w:p>
    <w:p>
      <w:pPr>
        <w:pStyle w:val="Corpsdetexte2"/>
        <w:jc w:val="both"/>
        <w:rPr>
          <w:lang w:eastAsia="en-US"/>
        </w:rPr>
      </w:pP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lang w:eastAsia="en-US"/>
        </w:rPr>
        <w:t>3000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700</w:t>
      </w:r>
      <w:r>
        <w:rPr>
          <w:rFonts w:cs="Akhbar MT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شع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ن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ز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خلّ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و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سيّد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ك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</w:t>
      </w:r>
      <w:r>
        <w:rPr>
          <w:rFonts w:cs="Akhbar MT"/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ز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ق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خَلّ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َ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كُفّا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َبيلِه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 </w:t>
      </w:r>
      <w:r>
        <w:rPr>
          <w:rFonts w:cs="Akhbar MT"/>
          <w:rtl w:val="true"/>
          <w:lang w:eastAsia="en-US"/>
        </w:rPr>
        <w:t>خَلّ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كُل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خَي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ع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ِسـولِه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نَـــحْ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ضَرَبْنا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أويلِه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  </w:t>
      </w:r>
      <w:r>
        <w:rPr>
          <w:rFonts w:cs="Akhbar MT"/>
          <w:rtl w:val="true"/>
          <w:lang w:eastAsia="en-US"/>
        </w:rPr>
        <w:t>ك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ضَرَبْنـا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ـ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نْزيـلِهِ</w:t>
      </w:r>
    </w:p>
    <w:p>
      <w:pPr>
        <w:pStyle w:val="Corpsdetexte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خَرْص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ش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ظّ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إح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)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مكا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ُجيد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» . </w:t>
      </w:r>
      <w:r>
        <w:rPr>
          <w:rFonts w:cs="Akhbar MT"/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ز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َصّ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بَيْض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َأْ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أَطْعَ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نَوْ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َيْـ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هْجاع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سْ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ُل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َ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لِـكٍ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كُـل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مْرِئ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أن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اعٍ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خِف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ُيوف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خَز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َر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[</w:t>
      </w:r>
      <w:r>
        <w:rPr>
          <w:rFonts w:cs="Akhbar MT"/>
          <w:b/>
          <w:b/>
          <w:bCs/>
          <w:rtl w:val="true"/>
          <w:lang w:eastAsia="en-US"/>
        </w:rPr>
        <w:t>والله</w:t>
      </w:r>
      <w:r>
        <w:rPr>
          <w:rFonts w:cs="Akhbar MT"/>
          <w:b/>
          <w:bCs/>
          <w:rtl w:val="true"/>
          <w:lang w:eastAsia="en-US"/>
        </w:rPr>
        <w:t xml:space="preserve">]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َوْ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ما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حو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ضّ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.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تَعْرِف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َسْ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َاطّراد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َذاهِ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لِعَمْر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فْ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َيْ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وْقِف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راكِب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س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ّ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ب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فا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سل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أ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ّ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د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عب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ت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ج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قل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أ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ح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ظّ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رّ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ن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رام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شعر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مكـ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عب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ع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فوفا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د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ائ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الز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ناق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ف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ه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5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ن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6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ض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ه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ف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ن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ل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8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ذ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ه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ز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ئ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9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ه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ش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شعـر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طّـائف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بالط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ز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غي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غ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ار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ّ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ب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ائ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ما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ي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ع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ب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ــ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غي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ج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ز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رغ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رجاع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كن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ب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شعـر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بـحريـ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ص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ثق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ئ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ص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سم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ثق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رَدَد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حِيّ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كَنَ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ُخْر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 </w:t>
      </w:r>
      <w:r>
        <w:rPr>
          <w:rFonts w:cs="Akhbar MT"/>
          <w:rtl w:val="true"/>
          <w:lang w:eastAsia="en-US"/>
        </w:rPr>
        <w:t>وَثَقَّب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وَصاوِص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ِلْعُيون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ْوَصائ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ثق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ُمز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سم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مز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إ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ُن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َأك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كُ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َيْ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آكِل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َإ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ادْرِكْ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لَ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ُمَزّق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فض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شر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فضّ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مُنصفة</w:t>
      </w:r>
      <w:r>
        <w:rPr>
          <w:rFonts w:cs="Akhbar MT"/>
          <w:b/>
          <w:bCs/>
          <w:rtl w:val="true"/>
          <w:lang w:eastAsia="en-US"/>
        </w:rPr>
        <w:t xml:space="preserve">" «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يرَتَ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ْتَقَلّو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 </w:t>
      </w:r>
      <w:r>
        <w:rPr>
          <w:rFonts w:cs="Akhbar MT"/>
          <w:rtl w:val="true"/>
          <w:lang w:eastAsia="en-US"/>
        </w:rPr>
        <w:t>فَنِيّتُ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نِيّت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ريق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ُلِ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ُر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طو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م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َ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يَم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كو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 .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شعر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يـهود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»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كنا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سموأ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ي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ود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ر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طل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ف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غ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ص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ر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ؤد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ّ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مّ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ؤدّ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ض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كُ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َالسّمَوْأ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ذ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طا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هُما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َحْفَ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َسَواد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ّيْ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َرّار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رّب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ض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سائِ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ابِ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نكفائن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 </w:t>
      </w:r>
      <w:r>
        <w:rPr>
          <w:rFonts w:cs="Akhbar MT"/>
          <w:rtl w:val="true"/>
          <w:lang w:eastAsia="en-US"/>
        </w:rPr>
        <w:t>وَالْعِلْ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ُلْ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ّائِل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ك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ش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ي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ض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بك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ب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هط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ت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تل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فتخ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شر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خِ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ـــكِرا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سْتطَعْـ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khbar MT"/>
          <w:rtl w:val="true"/>
          <w:lang w:eastAsia="en-US"/>
        </w:rPr>
        <w:t>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خائِ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بيلا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اشْرَب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كَأسِهِ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شَرِ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ُّ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ّميل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إِ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كَري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ــؤا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khbar MT"/>
          <w:rtl w:val="true"/>
          <w:lang w:eastAsia="en-US"/>
        </w:rPr>
        <w:t>خي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جَد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ُضول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َعْي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ْعَر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بْعَدَ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كُل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َـي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هالِـكٌ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Akhbar MT"/>
          <w:rtl w:val="true"/>
          <w:lang w:eastAsia="en-US"/>
        </w:rPr>
        <w:t xml:space="preserve">**  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ُد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لَف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ب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فَلاح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إ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مْ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حَوادِث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اهِلاً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 </w:t>
      </w:r>
      <w:r>
        <w:rPr>
          <w:rFonts w:cs="Akhbar MT"/>
          <w:rtl w:val="true"/>
          <w:lang w:eastAsia="en-US"/>
        </w:rPr>
        <w:t>وَرَ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خُلو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كَغار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أَقْداحِ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ل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خَذ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حَق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َيْ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ُخاصِ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َل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َفَع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ضي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لاح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ف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لي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أَفْديه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نَفْ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مُقارَش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رّماح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َقيت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ه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عْرِف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ّا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َف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اكِنُ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بالْحِج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الْمُسْتَ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ثّمَد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ف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َلومَنّ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ُلُـقـ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واقْنَي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َي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كَر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قْتَصِدي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د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وَأُدْلِــــج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ْقَوْ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َطْ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لـو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khbar MT"/>
          <w:rtl w:val="true"/>
          <w:lang w:eastAsia="en-US"/>
        </w:rPr>
        <w:t>ك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حت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خَفَق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ْمُجْدَحُ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مَر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صِح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ِكَي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يَنْزِ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فَنا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ل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صْبَحـوا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أَجَــــــدّ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سِرا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َأفْ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** </w:t>
      </w:r>
      <w:r>
        <w:rPr>
          <w:rFonts w:cs="Akhbar MT"/>
          <w:rtl w:val="true"/>
          <w:lang w:eastAsia="en-US"/>
        </w:rPr>
        <w:t>سَرا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ِدَوِيّ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َفْـيَـــحُ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ط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ائ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ر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عا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ه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خـ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ض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اهل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ّ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طلع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غ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قو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يّز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ثّ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با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ي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ظ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ي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ن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م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ائ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خ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يّ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ّ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90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szCs w:val="40"/>
          <w:lang w:eastAsia="en-US"/>
        </w:rPr>
      </w:pPr>
      <w:r>
        <w:rPr>
          <w:rFonts w:cs="Akhbar MT"/>
          <w:szCs w:val="40"/>
          <w:rtl w:val="true"/>
          <w:lang w:eastAsia="en-US"/>
        </w:rPr>
        <w:t>قضاي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khbar MT"/>
          <w:szCs w:val="40"/>
          <w:rtl w:val="true"/>
          <w:lang w:eastAsia="en-US"/>
        </w:rPr>
        <w:t>تربوي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در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إع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رتأ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ك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هم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ا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99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ش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ج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ضا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ب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</w:t>
      </w:r>
      <w:r>
        <w:rPr>
          <w:rFonts w:cs="Akhbar MT"/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ظ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در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ت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تض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ش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ر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ختص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ؤ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تم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ص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ق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ا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هند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غي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ار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اهم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طو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ج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هي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ر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طو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3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tbl>
      <w:tblPr>
        <w:bidiVisual w:val="true"/>
        <w:tblW w:w="540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516"/>
        <w:gridCol w:w="11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لم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رسو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قا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هيئ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خر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ردن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سائ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خصص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عاه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وم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تخطيط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مع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لك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لم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وض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تخصص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كف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ختصاصات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قد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ؤخذ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قتراح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در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يدم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س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شارك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صــ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عه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ت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ستش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عضو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هيئ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نظ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إجر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جار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…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كأعض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ق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شت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س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عال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ور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امع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كل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ؤت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ألي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ؤت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يسهم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ألي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ق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ؤت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راق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تطبي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يد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بن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رؤس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امع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رس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ظم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دو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خصائي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مو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دراس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يدان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عل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مشارك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ؤت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دو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مؤت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قا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هيئ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حضو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دو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مؤتم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ر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بحوث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ربو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نفس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قت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سا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و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ي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ان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ستئن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آرائ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قارير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طبقة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مث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نق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هنا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مث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دائ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نق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و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خرط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عه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ال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ل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ثانو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عامل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تدر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توجي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إعد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در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قائ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عـــ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و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د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خلايا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ركز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لامركز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اه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دو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فقد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هو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لتعا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عه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زائ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امع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نص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ستوي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تجاه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ياس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تر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ث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مناقش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عو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امع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ياس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ختصة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شا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لم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أساتذ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نص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اس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32"/>
                <w:szCs w:val="38"/>
                <w:lang w:val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rtl w:val="true"/>
                <w:lang w:val="en-US"/>
              </w:rPr>
              <w:t>تح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م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فر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هيئ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لي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فر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و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وج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أس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رح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ج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ك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ش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جاه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آ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ق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ع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ك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عم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ص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يع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اق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كون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رتكز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رت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ق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"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ق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صا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ز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خ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ف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ثا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فظ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د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ق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خ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ا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ب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طور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ذف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سط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ستبدلو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كث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ح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ك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بل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ش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م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غ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أ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ص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غ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تغ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ر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د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ز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ة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ط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جا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ب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يي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دي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واض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تص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آل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م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ص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ص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اق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ش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يمقرا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ا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ديمقرا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ش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واض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عد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ا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ال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ث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ت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ز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ق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ي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ف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اق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كنولو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ث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فق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ي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ظيف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ستم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و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فص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ر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عك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ظي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تفا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س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ائ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عكا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أبعا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وسيو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ا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ف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خ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ص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م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جد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س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ر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مكو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عمليات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ط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طل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ص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ه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 "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حق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ف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" </w:t>
      </w:r>
      <w:r>
        <w:rPr>
          <w:rFonts w:cs="Akhbar MT"/>
          <w:b/>
          <w:b/>
          <w:bCs/>
          <w:rtl w:val="true"/>
          <w:lang w:eastAsia="en-US"/>
        </w:rPr>
        <w:t>و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ض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نا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ذ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ن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ع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مساعد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التساؤ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ك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ؤس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د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منه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دي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يث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ط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واف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خ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مار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ترا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إص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ق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ع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خ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خط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ر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ه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د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ض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ش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ض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فز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ه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ش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ا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ط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ب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م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ك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لج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ع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س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فس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ض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رو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ق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شكا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ا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ر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قن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 </w:t>
      </w:r>
      <w:r>
        <w:rPr>
          <w:rFonts w:cs="Akhbar MT"/>
          <w:b/>
          <w:b/>
          <w:bCs/>
          <w:rtl w:val="true"/>
          <w:lang w:eastAsia="en-US"/>
        </w:rPr>
        <w:t>و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ري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ط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ا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م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ا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ا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ق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</w:t>
      </w:r>
      <w:r>
        <w:rPr>
          <w:rFonts w:cs="Akhbar MT"/>
          <w:b/>
          <w:b/>
          <w:bCs/>
          <w:rtl w:val="true"/>
          <w:lang w:eastAsia="en-US"/>
        </w:rPr>
        <w:t>ر</w:t>
      </w:r>
      <w:r>
        <w:rPr>
          <w:rFonts w:cs="Akhbar MT"/>
          <w:b/>
          <w:b/>
          <w:bCs/>
          <w:rtl w:val="true"/>
          <w:lang w:eastAsia="en-US"/>
        </w:rPr>
        <w:t>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د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ري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ر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</w:t>
      </w:r>
      <w:r>
        <w:rPr>
          <w:rFonts w:cs="Akhbar MT"/>
          <w:b/>
          <w:b/>
          <w:bCs/>
          <w:rtl w:val="true"/>
          <w:lang w:eastAsia="en-US"/>
        </w:rPr>
        <w:t>جأ</w:t>
      </w:r>
      <w:r>
        <w:rPr>
          <w:rFonts w:cs="Akhbar MT"/>
          <w:b/>
          <w:b/>
          <w:bCs/>
          <w:rtl w:val="true"/>
          <w:lang w:eastAsia="en-US"/>
        </w:rPr>
        <w:t>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ب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ريسه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س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ت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قيّ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اص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ط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خصي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در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تعط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بد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در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ق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ذ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وح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خص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در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ت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شكا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اج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و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جتم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ب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ط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- ...</w:t>
      </w:r>
      <w:r>
        <w:rPr>
          <w:rFonts w:cs="Akhbar MT"/>
          <w:b/>
          <w:b/>
          <w:bCs/>
          <w:rtl w:val="true"/>
          <w:lang w:eastAsia="en-US"/>
        </w:rPr>
        <w:t>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ل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+ </w:t>
      </w:r>
      <w:r>
        <w:rPr>
          <w:rFonts w:cs="Akhbar MT"/>
          <w:b/>
          <w:b/>
          <w:bCs/>
          <w:rtl w:val="true"/>
          <w:lang w:eastAsia="en-US"/>
        </w:rPr>
        <w:t>أسب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ب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س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تر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و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تقا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تش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جا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س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ع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ح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د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س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ر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ر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ر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ناس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ق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جال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خت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ي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هـ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</w:t>
      </w:r>
      <w:r>
        <w:rPr>
          <w:rFonts w:cs="Akhbar MT"/>
          <w:b/>
          <w:b/>
          <w:bCs/>
          <w:rtl w:val="true"/>
          <w:lang w:eastAsia="en-US"/>
        </w:rPr>
        <w:t>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ايز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ست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واق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مايز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م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ا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ط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ت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ع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غر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اري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ج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ق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د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Akhbar MT"/>
          <w:b/>
          <w:bCs/>
          <w:lang w:eastAsia="en-US"/>
        </w:rPr>
        <w:t>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9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فس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بد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ض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خص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د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ب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ج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ط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صح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رس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ف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ج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حتو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ثما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غرا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نولو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الموسو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هدف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القواعد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ف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وا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د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خ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دائ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تو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ر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وا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ن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اع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خ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رس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ستيع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كي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طاط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رجا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لماء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حدثو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لخ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غ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نـقْ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ز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ك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مث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س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دّو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ثلّث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ت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ث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ق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بّ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ست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ل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در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د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د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ح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خر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ز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ائ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ك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ر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سط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نتف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خ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دو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قي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م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ر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ت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ا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ي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ل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كي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ك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( </w:t>
      </w:r>
      <w:r>
        <w:rPr>
          <w:rFonts w:cs="Akhbar MT"/>
          <w:b/>
          <w:b/>
          <w:bCs/>
          <w:rtl w:val="true"/>
          <w:lang w:eastAsia="en-US"/>
        </w:rPr>
        <w:t>ال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دوج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" </w:t>
      </w:r>
      <w:r>
        <w:rPr>
          <w:rFonts w:cs="Akhbar MT"/>
          <w:b/>
          <w:b/>
          <w:bCs/>
          <w:rtl w:val="true"/>
          <w:lang w:eastAsia="en-US"/>
        </w:rPr>
        <w:t>ذك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طب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صلا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م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ا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ع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مث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ب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خ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كي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فص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ض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ر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سر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نولو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) 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ا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ض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ش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و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س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س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نت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مل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ز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م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ض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ذك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ذ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د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ط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و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شا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ظي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خ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تر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تعلي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كتي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ي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ن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ق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ف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ك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ر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ط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م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ر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ن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يص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تق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ق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ظ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دعي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د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ري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شاط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8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9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موحّ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ش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م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ض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عتم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آب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وخ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ش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ّ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عليمي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ف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ك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ش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د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ب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رائ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ف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يضا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وا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و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ذ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ص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جته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ي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با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ض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ك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ح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ا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رتب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ث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خ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تفا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ط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ي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ي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ف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ء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جته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ط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وضو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د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يعا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لل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وحد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ن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ح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لافت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عل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اج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لف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ح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ج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ث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دع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ا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مالي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( </w:t>
      </w:r>
      <w:r>
        <w:rPr>
          <w:rFonts w:cs="Akhbar MT"/>
          <w:b/>
          <w:b/>
          <w:bCs/>
          <w:rtl w:val="true"/>
          <w:lang w:eastAsia="en-US"/>
        </w:rPr>
        <w:t>د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ذ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لف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ث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شع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صح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ن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و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غ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وج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Akhbar MT"/>
          <w:b/>
          <w:b/>
          <w:bCs/>
          <w:rtl w:val="true"/>
          <w:lang w:eastAsia="en-US"/>
        </w:rPr>
        <w:t>هت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ائ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سا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ج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خص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ام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إ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ش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(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ت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جته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خ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با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ق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باط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و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ر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ظ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ن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سا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لن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فس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سا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اؤ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د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ختصي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«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ص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سا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سا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»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كم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كت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بح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بإ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ق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و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Cs/>
          <w:rtl w:val="true"/>
          <w:lang w:eastAsia="en-US"/>
        </w:rPr>
        <w:t>«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جر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ط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»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ح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ع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ج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عتز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يونسك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ب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»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Cs/>
          <w:rtl w:val="true"/>
          <w:lang w:eastAsia="en-US"/>
        </w:rPr>
        <w:t>«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م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س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اب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ج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ن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تم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غا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Cs/>
          <w:rtl w:val="true"/>
          <w:lang w:eastAsia="en-US"/>
        </w:rPr>
        <w:t>»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مز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عط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بد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س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ب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تف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س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أطرو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ن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ؤ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د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كز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ل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ن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ئ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لت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ل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ارك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م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وط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ا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( </w:t>
      </w:r>
      <w:r>
        <w:rPr>
          <w:rFonts w:cs="Akhbar MT"/>
          <w:b/>
          <w:b/>
          <w:bCs/>
          <w:rtl w:val="true"/>
          <w:lang w:eastAsia="en-US"/>
        </w:rPr>
        <w:t>ينصح</w:t>
      </w:r>
      <w:r>
        <w:rPr>
          <w:rFonts w:cs="Akhbar MT"/>
          <w:b/>
          <w:bCs/>
          <w:rtl w:val="true"/>
          <w:lang w:eastAsia="en-US"/>
        </w:rPr>
        <w:t xml:space="preserve">))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 «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ص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يت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ع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جنّ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ن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ك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ال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خاذ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ا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شآ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جهيز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داغوجي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آب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م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>»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7</w:t>
      </w:r>
      <w:r>
        <w:rPr>
          <w:rFonts w:cs="Akhbar MT"/>
          <w:b/>
          <w:bCs/>
          <w:rtl w:val="true"/>
          <w:lang w:eastAsia="en-US"/>
        </w:rPr>
        <w:t xml:space="preserve"> (( </w:t>
      </w:r>
      <w:r>
        <w:rPr>
          <w:rFonts w:cs="Akhbar MT"/>
          <w:b/>
          <w:b/>
          <w:bCs/>
          <w:rtl w:val="true"/>
          <w:lang w:eastAsia="en-US"/>
        </w:rPr>
        <w:t>ين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) </w:t>
      </w:r>
      <w:r>
        <w:rPr>
          <w:rFonts w:cs="Akhbar MT"/>
          <w:b/>
          <w:b/>
          <w:bCs/>
          <w:rtl w:val="true"/>
          <w:lang w:eastAsia="en-US"/>
        </w:rPr>
        <w:t>ب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ع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( </w:t>
      </w:r>
      <w:r>
        <w:rPr>
          <w:rFonts w:cs="Akhbar MT"/>
          <w:b/>
          <w:b/>
          <w:bCs/>
          <w:rtl w:val="true"/>
          <w:lang w:eastAsia="en-US"/>
        </w:rPr>
        <w:t>ال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ل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كي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)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ياض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دخ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ح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رن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در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و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ائ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جا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Akhbar MT"/>
          <w:b/>
          <w:b/>
          <w:bCs/>
          <w:rtl w:val="true"/>
          <w:lang w:eastAsia="en-US"/>
        </w:rPr>
        <w:t>ـــ</w:t>
      </w:r>
      <w:r>
        <w:rPr>
          <w:rFonts w:cs="Akhbar MT"/>
          <w:b/>
          <w:b/>
          <w:bCs/>
          <w:rtl w:val="true"/>
          <w:lang w:eastAsia="en-US"/>
        </w:rPr>
        <w:t>ا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تو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رو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ص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ح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م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نق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طل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د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تي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ّ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Cs/>
          <w:rtl w:val="true"/>
          <w:lang w:eastAsia="en-US"/>
        </w:rPr>
        <w:t>»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ض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سا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هذ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ق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ز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عتز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ا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«</w:t>
      </w:r>
      <w:r>
        <w:rPr>
          <w:rFonts w:cs="Akhbar MT"/>
          <w:b/>
          <w:bCs/>
          <w:rtl w:val="true"/>
          <w:lang w:eastAsia="en-US"/>
        </w:rPr>
        <w:t xml:space="preserve"> .  </w:t>
      </w:r>
      <w:r>
        <w:rPr>
          <w:rFonts w:cs="Akhbar MT"/>
          <w:b/>
          <w:b/>
          <w:bCs/>
          <w:rtl w:val="true"/>
          <w:lang w:eastAsia="en-US"/>
        </w:rPr>
        <w:t>وانطلا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ض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ا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دع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ج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حد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ع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ع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الجا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طا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ن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قت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ر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ا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حث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ستحدث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ذ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يد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ز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ا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ب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يجابياتها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ب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ج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م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ار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أشياء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ستحدث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تنظيم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ar-SA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مو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م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ظ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كا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ش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لمي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تجا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غ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أر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بتد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ح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او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ز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بي</w:t>
      </w:r>
      <w:r>
        <w:rPr>
          <w:rFonts w:cs="Akhbar MT"/>
          <w:b/>
          <w:b/>
          <w:bCs/>
          <w:rtl w:val="true"/>
          <w:lang w:eastAsia="en-US"/>
        </w:rPr>
        <w:t>ـــ</w:t>
      </w:r>
      <w:r>
        <w:rPr>
          <w:rFonts w:cs="Akhbar MT"/>
          <w:b/>
          <w:b/>
          <w:bCs/>
          <w:rtl w:val="true"/>
          <w:lang w:eastAsia="en-US"/>
        </w:rPr>
        <w:t>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ر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ح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مل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عو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و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دو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ز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ل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ب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فر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ة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Cs/>
          <w:rtl w:val="true"/>
          <w:lang w:eastAsia="en-US"/>
        </w:rPr>
        <w:t xml:space="preserve"> </w:t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خت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ر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و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فز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بح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دخ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ي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تعلي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جه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نم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ستخ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ليب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ش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ج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ذ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قوي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جز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ق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لبن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ع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ستخ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ط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أل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رش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ر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ج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فز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ستف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ق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عم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</w:t>
      </w:r>
      <w:r>
        <w:rPr>
          <w:rFonts w:cs="Akhbar MT"/>
          <w:b/>
          <w:b/>
          <w:bCs/>
          <w:rtl w:val="true"/>
          <w:lang w:eastAsia="en-US"/>
        </w:rPr>
        <w:t>للدع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ضاف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جتها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رز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ك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جو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ال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ض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واف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.. ( </w:t>
      </w:r>
      <w:r>
        <w:rPr>
          <w:rFonts w:cs="Akhbar MT"/>
          <w:b/>
          <w:b/>
          <w:bCs/>
          <w:rtl w:val="true"/>
          <w:lang w:eastAsia="en-US"/>
        </w:rPr>
        <w:t>و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ضر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بتد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هن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ئ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ز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ب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راف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وزر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</w:rPr>
        <w:t>une blouse</w:t>
      </w:r>
      <w:r>
        <w:rPr>
          <w:rFonts w:cs="Akhbar MT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ي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داد</w:t>
      </w:r>
      <w:r>
        <w:rPr>
          <w:rFonts w:cs="Akhbar MT"/>
          <w:b/>
          <w:bCs/>
          <w:rtl w:val="true"/>
          <w:lang w:eastAsia="en-US"/>
        </w:rPr>
        <w:t>)</w:t>
      </w:r>
      <w:r>
        <w:rPr>
          <w:rFonts w:cs="Akhbar MT"/>
          <w:b/>
          <w:bCs/>
          <w:rtl w:val="true"/>
          <w:lang w:eastAsia="en-US"/>
        </w:rPr>
        <w:t xml:space="preserve"> . </w:t>
      </w:r>
      <w:r>
        <w:rPr>
          <w:rFonts w:cs="Akhbar MT"/>
          <w:b/>
          <w:b/>
          <w:bCs/>
          <w:rtl w:val="true"/>
          <w:lang w:eastAsia="en-US"/>
        </w:rPr>
        <w:t>و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ال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ذك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حف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يج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ع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ض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ر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دو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–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ف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شر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اف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ي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صا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ز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يط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آب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جم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باب</w:t>
      </w:r>
      <w:r>
        <w:rPr>
          <w:rFonts w:cs="Akhbar MT"/>
          <w:b/>
          <w:bCs/>
          <w:rtl w:val="true"/>
          <w:lang w:eastAsia="en-US"/>
        </w:rPr>
        <w:t xml:space="preserve">...) </w:t>
      </w:r>
      <w:r>
        <w:rPr>
          <w:rFonts w:cs="Akhbar MT"/>
          <w:b/>
          <w:b/>
          <w:bCs/>
          <w:rtl w:val="true"/>
          <w:lang w:eastAsia="en-US"/>
        </w:rPr>
        <w:t>لإش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م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التشر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قوا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هم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اوز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قس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قس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اخ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نش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  <w:r>
        <w:rPr>
          <w:rFonts w:cs="Akhbar MT"/>
          <w:b/>
          <w:b/>
          <w:bCs/>
          <w:rtl w:val="true"/>
          <w:lang w:eastAsia="en-US"/>
        </w:rPr>
        <w:t>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صاص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ؤو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ع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ل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م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ؤسس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كا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غ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ي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ح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ص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ك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ف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ي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هم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.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كت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(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ص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ط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كل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). </w:t>
      </w:r>
      <w:r>
        <w:rPr>
          <w:rFonts w:cs="Akhbar MT"/>
          <w:b/>
          <w:b/>
          <w:bCs/>
          <w:rtl w:val="true"/>
          <w:lang w:eastAsia="en-US"/>
        </w:rPr>
        <w:t>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rFonts w:cs="Akhbar MT"/>
          <w:b w:val="false"/>
          <w:b w:val="false"/>
          <w:bCs w:val="false"/>
          <w:lang w:eastAsia="en-US"/>
        </w:rPr>
      </w:pPr>
      <w:r>
        <w:rPr>
          <w:rFonts w:cs="Akhbar MT"/>
          <w:b w:val="false"/>
          <w:bCs w:val="false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Heading2"/>
        <w:jc w:val="center"/>
        <w:rPr>
          <w:rFonts w:cs="Akhbar MT"/>
        </w:rPr>
      </w:pPr>
      <w:r>
        <w:rPr>
          <w:rFonts w:cs="Akhbar MT"/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</w:t>
      </w:r>
      <w:r>
        <w:rPr>
          <w:rFonts w:cs="Akhbar MT"/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ر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09</w:t>
      </w:r>
      <w:r>
        <w:rPr>
          <w:rFonts w:cs="Akhbar MT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lang w:eastAsia="en-US"/>
        </w:rPr>
        <w:t>1999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2"/>
        <w:jc w:val="center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درسي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طل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ش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وّ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ز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ف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ق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با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ح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ّ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ّاء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اغ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طل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إ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آ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ر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كّ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ظر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لس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ع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ري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اضع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ا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ض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ص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ر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د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سا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زّز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ف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ه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احي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د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ز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رات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Akhbar MT"/>
          <w:b/>
          <w:b/>
          <w:bCs/>
          <w:rtl w:val="true"/>
          <w:lang w:eastAsia="en-US"/>
        </w:rPr>
        <w:t>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يئ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ضم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تي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ّب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ّ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اش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ش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ك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ل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دم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ف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و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ج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ه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د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تو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غ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ي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ع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د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ضي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وا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ا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رّ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ز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ضي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ت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دع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أم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رب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ّ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ح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دف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خط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ه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ّصال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اص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ه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 </w:t>
      </w:r>
      <w:r>
        <w:rPr>
          <w:rFonts w:cs="Akhbar MT"/>
          <w:b/>
          <w:b/>
          <w:bCs/>
          <w:rtl w:val="true"/>
          <w:lang w:eastAsia="en-US"/>
        </w:rPr>
        <w:t>بشر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ّ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حق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حق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ف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ظ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قا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ع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ز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ا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ّ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ق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ا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تساء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ترسّ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ه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رسّ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ا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ص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طل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لخّص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قر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لحوظ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نا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غ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كب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ال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ت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ّ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لبّ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ي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ل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ّطب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لخ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أعط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صح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دو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حتم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ق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ل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غ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نز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ب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ك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ف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ّ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م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د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قيقا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/>
          <w:bCs/>
          <w:rtl w:val="true"/>
          <w:lang w:eastAsia="en-US"/>
        </w:rPr>
        <w:t>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نه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عرّ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ا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ع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ي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ي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ستم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غ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ستئ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رفول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ر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قّ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سي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درّ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عت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داغو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يج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ك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ذ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غيّر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غي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ز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م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/>
          <w:bCs/>
          <w:rtl w:val="true"/>
          <w:lang w:eastAsia="en-US"/>
        </w:rPr>
        <w:t>خاص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ص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ما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تم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تراك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كت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ا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فك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شفه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ت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اح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دّ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كتش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امّ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متخصّص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عمل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عتم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ص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ا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فحّ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Akhbar MT"/>
          <w:b/>
          <w:b/>
          <w:bCs/>
          <w:rtl w:val="true"/>
          <w:lang w:eastAsia="en-US"/>
        </w:rPr>
        <w:t>الاستئ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عو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كت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رض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عو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دؤ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ه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ا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ز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را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60</w:t>
      </w:r>
      <w:r>
        <w:rPr>
          <w:rFonts w:cs="Akhbar MT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Cs/>
          <w:lang w:eastAsia="en-US"/>
        </w:rPr>
        <w:t>12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ل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يّ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ض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فاظ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صح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كتش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ؤل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ل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ت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سلو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اك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و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س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الت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بد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ق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نه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ت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س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م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خ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و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ك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نعم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بار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X</w:t>
      </w:r>
      <w:r>
        <w:rPr>
          <w:rFonts w:cs="Akhbar MT"/>
          <w:b/>
          <w:bCs/>
          <w:rtl w:val="true"/>
          <w:lang w:eastAsia="en-US"/>
        </w:rPr>
        <w:t xml:space="preserve">  +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ر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همية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قوف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دوج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ا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ّ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ط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x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ك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ط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ز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ع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ل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ذ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ستخر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ركب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ضّ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ط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ط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>.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قص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ظ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ح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طا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ط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الل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&gt; </w:t>
      </w:r>
      <w:r>
        <w:rPr>
          <w:rFonts w:cs="Akhbar MT"/>
          <w:b/>
          <w:b/>
          <w:bCs/>
          <w:rtl w:val="true"/>
          <w:lang w:eastAsia="en-US"/>
        </w:rPr>
        <w:t>وظيف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ط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ط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ل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طي</w:t>
      </w:r>
      <w:r>
        <w:rPr>
          <w:rFonts w:cs="Akhbar MT"/>
          <w:b/>
          <w:b/>
          <w:bCs/>
          <w:rtl w:val="true"/>
          <w:lang w:eastAsia="en-US"/>
        </w:rPr>
        <w:t>ـــ</w:t>
      </w:r>
      <w:r>
        <w:rPr>
          <w:rFonts w:cs="Akhbar MT"/>
          <w:b/>
          <w:b/>
          <w:bCs/>
          <w:rtl w:val="true"/>
          <w:lang w:eastAsia="en-US"/>
        </w:rPr>
        <w:t>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ب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ـ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ذيّ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و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حذ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ح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ذ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ور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بب</w:t>
      </w:r>
      <w:r>
        <w:rPr>
          <w:rFonts w:cs="Akhbar MT"/>
          <w:b/>
          <w:bCs/>
          <w:rtl w:val="true"/>
          <w:lang w:eastAsia="en-US"/>
        </w:rPr>
        <w:t xml:space="preserve">..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لح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ـ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ئ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حر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تم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اريخ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ّ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ا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ي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وا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رتّ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ر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ـِ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ع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ـِ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eastAsia="Akhbar MT" w:cs="Akhbar MT" w:ascii="Akhbar MT" w:hAnsi="Akhbar MT"/>
          <w:b/>
          <w:bCs/>
          <w:rtl w:val="true"/>
          <w:lang w:eastAsia="en-US"/>
        </w:rPr>
        <w:t>……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وا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ب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ّ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ج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ستكش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ه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كتس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لاس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م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Akhbar MT"/>
          <w:b/>
          <w:b/>
          <w:bCs/>
          <w:rtl w:val="true"/>
          <w:lang w:eastAsia="en-US"/>
        </w:rPr>
        <w:t>ح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نيط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ع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مَل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ُ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ن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ك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خصّص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و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ميّ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ثلاث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ستوي</w:t>
      </w:r>
      <w:r>
        <w:rPr>
          <w:rFonts w:cs="Akhbar MT"/>
          <w:b/>
          <w:b/>
          <w:bCs/>
          <w:rtl w:val="true"/>
          <w:lang w:eastAsia="en-US"/>
        </w:rPr>
        <w:t>ـــ</w:t>
      </w:r>
      <w:r>
        <w:rPr>
          <w:rFonts w:cs="Akhbar MT"/>
          <w:b/>
          <w:b/>
          <w:bCs/>
          <w:rtl w:val="true"/>
          <w:lang w:eastAsia="en-US"/>
        </w:rPr>
        <w:t>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ط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ل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س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ل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يق</w:t>
      </w:r>
      <w:r>
        <w:rPr>
          <w:rFonts w:cs="Akhbar MT"/>
          <w:b/>
          <w:bCs/>
          <w:rtl w:val="true"/>
          <w:lang w:eastAsia="en-US"/>
        </w:rPr>
        <w:t>)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تّ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س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هد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ر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ذي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ع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جد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طاط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رائط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فحس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حوظ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رو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وام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ضي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ج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صطلا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آ</w:t>
      </w:r>
      <w:r>
        <w:rPr>
          <w:rFonts w:cs="Akhbar MT"/>
          <w:b/>
          <w:b/>
          <w:bCs/>
          <w:rtl w:val="true"/>
          <w:lang w:eastAsia="en-US"/>
        </w:rPr>
        <w:t>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rtl w:val="true"/>
          <w:lang w:eastAsia="en-US"/>
        </w:rPr>
        <w:t>أن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6/04/2001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ر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ائد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/>
      </w:pPr>
      <w:r>
        <w:rPr>
          <w:rFonts w:cs="Akhbar MT"/>
          <w:rtl w:val="true"/>
        </w:rPr>
        <w:t>علم</w:t>
      </w:r>
      <w:r>
        <w:rPr>
          <w:rFonts w:ascii="Wingdings" w:hAnsi="Wingdings" w:eastAsia="Wingdings" w:cs="Wingdings"/>
          <w:sz w:val="44"/>
          <w:sz w:val="44"/>
          <w:szCs w:val="52"/>
          <w:rtl w:val="true"/>
          <w:lang w:eastAsia="fr-FR"/>
        </w:rPr>
        <w:t xml:space="preserve"> </w:t>
      </w:r>
      <w:r>
        <w:rPr>
          <w:rFonts w:cs="Akhbar MT"/>
          <w:rtl w:val="true"/>
          <w:lang w:eastAsia="en-US"/>
        </w:rPr>
        <w:t>الدوسيمولو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ال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ربوي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مقدم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ند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سيمولو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Docimologie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صط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سيمولو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ش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رك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Doci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وم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Logie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جا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لي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ن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و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لا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اصلا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ظ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قتص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م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ك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د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ساط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خا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ك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ب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ج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ص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قـــ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ه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س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ستش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ع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خت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ي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فراز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تي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ي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طبيق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ل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اش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ؤل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ن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ض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ض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ج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ر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خضا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ج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ي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يي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وي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</w:rPr>
        <w:t>MERISE</w:t>
      </w:r>
      <w:r>
        <w:rPr>
          <w:rFonts w:cs="Akhbar MT"/>
          <w:b/>
          <w:bCs/>
          <w:rtl w:val="true"/>
        </w:rPr>
        <w:t xml:space="preserve"> )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ات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ا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ت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ر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ست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تعريف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دوسيمولوجي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تقوي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تربو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و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مح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اح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ان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د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خل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ا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ئ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د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ه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سا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وا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سا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ه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رامج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135" w:right="0" w:hanging="0"/>
        <w:jc w:val="left"/>
        <w:rPr>
          <w:rFonts w:ascii="Wingdings" w:hAnsi="Wingdings" w:cs="Wingdings"/>
          <w:b/>
          <w:b/>
          <w:bCs/>
          <w:sz w:val="44"/>
          <w:szCs w:val="52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ش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ب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ascii="Wingdings" w:hAnsi="Wingdings" w:cs="Wingdings"/>
          <w:b/>
          <w:b/>
          <w:bCs/>
          <w:sz w:val="44"/>
          <w:sz w:val="44"/>
          <w:szCs w:val="52"/>
        </w:rPr>
        <w:t></w:t>
      </w:r>
    </w:p>
    <w:p>
      <w:pPr>
        <w:pStyle w:val="Normal"/>
        <w:jc w:val="left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الدوسيمولوجي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العمل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تعليمية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لي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يجا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ل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ل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داغو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تما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ي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جه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د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عتما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ض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قي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ر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حل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طب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ستدراك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كس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ف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بد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د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خص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وائ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نص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ا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رم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ار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ب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و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ثق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وص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ر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وي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راتي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رو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ل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ع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ا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يداغو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ن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      </w:t>
      </w:r>
      <w:r>
        <w:rPr>
          <w:rFonts w:cs="Akhbar MT"/>
          <w:b/>
          <w:b/>
          <w:bCs/>
          <w:rtl w:val="true"/>
          <w:lang w:eastAsia="en-US"/>
        </w:rPr>
        <w:t>المضا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ال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التقــ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-991235</wp:posOffset>
                </wp:positionH>
                <wp:positionV relativeFrom="paragraph">
                  <wp:posOffset>4445</wp:posOffset>
                </wp:positionV>
                <wp:extent cx="0" cy="118872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0.35pt" to="-78.05pt,93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294765</wp:posOffset>
                </wp:positionH>
                <wp:positionV relativeFrom="paragraph">
                  <wp:posOffset>1206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95pt" to="101.95pt,29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             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تنص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123565</wp:posOffset>
                </wp:positionH>
                <wp:positionV relativeFrom="paragraph">
                  <wp:posOffset>15875</wp:posOffset>
                </wp:positionV>
                <wp:extent cx="182880" cy="27432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.25pt" to="260.3pt,2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763645</wp:posOffset>
                </wp:positionH>
                <wp:positionV relativeFrom="paragraph">
                  <wp:posOffset>15875</wp:posOffset>
                </wp:positionV>
                <wp:extent cx="274320" cy="27432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.25pt" to="317.9pt,2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763645</wp:posOffset>
                </wp:positionH>
                <wp:positionV relativeFrom="paragraph">
                  <wp:posOffset>110490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7pt" to="296.35pt,5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-991235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0.95pt" to="-78.05pt,36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ragraph">
                  <wp:posOffset>110490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7pt" to="101.95pt,59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      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</w:t>
      </w:r>
      <w:r>
        <w:rPr>
          <w:rFonts w:cs="Akhbar MT"/>
          <w:b/>
          <w:b/>
          <w:bCs/>
          <w:rtl w:val="true"/>
          <w:lang w:eastAsia="en-US"/>
        </w:rPr>
        <w:t>فيدب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Feed-back</w:t>
      </w:r>
      <w:r>
        <w:rPr>
          <w:rFonts w:cs="Akhbar MT"/>
          <w:b/>
          <w:bCs/>
          <w:rtl w:val="true"/>
          <w:lang w:eastAsia="en-US"/>
        </w:rPr>
        <w:t xml:space="preserve">       </w:t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306445</wp:posOffset>
                </wp:positionH>
                <wp:positionV relativeFrom="paragraph">
                  <wp:posOffset>4508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.55pt" to="296.3pt,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17725</wp:posOffset>
                </wp:positionH>
                <wp:positionV relativeFrom="paragraph">
                  <wp:posOffset>45085</wp:posOffset>
                </wp:positionV>
                <wp:extent cx="10972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.55pt" to="253.1pt,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-899795</wp:posOffset>
                </wp:positionH>
                <wp:positionV relativeFrom="paragraph">
                  <wp:posOffset>26670</wp:posOffset>
                </wp:positionV>
                <wp:extent cx="548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2.1pt" to="-27.7pt,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477645</wp:posOffset>
                </wp:positionH>
                <wp:positionV relativeFrom="paragraph">
                  <wp:posOffset>34290</wp:posOffset>
                </wp:positionV>
                <wp:extent cx="6400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7pt" to="166.7pt,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rtl w:val="true"/>
          <w:lang w:eastAsia="en-US"/>
        </w:rPr>
        <w:tab/>
        <w:tab/>
        <w:tab/>
      </w:r>
      <w:r>
        <w:rPr>
          <w:rFonts w:cs="Akhbar MT"/>
          <w:b/>
          <w:b/>
          <w:bCs/>
          <w:rtl w:val="true"/>
          <w:lang w:eastAsia="en-US"/>
        </w:rPr>
        <w:t>التغذ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ج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Wingdings" w:ascii="Wingdings" w:hAnsi="Wingdings"/>
          <w:b/>
          <w:bCs/>
          <w:sz w:val="44"/>
          <w:szCs w:val="52"/>
        </w:rPr>
        <w:t></w:t>
      </w:r>
      <w:r>
        <w:rPr>
          <w:rFonts w:cs="Akhbar MT"/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ص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ج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تحِ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متحَ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هيي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دي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ب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لاث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قويم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بّ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ن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ح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دري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وج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ص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ظو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ج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ش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ش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مبار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خـ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و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نص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ضو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ج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دو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ئ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غ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ز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ج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أس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ئ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لاحق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ض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و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جراؤ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 -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نص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أ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و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مي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هادا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تصن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ن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قويم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ي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ؤ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ع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ح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ص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متكو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نطلا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غ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هد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قار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كو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آخ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ؤ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ر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ق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د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ض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ص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تح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ق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ن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ئ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يج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ائ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تحَ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ظ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ح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م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متحَ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سّــي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ف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Wingdings" w:ascii="Wingdings" w:hAnsi="Wingdings"/>
          <w:b/>
          <w:bCs/>
          <w:sz w:val="44"/>
          <w:szCs w:val="52"/>
        </w:rPr>
        <w:t></w:t>
      </w:r>
      <w:r>
        <w:rPr>
          <w:rFonts w:cs="Akhbar MT"/>
          <w:b/>
          <w:b/>
          <w:bCs/>
          <w:rtl w:val="true"/>
          <w:lang w:eastAsia="en-US"/>
        </w:rPr>
        <w:t>وظ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ت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قائص</w:t>
      </w:r>
      <w:r>
        <w:rPr>
          <w:rFonts w:cs="Akhbar MT"/>
          <w:b/>
          <w:bCs/>
          <w:rtl w:val="true"/>
          <w:lang w:eastAsia="en-US"/>
        </w:rPr>
        <w:tab/>
        <w:tab/>
      </w:r>
      <w:r>
        <w:rPr>
          <w:rFonts w:cs="Akhbar MT"/>
          <w:b/>
          <w:bCs/>
          <w:lang w:eastAsia="en-US"/>
        </w:rPr>
        <w:t>7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ق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تحف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ab/>
        <w:tab/>
        <w:tab/>
      </w:r>
      <w:r>
        <w:rPr>
          <w:rFonts w:cs="Akhbar MT"/>
          <w:b/>
          <w:bCs/>
          <w:lang w:eastAsia="en-US"/>
        </w:rPr>
        <w:t>8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انتقاء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تنشيط</w:t>
      </w:r>
      <w:r>
        <w:rPr>
          <w:rFonts w:cs="Akhbar MT"/>
          <w:b/>
          <w:bCs/>
          <w:rtl w:val="true"/>
          <w:lang w:eastAsia="en-US"/>
        </w:rPr>
        <w:tab/>
        <w:tab/>
        <w:tab/>
      </w:r>
      <w:r>
        <w:rPr>
          <w:rFonts w:cs="Akhbar MT"/>
          <w:b/>
          <w:bCs/>
          <w:lang w:eastAsia="en-US"/>
        </w:rPr>
        <w:t>9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رتيب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توج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ab/>
        <w:tab/>
        <w:tab/>
      </w:r>
      <w:r>
        <w:rPr>
          <w:rFonts w:cs="Akhbar MT"/>
          <w:b/>
          <w:bCs/>
          <w:lang w:eastAsia="en-US"/>
        </w:rPr>
        <w:t>10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مقارن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تصحيح</w:t>
      </w:r>
      <w:r>
        <w:rPr>
          <w:rFonts w:cs="Akhbar MT"/>
          <w:b/>
          <w:bCs/>
          <w:rtl w:val="true"/>
          <w:lang w:eastAsia="en-US"/>
        </w:rPr>
        <w:tab/>
        <w:tab/>
        <w:tab/>
      </w:r>
      <w:r>
        <w:rPr>
          <w:rFonts w:cs="Akhbar MT"/>
          <w:b/>
          <w:bCs/>
          <w:lang w:eastAsia="en-US"/>
        </w:rPr>
        <w:t>1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الشه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ب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ض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ab/>
        <w:tab/>
      </w:r>
      <w:r>
        <w:rPr>
          <w:rFonts w:cs="Akhbar MT"/>
          <w:b/>
          <w:bCs/>
          <w:lang w:eastAsia="en-US"/>
        </w:rPr>
        <w:t>12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كتش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وظ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خ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ظائ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زم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tbl>
      <w:tblPr>
        <w:bidiVisual w:val="true"/>
        <w:tblW w:w="5756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ــــــ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ثــــنــــا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ــع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ــعــ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u w:val="single"/>
          <w:rtl w:val="true"/>
          <w:lang w:eastAsia="en-US"/>
        </w:rPr>
      </w:r>
    </w:p>
    <w:tbl>
      <w:tblPr>
        <w:bidiVisual w:val="true"/>
        <w:tblW w:w="5756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87"/>
      </w:tblGrid>
      <w:tr>
        <w:trPr>
          <w:trHeight w:val="5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نتق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حاج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عا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كو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2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راق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حك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كتس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3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حفي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داخل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د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وجيه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4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نجاح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بالوق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ضرور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تكوينهم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5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جر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اب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لوغ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خب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لميذ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تقدم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أهدا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2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خب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ر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مه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دريس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لغ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لاميذ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شا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سا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ستيعاب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ستوع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3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صعو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اب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ق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تجاوز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تج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حض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طري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ظرو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تع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وضو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ضا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4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حفي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نشيط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لامي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لاء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2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فش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نجا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3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4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لوغ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هائ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5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شها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6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راق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كتسبات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7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غي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حادث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8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</w:t>
      </w:r>
      <w:r>
        <w:rPr>
          <w:rFonts w:cs="Akhbar MT"/>
          <w:b/>
          <w:bCs/>
          <w:rtl w:val="true"/>
          <w:lang w:eastAsia="en-US"/>
        </w:rPr>
        <w:tab/>
        <w:tab/>
        <w:tab/>
        <w:t xml:space="preserve">     </w:t>
        <w:tab/>
        <w:tab/>
        <w:tab/>
        <w:tab/>
        <w:tab/>
        <w:t xml:space="preserve">                    </w:t>
      </w:r>
      <w:r>
        <w:rPr>
          <w:rFonts w:cs="Akhbar MT"/>
          <w:b/>
          <w:bCs/>
          <w:u w:val="single"/>
          <w:rtl w:val="true"/>
          <w:lang w:eastAsia="en-US"/>
        </w:rPr>
        <w:t xml:space="preserve">      </w:t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-1265555</wp:posOffset>
                </wp:positionH>
                <wp:positionV relativeFrom="paragraph">
                  <wp:posOffset>437515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65pt,34.45pt" to="-70.9pt,3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Cs w:val="28"/>
          <w:rtl w:val="true"/>
          <w:lang w:eastAsia="en-US"/>
        </w:rPr>
        <w:t>أنــوا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أســئـلـ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Akhbar MT"/>
          <w:b/>
          <w:b/>
          <w:bCs/>
          <w:rtl w:val="true"/>
          <w:lang w:eastAsia="en-US"/>
        </w:rPr>
        <w:t>أنو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ح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مت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ضو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ألو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تق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lang w:eastAsia="en-US"/>
        </w:rPr>
        <w:t>3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/ </w:t>
      </w:r>
      <w:r>
        <w:rPr>
          <w:rFonts w:cs="Akhbar MT"/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م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 </w:t>
      </w:r>
      <w:r>
        <w:rPr>
          <w:rFonts w:cs="Akhbar MT"/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ألوف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ـــ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تض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ه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</w:rPr>
        <w:t>Distracteurs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تفاوت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يحا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</w:t>
      </w:r>
      <w:r>
        <w:rPr>
          <w:rFonts w:cs="Times New Roman"/>
          <w:b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ــ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قت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</w:t>
      </w:r>
      <w:r>
        <w:rPr>
          <w:rFonts w:cs="Akhbar MT"/>
          <w:b/>
          <w:b/>
          <w:bCs/>
          <w:rtl w:val="true"/>
          <w:lang w:eastAsia="en-US"/>
        </w:rPr>
        <w:t>ـــ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بات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/ </w:t>
      </w:r>
      <w:r>
        <w:rPr>
          <w:rFonts w:cs="Akhbar MT"/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قت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ل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فا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ر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</w:t>
      </w:r>
      <w:r>
        <w:rPr>
          <w:rFonts w:cs="Akhbar MT"/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ي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رتب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بدر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تنق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ق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ــــ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ن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س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صح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ن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ميل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ــــ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من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مخص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ل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ع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ل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Wingdings" w:ascii="Wingdings" w:hAnsi="Wingdings"/>
          <w:b/>
          <w:bCs/>
          <w:sz w:val="44"/>
          <w:szCs w:val="52"/>
        </w:rPr>
        <w:t></w:t>
      </w:r>
      <w:r>
        <w:rPr>
          <w:rFonts w:cs="Akhbar MT"/>
          <w:b/>
          <w:b/>
          <w:bCs/>
          <w:szCs w:val="28"/>
          <w:rtl w:val="true"/>
          <w:lang w:eastAsia="en-US"/>
        </w:rPr>
        <w:t>الأسئل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الإيجابي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والسلبيات</w:t>
      </w:r>
    </w:p>
    <w:tbl>
      <w:tblPr>
        <w:bidiVisual w:val="true"/>
        <w:tblW w:w="58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29"/>
      </w:tblGrid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ــن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يـــجـابــيـ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ــلــبـيـ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|                                       ||                                                   ||                                               ||</w:t>
      </w:r>
    </w:p>
    <w:tbl>
      <w:tblPr>
        <w:bidiVisual w:val="true"/>
        <w:tblW w:w="58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ختيا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تعد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نتقائ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قط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دقي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جو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دخ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ات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متح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دا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خصي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ختي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tbl>
      <w:tblPr>
        <w:bidiVisual w:val="true"/>
        <w:tblW w:w="58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ط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حري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طوي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قل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–ترك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…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لتعب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فظ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رك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فك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صحي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صوص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واضي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و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عتم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عا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برنا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ق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نتا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ج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وق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صحي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طويل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طر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وضوع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حري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صي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راق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ري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ن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هو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صحي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موضوع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كّ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ستو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ناف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حد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ف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لغ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رق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ب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فظ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سلس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فك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لميذ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نت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شمول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لكن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ستث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ستو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صناف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شم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عب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لفظ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زاوج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راق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ري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وف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حق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بير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تطبي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نو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صنا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نقيط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وضوع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نق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حظ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ختي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ج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ستعم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قن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يق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وضوع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صوص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كوي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طر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حتر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حر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ثو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لهي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ث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تطل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حاول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تأك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لاح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تدب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بي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ائح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ختيا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تعد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نتقائ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تطل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لميذ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بي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تميي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اختي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طر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حك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ياغت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>-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نجا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ثبط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حيان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طر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صحي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ئ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Wingdings" w:ascii="Wingdings" w:hAnsi="Wingdings"/>
          <w:b/>
          <w:bCs/>
          <w:sz w:val="44"/>
          <w:szCs w:val="52"/>
        </w:rPr>
        <w:t></w:t>
      </w:r>
      <w:r>
        <w:rPr>
          <w:rFonts w:ascii="Wingdings" w:hAnsi="Wingdings" w:cs="Akhbar MT"/>
          <w:b/>
          <w:b/>
          <w:bCs/>
          <w:sz w:val="44"/>
          <w:sz w:val="44"/>
          <w:szCs w:val="28"/>
          <w:rtl w:val="true"/>
        </w:rPr>
        <w:t>الأسئلة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khbar MT"/>
          <w:b/>
          <w:b/>
          <w:bCs/>
          <w:sz w:val="44"/>
          <w:sz w:val="44"/>
          <w:szCs w:val="28"/>
          <w:rtl w:val="true"/>
        </w:rPr>
        <w:t>الشروط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khbar MT"/>
          <w:b/>
          <w:b/>
          <w:bCs/>
          <w:sz w:val="44"/>
          <w:sz w:val="44"/>
          <w:szCs w:val="28"/>
          <w:rtl w:val="true"/>
        </w:rPr>
        <w:t>والخصائص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khbar MT"/>
          <w:b/>
          <w:b/>
          <w:bCs/>
          <w:sz w:val="44"/>
          <w:sz w:val="44"/>
          <w:szCs w:val="28"/>
          <w:rtl w:val="true"/>
        </w:rPr>
        <w:t>والمميزات</w:t>
      </w:r>
      <w:r>
        <w:rPr>
          <w:rFonts w:ascii="Wingdings" w:hAnsi="Wingdings" w:cs="Wingdings"/>
          <w:b/>
          <w:b/>
          <w:bCs/>
          <w:sz w:val="44"/>
          <w:sz w:val="44"/>
          <w:szCs w:val="52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Fonts w:cs="Akhbar MT"/>
          <w:szCs w:val="24"/>
          <w:rtl w:val="true"/>
          <w:lang w:eastAsia="en-US"/>
        </w:rPr>
        <w:t>الأس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تحري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أج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الطو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khbar MT"/>
          <w:szCs w:val="24"/>
          <w:rtl w:val="true"/>
          <w:lang w:eastAsia="en-US"/>
        </w:rPr>
        <w:t>(</w:t>
      </w:r>
      <w:r>
        <w:rPr>
          <w:rFonts w:cs="Akhbar MT"/>
          <w:szCs w:val="24"/>
          <w:rtl w:val="true"/>
          <w:lang w:eastAsia="en-US"/>
        </w:rPr>
        <w:t>س</w:t>
      </w:r>
      <w:r>
        <w:rPr>
          <w:rFonts w:cs="Akhbar MT"/>
          <w:szCs w:val="24"/>
          <w:rtl w:val="true"/>
          <w:lang w:eastAsia="en-US"/>
        </w:rPr>
        <w:t xml:space="preserve">/ </w:t>
      </w:r>
      <w:r>
        <w:rPr>
          <w:rFonts w:cs="Akhbar MT"/>
          <w:szCs w:val="24"/>
          <w:rtl w:val="true"/>
          <w:lang w:eastAsia="en-US"/>
        </w:rPr>
        <w:t>ت</w:t>
      </w:r>
      <w:r>
        <w:rPr>
          <w:rFonts w:cs="Akhbar MT"/>
          <w:szCs w:val="24"/>
          <w:rtl w:val="true"/>
          <w:lang w:eastAsia="en-US"/>
        </w:rPr>
        <w:t xml:space="preserve">/ </w:t>
      </w:r>
      <w:r>
        <w:rPr>
          <w:rFonts w:cs="Akhbar MT"/>
          <w:szCs w:val="24"/>
          <w:rtl w:val="true"/>
          <w:lang w:eastAsia="en-US"/>
        </w:rPr>
        <w:t>ج</w:t>
      </w:r>
      <w:r>
        <w:rPr>
          <w:rFonts w:cs="Akhbar MT"/>
          <w:szCs w:val="24"/>
          <w:rtl w:val="true"/>
          <w:lang w:eastAsia="en-US"/>
        </w:rPr>
        <w:t>/</w:t>
      </w:r>
      <w:r>
        <w:rPr>
          <w:rFonts w:cs="Akhbar MT"/>
          <w:szCs w:val="24"/>
          <w:rtl w:val="true"/>
          <w:lang w:eastAsia="en-US"/>
        </w:rPr>
        <w:t>ط</w:t>
      </w:r>
      <w:r>
        <w:rPr>
          <w:rFonts w:cs="Akhbar MT"/>
          <w:szCs w:val="24"/>
          <w:rtl w:val="true"/>
          <w:lang w:eastAsia="en-US"/>
        </w:rPr>
        <w:t>)</w:t>
      </w:r>
      <w:r>
        <w:rPr>
          <w:rFonts w:cs="Akhbar MT"/>
          <w:b w:val="false"/>
          <w:bCs w:val="false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وطـــها</w:t>
      </w:r>
      <w:r>
        <w:rPr>
          <w:rFonts w:cs="Times New Roman"/>
          <w:b/>
          <w:b/>
          <w:bCs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را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1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</w:t>
      </w:r>
      <w:r>
        <w:rPr>
          <w:rFonts w:cs="Akhbar MT"/>
          <w:b/>
          <w:bCs/>
          <w:rtl w:val="true"/>
          <w:lang w:eastAsia="en-US"/>
        </w:rPr>
        <w:t xml:space="preserve"> )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م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اس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Akhbar MT"/>
          <w:b/>
          <w:bCs/>
          <w:rtl w:val="true"/>
          <w:lang w:eastAsia="en-US"/>
        </w:rPr>
        <w:t xml:space="preserve">= </w:t>
      </w:r>
      <w:r>
        <w:rPr>
          <w:rFonts w:cs="Akhbar MT"/>
          <w:b/>
          <w:bCs/>
          <w:lang w:eastAsia="en-US"/>
        </w:rPr>
        <w:t>4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تف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جاز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ر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وغ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ب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صائ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بير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ج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ز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ائ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لاح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ف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ت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أ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ق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 </w:t>
      </w:r>
      <w:r>
        <w:rPr>
          <w:rFonts w:cs="Akhbar MT"/>
          <w:b/>
          <w:bCs/>
          <w:u w:val="single"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مميز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ع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قار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مك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ع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قار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ا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ي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95" w:right="0" w:hanging="360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ت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صع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طب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تي</w:t>
      </w:r>
    </w:p>
    <w:p>
      <w:pPr>
        <w:pStyle w:val="Normal"/>
        <w:ind w:left="135" w:right="0" w:hanging="0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ناف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87600</wp:posOffset>
                </wp:positionH>
                <wp:positionV relativeFrom="paragraph">
                  <wp:posOffset>3810</wp:posOffset>
                </wp:positionV>
                <wp:extent cx="1563370" cy="301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شت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طو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3.75pt;mso-wrap-distance-left:9.05pt;mso-wrap-distance-right:9.05pt;mso-wrap-distance-top:0pt;mso-wrap-distance-bottom:0pt;margin-top:0.3pt;mso-position-vertical-relative:text;margin-left:18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مشت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طو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ت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ر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ائ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يح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ر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ســلـبـي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ت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ك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م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خ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…</w:t>
      </w:r>
      <w:r>
        <w:rPr>
          <w:rFonts w:cs="Akhbar MT"/>
          <w:b/>
          <w:bCs/>
          <w:rtl w:val="true"/>
          <w:lang w:eastAsia="en-US"/>
        </w:rPr>
        <w:t xml:space="preserve">....... </w:t>
      </w:r>
      <w:r>
        <w:rPr>
          <w:rFonts w:cs="Akhbar MT"/>
          <w:b/>
          <w:b/>
          <w:bCs/>
          <w:rtl w:val="true"/>
          <w:lang w:eastAsia="en-US"/>
        </w:rPr>
        <w:t>ف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ــ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تاذ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ش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اغ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لب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جو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حتم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يكانيكي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أمــثــل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" </w:t>
      </w:r>
      <w:r>
        <w:rPr>
          <w:rFonts w:cs="Akhbar MT"/>
          <w:b/>
          <w:b/>
          <w:bCs/>
          <w:rtl w:val="true"/>
          <w:lang w:eastAsia="en-US"/>
        </w:rPr>
        <w:t>ال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.. </w:t>
      </w:r>
      <w:r>
        <w:rPr>
          <w:rFonts w:cs="Akhbar MT"/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ك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ذ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--- &gt; </w:t>
      </w:r>
      <w:r>
        <w:rPr>
          <w:rFonts w:cs="Akhbar MT"/>
          <w:b/>
          <w:b/>
          <w:bCs/>
          <w:rtl w:val="true"/>
          <w:lang w:eastAsia="en-US"/>
        </w:rPr>
        <w:t>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ي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فا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. -&gt; </w:t>
      </w:r>
      <w:r>
        <w:rPr>
          <w:rFonts w:cs="Akhbar MT"/>
          <w:b/>
          <w:b/>
          <w:bCs/>
          <w:rtl w:val="true"/>
          <w:lang w:eastAsia="en-US"/>
        </w:rPr>
        <w:t>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صنّ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…</w:t>
      </w:r>
      <w:r>
        <w:rPr>
          <w:rFonts w:cs="Akhbar MT"/>
          <w:b/>
          <w:bCs/>
          <w:rtl w:val="true"/>
          <w:lang w:eastAsia="en-US"/>
        </w:rPr>
        <w:t xml:space="preserve">..        --------&gt; </w:t>
      </w:r>
      <w:r>
        <w:rPr>
          <w:rFonts w:cs="Akhbar MT"/>
          <w:b/>
          <w:b/>
          <w:bCs/>
          <w:rtl w:val="true"/>
          <w:lang w:eastAsia="en-US"/>
        </w:rPr>
        <w:t>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--------&gt; </w:t>
      </w:r>
      <w:r>
        <w:rPr>
          <w:rFonts w:cs="Akhbar MT"/>
          <w:b/>
          <w:b/>
          <w:bCs/>
          <w:rtl w:val="true"/>
          <w:lang w:eastAsia="en-US"/>
        </w:rPr>
        <w:t>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(</w:t>
      </w:r>
      <w:r>
        <w:rPr>
          <w:rFonts w:cs="Akhbar MT"/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/ </w:t>
      </w:r>
      <w:r>
        <w:rPr>
          <w:rFonts w:cs="Akhbar M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/>
          <w:bCs/>
          <w:rtl w:val="true"/>
          <w:lang w:eastAsia="en-US"/>
        </w:rPr>
        <w:t>ق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ــنـ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ت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ن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ت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اوز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رائ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ك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طب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(</w:t>
      </w:r>
      <w:r>
        <w:rPr>
          <w:rFonts w:cs="Akhbar MT"/>
          <w:b/>
          <w:b/>
          <w:bCs/>
          <w:rtl w:val="true"/>
          <w:lang w:eastAsia="en-US"/>
        </w:rPr>
        <w:t>بج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صطن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ب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تر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ا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م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ضب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ي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ات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ب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مط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اعت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تب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إ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وف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إن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ج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ع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سه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تاب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ج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ــ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الجــ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قتر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شـــروطـ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ي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ط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ت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Cs/>
          <w:rtl w:val="true"/>
          <w:lang w:eastAsia="en-US"/>
        </w:rPr>
        <w:t xml:space="preserve">- 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ري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اشر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ط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ك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ت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د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خ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ح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 </w:t>
      </w:r>
      <w:r>
        <w:rPr>
          <w:rFonts w:cs="Akhbar MT"/>
          <w:b/>
          <w:b/>
          <w:bCs/>
          <w:rtl w:val="true"/>
          <w:lang w:eastAsia="en-US"/>
        </w:rPr>
        <w:t>م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/</w:t>
      </w:r>
      <w:r>
        <w:rPr>
          <w:rFonts w:cs="Akhbar MT"/>
          <w:b/>
          <w:b/>
          <w:bCs/>
          <w:rtl w:val="true"/>
          <w:lang w:eastAsia="en-US"/>
        </w:rPr>
        <w:t>م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م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/ </w:t>
      </w:r>
      <w:r>
        <w:rPr>
          <w:rFonts w:cs="Akhbar MT"/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سه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ض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شك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ض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تر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ه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ش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ط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ألو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مو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ئ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ت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اعتب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ض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( </w:t>
      </w:r>
      <w:r>
        <w:rPr>
          <w:rFonts w:cs="Akhbar MT"/>
          <w:b/>
          <w:b/>
          <w:bCs/>
          <w:rtl w:val="true"/>
          <w:lang w:eastAsia="en-US"/>
        </w:rPr>
        <w:t>م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قتض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ألو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ا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له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ن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شر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د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تاب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ي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( </w:t>
      </w:r>
      <w:r>
        <w:rPr>
          <w:rFonts w:cs="Akhbar MT"/>
          <w:b/>
          <w:bCs/>
          <w:lang w:eastAsia="en-US"/>
        </w:rPr>
        <w:t>12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5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7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90</w:t>
      </w:r>
      <w:r>
        <w:rPr>
          <w:rFonts w:cs="Akhbar MT"/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و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صيرة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غلقــ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خصائص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سه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طو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مو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من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ر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ك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ي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ج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ت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ولتجا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دفــ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ر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ـــ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ض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در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</w:t>
      </w:r>
      <w:r>
        <w:rPr>
          <w:rFonts w:cs="Akhbar MT"/>
          <w:b/>
          <w:b/>
          <w:bCs/>
          <w:rtl w:val="true"/>
          <w:lang w:eastAsia="en-US"/>
        </w:rPr>
        <w:t>التنقيط</w:t>
      </w:r>
      <w:r>
        <w:rPr>
          <w:rFonts w:cs="Times New Roman"/>
          <w:b/>
          <w:b/>
          <w:bCs/>
          <w:rtl w:val="true"/>
          <w:lang w:eastAsia="en-US"/>
        </w:rPr>
        <w:t xml:space="preserve">        </w:t>
      </w:r>
      <w:r>
        <w:rPr>
          <w:rFonts w:cs="Akhbar MT"/>
          <w:b/>
          <w:b/>
          <w:bCs/>
          <w:rtl w:val="true"/>
          <w:lang w:eastAsia="en-US"/>
        </w:rPr>
        <w:t>المعامل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</w:t>
      </w:r>
      <w:r>
        <w:rPr>
          <w:rFonts w:cs="Akhbar MT"/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        </w:t>
      </w:r>
      <w:r>
        <w:rPr>
          <w:rFonts w:cs="Akhbar MT"/>
          <w:b/>
          <w:b/>
          <w:bCs/>
          <w:rtl w:val="true"/>
          <w:lang w:eastAsia="en-US"/>
        </w:rPr>
        <w:t>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</w:t>
      </w:r>
      <w:r>
        <w:rPr>
          <w:rFonts w:cs="Akhbar MT"/>
          <w:b/>
          <w:b/>
          <w:bCs/>
          <w:rtl w:val="true"/>
          <w:lang w:eastAsia="en-US"/>
        </w:rPr>
        <w:t>ـــــــــــــ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       </w:t>
      </w:r>
      <w:r>
        <w:rPr>
          <w:rFonts w:cs="Akhbar MT"/>
          <w:b/>
          <w:bCs/>
          <w:rtl w:val="true"/>
          <w:lang w:eastAsia="en-US"/>
        </w:rPr>
        <w:t>+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       -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يح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ة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</w:t>
      </w:r>
      <w:r>
        <w:rPr>
          <w:rFonts w:cs="Akhbar MT"/>
          <w:b/>
          <w:bCs/>
          <w:rtl w:val="true"/>
          <w:lang w:eastAsia="en-US"/>
        </w:rPr>
        <w:t>+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    -</w:t>
      </w:r>
      <w:r>
        <w:rPr>
          <w:rFonts w:cs="Akhbar MT"/>
          <w:b/>
          <w:bCs/>
          <w:lang w:eastAsia="en-US"/>
        </w:rPr>
        <w:t>1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رف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       </w:t>
      </w:r>
      <w:r>
        <w:rPr>
          <w:rFonts w:cs="Akhbar MT"/>
          <w:b/>
          <w:bCs/>
          <w:lang w:eastAsia="en-US"/>
        </w:rPr>
        <w:t>0</w:t>
      </w:r>
      <w:r>
        <w:rPr>
          <w:rFonts w:cs="Akhbar MT"/>
          <w:b/>
          <w:bCs/>
          <w:rtl w:val="true"/>
          <w:lang w:eastAsia="en-US"/>
        </w:rPr>
        <w:t xml:space="preserve">          </w:t>
      </w:r>
      <w:r>
        <w:rPr>
          <w:rFonts w:cs="Akhbar MT"/>
          <w:b/>
          <w:bCs/>
          <w:lang w:eastAsia="en-US"/>
        </w:rPr>
        <w:t>0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أ</w:t>
      </w:r>
      <w:r>
        <w:rPr>
          <w:rFonts w:cs="Times New Roman"/>
          <w:b/>
          <w:b/>
          <w:bCs/>
          <w:rtl w:val="true"/>
          <w:lang w:eastAsia="en-US"/>
        </w:rPr>
        <w:t xml:space="preserve">          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1</w:t>
      </w:r>
      <w:r>
        <w:rPr>
          <w:rFonts w:cs="Akhbar MT"/>
          <w:b/>
          <w:bCs/>
          <w:rtl w:val="true"/>
          <w:lang w:eastAsia="en-US"/>
        </w:rPr>
        <w:t xml:space="preserve">      +</w:t>
      </w:r>
      <w:r>
        <w:rPr>
          <w:rFonts w:cs="Akhbar MT"/>
          <w:b/>
          <w:bCs/>
          <w:lang w:eastAsia="en-US"/>
        </w:rPr>
        <w:t>1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ئ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2</w:t>
      </w:r>
      <w:r>
        <w:rPr>
          <w:rFonts w:cs="Akhbar MT"/>
          <w:b/>
          <w:bCs/>
          <w:rtl w:val="true"/>
          <w:lang w:eastAsia="en-US"/>
        </w:rPr>
        <w:t xml:space="preserve">      +</w:t>
      </w:r>
      <w:r>
        <w:rPr>
          <w:rFonts w:cs="Akhbar MT"/>
          <w:b/>
          <w:bCs/>
          <w:lang w:eastAsia="en-US"/>
        </w:rPr>
        <w:t>2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ول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قتر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ت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ا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الت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ث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ن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تج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ط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ذ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أبدا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ئ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ّبعي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حي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و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صحة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تر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حي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ض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ص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Heading2"/>
        <w:jc w:val="center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  <w:t>أســئــل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زاوجـــة</w:t>
      </w:r>
      <w:r>
        <w:rPr>
          <w:rFonts w:cs="Times New Roman"/>
          <w:rtl w:val="true"/>
          <w:lang w:eastAsia="fr-FR"/>
        </w:rPr>
        <w:t xml:space="preserve">   </w:t>
      </w:r>
      <w:r>
        <w:rPr>
          <w:rFonts w:cs="Akhbar MT"/>
          <w:lang w:eastAsia="fr-FR"/>
        </w:rPr>
        <w:t>Items à apparier</w:t>
      </w:r>
      <w:r>
        <w:rPr>
          <w:rFonts w:cs="Akhbar MT"/>
          <w:rtl w:val="true"/>
          <w:lang w:eastAsia="fr-FR"/>
        </w:rPr>
        <w:t xml:space="preserve">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تر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و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فاوت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نا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ض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نسج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 </w:t>
      </w:r>
      <w:r>
        <w:rPr>
          <w:rFonts w:cs="Akhbar MT"/>
          <w:b/>
          <w:b/>
          <w:bCs/>
          <w:rtl w:val="true"/>
          <w:lang w:eastAsia="en-US"/>
        </w:rPr>
        <w:t>القاد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|  </w:t>
      </w:r>
      <w:r>
        <w:rPr>
          <w:rFonts w:cs="Akhbar MT"/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|  </w:t>
      </w:r>
      <w:r>
        <w:rPr>
          <w:rFonts w:cs="Akhbar MT"/>
          <w:b/>
          <w:b/>
          <w:bCs/>
          <w:rtl w:val="true"/>
          <w:lang w:eastAsia="en-US"/>
        </w:rPr>
        <w:t>التواريخ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|  </w:t>
      </w:r>
      <w:r>
        <w:rPr>
          <w:rFonts w:cs="Akhbar MT"/>
          <w:b/>
          <w:b/>
          <w:bCs/>
          <w:rtl w:val="true"/>
          <w:lang w:eastAsia="en-US"/>
        </w:rPr>
        <w:t>ال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مميــز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فاعل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ئ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ت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ج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حد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ص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يج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ي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زاو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كث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ي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حت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كث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مك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ح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لغ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شر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جاز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زو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سج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يا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ع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س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و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ا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مو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صع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حت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مقتر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تر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لع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يّ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و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ترتي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بج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ت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لم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ا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ا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و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ف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و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كي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ح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ــ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ل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ط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د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نت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س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ش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ع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ردو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صو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غل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ا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كو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ؤسسا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ط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توج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مي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قط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دا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د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تر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دي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د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إ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وظ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ند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ز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ا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خ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ما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ست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فه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ط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ط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زي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ا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ر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حل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ك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س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ديث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ت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م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قب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را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جان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ابتدائ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عد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ثان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ال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ف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ل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م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متح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قت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ي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اج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ق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سا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زم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و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قو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ـم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ط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س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د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نظ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و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اوز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ا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تص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ظ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نجز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ل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فو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خط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انو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يك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جهيز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رنامج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م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ق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أر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حل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وس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هت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ق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ب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كا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مز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ه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قل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ظ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مل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و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تي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ج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ا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و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khbar MT"/>
          <w:b/>
          <w:b/>
          <w:bCs/>
          <w:sz w:val="40"/>
          <w:lang w:eastAsia="en-US"/>
        </w:rPr>
      </w:pPr>
      <w:r>
        <w:rPr>
          <w:rFonts w:cs="Akhbar MT" w:ascii="Wingdings" w:hAnsi="Wingdings"/>
          <w:b/>
          <w:bCs/>
          <w:sz w:val="40"/>
          <w:rtl w:val="true"/>
          <w:lang w:eastAsia="en-US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40"/>
          <w:szCs w:val="48"/>
        </w:rPr>
      </w:pPr>
      <w:r>
        <w:rPr>
          <w:rFonts w:cs="Wingdings" w:ascii="Wingdings" w:hAnsi="Wingdings"/>
          <w:b/>
          <w:bCs/>
          <w:sz w:val="40"/>
          <w:szCs w:val="48"/>
        </w:rPr>
        <w:t></w:t>
      </w:r>
    </w:p>
    <w:p>
      <w:pPr>
        <w:pStyle w:val="Heading2"/>
        <w:jc w:val="center"/>
        <w:rPr>
          <w:rFonts w:cs="Akhbar MT"/>
          <w:sz w:val="40"/>
          <w:szCs w:val="48"/>
          <w:lang w:eastAsia="fr-FR"/>
        </w:rPr>
      </w:pPr>
      <w:r>
        <w:rPr>
          <w:rFonts w:cs="Times New Roman"/>
          <w:sz w:val="40"/>
          <w:szCs w:val="48"/>
          <w:rtl w:val="true"/>
          <w:lang w:eastAsia="fr-FR"/>
        </w:rPr>
        <w:t xml:space="preserve">   </w:t>
      </w:r>
      <w:r>
        <w:rPr>
          <w:rFonts w:cs="Akhbar MT"/>
          <w:rtl w:val="true"/>
          <w:lang w:eastAsia="fr-FR"/>
        </w:rPr>
        <w:t>المرج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 xml:space="preserve">: </w:t>
      </w:r>
      <w:r>
        <w:rPr>
          <w:rFonts w:cs="Akhbar MT"/>
          <w:rtl w:val="true"/>
          <w:lang w:eastAsia="fr-FR"/>
        </w:rPr>
        <w:t>مل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درو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التكو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لإش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التكو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بتص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khbar MT"/>
          <w:rtl w:val="true"/>
          <w:lang w:eastAsia="fr-FR"/>
        </w:rPr>
        <w:t>إضافات</w:t>
      </w:r>
    </w:p>
    <w:p>
      <w:pPr>
        <w:pStyle w:val="Normal"/>
        <w:jc w:val="center"/>
        <w:rPr>
          <w:rFonts w:cs="Akhbar MT"/>
        </w:rPr>
      </w:pPr>
      <w:r>
        <w:rPr>
          <w:rFonts w:cs="Akhbar MT" w:ascii="Wingdings" w:hAnsi="Wingdings"/>
          <w:b/>
          <w:bCs/>
          <w:sz w:val="40"/>
        </w:rPr>
        <w:t>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31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/>
          <w:bCs/>
          <w:rtl w:val="true"/>
          <w:lang w:eastAsia="en-US"/>
        </w:rPr>
        <w:t>يناير</w:t>
      </w:r>
      <w:r>
        <w:rPr>
          <w:rFonts w:cs="Akhbar MT"/>
          <w:b/>
          <w:bCs/>
          <w:rtl w:val="true"/>
          <w:lang w:eastAsia="en-US"/>
        </w:rPr>
        <w:t>-</w:t>
      </w:r>
      <w:r>
        <w:rPr>
          <w:rFonts w:cs="Akhbar MT"/>
          <w:b/>
          <w:bCs/>
          <w:lang w:eastAsia="en-US"/>
        </w:rPr>
        <w:t>2003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>
          <w:szCs w:val="36"/>
          <w:lang w:eastAsia="en-US"/>
        </w:rPr>
      </w:pPr>
      <w:r>
        <w:rPr>
          <w:rFonts w:cs="Akhbar MT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khbar MT"/>
          <w:szCs w:val="36"/>
          <w:rtl w:val="true"/>
          <w:lang w:eastAsia="en-US"/>
        </w:rPr>
        <w:t>القض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khbar MT"/>
          <w:szCs w:val="36"/>
          <w:rtl w:val="true"/>
          <w:lang w:eastAsia="en-US"/>
        </w:rPr>
        <w:t>الوطنية</w:t>
      </w:r>
    </w:p>
    <w:p>
      <w:pPr>
        <w:pStyle w:val="Heading2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ر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غ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تجز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سا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قامرة</w:t>
      </w:r>
    </w:p>
    <w:p>
      <w:pPr>
        <w:pStyle w:val="Normal"/>
        <w:jc w:val="left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ك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غ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بّع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هج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فزا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جز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معدن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قص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Persil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 " " </w:t>
      </w:r>
      <w:r>
        <w:rPr>
          <w:rFonts w:cs="Akhbar MT"/>
          <w:b/>
          <w:b/>
          <w:bCs/>
          <w:rtl w:val="true"/>
          <w:lang w:eastAsia="en-US"/>
        </w:rPr>
        <w:t>لي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( </w:t>
      </w:r>
      <w:r>
        <w:rPr>
          <w:rFonts w:cs="Akhbar MT"/>
          <w:b/>
          <w:b/>
          <w:bCs/>
          <w:rtl w:val="true"/>
          <w:lang w:eastAsia="en-US"/>
        </w:rPr>
        <w:t>بالت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ع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ع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رع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نتب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تعل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ص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صح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ش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يق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أك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فر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جز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ه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ط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ط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او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تك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ق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راتيج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بو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فريق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ن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غ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بي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د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شر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ذ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مواق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د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ع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ن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تع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طو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عت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طاء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ن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ــه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فالمتأ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الط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ري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سي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تر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ف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توح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ج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عم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تنو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ط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ختلف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للن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خ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ر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أعر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ي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د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ذك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ع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ي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ك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م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إنتفاع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غ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ور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ضغوط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ف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ش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يوا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د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ي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ستو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بن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غ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وبقو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ي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يا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رف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أ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م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ذن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طويلـ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كت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ب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ا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خ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صد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فل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ب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اس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رابط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وح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…و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ض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ك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غا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مس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ز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مس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شع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نع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عاد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س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ال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ن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ظلو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ب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ر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ألق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ارتهم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اه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ض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ا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صدا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( </w:t>
      </w:r>
      <w:r>
        <w:rPr>
          <w:rFonts w:cs="Akhbar MT"/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نح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اجن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) </w:t>
      </w:r>
      <w:r>
        <w:rPr>
          <w:rFonts w:cs="Akhbar MT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( </w:t>
      </w:r>
      <w:r>
        <w:rPr>
          <w:rFonts w:cs="Akhbar MT"/>
          <w:b/>
          <w:b/>
          <w:bCs/>
          <w:rtl w:val="true"/>
          <w:lang w:eastAsia="en-US"/>
        </w:rPr>
        <w:t>أع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طع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  <w:r>
        <w:rPr>
          <w:rFonts w:cs="Akhbar MT"/>
          <w:b/>
          <w:bCs/>
          <w:rtl w:val="true"/>
          <w:lang w:eastAsia="en-US"/>
        </w:rPr>
        <w:t>)) 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تجزّ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م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جنو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شرق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ر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غ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غ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رّ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ر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اس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توا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ديـ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كنولو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و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نس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طم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ساس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آ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و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يق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ج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ض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ــ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" </w:t>
      </w:r>
      <w:r>
        <w:rPr>
          <w:rFonts w:cs="Akhbar MT"/>
          <w:b/>
          <w:b/>
          <w:bCs/>
          <w:rtl w:val="true"/>
          <w:lang w:eastAsia="en-US"/>
        </w:rPr>
        <w:t>تنم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ق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سي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عنص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ست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ن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خي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ظ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عدو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khbar MT"/>
          <w:b/>
          <w:b/>
          <w:bCs/>
          <w:rtl w:val="true"/>
          <w:lang w:eastAsia="en-US"/>
        </w:rPr>
        <w:t>ول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د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بل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جم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ع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ث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و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ض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ت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صل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شت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ع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ص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استعم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صلي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حسا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ض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س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ك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ض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اط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ط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ل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ب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غبار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عق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حم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حم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ست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صحر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تصبـ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ست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دين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ليب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ب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لي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جز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و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ت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ياد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ق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س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كام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خرط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ح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ول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يض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ل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شع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ب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ئ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د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دا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ف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باد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ص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.5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ص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.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ور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توا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80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ق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د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ق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ج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لمنا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باد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حت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ب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رت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رن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اه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ثقا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تعلي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اه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( </w:t>
      </w:r>
      <w:r>
        <w:rPr>
          <w:rFonts w:cs="Akhbar MT"/>
          <w:b/>
          <w:b/>
          <w:bCs/>
          <w:rtl w:val="true"/>
          <w:lang w:eastAsia="en-US"/>
        </w:rPr>
        <w:t>فلخب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ب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س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Akhbar MT"/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إسب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خت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ن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جز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سا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قامـ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ا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ح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أص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ا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رتف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7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ن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00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د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د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غز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دو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استعم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ب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ال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انسح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ف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طال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س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ا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غر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rtl w:val="true"/>
          <w:lang w:eastAsia="en-US"/>
        </w:rPr>
        <w:t>الو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تر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الدف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ق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ق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أضغ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ح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رع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نج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صّ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س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</w:rPr>
        <w:t>20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يوني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</w:rPr>
        <w:t>2002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حف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33"/>
          <w:lang w:eastAsia="en-US"/>
        </w:rPr>
      </w:pPr>
      <w:r>
        <w:rPr>
          <w:rFonts w:cs="Akhbar MT"/>
          <w:b/>
          <w:bCs/>
          <w:sz w:val="28"/>
          <w:szCs w:val="33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33"/>
          <w:lang w:eastAsia="en-US"/>
        </w:rPr>
      </w:pPr>
      <w:r>
        <w:rPr>
          <w:rFonts w:cs="Akhbar MT"/>
          <w:b/>
          <w:bCs/>
          <w:sz w:val="28"/>
          <w:szCs w:val="33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إصـــــدارات</w:t>
      </w:r>
    </w:p>
    <w:p>
      <w:pPr>
        <w:pStyle w:val="Heading6"/>
        <w:jc w:val="center"/>
        <w:rPr>
          <w:lang w:eastAsia="en-US"/>
        </w:rPr>
      </w:pPr>
      <w:r>
        <w:rPr>
          <w:rFonts w:cs="Akhbar MT"/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khbar MT"/>
          <w:rtl w:val="true"/>
          <w:lang w:eastAsia="en-US"/>
        </w:rPr>
        <w:t>يالي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67360</wp:posOffset>
                </wp:positionH>
                <wp:positionV relativeFrom="paragraph">
                  <wp:posOffset>182880</wp:posOffset>
                </wp:positionV>
                <wp:extent cx="3666490" cy="648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طب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نونب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eastAsia="en-US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مط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ز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ناظ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إيد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eastAsia="en-US"/>
                              </w:rPr>
                              <w:t>143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eastAsia="en-US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1pt;mso-wrap-distance-left:9.05pt;mso-wrap-distance-right:9.05pt;mso-wrap-distance-top:0pt;mso-wrap-distance-bottom:0pt;margin-top:14.4pt;mso-position-vertical-relative:text;margin-left:3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طب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نونبر</w:t>
                      </w:r>
                      <w:r>
                        <w:rPr>
                          <w:rFonts w:cs="Akhbar MT"/>
                          <w:b/>
                          <w:bCs/>
                          <w:lang w:eastAsia="en-US"/>
                        </w:rPr>
                        <w:t>1997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مط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ز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الناظ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إيد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ان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lang w:eastAsia="en-US"/>
                        </w:rPr>
                        <w:t>1438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Cs/>
                          <w:lang w:eastAsia="en-US"/>
                        </w:rPr>
                        <w:t>1997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ز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قا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ي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58800</wp:posOffset>
                </wp:positionH>
                <wp:positionV relativeFrom="paragraph">
                  <wp:posOffset>69215</wp:posOffset>
                </wp:positionV>
                <wp:extent cx="3666490" cy="7404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ص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طبع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بمطبع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البي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بالد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البي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lang w:eastAsia="en-US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khbar MT"/>
                                <w:lang w:eastAsia="en-US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الإيداع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khbar MT"/>
                                <w:lang w:eastAsia="en-US"/>
                              </w:rPr>
                              <w:t>1437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khbar MT"/>
                                <w:lang w:eastAsia="en-US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rtl w:val="true"/>
                                <w:lang w:eastAsia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5.45pt;mso-position-vertical-relative:text;margin-left:44pt;mso-position-horizontal-relative:page">
                <v:textbox>
                  <w:txbxContent>
                    <w:p>
                      <w:pPr>
                        <w:pStyle w:val="Corpsdetexte2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صدر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طبعته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بمطبع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البيان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بالدار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البيضاء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سن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lang w:eastAsia="en-US"/>
                        </w:rPr>
                        <w:t>1998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Akhbar MT"/>
                          <w:lang w:eastAsia="en-US"/>
                        </w:rPr>
                        <w:t>1999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تح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الإيداع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>القانوني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Akhbar MT"/>
                          <w:lang w:eastAsia="en-US"/>
                        </w:rPr>
                        <w:t>1437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Akhbar MT"/>
                          <w:lang w:eastAsia="en-US"/>
                        </w:rPr>
                        <w:t>1997</w:t>
                      </w:r>
                      <w:r>
                        <w:rPr>
                          <w:rFonts w:cs="Akhbar MT"/>
                          <w:rtl w:val="true"/>
                          <w:lang w:eastAsia="en-US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righ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righ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right"/>
        <w:rPr>
          <w:rFonts w:cs="Akhbar MT"/>
        </w:rPr>
      </w:pPr>
      <w:r>
        <w:rPr>
          <w:rFonts w:cs="Akhbar MT"/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م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دو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حادو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عميري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وا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52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لحم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ركان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ر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ثان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ج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…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ت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در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مع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خل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ج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75</w:t>
      </w:r>
      <w:r>
        <w:rPr>
          <w:rFonts w:cs="Akhbar MT"/>
          <w:b/>
          <w:b/>
          <w:bCs/>
          <w:rtl w:val="true"/>
          <w:lang w:eastAsia="en-US"/>
        </w:rPr>
        <w:t>م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ت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رك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تك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سات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7</w:t>
      </w:r>
      <w:r>
        <w:rPr>
          <w:rFonts w:cs="Akhbar MT"/>
          <w:b/>
          <w:b/>
          <w:bCs/>
          <w:rtl w:val="true"/>
          <w:lang w:eastAsia="en-US"/>
        </w:rPr>
        <w:t>م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حا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جا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آد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شع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در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8</w:t>
      </w:r>
      <w:r>
        <w:rPr>
          <w:rFonts w:cs="Akhbar MT"/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ا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وج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88</w:t>
      </w:r>
      <w:r>
        <w:rPr>
          <w:rFonts w:cs="Akhbar MT"/>
          <w:b/>
          <w:b/>
          <w:bCs/>
          <w:rtl w:val="true"/>
          <w:lang w:eastAsia="en-US"/>
        </w:rPr>
        <w:t>م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صدار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rtl w:val="true"/>
          <w:lang w:eastAsia="en-US"/>
        </w:rPr>
        <w:t>ترج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لحك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فر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Akhbar MT"/>
          <w:b/>
          <w:bCs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rtl w:val="true"/>
          <w:lang w:eastAsia="en-US"/>
        </w:rPr>
        <w:t>ب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</w:t>
      </w:r>
      <w:r>
        <w:rPr>
          <w:rFonts w:cs="Akhbar MT"/>
          <w:b/>
          <w:b/>
          <w:bCs/>
          <w:rtl w:val="true"/>
          <w:lang w:eastAsia="en-US"/>
        </w:rPr>
        <w:t>نون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97</w:t>
      </w:r>
      <w:r>
        <w:rPr>
          <w:rFonts w:cs="Akhbar MT"/>
          <w:b/>
          <w:b/>
          <w:bCs/>
          <w:rtl w:val="true"/>
          <w:lang w:eastAsia="en-US"/>
        </w:rPr>
        <w:t>م</w:t>
      </w:r>
    </w:p>
    <w:p>
      <w:pPr>
        <w:pStyle w:val="Normal"/>
        <w:jc w:val="left"/>
        <w:rPr>
          <w:lang w:eastAsia="en-US"/>
        </w:rPr>
      </w:pPr>
      <w:r>
        <w:rPr>
          <w:rFonts w:cs="Akhbar MT"/>
          <w:b/>
          <w:bCs/>
          <w:rtl w:val="true"/>
          <w:lang w:eastAsia="en-US"/>
        </w:rPr>
        <w:t xml:space="preserve"># </w:t>
      </w:r>
      <w:r>
        <w:rPr>
          <w:rFonts w:cs="Akhbar MT"/>
          <w:b/>
          <w:b/>
          <w:bCs/>
          <w:rtl w:val="true"/>
          <w:lang w:eastAsia="en-US"/>
        </w:rPr>
        <w:t>نز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خ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قا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حري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98</w:t>
      </w:r>
      <w:r>
        <w:rPr>
          <w:rFonts w:cs="Akhbar MT"/>
          <w:b/>
          <w:bCs/>
          <w:rtl w:val="true"/>
          <w:lang w:eastAsia="en-US"/>
        </w:rPr>
        <w:t xml:space="preserve"> – </w:t>
      </w:r>
      <w:r>
        <w:rPr>
          <w:rFonts w:cs="Akhbar MT"/>
          <w:b/>
          <w:bCs/>
          <w:lang w:eastAsia="en-US"/>
        </w:rPr>
        <w:t>99</w:t>
      </w:r>
      <w:r>
        <w:rPr>
          <w:rFonts w:cs="Akhbar MT"/>
          <w:b/>
          <w:bCs/>
          <w:rtl w:val="true"/>
          <w:lang w:eastAsia="en-US"/>
        </w:rPr>
        <w:t xml:space="preserve">  (</w:t>
      </w:r>
      <w:r>
        <w:rPr>
          <w:rFonts w:cs="Akhbar MT"/>
          <w:b/>
          <w:b/>
          <w:bCs/>
          <w:rtl w:val="true"/>
          <w:lang w:eastAsia="en-US"/>
        </w:rPr>
        <w:t>الجز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rtl w:val="true"/>
          <w:lang w:eastAsia="en-US"/>
        </w:rPr>
        <w:t xml:space="preserve">) # </w:t>
      </w:r>
      <w:r>
        <w:rPr>
          <w:rFonts w:cs="Akhbar MT"/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سها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أج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نش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ب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جر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مج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وطني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Akhbar MT"/>
          <w:b/>
          <w:bCs/>
          <w:rtl w:val="true"/>
          <w:lang w:eastAsia="en-US"/>
        </w:rPr>
        <w:t xml:space="preserve">( </w:t>
      </w:r>
      <w:r>
        <w:rPr>
          <w:rFonts w:cs="Akhbar MT"/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1974</w:t>
      </w:r>
      <w:r>
        <w:rPr>
          <w:rFonts w:cs="Akhbar MT"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khbar MT"/>
          <w:b/>
          <w:bCs/>
          <w:lang w:eastAsia="en-US"/>
        </w:rPr>
        <w:t>2003</w:t>
      </w:r>
      <w:r>
        <w:rPr>
          <w:rFonts w:cs="Akhbar MT"/>
          <w:b/>
          <w:bCs/>
          <w:rtl w:val="true"/>
          <w:lang w:eastAsia="en-US"/>
        </w:rPr>
        <w:t xml:space="preserve"> ) 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Heading2"/>
        <w:jc w:val="center"/>
        <w:rPr/>
      </w:pPr>
      <w:r>
        <w:rPr>
          <w:rFonts w:cs="Akhbar MT"/>
          <w:rtl w:val="true"/>
        </w:rPr>
        <w:t xml:space="preserve">محــــــــتــــــوى </w:t>
      </w:r>
      <w:r>
        <w:rPr>
          <w:rtl w:val="true"/>
        </w:rPr>
        <w:t>الـــــكــــتـــــاب</w:t>
      </w:r>
    </w:p>
    <w:tbl>
      <w:tblPr>
        <w:bidiVisual w:val="true"/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1276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رق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يدا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طب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مطب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نجا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إهد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بد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ل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صو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lang w:eastAsia="en-US"/>
              </w:rPr>
              <w:t>09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</w:t>
            </w:r>
            <w:r>
              <w:rPr>
                <w:rFonts w:cs="Akhbar MT"/>
                <w:b/>
                <w:bCs/>
                <w:lang w:eastAsia="en-US"/>
              </w:rPr>
              <w:t>09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 /</w:t>
            </w:r>
            <w:r>
              <w:rPr>
                <w:rFonts w:cs="Akhbar MT"/>
                <w:b/>
                <w:bCs/>
                <w:lang w:eastAsia="en-US"/>
              </w:rPr>
              <w:t>1996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ا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ح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</w:t>
            </w:r>
            <w:r>
              <w:rPr>
                <w:rFonts w:cs="Akhbar MT"/>
                <w:b/>
                <w:bCs/>
                <w:lang w:eastAsia="en-US"/>
              </w:rPr>
              <w:t>1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 </w:t>
            </w:r>
            <w:r>
              <w:rPr>
                <w:rFonts w:cs="Akhbar MT"/>
                <w:b/>
                <w:bCs/>
                <w:lang w:eastAsia="en-US"/>
              </w:rPr>
              <w:t>1999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سطو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ثو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30/03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</w:t>
            </w:r>
            <w:r>
              <w:rPr>
                <w:rFonts w:cs="Akhbar MT"/>
                <w:b/>
                <w:bCs/>
                <w:lang w:eastAsia="en-US"/>
              </w:rPr>
              <w:t>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طلع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راثن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ترجمو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05/03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Cs/>
                <w:lang w:eastAsia="en-US"/>
              </w:rPr>
              <w:t>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دا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س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رفاه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28/12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</w:t>
            </w:r>
            <w:r>
              <w:rPr>
                <w:rFonts w:cs="Akhbar MT"/>
                <w:b/>
                <w:bCs/>
                <w:lang w:eastAsia="en-US"/>
              </w:rPr>
              <w:t>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ج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فاسو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29/12/200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و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ر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غ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تقاط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فت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انجذاب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2/04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</w:t>
            </w:r>
            <w:r>
              <w:rPr>
                <w:rFonts w:cs="Akhbar MT"/>
                <w:b/>
                <w:bCs/>
                <w:lang w:eastAsia="en-US"/>
              </w:rPr>
              <w:t>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وني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998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بري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قصاص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1/07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Cs/>
                <w:lang w:eastAsia="en-US"/>
              </w:rPr>
              <w:t>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حا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مدونـــ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25/02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Cs/>
                <w:lang w:eastAsia="en-US"/>
              </w:rPr>
              <w:t>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نكتــ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Akhbar MT"/>
                <w:b/>
                <w:bCs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02/0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Cs/>
                <w:lang w:eastAsia="en-US"/>
              </w:rPr>
              <w:t>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4/12/19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"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آ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ولو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وني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ذكر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01/09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Cs/>
                <w:lang w:eastAsia="en-US"/>
              </w:rPr>
              <w:t>1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نق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8/2/19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حك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س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عس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08/07/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نغ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هارمو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23/03/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طوف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اد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25/0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/</w:t>
            </w:r>
            <w:r>
              <w:rPr>
                <w:rFonts w:cs="Akhbar MT"/>
                <w:b/>
                <w:bCs/>
                <w:lang w:eastAsia="en-US"/>
              </w:rPr>
              <w:t>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رتقا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عي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ترج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20/02/20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حك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ل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ضاء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ول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حك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حك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ل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ال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ترج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46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0/11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Akhbar MT"/>
                <w:b/>
                <w:bCs/>
                <w:lang w:eastAsia="en-US"/>
              </w:rPr>
              <w:t>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نج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كتيب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9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يستم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خاطرت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3/10/2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شاش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وني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أ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8/14/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ول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مث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ط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شرقية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شائ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ح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يولي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lang w:eastAsia="en-US"/>
              </w:rPr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ض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فلسطين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واق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تذك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ض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فلسطين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أ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ضا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سر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عر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lang w:eastAsia="en-US"/>
              </w:rPr>
            </w:pPr>
            <w:r>
              <w:rPr>
                <w:rFonts w:cs="Akhbar MT"/>
                <w:rtl w:val="true"/>
                <w:lang w:eastAsia="en-US"/>
              </w:rPr>
              <w:t>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أول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للكت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صائ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أوز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ختلف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لح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طبق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ح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شعر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قضا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ربو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نها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دراس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مدرس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دوسيمولوج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والتقو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قض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وطنية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وح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ترا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إصد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وج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حتو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ملحوظ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eastAsia="en-US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Corpsdetexte2"/>
        <w:jc w:val="both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Akhbar MT"/>
          <w:szCs w:val="28"/>
          <w:rtl w:val="true"/>
          <w:lang w:eastAsia="ar-SA"/>
        </w:rPr>
        <w:t>ملحو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 </w:t>
      </w:r>
      <w:r>
        <w:rPr>
          <w:rFonts w:cs="Akhbar MT"/>
          <w:rtl w:val="true"/>
          <w:lang w:eastAsia="en-US"/>
        </w:rPr>
        <w:t>ذي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ح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) </w:t>
      </w:r>
      <w:r>
        <w:rPr>
          <w:rFonts w:cs="Akhbar MT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( </w:t>
      </w:r>
      <w:r>
        <w:rPr>
          <w:rFonts w:cs="Akhbar MT"/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) </w:t>
      </w:r>
      <w:r>
        <w:rPr>
          <w:rFonts w:cs="Akhbar MT"/>
          <w:rtl w:val="true"/>
          <w:lang w:eastAsia="en-US"/>
        </w:rPr>
        <w:t>ل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جريد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كرم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ب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همـ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 xml:space="preserve">: </w:t>
      </w:r>
      <w:r>
        <w:rPr>
          <w:rFonts w:cs="Akhbar MT"/>
          <w:rtl w:val="true"/>
          <w:lang w:eastAsia="en-US"/>
        </w:rPr>
        <w:t>جر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ش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جر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صح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مغ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فشك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جز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سد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ل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أق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أن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ال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و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تر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khbar MT"/>
          <w:rtl w:val="true"/>
          <w:lang w:eastAsia="en-US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lang w:eastAsia="en-US"/>
        </w:rPr>
      </w:pPr>
      <w:r>
        <w:rPr>
          <w:rFonts w:cs="Akhbar MT"/>
          <w:b/>
          <w:bCs/>
          <w:rtl w:val="true"/>
          <w:lang w:eastAsia="en-US"/>
        </w:rPr>
      </w:r>
    </w:p>
    <w:sectPr>
      <w:footerReference w:type="default" r:id="rId2"/>
      <w:type w:val="nextPage"/>
      <w:pgSz w:w="7655" w:h="11906"/>
      <w:pgMar w:left="851" w:right="851" w:gutter="0" w:header="0" w:top="851" w:footer="851" w:bottom="907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start="1"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b2"/>
    <w:family w:val="swiss"/>
    <w:pitch w:val="variable"/>
  </w:font>
  <w:font w:name="Tahoma">
    <w:charset w:val="00"/>
    <w:family w:val="swiss"/>
    <w:pitch w:val="variable"/>
  </w:font>
  <w:font w:name="Traditional Arabic">
    <w:charset w:val="01"/>
    <w:family w:val="roman"/>
    <w:pitch w:val="default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Egypt">
    <w:altName w:val="Times New Roman"/>
    <w:charset w:val="00"/>
    <w:family w:val="auto"/>
    <w:pitch w:val="variable"/>
  </w:font>
  <w:font w:name="Terminal">
    <w:altName w:val="MV Boli"/>
    <w:charset w:val="01"/>
    <w:family w:val="auto"/>
    <w:pitch w:val="default"/>
  </w:font>
  <w:font w:name=" Arial">
    <w:altName w:val="Arial"/>
    <w:charset w:val="b2"/>
    <w:family w:val="roman"/>
    <w:pitch w:val="default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450"/>
        </w:tabs>
        <w:ind w:left="450" w:hanging="360"/>
      </w:pPr>
      <w:rPr>
        <w:sz w:val="24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495"/>
        </w:tabs>
        <w:ind w:left="49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numFmt w:val="chosung"/>
      <w:lvlText w:val="-"/>
      <w:lvlJc w:val="right"/>
      <w:pPr>
        <w:tabs>
          <w:tab w:val="num" w:pos="390"/>
        </w:tabs>
        <w:ind w:left="0" w:hanging="390"/>
      </w:pPr>
      <w:rPr>
        <w:sz w:val="32"/>
        <w:rFonts w:cs="Traditional Arabic"/>
      </w:rPr>
    </w:lvl>
  </w:abstractNum>
  <w:abstractNum w:abstractNumId="5">
    <w:lvl w:ilvl="0">
      <w:start w:val="2"/>
      <w:numFmt w:val="chosung"/>
      <w:lvlText w:val="-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6">
    <w:lvl w:ilvl="0">
      <w:start w:val="1"/>
      <w:numFmt w:val="chosung"/>
      <w:lvlText w:val="-"/>
      <w:lvlJc w:val="right"/>
      <w:pPr>
        <w:tabs>
          <w:tab w:val="num" w:pos="495"/>
        </w:tabs>
        <w:ind w:left="495" w:hanging="360"/>
      </w:pPr>
      <w:rPr>
        <w:sz w:val="24"/>
        <w:rFonts w:cs="Times New Roman"/>
      </w:rPr>
    </w:lvl>
  </w:abstractNum>
  <w:abstractNum w:abstractNumId="7">
    <w:lvl w:ilvl="0">
      <w:numFmt w:val="bullet"/>
      <w:lvlText w:val="-"/>
      <w:lvlJc w:val="right"/>
      <w:pPr>
        <w:tabs>
          <w:tab w:val="num" w:pos="90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abic Transparent" w:hAnsi="Arabic Transparent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ind w:left="12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jc w:val="center"/>
      <w:outlineLvl w:val="6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cs="Arabic Transparent"/>
      <w:b/>
      <w:bCs/>
      <w:sz w:val="32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cs="Traditional Arabic"/>
    </w:rPr>
  </w:style>
  <w:style w:type="character" w:styleId="WW8Num6z1">
    <w:name w:val="WW8Num6z1"/>
    <w:qFormat/>
    <w:rPr>
      <w:rFonts w:ascii="Courier New" w:hAnsi="Courier New" w:cs="Traditional Arabic"/>
    </w:rPr>
  </w:style>
  <w:style w:type="character" w:styleId="WW8Num6z2">
    <w:name w:val="WW8Num6z2"/>
    <w:qFormat/>
    <w:rPr>
      <w:rFonts w:ascii="Wingdings" w:hAnsi="Wingdings" w:cs="Traditional Arabic"/>
    </w:rPr>
  </w:style>
  <w:style w:type="character" w:styleId="WW8Num6z3">
    <w:name w:val="WW8Num6z3"/>
    <w:qFormat/>
    <w:rPr>
      <w:rFonts w:ascii="Symbol" w:hAnsi="Symbol" w:cs="Traditional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</w:rPr>
  </w:style>
  <w:style w:type="paragraph" w:styleId="TextBody">
    <w:name w:val="Body Text"/>
    <w:basedOn w:val="Normal"/>
    <w:pPr>
      <w:jc w:val="left"/>
    </w:pPr>
    <w:rPr>
      <w:b/>
      <w:bCs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6" w:color="000000"/>
        <w:bottom w:val="single" w:sz="12" w:space="31" w:color="000000"/>
        <w:right w:val="single" w:sz="12" w:space="4" w:color="000000"/>
      </w:pBdr>
      <w:jc w:val="left"/>
    </w:pPr>
    <w:rPr>
      <w:rFonts w:ascii="MS Sans Serif" w:hAnsi="MS Sans Serif"/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  <w:u w:val="single"/>
    </w:rPr>
  </w:style>
  <w:style w:type="paragraph" w:styleId="Corpsdetexte3">
    <w:name w:val="Corps de texte 3"/>
    <w:basedOn w:val="Normal"/>
    <w:qFormat/>
    <w:pPr/>
    <w:rPr>
      <w:rFonts w:cs="Arabic Transparent"/>
      <w:b/>
      <w:bCs/>
      <w:sz w:val="32"/>
      <w:szCs w:val="32"/>
    </w:rPr>
  </w:style>
  <w:style w:type="paragraph" w:styleId="Corpsdetexte2">
    <w:name w:val="Corps de texte 2"/>
    <w:basedOn w:val="Normal"/>
    <w:qFormat/>
    <w:pPr>
      <w:jc w:val="left"/>
    </w:pPr>
    <w:rPr>
      <w:rFonts w:cs="Arabic Transparen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ind w:left="180" w:right="0" w:hanging="0"/>
      <w:jc w:val="left"/>
    </w:pPr>
    <w:rPr>
      <w:rFonts w:cs="Arabic Transparent"/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26:00Z</dcterms:created>
  <dc:creator>HADOUCH Abdelhamid</dc:creator>
  <dc:description/>
  <cp:keywords/>
  <dc:language>en-US</dc:language>
  <cp:lastModifiedBy>Directeur</cp:lastModifiedBy>
  <cp:lastPrinted>2003-08-12T00:27:00Z</cp:lastPrinted>
  <dcterms:modified xsi:type="dcterms:W3CDTF">2012-06-12T23:08:00Z</dcterms:modified>
  <cp:revision>4</cp:revision>
  <dc:subject/>
  <dc:title>تقديم</dc:title>
</cp:coreProperties>
</file>