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>Droit communautaire : 22/02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/>
          <w:bCs/>
          <w:color w:val="000000"/>
          <w:sz w:val="24"/>
          <w:szCs w:val="24"/>
          <w:u w:val="single"/>
          <w:shd w:fill="00FFFF" w:val="clear"/>
          <w:lang w:val="fr-FR" w:eastAsia="ja-JP" w:bidi="ar-SA"/>
        </w:rPr>
        <w:t xml:space="preserve">8 avril 1965: </w:t>
      </w: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>les États membres de la communauté signent à Bruxelles le traité de fusion. [ … ] because 5mn de retard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/>
          <w:bCs/>
          <w:color w:val="000000"/>
          <w:sz w:val="24"/>
          <w:szCs w:val="24"/>
          <w:u w:val="single"/>
          <w:shd w:fill="00FFFF" w:val="clear"/>
          <w:lang w:val="fr-FR" w:eastAsia="ja-JP" w:bidi="ar-SA"/>
        </w:rPr>
        <w:t>Années 70, milieu 80=&gt;</w:t>
      </w: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 xml:space="preserve"> crise financière, il y a une nécessité d’accord et entente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Les États membres s’entendent sur la mise en place de mécanismes pour garantir  la stabilité de la monnaie. C'est le serpent monétaire européen qui devient le système monétaire européen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+ développement de la coopération en matière de politique étrangère. Pour renforcer le rôle du Conseil de l’Europe, les chefs d’État et des gouvernements se réuniront 3 fois par an ou chaque fois que cela sera nécessaire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+ renforcer la légitimité démocratique des communautés en faisant élire un parlement européen au suffrage universel direc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>nouvelles adhésions=&gt; nouvelles démocraties du sud de l’Europe : la Grèce ( en 79 ), Portugal &amp; Espagne ( 85-86 ).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>°°°en 86 : 12 Etats membres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En 86, on décide la modification de la constitution de 57. Cela donne : l’acte unique européen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Comic Sans MS" w:hAnsi="Comic Sans MS" w:eastAsia="MS Mincho;ＭＳ 明朝" w:cs="Comic Sans MS"/>
          <w:b/>
          <w:b/>
          <w:bCs/>
          <w:color w:val="008000"/>
          <w:sz w:val="28"/>
          <w:szCs w:val="28"/>
          <w:u w:val="single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008000"/>
          <w:sz w:val="28"/>
          <w:szCs w:val="28"/>
          <w:u w:val="single"/>
          <w:lang w:val="fr-FR" w:eastAsia="ja-JP" w:bidi="ar-SA"/>
        </w:rPr>
        <w:t>L’Acte Unique Européen.(AUE)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auto"/>
          <w:sz w:val="24"/>
          <w:szCs w:val="24"/>
          <w:u w:val="single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4"/>
          <w:szCs w:val="24"/>
          <w:u w:val="single"/>
          <w:lang w:val="fr-FR" w:eastAsia="ja-JP" w:bidi="ar-SA"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>A partir des années 70 s’est développé une coopération politique européenne. Cette coopération est un système d’information, de consultation entre États membres pour tenter d’harmoniser les positions en matière diplomatique. ( mais c'est une coopération en marge des traités. )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A partir des années 80, les États membres veulent officialiser cette coopération en l’inscrivant dans le corps même des traités de 57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De plus, la pratique a révélé la nécessité de réviser  le traité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</w:r>
    </w:p>
    <w:p>
      <w:pPr>
        <w:pStyle w:val="Normal"/>
        <w:rPr>
          <w:rFonts w:ascii="Comic Sans MS" w:hAnsi="Comic Sans MS" w:eastAsia="MS Mincho;ＭＳ 明朝" w:cs="Comic Sans MS"/>
          <w:color w:val="FF0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FF0000"/>
          <w:sz w:val="24"/>
          <w:szCs w:val="24"/>
          <w:lang w:val="fr-FR" w:eastAsia="ja-JP" w:bidi="ar-SA"/>
        </w:rPr>
        <w:t xml:space="preserve">Achèvement du marché communautaire :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ab/>
        <w:tab/>
        <w:tab/>
        <w:tab/>
        <w:tab/>
        <w:tab/>
        <w:t xml:space="preserve">   -&gt;l’AUE fixe une date butoire pr l’achever, le 1</w:t>
      </w:r>
      <w:r>
        <w:rPr>
          <w:rFonts w:eastAsia="MS Mincho;ＭＳ 明朝" w:cs="Comic Sans MS" w:ascii="Comic Sans MS" w:hAnsi="Comic Sans MS"/>
          <w:color w:val="auto"/>
          <w:sz w:val="24"/>
          <w:szCs w:val="24"/>
          <w:vertAlign w:val="superscript"/>
          <w:lang w:val="fr-FR" w:eastAsia="ja-JP" w:bidi="ar-SA"/>
        </w:rPr>
        <w:t>er</w:t>
      </w: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 janvier 93. Cet achèvement était difficile sur la base du traité de 57 à cause de toutes les réglementations communautaires qui ne pouvaient être adoptées qu’à l’unanimité au sein même du Conseil des ministres des communautés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Donc chaque État membre pouvait bloquer la prise de décision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 xml:space="preserve">+ </w:t>
      </w: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suppression des frontières fiscales pour harmoniser les taux et les modes de perception de TVA et taxes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>+</w:t>
      </w: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 Pour un certain nombre de domaines économiques : les décisions ne sont plus prises à l’unanimité mais à la majorité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Pour la coopération politique européenne, AUE consacre dans un texte juridique pratique de cette coopération politique et officialise l'existence et la mission du conseil de l’Europe.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FF0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 xml:space="preserve">==&gt; cet acte, est un passage vers la construction communautaire qui sera non plus seulement économique mais aussi politique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>Il entre en vigueur le 1</w:t>
      </w: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vertAlign w:val="superscript"/>
          <w:lang w:val="fr-FR" w:eastAsia="ja-JP" w:bidi="ar-SA"/>
        </w:rPr>
        <w:t>er</w:t>
      </w: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 xml:space="preserve"> juillet 1987.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4"/>
          <w:szCs w:val="24"/>
          <w:lang w:val="fr-FR" w:eastAsia="ja-JP" w:bidi="ar-SA"/>
        </w:rPr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008000"/>
          <w:sz w:val="30"/>
          <w:szCs w:val="30"/>
          <w:u w:val="single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008000"/>
          <w:sz w:val="30"/>
          <w:szCs w:val="30"/>
          <w:u w:val="single"/>
          <w:lang w:val="fr-FR" w:eastAsia="ja-JP" w:bidi="ar-SA"/>
        </w:rPr>
        <w:t>Section 2: Le passage à L'Union Européenne: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auto"/>
          <w:sz w:val="24"/>
          <w:szCs w:val="24"/>
          <w:u w:val="single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4"/>
          <w:szCs w:val="24"/>
          <w:u w:val="single"/>
          <w:lang w:val="fr-FR" w:eastAsia="ja-JP" w:bidi="ar-SA"/>
        </w:rPr>
      </w:r>
    </w:p>
    <w:p>
      <w:pPr>
        <w:pStyle w:val="Normal"/>
        <w:rPr>
          <w:rFonts w:eastAsia="MS Mincho;ＭＳ 明朝"/>
        </w:rPr>
      </w:pPr>
      <w:r>
        <w:rPr>
          <w:rFonts w:eastAsia="Comic Sans MS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/>
          <w:bCs/>
          <w:color w:val="000000"/>
          <w:sz w:val="24"/>
          <w:szCs w:val="24"/>
          <w:shd w:fill="00FFFF" w:val="clear"/>
          <w:lang w:val="fr-FR" w:eastAsia="ja-JP" w:bidi="ar-SA"/>
        </w:rPr>
        <w:t xml:space="preserve">Élément important: 9 novembre 1989 : chute du mur de Berlin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ab/>
        <w:t xml:space="preserve">--&gt;Le corollaire de réunification de l’Allemagne ne peut être qu’un </w:t>
        <w:tab/>
        <w:tab/>
        <w:t xml:space="preserve">    approfondissement de l’unité européenne. </w:t>
      </w:r>
    </w:p>
    <w:p>
      <w:pPr>
        <w:pStyle w:val="Normal"/>
        <w:rPr>
          <w:rFonts w:ascii="Comic Sans MS" w:hAnsi="Comic Sans MS" w:eastAsia="MS Mincho;ＭＳ 明朝" w:cs="Comic Sans MS"/>
          <w:color w:val="008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008000"/>
          <w:sz w:val="24"/>
          <w:szCs w:val="24"/>
          <w:lang w:val="fr-FR" w:eastAsia="ja-JP" w:bidi="ar-SA"/>
        </w:rPr>
        <w:t xml:space="preserve">Ce mouvement pour l’UE sera amorcé à l’occasion du conseil européen de Dublin, en 1989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Les chefs d’États décident de la convocation de conférence inter-gouvernementales, l’un pour la construction d'une Union économique et monétaire, l’autre pour l’union politique. </w:t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bCs/>
          <w:color w:val="FF0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 xml:space="preserve">==&gt;Résultat : adoption du traité de Maastricht sur l’UE le 7 février 1991.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4"/>
          <w:szCs w:val="24"/>
          <w:lang w:val="fr-FR" w:eastAsia="ja-JP" w:bidi="ar-SA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008000"/>
          <w:sz w:val="28"/>
          <w:szCs w:val="28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008000"/>
          <w:sz w:val="28"/>
          <w:szCs w:val="28"/>
          <w:lang w:val="fr-FR" w:eastAsia="ja-JP" w:bidi="ar-SA"/>
        </w:rPr>
        <w:t>A) Traité sur l’Union Européenne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4"/>
          <w:szCs w:val="24"/>
          <w:lang w:val="fr-FR" w:eastAsia="ja-JP" w:bidi="ar-SA"/>
        </w:rPr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>Les communautés sont absorbées par l’U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shd w:fill="00FFFF" w:val="clear"/>
          <w:lang w:val="fr-FR" w:eastAsia="ja-JP" w:bidi="ar-SA"/>
        </w:rPr>
        <w:t xml:space="preserve"> </w:t>
      </w:r>
      <w:r>
        <w:rPr>
          <w:rFonts w:eastAsia="MS Mincho;ＭＳ 明朝" w:cs="Comic Sans MS" w:ascii="Comic Sans MS" w:hAnsi="Comic Sans MS"/>
          <w:b/>
          <w:bCs/>
          <w:color w:val="000000"/>
          <w:sz w:val="24"/>
          <w:szCs w:val="24"/>
          <w:shd w:fill="00FFFF" w:val="clear"/>
          <w:lang w:val="fr-FR" w:eastAsia="ja-JP" w:bidi="ar-SA"/>
        </w:rPr>
        <w:t>L’union politique est réalisée selon 3 axes :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shd w:fill="00FFFF" w:val="clear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 xml:space="preserve">-officialise une politique étrangère et de sécurité commune destinée à devenir une politique de défense commune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shd w:fill="00FFFF" w:val="clear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 xml:space="preserve">-Création citoyenne de l’UE qui s’accompagne de droit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ab/>
        <w:t xml:space="preserve">( ex : droit de vote et d’éligibilité et élection européenne et municipale, </w:t>
        <w:tab/>
        <w:t xml:space="preserve">dans tout les États membres de résidence + protection diplomatique )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>-Politique de coopération en matière de justice et des affaires intérieur</w:t>
      </w: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es ( pour s’entendre sur le droit d’asile et sur la politique d’immigration )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>==&gt;Union politique et financière :</w:t>
      </w: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u w:val="single"/>
          <w:lang w:val="fr-FR" w:eastAsia="ja-JP" w:bidi="ar-SA"/>
        </w:rPr>
        <w:t xml:space="preserve">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u w:val="single"/>
          <w:lang w:val="fr-FR" w:eastAsia="ja-JP" w:bidi="ar-SA"/>
        </w:rPr>
        <w:t xml:space="preserve">objectif =  </w:t>
      </w: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-&gt; que l’UE ait une politique commerciale internationale commune que </w:t>
        <w:tab/>
        <w:tab/>
        <w:t xml:space="preserve">la commission européenne pourra faire valoir au sein d’organisations </w:t>
        <w:tab/>
        <w:tab/>
        <w:t xml:space="preserve">internationales ( OMC )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+ instauration d’une assistance financière pour les États en difficulté ( politique de cohésion économique et sociale )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>+monnaie unique avec une banque centrale européenne =Décision prise en mai98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>Ce traité entre en vigueur au 1</w:t>
      </w: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vertAlign w:val="superscript"/>
          <w:lang w:val="fr-FR" w:eastAsia="ja-JP" w:bidi="ar-SA"/>
        </w:rPr>
        <w:t>er</w:t>
      </w: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 xml:space="preserve"> novembre 1993 et marque le début d’une mutation dans la construction communautaire car :</w:t>
      </w:r>
    </w:p>
    <w:p>
      <w:pPr>
        <w:pStyle w:val="Normal"/>
        <w:rPr>
          <w:rFonts w:ascii="Comic Sans MS" w:hAnsi="Comic Sans MS" w:eastAsia="MS Mincho;ＭＳ 明朝" w:cs="Comic Sans MS"/>
          <w:color w:val="FF0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FF0000"/>
          <w:sz w:val="24"/>
          <w:szCs w:val="24"/>
          <w:lang w:val="fr-FR" w:eastAsia="ja-JP" w:bidi="ar-SA"/>
        </w:rPr>
        <w:t xml:space="preserve">--&gt; il crée de nouvelles entités juridiques et politiques ( UE ), qui réuni dans un même sens les 3 communautés ainsi qu'une politique de coopération pour une politique étrangère et la justice et les affaires intérieures. </w:t>
      </w:r>
    </w:p>
    <w:p>
      <w:pPr>
        <w:pStyle w:val="Normal"/>
        <w:rPr>
          <w:rFonts w:ascii="Comic Sans MS" w:hAnsi="Comic Sans MS" w:eastAsia="MS Mincho;ＭＳ 明朝" w:cs="Comic Sans MS"/>
          <w:color w:val="FF0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FF0000"/>
          <w:sz w:val="24"/>
          <w:szCs w:val="24"/>
          <w:lang w:val="fr-FR" w:eastAsia="ja-JP" w:bidi="ar-SA"/>
        </w:rPr>
        <w:t xml:space="preserve">C'est uniquement une politique de coopération (elle reste largement sous l’emprise de l’UE )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/>
          <w:bCs/>
          <w:color w:val="008000"/>
          <w:sz w:val="24"/>
          <w:szCs w:val="24"/>
          <w:lang w:val="fr-FR" w:eastAsia="ja-JP" w:bidi="ar-SA"/>
        </w:rPr>
        <w:t xml:space="preserve">°°°L’UE = entité juridique indépendante des État qui s’articule autour de 3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8000"/>
          <w:sz w:val="24"/>
          <w:szCs w:val="24"/>
          <w:lang w:val="fr-FR" w:eastAsia="ja-JP" w:bidi="ar-SA"/>
        </w:rPr>
        <w:t xml:space="preserve">    </w:t>
      </w:r>
      <w:r>
        <w:rPr>
          <w:rFonts w:eastAsia="MS Mincho;ＭＳ 明朝" w:cs="Comic Sans MS" w:ascii="Comic Sans MS" w:hAnsi="Comic Sans MS"/>
          <w:b/>
          <w:bCs/>
          <w:color w:val="008000"/>
          <w:sz w:val="24"/>
          <w:szCs w:val="24"/>
          <w:lang w:val="fr-FR" w:eastAsia="ja-JP" w:bidi="ar-SA"/>
        </w:rPr>
        <w:t xml:space="preserve">piliers :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008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008000"/>
          <w:sz w:val="24"/>
          <w:szCs w:val="24"/>
          <w:lang w:val="fr-FR" w:eastAsia="ja-JP" w:bidi="ar-SA"/>
        </w:rPr>
        <w:t>-pilier communautaire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008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008000"/>
          <w:sz w:val="24"/>
          <w:szCs w:val="24"/>
          <w:lang w:val="fr-FR" w:eastAsia="ja-JP" w:bidi="ar-SA"/>
        </w:rPr>
        <w:t>-pilier politique étrangère et sécurité commune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008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008000"/>
          <w:sz w:val="24"/>
          <w:szCs w:val="24"/>
          <w:lang w:val="fr-FR" w:eastAsia="ja-JP" w:bidi="ar-SA"/>
        </w:rPr>
        <w:t xml:space="preserve">-pilier justice et affaire intérieures.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4"/>
          <w:szCs w:val="24"/>
          <w:lang w:val="fr-FR" w:eastAsia="ja-JP" w:bidi="ar-SA"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Dans les années qui suivent, il y a l'adhésion en 1995 de 3 nouveaux États : Autriche, Suède, et Finlande. ( Europe des 15 )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+ on prépare un nouvel élargissement pour intégrer de nouvelles démocraties d’Europe Centrale et Orientales </w:t>
      </w:r>
      <w:r>
        <w:rPr>
          <w:rFonts w:eastAsia="Comic Sans MS" w:cs="Comic Sans MS" w:ascii="Comic Sans MS" w:hAnsi="Comic Sans MS"/>
          <w:color w:val="auto"/>
          <w:sz w:val="24"/>
          <w:szCs w:val="24"/>
          <w:lang w:val="fr-FR" w:eastAsia="ja-JP" w:bidi="ar-SA"/>
        </w:rPr>
        <w:t>≈</w:t>
      </w: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10 nouveaux États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Mais la structure institutionnelle de L’UE et le processus de décision n'est pas adapté à l'Europe des 15 et encore moins à une Europe des 25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=&gt;Donc pour préserver le caractère démocratique de l'UE et assurer l'efficacité du travail des institutions il y a une nécessité de réformer ce système institutionnel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ab/>
        <w:tab/>
      </w: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u w:val="single"/>
          <w:lang w:val="fr-FR" w:eastAsia="ja-JP" w:bidi="ar-SA"/>
        </w:rPr>
        <w:t xml:space="preserve">==&gt;Donc : adoption du traité d’Amsterdam.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auto"/>
          <w:sz w:val="24"/>
          <w:szCs w:val="24"/>
          <w:u w:val="single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4"/>
          <w:szCs w:val="24"/>
          <w:u w:val="single"/>
          <w:lang w:val="fr-FR" w:eastAsia="ja-JP" w:bidi="ar-SA"/>
        </w:rPr>
      </w:r>
    </w:p>
    <w:p>
      <w:pPr>
        <w:pStyle w:val="Normal"/>
        <w:ind w:left="0" w:right="0" w:hanging="0"/>
        <w:rPr>
          <w:rFonts w:ascii="Comic Sans MS" w:hAnsi="Comic Sans MS" w:eastAsia="MS Mincho;ＭＳ 明朝" w:cs="Comic Sans MS"/>
          <w:b/>
          <w:b/>
          <w:bCs/>
          <w:color w:val="008000"/>
          <w:sz w:val="28"/>
          <w:szCs w:val="28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008000"/>
          <w:sz w:val="28"/>
          <w:szCs w:val="28"/>
          <w:lang w:val="fr-FR" w:eastAsia="ja-JP" w:bidi="ar-SA"/>
        </w:rPr>
        <w:t>B) Traité d’Amsterdam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4"/>
          <w:szCs w:val="24"/>
          <w:lang w:val="fr-FR" w:eastAsia="ja-JP" w:bidi="ar-SA"/>
        </w:rPr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shd w:fill="00FFFF" w:val="clear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>Conseil européen de 1996 est un amorcement de révision du traité européen.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>La Conférence intergouvernementale se réuni et fait un projet de traité qui sera adopté à Amsterdam le 12 octobre 97 et entre en vigueur le 1</w:t>
      </w:r>
      <w:r>
        <w:rPr>
          <w:rFonts w:eastAsia="MS Mincho;ＭＳ 明朝" w:cs="Comic Sans MS" w:ascii="Comic Sans MS" w:hAnsi="Comic Sans MS"/>
          <w:color w:val="auto"/>
          <w:sz w:val="24"/>
          <w:szCs w:val="24"/>
          <w:vertAlign w:val="superscript"/>
          <w:lang w:val="fr-FR" w:eastAsia="ja-JP" w:bidi="ar-SA"/>
        </w:rPr>
        <w:t>er</w:t>
      </w: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 mai 99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Ce traité sert à affirmer la valeur démocratique de l’UE ( mais c'est aussi pour le développement durable ).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color w:val="FF0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>Ce traité est accueilli avec peu d’enthousiasme car: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--&gt; ce qu’il propose au niveau des réformes institutionnelles est insuffisant, en fait ce traité n’est pas la réponse nécessaire à l’évolution de ces institutions. Il se contente simplement de prévoir la réunion d’une nouvelle conférence qui devra régler les questions liées à la composition européenne. On prévoit également la création d’une politique communautaire de l’emploi pour harmoniser à cause problèmes de chômage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Nouveaux États: Chypre, Estonie, Hongrie et on décide d’admettre l'ouverture des négociations avec la Turqu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MS Mincho;ＭＳ 明朝" w:cs="Comic Sans MS"/>
          <w:b/>
          <w:b/>
          <w:bCs/>
          <w:color w:val="008000"/>
          <w:sz w:val="28"/>
          <w:szCs w:val="28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008000"/>
          <w:sz w:val="28"/>
          <w:szCs w:val="28"/>
          <w:lang w:val="fr-FR" w:eastAsia="ja-JP" w:bidi="ar-SA"/>
        </w:rPr>
        <w:t>Traité de Nice</w:t>
      </w:r>
    </w:p>
    <w:p>
      <w:pPr>
        <w:pStyle w:val="Normal"/>
        <w:ind w:left="0" w:right="0" w:hanging="0"/>
        <w:rPr>
          <w:rFonts w:ascii="Comic Sans MS" w:hAnsi="Comic Sans MS" w:eastAsia="MS Mincho;ＭＳ 明朝" w:cs="Comic Sans MS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4"/>
          <w:szCs w:val="24"/>
          <w:lang w:val="fr-FR" w:eastAsia="ja-JP" w:bidi="ar-SA"/>
        </w:rPr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shd w:fill="00FFFF" w:val="clear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 xml:space="preserve">Nouveau processus de révision des traités sur la base des propositions des commissions européennes ( agenda 2000 )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>==&gt;</w:t>
      </w:r>
      <w:r>
        <w:rPr>
          <w:rFonts w:eastAsia="MS Mincho;ＭＳ 明朝" w:cs="Comic Sans MS" w:ascii="Comic Sans MS" w:hAnsi="Comic Sans MS"/>
          <w:color w:val="FF0000"/>
          <w:sz w:val="24"/>
          <w:szCs w:val="24"/>
          <w:lang w:val="fr-FR" w:eastAsia="ja-JP" w:bidi="ar-SA"/>
        </w:rPr>
        <w:t>Cela va aboutir lors  du conseil européen de Nice à l'adoption du Traité de Nice, signé par l’ensemble des États membres le 26 février 2001, et il entrera en vigueur le 1</w:t>
      </w:r>
      <w:r>
        <w:rPr>
          <w:rFonts w:eastAsia="MS Mincho;ＭＳ 明朝" w:cs="Comic Sans MS" w:ascii="Comic Sans MS" w:hAnsi="Comic Sans MS"/>
          <w:color w:val="FF0000"/>
          <w:sz w:val="24"/>
          <w:szCs w:val="24"/>
          <w:vertAlign w:val="superscript"/>
          <w:lang w:val="fr-FR" w:eastAsia="ja-JP" w:bidi="ar-SA"/>
        </w:rPr>
        <w:t>er</w:t>
      </w:r>
      <w:r>
        <w:rPr>
          <w:rFonts w:eastAsia="MS Mincho;ＭＳ 明朝" w:cs="Comic Sans MS" w:ascii="Comic Sans MS" w:hAnsi="Comic Sans MS"/>
          <w:color w:val="FF0000"/>
          <w:sz w:val="24"/>
          <w:szCs w:val="24"/>
          <w:lang w:val="fr-FR" w:eastAsia="ja-JP" w:bidi="ar-SA"/>
        </w:rPr>
        <w:t xml:space="preserve"> février 2003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>Ce traité régit le fonctionnement institutionnel communautaire jusqu’au 1</w:t>
      </w: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vertAlign w:val="superscript"/>
          <w:lang w:val="fr-FR" w:eastAsia="ja-JP" w:bidi="ar-SA"/>
        </w:rPr>
        <w:t>er</w:t>
      </w: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 xml:space="preserve"> janvier 2009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Ce traité qui devrait réformer la constitution ne répond que partiellement à cet objectif. On prévoit la réduction de membres de commissionnaires européens mais sans  fixer les modalités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+ on accorde au parlement européen un véritable rôle de co-législateur au côté du conseil des ministres de L’UE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+ on étend les droits de recours devant la Cours de justice des communautés européennes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+ adoption de la charte des droits fondamentaux, mais sans préciser si ce document  a une valeur juridique réelle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+ adoption de la déclaration sur l’avenir de l’UE qui est annexée au traité lui-même et qui préfigure les travaux sur sa future construction ( idée d’adoption d’une constitution )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MS Mincho;ＭＳ 明朝" w:cs="Comic Sans MS"/>
          <w:b/>
          <w:b/>
          <w:bCs/>
          <w:color w:val="008000"/>
          <w:sz w:val="28"/>
          <w:szCs w:val="28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008000"/>
          <w:sz w:val="28"/>
          <w:szCs w:val="28"/>
          <w:lang w:val="fr-FR" w:eastAsia="ja-JP" w:bidi="ar-SA"/>
        </w:rPr>
        <w:t>La convention sur l’avenir de l’Europe, le projet de constitution et le traité de Lisbonne.</w:t>
      </w:r>
    </w:p>
    <w:p>
      <w:pPr>
        <w:pStyle w:val="Normal"/>
        <w:ind w:left="0" w:right="0" w:hanging="0"/>
        <w:rPr>
          <w:rFonts w:ascii="Comic Sans MS" w:hAnsi="Comic Sans MS" w:eastAsia="MS Mincho;ＭＳ 明朝" w:cs="Comic Sans MS"/>
          <w:b/>
          <w:b/>
          <w:bCs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4"/>
          <w:szCs w:val="24"/>
          <w:lang w:val="fr-FR" w:eastAsia="ja-JP" w:bidi="ar-SA"/>
        </w:rPr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shd w:fill="00FFFF" w:val="clear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>En 2004, idée d'une constitution pour l'UE.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On confie le soin à une assemblée présidée par Giscard Destain de préparer le projet de constitution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Finalement, les Étast membres de l’UE vont adopter ce projet à Rome le 29 octobre 2004.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 xml:space="preserve">Cette constitution doit être ratifiée au sein de chaque État membre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shd w:fill="00FFFF" w:val="clear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>Suite au référendum en France et en Hollande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ab/>
        <w:tab/>
      </w: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 xml:space="preserve">==&gt; le processus de ratification a été mis en suspens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shd w:fill="00FFFF" w:val="clear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 xml:space="preserve">Pour les partisans de la constitution, il n’y aura pas de plan B et du coup, l'Europe est en crise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( En réalité= tout le monde savait qu’une solution serait trouvée après les élections de 2007 en France… CQFD )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>Un nouveau projet de traité est élaboré: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ab/>
        <w:tab/>
      </w:r>
      <w:r>
        <w:rPr>
          <w:rFonts w:eastAsia="MS Mincho;ＭＳ 明朝" w:cs="Comic Sans MS" w:ascii="Comic Sans MS" w:hAnsi="Comic Sans MS"/>
          <w:color w:val="000000"/>
          <w:sz w:val="24"/>
          <w:szCs w:val="24"/>
          <w:shd w:fill="00FFFF" w:val="clear"/>
          <w:lang w:val="fr-FR" w:eastAsia="ja-JP" w:bidi="ar-SA"/>
        </w:rPr>
        <w:t>==&gt; traité simplifié. Adopté le 13 décembre 2007 par les dirigeants européens  à Lisbonne et ce traité c'est la constitution mais avec également quelques éléments en moin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 xml:space="preserve">toutes références à idées d’une forme de super État europé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MS Mincho;ＭＳ 明朝" w:cs="Comic Sans MS"/>
          <w:b/>
          <w:b/>
          <w:bCs/>
          <w:color w:val="FF0000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b/>
          <w:bCs/>
          <w:color w:val="FF0000"/>
          <w:sz w:val="24"/>
          <w:szCs w:val="24"/>
          <w:lang w:val="fr-FR" w:eastAsia="ja-JP" w:bidi="ar-SA"/>
        </w:rPr>
        <w:t xml:space="preserve">Notion de libre concurrence comme objet de l’U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Pour le reste il n'y a pas vraiment de changement. Ce traité ouvre la voie à une Europe + démocratique et + transparente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 xml:space="preserve">- renforcement du rôle du parlement européen ( pouvoir supplémentaire dans l'élaboration des normes communautaires, dans le vote du budget et dans la conclusion des accords internationaux par l’UE ). </w:t>
      </w:r>
    </w:p>
    <w:p>
      <w:pPr>
        <w:pStyle w:val="Normal"/>
        <w:rPr>
          <w:rFonts w:ascii="Comic Sans MS" w:hAnsi="Comic Sans MS" w:eastAsia="MS Mincho;ＭＳ 明朝" w:cs="Comic Sans MS"/>
          <w:color w:val="auto"/>
          <w:sz w:val="24"/>
          <w:szCs w:val="24"/>
          <w:lang w:val="fr-FR" w:eastAsia="ja-JP" w:bidi="ar-SA"/>
        </w:rPr>
      </w:pPr>
      <w:r>
        <w:rPr>
          <w:rFonts w:eastAsia="MS Mincho;ＭＳ 明朝" w:cs="Comic Sans MS" w:ascii="Comic Sans MS" w:hAnsi="Comic Sans MS"/>
          <w:color w:val="auto"/>
          <w:sz w:val="24"/>
          <w:szCs w:val="24"/>
          <w:lang w:val="fr-FR" w:eastAsia="ja-JP" w:bidi="ar-SA"/>
        </w:rPr>
        <w:t>- participation + active des parlements nationaux de l’U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donner aux citoyens européens la possibilité de se faire entendre en leur accordant un droit d’initiative populaire. </w:t>
      </w:r>
      <w:r>
        <w:rPr>
          <w:vanish/>
        </w:rPr>
        <w:t>n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28:00Z</dcterms:created>
  <dc:creator>Ingrid</dc:creator>
  <dc:description/>
  <dc:language>en-US</dc:language>
  <cp:lastModifiedBy/>
  <cp:lastPrinted>2113-01-01T00:00:00Z</cp:lastPrinted>
  <dcterms:modified xsi:type="dcterms:W3CDTF">2008-03-04T14:50:47Z</dcterms:modified>
  <cp:revision>3</cp:revision>
  <dc:subject/>
  <dc:title>Droit communautaire : 22/02</dc:title>
</cp:coreProperties>
</file>