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inq homélies pour le temps du carême</w:t>
      </w:r>
    </w:p>
    <w:p>
      <w:pPr>
        <w:pStyle w:val="Normal"/>
        <w:jc w:val="center"/>
        <w:rPr>
          <w:b/>
          <w:b/>
          <w:bCs/>
          <w:sz w:val="28"/>
        </w:rPr>
      </w:pPr>
      <w:r>
        <w:rPr>
          <w:b/>
          <w:bCs/>
          <w:sz w:val="28"/>
        </w:rPr>
      </w:r>
    </w:p>
    <w:p>
      <w:pPr>
        <w:pStyle w:val="Normal"/>
        <w:jc w:val="center"/>
        <w:rPr>
          <w:b/>
          <w:b/>
          <w:bCs/>
        </w:rPr>
      </w:pPr>
      <w:r>
        <w:rPr>
          <w:b/>
          <w:bCs/>
        </w:rPr>
        <w:t>Dimanche 4 mars 2007</w:t>
      </w:r>
    </w:p>
    <w:p>
      <w:pPr>
        <w:pStyle w:val="Normal"/>
        <w:jc w:val="center"/>
        <w:rPr/>
      </w:pPr>
      <w:r>
        <w:rPr>
          <w:b/>
          <w:bCs/>
        </w:rPr>
        <w:t>2</w:t>
      </w:r>
      <w:r>
        <w:rPr>
          <w:b/>
          <w:bCs/>
          <w:vertAlign w:val="superscript"/>
        </w:rPr>
        <w:t>ème</w:t>
      </w:r>
      <w:r>
        <w:rPr>
          <w:b/>
          <w:bCs/>
        </w:rPr>
        <w:t xml:space="preserve"> dimanche de Carême</w:t>
      </w:r>
    </w:p>
    <w:p>
      <w:pPr>
        <w:pStyle w:val="Normal"/>
        <w:jc w:val="both"/>
        <w:rPr>
          <w:b/>
          <w:b/>
          <w:bCs/>
        </w:rPr>
      </w:pPr>
      <w:r>
        <w:rPr>
          <w:b/>
          <w:bCs/>
        </w:rPr>
      </w:r>
    </w:p>
    <w:p>
      <w:pPr>
        <w:pStyle w:val="Normal"/>
        <w:jc w:val="both"/>
        <w:rPr/>
      </w:pPr>
      <w:r>
        <w:rPr/>
        <w:t>Parole de Dieu : Le récit de la Transfiguration dans l’Evangile de Luc « </w:t>
      </w:r>
      <w:r>
        <w:rPr>
          <w:b/>
          <w:bCs/>
        </w:rPr>
        <w:t>Celui-ci est mon Fils, celui que j’ai choisi, écoutez-le </w:t>
      </w:r>
      <w:r>
        <w:rPr/>
        <w:t>» (9, 28b-36).</w:t>
      </w:r>
    </w:p>
    <w:p>
      <w:pPr>
        <w:pStyle w:val="Normal"/>
        <w:jc w:val="both"/>
        <w:rPr/>
      </w:pPr>
      <w:r>
        <w:rPr/>
      </w:r>
    </w:p>
    <w:p>
      <w:pPr>
        <w:pStyle w:val="Normal"/>
        <w:jc w:val="both"/>
        <w:rPr/>
      </w:pPr>
      <w:r>
        <w:rPr/>
        <w:t>Homélie</w:t>
      </w:r>
    </w:p>
    <w:p>
      <w:pPr>
        <w:pStyle w:val="Normal"/>
        <w:ind w:firstLine="708"/>
        <w:jc w:val="both"/>
        <w:rPr/>
      </w:pPr>
      <w:r>
        <w:rPr/>
        <w:t>Comme je l’annonçais lors de l’entrée en Carême, le jour du mercredi des Cendres, je vous propose qu’au fil de cette préparation à Pâques, nous approfondissions la dimension de la Prière. J’aurais pu choisir celle de la Pénitence ou celle du Partage, mais il me semble que notre communauté paroissiale, comme notre monde, a besoin de se laisser transfigurer par l’Evangile pour reprendre une image du récit évangélique que nous venons d’entendre où Jésus apparaît tel qu’il est : Lumière et Amour.</w:t>
      </w:r>
    </w:p>
    <w:p>
      <w:pPr>
        <w:pStyle w:val="Normal"/>
        <w:jc w:val="both"/>
        <w:rPr/>
      </w:pPr>
      <w:r>
        <w:rPr/>
        <w:tab/>
        <w:t>La première dimension de la prière, la première marche d’un escalier spirituel qui en comportera 5, consiste en la simple lecture de l’Ecriture Sainte. Prendre un évangile, par exemple le plus court, celui de Marc, avec ses 16 chapitres. Chaque matin ou tous les deux jours, prendre 10 minutes pour le lire de manière continue. Il ne s’agit pas de l’aborder comme un roman de gare, vautré sur son canapé mais, au contraire, avec sérieux et respect. Premier conseil : s’asseoir correctement à une table. Puis respirer profondément plusieurs fois afin de se libérer des préoccupations du moment (elles reviendront bien assez tôt). Enfin se plonger dans une lecture paisible, lente, attentionnée d’un chapitre. Lorsque le temps de lecture est passé, fermer les yeux de nouveau et rendre grâce à Dieu en se demandant tout simplement : « Quel est la phrase, le verset, la situation de cette lecture que je retiens, qui s’inscrit en moi pour la journée pour que je sois à mon tour cette Parole pour aujourd’hui ? » Se redire cette parole à l’intérieur, plusieurs fois, pour qu’elle s’inscrive durablement.</w:t>
      </w:r>
    </w:p>
    <w:p>
      <w:pPr>
        <w:pStyle w:val="TextBody"/>
        <w:rPr/>
      </w:pPr>
      <w:r>
        <w:rPr/>
        <w:tab/>
        <w:t xml:space="preserve">Monseigneur LE GALL, ancien moine bénédiction et nouvel évêque de Toulouse, dit qu’il faut se laisser « impressionner » par l’Ecriture au sens où il faut lui permettre de s’imprimer en nous. Cette pratique que je viens de vous décrire s’appelle la </w:t>
      </w:r>
      <w:r>
        <w:rPr>
          <w:b/>
          <w:bCs/>
          <w:i/>
          <w:iCs/>
        </w:rPr>
        <w:t>LECTIO DIVINA</w:t>
      </w:r>
      <w:r>
        <w:rPr/>
        <w:t>. Elle est pratiquée depuis des siècles par les moines et les moniales dans les abbayes et les monastères. Ce n’est pas une pratique réservée à des élus mais elle peut devenir celle de chacun. Luther a permis que cette pratique soit de tous en favorisant une traduction en langue courante de la Parole de Dieu qui, à l’époque, n’était accessible qu’aux érudits connaissant le latin, le grec ou l’hébreu.</w:t>
      </w:r>
    </w:p>
    <w:p>
      <w:pPr>
        <w:pStyle w:val="Normal"/>
        <w:jc w:val="both"/>
        <w:rPr/>
      </w:pPr>
      <w:r>
        <w:rPr/>
        <w:tab/>
        <w:t>Quels sont les fruits de cette pratique d’une lecture régulière, continue et profonde de l’Ecriture ? Progressivement une connaissance intime des textes s’opère. Des phrases de l’Evangile viennent éclairer au fil de la journée telle ou telle situation, tel ou tel acte à poser. Enfin se développe en nous le sens de l’écoute. En effet apprendre à lire la Bible, c’est apprendre à écouter, à lire entre les lignes, pour discerner la présence vivante, aimante et agissante de Dieu qui transfigure nos vies.</w:t>
      </w:r>
    </w:p>
    <w:p>
      <w:pPr>
        <w:pStyle w:val="Normal"/>
        <w:jc w:val="both"/>
        <w:rPr/>
      </w:pPr>
      <w:r>
        <w:rPr/>
      </w:r>
    </w:p>
    <w:p>
      <w:pPr>
        <w:pStyle w:val="Normal"/>
        <w:jc w:val="center"/>
        <w:rPr>
          <w:b/>
          <w:b/>
          <w:bCs/>
        </w:rPr>
      </w:pPr>
      <w:r>
        <w:rPr>
          <w:b/>
          <w:bCs/>
        </w:rPr>
        <w:t>Dimanche 11 mars 2007</w:t>
      </w:r>
    </w:p>
    <w:p>
      <w:pPr>
        <w:pStyle w:val="Normal"/>
        <w:jc w:val="center"/>
        <w:rPr/>
      </w:pPr>
      <w:r>
        <w:rPr>
          <w:b/>
          <w:bCs/>
        </w:rPr>
        <w:t>3</w:t>
      </w:r>
      <w:r>
        <w:rPr>
          <w:b/>
          <w:bCs/>
          <w:vertAlign w:val="superscript"/>
        </w:rPr>
        <w:t>ème</w:t>
      </w:r>
      <w:r>
        <w:rPr>
          <w:b/>
          <w:bCs/>
        </w:rPr>
        <w:t xml:space="preserve"> dimanche de Carême</w:t>
      </w:r>
    </w:p>
    <w:p>
      <w:pPr>
        <w:pStyle w:val="Normal"/>
        <w:jc w:val="both"/>
        <w:rPr>
          <w:b/>
          <w:b/>
          <w:bCs/>
        </w:rPr>
      </w:pPr>
      <w:r>
        <w:rPr>
          <w:b/>
          <w:bCs/>
        </w:rPr>
      </w:r>
    </w:p>
    <w:p>
      <w:pPr>
        <w:pStyle w:val="Normal"/>
        <w:jc w:val="both"/>
        <w:rPr/>
      </w:pPr>
      <w:r>
        <w:rPr/>
        <w:t xml:space="preserve">Parole de Dieu : La Parabole du figuier stérile dans l’Evangile de Luc </w:t>
      </w:r>
      <w:r>
        <w:rPr>
          <w:b/>
          <w:bCs/>
        </w:rPr>
        <w:t>« Peut être donnera-t-il du fruit à l’avenir ? »</w:t>
      </w:r>
      <w:r>
        <w:rPr/>
        <w:t xml:space="preserve"> (13,1-9)</w:t>
      </w:r>
    </w:p>
    <w:p>
      <w:pPr>
        <w:pStyle w:val="Normal"/>
        <w:jc w:val="both"/>
        <w:rPr/>
      </w:pPr>
      <w:r>
        <w:rPr/>
      </w:r>
    </w:p>
    <w:p>
      <w:pPr>
        <w:pStyle w:val="Normal"/>
        <w:jc w:val="both"/>
        <w:rPr/>
      </w:pPr>
      <w:r>
        <w:rPr/>
        <w:t>Homélie :</w:t>
      </w:r>
    </w:p>
    <w:p>
      <w:pPr>
        <w:pStyle w:val="Normal"/>
        <w:jc w:val="both"/>
        <w:rPr/>
      </w:pPr>
      <w:r>
        <w:rPr/>
        <w:tab/>
        <w:t>En ce temps de Carême, nous gravissons un escalier spirituel qui comporte 5 marches. Dimanche dernier, je vous présentais la Lectio Divina, cette lecture continue de l’Ecriture où la Parole de Dieu s’imprime en nous quand nous nous laissons impressionner par elle.</w:t>
      </w:r>
    </w:p>
    <w:p>
      <w:pPr>
        <w:pStyle w:val="Normal"/>
        <w:jc w:val="both"/>
        <w:rPr/>
      </w:pPr>
      <w:r>
        <w:rPr/>
        <w:tab/>
        <w:t xml:space="preserve">Aujourd’hui il s’agit de prendre un peu de recul par rapport au texte lu, ou mieux de se remémorer ce qui a été lu et entendu, de le ruminer en soi en imaginant la scène, comme aujourd’hui la Parabole du figuier stérile. C’est ce qu’on appelle faire </w:t>
      </w:r>
      <w:r>
        <w:rPr>
          <w:b/>
          <w:bCs/>
          <w:i/>
          <w:iCs/>
        </w:rPr>
        <w:t>MEDITATION</w:t>
      </w:r>
      <w:r>
        <w:rPr/>
        <w:t>. Quelles sont les conditions pour une bonne Méditation ? D’abord le silence et le calme. Il faut commencer par éteindre la télévision et la radio. Mais aussi éteindre en soi les bruits intérieurs qui parasitent notre intelligence et notre réflexion. Puis il faut choisir un texte court (l’évangile du dimanche par exemple ou un commentaire d’un auteur spirituel) et le lire à haute voix pour se le mettre en bouche une première fois.</w:t>
      </w:r>
    </w:p>
    <w:p>
      <w:pPr>
        <w:pStyle w:val="Normal"/>
        <w:jc w:val="both"/>
        <w:rPr/>
      </w:pPr>
      <w:r>
        <w:rPr/>
        <w:tab/>
        <w:t>Il existe de nombreuses techniques de Méditation. Je vous en donne trois que proposent de grands maîtres spirituels chrétiens :</w:t>
      </w:r>
    </w:p>
    <w:p>
      <w:pPr>
        <w:pStyle w:val="Normal"/>
        <w:jc w:val="both"/>
        <w:rPr/>
      </w:pPr>
      <w:r>
        <w:rPr/>
        <w:t>- La première consiste à reprendre le texte en s’arrêtant quelques instants lorsqu’une expression ou une situation nous parlent. Par exemple dans la Parabole du figuier, on peut laisser résonner en soi la question : « Peut être donnera-t-il du fruit à l’avenir ? »</w:t>
      </w:r>
    </w:p>
    <w:p>
      <w:pPr>
        <w:pStyle w:val="Normal"/>
        <w:jc w:val="both"/>
        <w:rPr/>
      </w:pPr>
      <w:r>
        <w:rPr/>
        <w:t>- On peut aussi se mettre dans la peau d’un des personnages. Dans le texte de ce dimanche, on peut choisir d’être le vigneron, le propriétaire du terrain ou bien encore le figuier, puis voir ces différents angles de vue nous apprennent sur Dieu et sur nous-mêmes.</w:t>
      </w:r>
    </w:p>
    <w:p>
      <w:pPr>
        <w:pStyle w:val="Normal"/>
        <w:jc w:val="both"/>
        <w:rPr/>
      </w:pPr>
      <w:r>
        <w:rPr/>
        <w:t>- On peut aussi repérer les verbes et reprendre la scène à partir des actions et des déplacements qui s’opère. Dans la Parabole d’aujourd’hui, on peut être attentif aux verbes planter, chercher du fruit, ne pas trouver, couper, épuiser, bêcher, mettre du fumier, donner du fruit.</w:t>
      </w:r>
    </w:p>
    <w:p>
      <w:pPr>
        <w:pStyle w:val="TextBodyIndent"/>
        <w:rPr/>
      </w:pPr>
      <w:r>
        <w:rPr/>
        <w:t>Les fruits d’une Méditation ne sont jamais les mêmes. Ils sont à la fois personnel et universel. La Méditation permet d’impliquer tous nos sens et même notre subconscient dans l’activité spirituelle. Un autre fruit habituel est qu’au lieu de nous enfermer sur nous-mêmes, la Méditation vient déplacer nos centres d’intérêt puisque le point de départ est la parole d’un autre. Enfin la Méditation ne porte du fruit (comme le figuier de l’évangile) que lorsque nous parvenons à communiquer ce que nous avons reçu à quelqu’un : Son conjoint, un ami proche, un prêtre, un accompagnateur spirituel. Une expérience spirituelle n’est pleinement accomplie que lorsqu’elle est donnée, offerte.</w:t>
      </w:r>
    </w:p>
    <w:p>
      <w:pPr>
        <w:pStyle w:val="Normal"/>
        <w:jc w:val="center"/>
        <w:rPr/>
      </w:pPr>
      <w:r>
        <w:rPr/>
      </w:r>
    </w:p>
    <w:p>
      <w:pPr>
        <w:pStyle w:val="Normal"/>
        <w:jc w:val="center"/>
        <w:rPr>
          <w:b/>
          <w:b/>
          <w:bCs/>
        </w:rPr>
      </w:pPr>
      <w:r>
        <w:rPr>
          <w:b/>
          <w:bCs/>
        </w:rPr>
        <w:t>Dimanche 18 mars 2007</w:t>
      </w:r>
    </w:p>
    <w:p>
      <w:pPr>
        <w:pStyle w:val="Normal"/>
        <w:jc w:val="center"/>
        <w:rPr/>
      </w:pPr>
      <w:r>
        <w:rPr>
          <w:b/>
          <w:bCs/>
        </w:rPr>
        <w:t>4</w:t>
      </w:r>
      <w:r>
        <w:rPr>
          <w:b/>
          <w:bCs/>
          <w:vertAlign w:val="superscript"/>
        </w:rPr>
        <w:t>ème</w:t>
      </w:r>
      <w:r>
        <w:rPr>
          <w:b/>
          <w:bCs/>
        </w:rPr>
        <w:t xml:space="preserve"> dimanche de Carême</w:t>
      </w:r>
    </w:p>
    <w:p>
      <w:pPr>
        <w:pStyle w:val="Normal"/>
        <w:jc w:val="both"/>
        <w:rPr>
          <w:b/>
          <w:b/>
          <w:bCs/>
        </w:rPr>
      </w:pPr>
      <w:r>
        <w:rPr>
          <w:b/>
          <w:bCs/>
        </w:rPr>
      </w:r>
    </w:p>
    <w:p>
      <w:pPr>
        <w:pStyle w:val="Normal"/>
        <w:jc w:val="both"/>
        <w:rPr/>
      </w:pPr>
      <w:r>
        <w:rPr/>
        <w:t xml:space="preserve">Parole de Dieu : La Parabole du Fils prodigue dans l’Evangile de Luc </w:t>
      </w:r>
      <w:r>
        <w:rPr>
          <w:b/>
          <w:bCs/>
        </w:rPr>
        <w:t>« Mon fils que voilà était mort, et il est revenu à la vie. Il était perdu et il est retrouvé</w:t>
      </w:r>
      <w:r>
        <w:rPr/>
        <w:t> » (Luc 15,11-32)</w:t>
      </w:r>
    </w:p>
    <w:p>
      <w:pPr>
        <w:pStyle w:val="Normal"/>
        <w:jc w:val="both"/>
        <w:rPr/>
      </w:pPr>
      <w:r>
        <w:rPr/>
      </w:r>
    </w:p>
    <w:p>
      <w:pPr>
        <w:pStyle w:val="Normal"/>
        <w:jc w:val="both"/>
        <w:rPr/>
      </w:pPr>
      <w:r>
        <w:rPr/>
        <w:t>Homélie</w:t>
      </w:r>
    </w:p>
    <w:p>
      <w:pPr>
        <w:pStyle w:val="Normal"/>
        <w:ind w:firstLine="708"/>
        <w:jc w:val="both"/>
        <w:rPr/>
      </w:pPr>
      <w:r>
        <w:rPr/>
        <w:t>Le temps du Carême est une période de retour vers le Seigneur, un temps de remise en cause personnelle et communautaire, un temps de conversion comme la parabole de ce père et des ces deux fils que nous venons d’entendre. Nous aussi nous revenons vers Notre Père du Ciel bien différent de ce que nous étions il y a un an : Il y a les fils prodigues qui se sont éloignés de Lui pendant bien des années et qui retrouvent le chemin de son cœur en ce dimanche. Il y a les fils aînés qui sont restés fidèles, semaine après semaine, dimanche après dimanche et qui doivent eux-aussi élargir leur cœur.</w:t>
      </w:r>
    </w:p>
    <w:p>
      <w:pPr>
        <w:pStyle w:val="Normal"/>
        <w:ind w:firstLine="708"/>
        <w:jc w:val="both"/>
        <w:rPr/>
      </w:pPr>
      <w:r>
        <w:rPr/>
        <w:t>Le temps du Carême est un temps d’approfondissement spirituel. Nous abordons la troisième marche après la Lecture de la Bible, la Méditation de la Parole de Dieu, je voudrais nous parler de l’</w:t>
      </w:r>
      <w:r>
        <w:rPr>
          <w:b/>
          <w:bCs/>
          <w:i/>
          <w:iCs/>
        </w:rPr>
        <w:t>ORAISON</w:t>
      </w:r>
      <w:r>
        <w:rPr/>
        <w:t>. Avec l’Oraison, on prend une plus grande distance vis à vis des textes et de la réflexion intérieure pour se mettre en présence de Dieu. On se laisse conduire dans la paix et la quiétude. L’Oraison, cette prière profonde, est très proche – si vous me permettez la comparaison – du sentiment amoureux, c’est à dire du bonheur des fiancés d’être l’un à côté de l’autre. Parfois il ne s’agit pas de faire ou de dire grand chose mais d’être là en présence de celui ou de celle qu’on aime. Le priant est aussi un amoureux : Il se sait aimer de Dieu et il veut l’aimer en retour. Ils se tiennent en présence l’un de l’autre et ils se parlent, ils dialoguent.</w:t>
      </w:r>
    </w:p>
    <w:p>
      <w:pPr>
        <w:pStyle w:val="Normal"/>
        <w:jc w:val="both"/>
        <w:rPr/>
      </w:pPr>
      <w:r>
        <w:rPr/>
        <w:tab/>
        <w:t>Quelques conseils pratiques pour une bonne Oraison, pour un vrai dialogue intérieur :</w:t>
      </w:r>
    </w:p>
    <w:p>
      <w:pPr>
        <w:pStyle w:val="Normal"/>
        <w:jc w:val="both"/>
        <w:rPr/>
      </w:pPr>
      <w:r>
        <w:rPr/>
        <w:t>- « Loin des yeux, loin du cœur » Il est donc important que le temps consacré à l’Oraison soit régulier. Une vraie fidélité et une certaine durée dans l’échange sont indispensables.</w:t>
      </w:r>
    </w:p>
    <w:p>
      <w:pPr>
        <w:pStyle w:val="Normal"/>
        <w:jc w:val="both"/>
        <w:rPr/>
      </w:pPr>
      <w:r>
        <w:rPr/>
        <w:t>- L’Oraison n’est pas un exercice toujours facile car en ce domaine il n’y a pas le support biblique de la lecture ou du travail de reconstitution intellectuelle qui intervient dans la Méditation. L’outil majeur ici est la parole mentale.</w:t>
      </w:r>
    </w:p>
    <w:p>
      <w:pPr>
        <w:pStyle w:val="Normal"/>
        <w:jc w:val="both"/>
        <w:rPr/>
      </w:pPr>
      <w:r>
        <w:rPr/>
        <w:t>- Parfois il se passe des choses, et parfois il ne se passe rien : L’essentiel n’est pas de ressentir des choses mais d’être là tout simplement et d’oser Lui parler.</w:t>
      </w:r>
    </w:p>
    <w:p>
      <w:pPr>
        <w:pStyle w:val="Normal"/>
        <w:ind w:firstLine="708"/>
        <w:jc w:val="both"/>
        <w:rPr/>
      </w:pPr>
      <w:r>
        <w:rPr/>
        <w:t>Je retiens trois fruits de l’Oraison mais il y en a bien d’autres :</w:t>
      </w:r>
    </w:p>
    <w:p>
      <w:pPr>
        <w:pStyle w:val="Normal"/>
        <w:jc w:val="both"/>
        <w:rPr/>
      </w:pPr>
      <w:r>
        <w:rPr/>
        <w:t>- L’apprentissage de la fidélité à Dieu dans l’Oraison qu’on ne voit pas est une aide puissante pour la fidélité que l’on doit à ses proches : époux, enfants, amis. Il y a un lien direct avec l’attente patiente du père qui, dans la parabole, voit revenir de loin son jeune fils et part à sa rencontre.</w:t>
      </w:r>
    </w:p>
    <w:p>
      <w:pPr>
        <w:pStyle w:val="Normal"/>
        <w:jc w:val="both"/>
        <w:rPr/>
      </w:pPr>
      <w:r>
        <w:rPr/>
        <w:t>- La difficulté de l’exercice de l’Oraison est une sorte de combat intérieur, un exercice spirituel qui permet au croyant de ne pas se rouiller intérieurement, de ne pas tomber dans la facilité. Comme le fils prodigue qui, après avoir mûrement réfléchi, retourne chez son père pour renouer la relation sur de nouvelles bases : « J’ai péché contre le ciel et contre toi, je ne mérite plus d’être appelé ton fils. »</w:t>
      </w:r>
    </w:p>
    <w:p>
      <w:pPr>
        <w:pStyle w:val="Normal"/>
        <w:jc w:val="both"/>
        <w:rPr/>
      </w:pPr>
      <w:r>
        <w:rPr/>
        <w:t>- Dans cet espace de silence, nous dégageons de la place en nous pour l’essentiel. Le but n’est pas d’être dépendant de Dieu mais d’acquérir une plus grande liberté, une vraie maturité humaine. L’attitude du fils aîné de la parabole peut nous servir d’enseignement en ce sens. Il est invité à une meilleure compréhension de sa place vis à vis du Père : « Tout ce qui est à moi et à toi ».</w:t>
      </w:r>
    </w:p>
    <w:p>
      <w:pPr>
        <w:pStyle w:val="Normal"/>
        <w:ind w:firstLine="708"/>
        <w:jc w:val="both"/>
        <w:rPr/>
      </w:pPr>
      <w:r>
        <w:rPr/>
        <w:t>L’Oraison est un temps de réconciliation avec Dieu, avec le prochain et avec soi qui s’opère dans la prise de conscience d’une présence aimante à nos côtés. Il s’agit dans la prière d’accepter d’être aimé.</w:t>
      </w:r>
    </w:p>
    <w:p>
      <w:pPr>
        <w:pStyle w:val="Normal"/>
        <w:jc w:val="both"/>
        <w:rPr/>
      </w:pPr>
      <w:r>
        <w:rPr/>
      </w:r>
    </w:p>
    <w:p>
      <w:pPr>
        <w:pStyle w:val="Normal"/>
        <w:jc w:val="center"/>
        <w:rPr>
          <w:b/>
          <w:b/>
          <w:bCs/>
        </w:rPr>
      </w:pPr>
      <w:r>
        <w:rPr>
          <w:b/>
          <w:bCs/>
        </w:rPr>
        <w:t>Dimanche 25 mars 2007</w:t>
      </w:r>
    </w:p>
    <w:p>
      <w:pPr>
        <w:pStyle w:val="Normal"/>
        <w:jc w:val="center"/>
        <w:rPr/>
      </w:pPr>
      <w:r>
        <w:rPr>
          <w:b/>
          <w:bCs/>
        </w:rPr>
        <w:t>5</w:t>
      </w:r>
      <w:r>
        <w:rPr>
          <w:b/>
          <w:bCs/>
          <w:vertAlign w:val="superscript"/>
        </w:rPr>
        <w:t>ème</w:t>
      </w:r>
      <w:r>
        <w:rPr>
          <w:b/>
          <w:bCs/>
        </w:rPr>
        <w:t xml:space="preserve"> dimanche de Carême</w:t>
      </w:r>
    </w:p>
    <w:p>
      <w:pPr>
        <w:pStyle w:val="Normal"/>
        <w:jc w:val="both"/>
        <w:rPr/>
      </w:pPr>
      <w:r>
        <w:rPr/>
      </w:r>
    </w:p>
    <w:p>
      <w:pPr>
        <w:pStyle w:val="TextBody"/>
        <w:rPr/>
      </w:pPr>
      <w:r>
        <w:rPr/>
        <w:t xml:space="preserve">Parole de Dieu : La rencontre de Jésus avec la femme adultère dans l’Evangile de Jean </w:t>
      </w:r>
      <w:r>
        <w:rPr>
          <w:b/>
          <w:bCs/>
        </w:rPr>
        <w:t xml:space="preserve">« Moi, non plus je ne te condamne pas ; va et désormais ne pêche plus. » </w:t>
      </w:r>
      <w:r>
        <w:rPr/>
        <w:t>(8,1-11)</w:t>
      </w:r>
    </w:p>
    <w:p>
      <w:pPr>
        <w:pStyle w:val="Normal"/>
        <w:jc w:val="both"/>
        <w:rPr/>
      </w:pPr>
      <w:r>
        <w:rPr/>
      </w:r>
    </w:p>
    <w:p>
      <w:pPr>
        <w:pStyle w:val="Normal"/>
        <w:jc w:val="both"/>
        <w:rPr/>
      </w:pPr>
      <w:r>
        <w:rPr/>
        <w:t>Homélie</w:t>
      </w:r>
    </w:p>
    <w:p>
      <w:pPr>
        <w:pStyle w:val="Normal"/>
        <w:jc w:val="both"/>
        <w:rPr/>
      </w:pPr>
      <w:r>
        <w:rPr/>
        <w:tab/>
        <w:t>Après la Lectio Divina, la Méditation de la Parole de Dieu et l’Oraison où s’instaure un dialogue intérieur avec Dieu, nous accédons maintenant à la quatrième marche de l’escalier spirituel.</w:t>
      </w:r>
    </w:p>
    <w:p>
      <w:pPr>
        <w:pStyle w:val="TextBody"/>
        <w:rPr/>
      </w:pPr>
      <w:r>
        <w:rPr/>
        <w:tab/>
        <w:t xml:space="preserve">Il s’agit du moment où dans la prière, les mots ne sont plus nécessaires ou plutôt ne suffisent plus. Il s’agit d’être là face à Jésus. Liturgiquement c’est assez comparable à ce moment de la messe qu’on appelle l’élévation. Après la consécration, le prêtre présente à l’adoration des fidèles le Corps et le Sang du Christ. Pas besoin de mots pour vivre la relation car Il est là : c’est le temps de la </w:t>
      </w:r>
      <w:r>
        <w:rPr>
          <w:b/>
          <w:bCs/>
          <w:i/>
          <w:iCs/>
        </w:rPr>
        <w:t>CONTEMPLATION</w:t>
      </w:r>
      <w:r>
        <w:rPr/>
        <w:t xml:space="preserve">. </w:t>
      </w:r>
    </w:p>
    <w:p>
      <w:pPr>
        <w:pStyle w:val="Normal"/>
        <w:jc w:val="both"/>
        <w:rPr/>
      </w:pPr>
      <w:r>
        <w:rPr/>
        <w:tab/>
        <w:t>Dans l’Evangile de ce dimanche, Jésus lui-même n’abuse pas de parole. Il se contente de dessiner sur le sable et de replacer chacun face à sa propre vérité :</w:t>
      </w:r>
    </w:p>
    <w:p>
      <w:pPr>
        <w:pStyle w:val="Normal"/>
        <w:jc w:val="both"/>
        <w:rPr/>
      </w:pPr>
      <w:r>
        <w:rPr/>
        <w:t>- D’abord ceux qui condamnent : « Que ceux qui n’ont jamais péché lui jettent la première pierre ».</w:t>
      </w:r>
    </w:p>
    <w:p>
      <w:pPr>
        <w:pStyle w:val="Normal"/>
        <w:jc w:val="both"/>
        <w:rPr/>
      </w:pPr>
      <w:r>
        <w:rPr/>
        <w:t>- Ensuite celle qui est condamné : « Moi non plus je ne te condamne pas. Va et désormais ne pêche plus. »</w:t>
      </w:r>
    </w:p>
    <w:p>
      <w:pPr>
        <w:pStyle w:val="Normal"/>
        <w:ind w:firstLine="708"/>
        <w:jc w:val="both"/>
        <w:rPr/>
      </w:pPr>
      <w:r>
        <w:rPr/>
        <w:t>Etymologiquement, le mot « contempler » signifie « Demeure dans le Temple ». Le temple où réside Dieu. Rester dans l’espace sacré dans l’Ancien Testament signifiait rester le plus proche possible du « Saint des Saints », du lieu où les Tables de la Loi étaient déposées dans l’Arche d’Alliance. Pour nous, chrétiens, il s’agit de contempler la présence réelle du Jésus ressuscité dans l’Eucharistie sur l’Autel à la messe ou dans le Tabernacle en dehors des célébrations eucharistiques. Il est là.</w:t>
      </w:r>
    </w:p>
    <w:p>
      <w:pPr>
        <w:pStyle w:val="Normal"/>
        <w:ind w:firstLine="708"/>
        <w:jc w:val="both"/>
        <w:rPr/>
      </w:pPr>
      <w:r>
        <w:rPr/>
        <w:t>Mais c’est aussi prendre conscience que par notre baptême, par la grâce de la confirmation et par chaque communion, cette présence réelle est en nous. Nous sommes à notre tour Temple du Seigneur.</w:t>
      </w:r>
    </w:p>
    <w:p>
      <w:pPr>
        <w:pStyle w:val="Normal"/>
        <w:ind w:firstLine="708"/>
        <w:jc w:val="both"/>
        <w:rPr/>
      </w:pPr>
      <w:r>
        <w:rPr/>
        <w:t>Contempler c’est donc aussi  accepter d’être regardé par le Père tel que nous sommes car Jésus a fait sa demeure en nous. La prière d’Oraison, le dialogue avec le Christ devient unité avec le Christ, contemplation de l’œuvre que le Père opère en nous et à travers nous par son Fils. La Contemplation est donc une longue et continue Action de Grâce qui jaillit de notre vie. Nous ne sommes plus qu’une parole : Merci, merci, merci. Comme saint Paul aux Philippiens, nous pouvons dire : « Moi même j’ai été saisi par le Christ » et plus encore nous comprenons de manière nouvelle l’annonce d’Isaïe : « Voici que je fais un monde nouveau. Il germe déjà, ne le voyez-vous pas ? »</w:t>
      </w:r>
    </w:p>
    <w:p>
      <w:pPr>
        <w:pStyle w:val="Normal"/>
        <w:ind w:firstLine="708"/>
        <w:jc w:val="center"/>
        <w:rPr/>
      </w:pPr>
      <w:r>
        <w:rPr/>
      </w:r>
    </w:p>
    <w:p>
      <w:pPr>
        <w:pStyle w:val="Normal"/>
        <w:ind w:firstLine="708"/>
        <w:jc w:val="center"/>
        <w:rPr/>
      </w:pPr>
      <w:r>
        <w:rPr>
          <w:b/>
          <w:bCs/>
        </w:rPr>
        <w:t>Dimanche 1</w:t>
      </w:r>
      <w:r>
        <w:rPr>
          <w:b/>
          <w:bCs/>
          <w:vertAlign w:val="superscript"/>
        </w:rPr>
        <w:t>er</w:t>
      </w:r>
      <w:r>
        <w:rPr>
          <w:b/>
          <w:bCs/>
        </w:rPr>
        <w:t xml:space="preserve"> avril 2007</w:t>
      </w:r>
    </w:p>
    <w:p>
      <w:pPr>
        <w:pStyle w:val="Heading1"/>
        <w:ind w:firstLine="708"/>
        <w:rPr/>
      </w:pPr>
      <w:r>
        <w:rPr/>
        <w:t>Fête des Rameaux et de la Passion</w:t>
      </w:r>
    </w:p>
    <w:p>
      <w:pPr>
        <w:pStyle w:val="Normal"/>
        <w:ind w:firstLine="708"/>
        <w:jc w:val="both"/>
        <w:rPr/>
      </w:pPr>
      <w:r>
        <w:rPr/>
      </w:r>
    </w:p>
    <w:p>
      <w:pPr>
        <w:pStyle w:val="TextBody"/>
        <w:rPr/>
      </w:pPr>
      <w:r>
        <w:rPr/>
        <w:t xml:space="preserve">Parole de Dieu : Récit de la Passion dans l’Evangile de Luc </w:t>
      </w:r>
      <w:r>
        <w:rPr>
          <w:b/>
          <w:bCs/>
        </w:rPr>
        <w:t>« Père, si tu le veux éloigne de moi cette coupe (…) Père, pardonne-leur : ils ne savent pas ce qu’ils font (…) Père entre tes mains je remets mon esprit »</w:t>
      </w:r>
      <w:r>
        <w:rPr/>
        <w:t xml:space="preserve"> (22,14 – 23,56)</w:t>
      </w:r>
    </w:p>
    <w:p>
      <w:pPr>
        <w:pStyle w:val="Normal"/>
        <w:jc w:val="both"/>
        <w:rPr/>
      </w:pPr>
      <w:r>
        <w:rPr/>
      </w:r>
    </w:p>
    <w:p>
      <w:pPr>
        <w:pStyle w:val="Normal"/>
        <w:jc w:val="both"/>
        <w:rPr/>
      </w:pPr>
      <w:r>
        <w:rPr/>
        <w:t>Homélie</w:t>
      </w:r>
    </w:p>
    <w:p>
      <w:pPr>
        <w:pStyle w:val="Normal"/>
        <w:ind w:firstLine="708"/>
        <w:jc w:val="both"/>
        <w:rPr/>
      </w:pPr>
      <w:r>
        <w:rPr/>
        <w:t>La vie spirituelle consiste en une relation au Père dans le Fils, par l’Esprit. Tout au long de ce temps de Carême nous étions invités à approfondir cette dimension de notre foi en parcourant différents états de la vie mystique. L’objectif est toujours resté le même : Entrer dans une communion toujours plus profonde avec Dieu et entre nous.</w:t>
      </w:r>
    </w:p>
    <w:p>
      <w:pPr>
        <w:pStyle w:val="Normal"/>
        <w:ind w:firstLine="708"/>
        <w:jc w:val="both"/>
        <w:rPr/>
      </w:pPr>
      <w:r>
        <w:rPr/>
        <w:t>Dans le récit de la Passion que nous venons d’entendre, on perçoit le but ultime de la démarche des chrétiens : Etre tellement unis au Christ que nous ne soyons plus qu’un en lui. Lorsque nous parvenons à un tel degré d’unité, un seul mot jaillit des lèvres et du cœur celui de Père, Abba en araméen, c’est à dire Papa. Ces mots expriment une grande familiarité avec Dieu. Ce sont ceux que seuls des fils ou des filles parviennent à prononcer.</w:t>
      </w:r>
    </w:p>
    <w:p>
      <w:pPr>
        <w:pStyle w:val="Normal"/>
        <w:ind w:firstLine="708"/>
        <w:jc w:val="both"/>
        <w:rPr/>
      </w:pPr>
      <w:r>
        <w:rPr/>
        <w:t>On parle d’</w:t>
      </w:r>
      <w:r>
        <w:rPr>
          <w:b/>
          <w:bCs/>
          <w:i/>
          <w:iCs/>
        </w:rPr>
        <w:t>UNION TRANSFORMANTE</w:t>
      </w:r>
      <w:r>
        <w:rPr/>
        <w:t xml:space="preserve"> pour qualifier cet état de la vie spirituelle. Jésus est celui qui est la référence et le modèle d’une telle relation filiale avec Dieu. Dans le récit de la Passion chez Luc, il s’adresse par trois fois directement à son Père. On note une progression dans cette relation :</w:t>
      </w:r>
    </w:p>
    <w:p>
      <w:pPr>
        <w:pStyle w:val="Normal"/>
        <w:ind w:firstLine="708"/>
        <w:jc w:val="both"/>
        <w:rPr/>
      </w:pPr>
      <w:r>
        <w:rPr/>
        <w:t>1 – « Père, si tu le veux, éloigne de moi cette coupe ; cependant, que ce ne soit pas ma volonté qui se fasse, mais la tienne. » A travers cette prière, Jésus assume pleinement notre humanité dans l’aveu même de sa propre faiblesse face à la volonté de Dieu et au dessein d’amour de son Père qui le dépasse totalement. Jésus se révèle comme l’un de nous. La souffrance ne lui plait pas. Il ne la recherche pas. Il préfèrerait même l’éviter si cela était possible. C’est ce que nous exprimons, nous aussi, dans chaque eucharistie, juste avant de nous avancer pour la communion : « Seigneur, je ne suis pas digne de te recevoir mais dis seulement une parole et je serais guéri. »</w:t>
      </w:r>
    </w:p>
    <w:p>
      <w:pPr>
        <w:pStyle w:val="Normal"/>
        <w:ind w:firstLine="708"/>
        <w:jc w:val="both"/>
        <w:rPr/>
      </w:pPr>
      <w:r>
        <w:rPr/>
        <w:t>2 – « Père, pardonne leur, ils ne savent pas ce qu’ils font » Dans cette demande à son Père, Jésus parvient, au cœur même des souffrances de la Passion, à se décentrer de lui-même en priant pour ses bourreaux. Il ne s’apitoie pas sur son sort. Il a le souci de ses frères en humanité. C’est ce que  nous exprimons, nous aussi, lorsque nous demandons au Seigneur, juste avant la communion, non pas « Prends pitié de moi » et « Donne moi la paix » mais « Prends pitié de nous » et « Donne nous la paix ».</w:t>
      </w:r>
    </w:p>
    <w:p>
      <w:pPr>
        <w:pStyle w:val="Normal"/>
        <w:ind w:firstLine="708"/>
        <w:jc w:val="both"/>
        <w:rPr/>
      </w:pPr>
      <w:r>
        <w:rPr/>
        <w:t>3 – « Père, entre tes mains je remets mon esprit ». Les derniers mots de Jésus sur cette terre sont pour son Père. Il exprime un renoncement confiant, total et libre de lui-même. Il s’abandonne entre les bras de son Père. C’est la foi à l’état pur. A la messe c’est ce qui s’opère lorsque nous communions au Corps du Christ : C’est un acte d’abandon et de foi. Le Christ vient en nous et au même instant nous nous retrouvons immerger en Dieu, dans l’unité des personnes divines. C’est cela l’Union transformante.</w:t>
      </w:r>
    </w:p>
    <w:p>
      <w:pPr>
        <w:pStyle w:val="Normal"/>
        <w:jc w:val="both"/>
        <w:rPr/>
      </w:pPr>
      <w:r>
        <w:rPr/>
      </w:r>
    </w:p>
    <w:p>
      <w:pPr>
        <w:pStyle w:val="Normal"/>
        <w:jc w:val="right"/>
        <w:rPr>
          <w:b/>
          <w:b/>
          <w:bCs/>
        </w:rPr>
      </w:pPr>
      <w:r>
        <w:rPr>
          <w:b/>
          <w:bCs/>
        </w:rPr>
        <w:t>Abbé Emmanuel Pic,</w:t>
      </w:r>
    </w:p>
    <w:p>
      <w:pPr>
        <w:pStyle w:val="Normal"/>
        <w:jc w:val="right"/>
        <w:rPr>
          <w:b/>
          <w:b/>
          <w:bCs/>
        </w:rPr>
      </w:pPr>
      <w:r>
        <w:rPr>
          <w:b/>
          <w:bCs/>
        </w:rPr>
        <w:t>Paroisse Saint Pierre de Vézèr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0:00Z</dcterms:created>
  <dc:creator>Manuel</dc:creator>
  <dc:description/>
  <cp:keywords/>
  <dc:language>en-US</dc:language>
  <cp:lastModifiedBy>Verly - de Morgues</cp:lastModifiedBy>
  <cp:lastPrinted>2007-04-03T19:30:00Z</cp:lastPrinted>
  <dcterms:modified xsi:type="dcterms:W3CDTF">2007-04-03T17:30:00Z</dcterms:modified>
  <cp:revision>2</cp:revision>
  <dc:subject/>
  <dc:title>Cinq homélies pour le temps du carême</dc:title>
</cp:coreProperties>
</file>