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Yaourts aux épices de Noël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7 yaourts:</w:t>
        <w:br/>
        <w:t xml:space="preserve">1/  Dans une casserole, verser </w:t>
      </w:r>
      <w:r>
        <w:rPr>
          <w:u w:val="single"/>
        </w:rPr>
        <w:t>1l de lait 1/2 écrémé</w:t>
      </w:r>
      <w:r>
        <w:rPr/>
        <w:t xml:space="preserve">. Ajouter </w:t>
      </w:r>
      <w:r>
        <w:rPr>
          <w:u w:val="single"/>
        </w:rPr>
        <w:t>2g d'agar agar, 10cc de sucre roux, 1cc d'épices</w:t>
      </w:r>
      <w:r>
        <w:rPr/>
        <w:t xml:space="preserve"> pour pain d'épices. Fouetter, et porter à ébullition. Sans cesser de remuer, cuire encore 2'. Stopper la cuisson et laisser tiédir.</w:t>
        <w:br/>
        <w:br/>
        <w:t xml:space="preserve">2/  Ajouter </w:t>
      </w:r>
      <w:r>
        <w:rPr>
          <w:u w:val="single"/>
        </w:rPr>
        <w:t>1 yaourt</w:t>
      </w:r>
      <w:r>
        <w:rPr/>
        <w:t>, bien mélanger au fouet et répartir dans les pots. Mettre la yaourtière en route pour 10 heu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18:00Z</dcterms:created>
  <dc:creator>Gonzales</dc:creator>
  <dc:description/>
  <dc:language>en-US</dc:language>
  <cp:lastModifiedBy>Gonzales</cp:lastModifiedBy>
  <dcterms:modified xsi:type="dcterms:W3CDTF">2010-12-21T22:19:00Z</dcterms:modified>
  <cp:revision>1</cp:revision>
  <dc:subject/>
  <dc:title>Yaourts aux épices de Noël</dc:title>
</cp:coreProperties>
</file>