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2" w:leader="none"/>
          <w:tab w:val="center" w:pos="2797" w:leader="none"/>
        </w:tabs>
        <w:jc w:val="left"/>
        <w:rPr>
          <w:sz w:val="24"/>
        </w:rPr>
      </w:pPr>
      <w:r>
        <w:rPr>
          <w:sz w:val="24"/>
        </w:rPr>
        <w:tab/>
      </w:r>
      <w:r>
        <w:rPr/>
        <w:drawing>
          <wp:inline distT="0" distB="0" distL="0" distR="0">
            <wp:extent cx="2806065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60" r="-9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60270" cy="71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Black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CHAMBRE N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6.65pt;mso-wrap-distance-left:7.05pt;mso-wrap-distance-right:0pt;mso-wrap-distance-top:0pt;mso-wrap-distance-bottom:0pt;margin-top:0.05pt;mso-position-vertical-relative:text;margin-left:28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 Black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CHAMBRE N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2019935</wp:posOffset>
                </wp:positionV>
                <wp:extent cx="5769610" cy="516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eneva" w:hAnsi="Geneva" w:cs="Geneva"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hadow/>
                                <w:sz w:val="36"/>
                              </w:rPr>
                              <w:t>FICHE INDIVIDUELLE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hadow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40.65pt;mso-wrap-distance-left:9.05pt;mso-wrap-distance-right:9.05pt;mso-wrap-distance-top:0pt;mso-wrap-distance-bottom:0pt;margin-top:159.05pt;mso-position-vertical-relative:text;margin-left:-4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Geneva" w:hAnsi="Geneva" w:cs="Geneva"/>
                          <w:shadow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hadow/>
                          <w:sz w:val="36"/>
                        </w:rPr>
                        <w:t>FICHE INDIVIDUELLE D’INSCRIPTION</w:t>
                      </w:r>
                    </w:p>
                    <w:p>
                      <w:pPr>
                        <w:pStyle w:val="Normal"/>
                        <w:rPr>
                          <w:rFonts w:ascii="Geneva" w:hAnsi="Geneva" w:cs="Geneva"/>
                          <w:shadow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hadow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Geneva" w:hAnsi="Geneva" w:cs="Geneva"/>
          <w:shadow/>
          <w:sz w:val="24"/>
        </w:rPr>
      </w:pPr>
      <w:r>
        <w:rPr>
          <w:rFonts w:cs="Geneva" w:ascii="Geneva" w:hAnsi="Geneva"/>
          <w:shadow/>
          <w:sz w:val="24"/>
        </w:rPr>
      </w:r>
    </w:p>
    <w:p>
      <w:pPr>
        <w:pStyle w:val="Normal"/>
        <w:rPr>
          <w:rFonts w:ascii="Geneva" w:hAnsi="Geneva" w:cs="Geneva"/>
          <w:i/>
          <w:i/>
          <w:shadow/>
        </w:rPr>
      </w:pPr>
      <w:r>
        <w:rPr>
          <w:rFonts w:cs="Geneva" w:ascii="Geneva" w:hAnsi="Geneva"/>
          <w:i/>
          <w:shadow/>
        </w:rPr>
      </w:r>
    </w:p>
    <w:p>
      <w:pPr>
        <w:pStyle w:val="Normal"/>
        <w:rPr>
          <w:i/>
          <w:i/>
        </w:rPr>
      </w:pPr>
      <w:r>
        <w:rPr>
          <w:i/>
        </w:rPr>
        <w:t>NOM                                                           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PRENOM                                                    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DATE ET LIEU DE NAISSANCE               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NATIONALITE                                           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DRESSE ACTUELLE                              ……..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  ……………………………………………………….. 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 (Fixe et Portable)                              ….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>Email</w:t>
        <w:tab/>
        <w:tab/>
        <w:tab/>
        <w:tab/>
        <w:tab/>
        <w:t xml:space="preserve">        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FESSION ou ETUDES                      ….………………………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otivant votre demande d’hébergemen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ETABLISSEMENT FREQUENTE              ..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…</w:t>
      </w:r>
      <w:r>
        <w:rPr>
          <w:i/>
        </w:rPr>
        <w:t>.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 GARANT : (Nom, prénom)                   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>Adresse                                                       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Tél (fixe et portable)                                   ………………………………….. 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E D’ENTRÉE SOUHAITÉE :               ………………………………………….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UREE PREVISIONNELLE DE SEJOUR 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0"/>
        </w:rPr>
        <w:t>PERSONNE A PREVENIR EN CAS  D’URGENCE</w:t>
      </w:r>
      <w:r>
        <w:rPr>
          <w:i/>
        </w:rPr>
        <w:t>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Fait à…………………………   le 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rPr>
          <w:i/>
          <w:i/>
        </w:rPr>
      </w:pPr>
      <w:r>
        <w:rPr>
          <w:i/>
        </w:rPr>
        <w:t>Signature du candidat, de la candidate                                                Le Gara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Footnote"/>
        <w:rPr/>
      </w:pPr>
      <w:r>
        <w:rPr/>
        <w:t xml:space="preserve">                         </w:t>
      </w:r>
    </w:p>
    <w:p>
      <w:pPr>
        <w:pStyle w:val="Footnote"/>
        <w:rPr/>
      </w:pPr>
      <w:r>
        <w:rPr>
          <w:i/>
          <w:sz w:val="18"/>
        </w:rPr>
        <w:t xml:space="preserve">  </w:t>
      </w:r>
      <w:r>
        <w:rPr>
          <w:i/>
          <w:sz w:val="16"/>
        </w:rPr>
        <w:t>Fondation Marjolin, 37 rue Eugène Carrière 75018 Paris, Tél : 0142647002, Fax : 0142647003, email : fondation-marjolin@wanadoo.fr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08:14:00Z</dcterms:created>
  <dc:creator>STE PHILANTROPIQUE</dc:creator>
  <dc:description/>
  <cp:keywords/>
  <dc:language>en-US</dc:language>
  <cp:lastModifiedBy>Marie Gimard</cp:lastModifiedBy>
  <cp:lastPrinted>1999-08-10T15:12:00Z</cp:lastPrinted>
  <dcterms:modified xsi:type="dcterms:W3CDTF">2008-05-14T09:27:00Z</dcterms:modified>
  <cp:revision>16</cp:revision>
  <dc:subject/>
  <dc:title/>
</cp:coreProperties>
</file>