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ie gras en croûte de pistache et pâte de co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J'ai assisté à la démonstration de cette recette au Salon Saveurs et Terroirs, par le chef du Restaurant Le Bistrot à Chambéry: Maxime SIEYES.</w:t>
        <w:br/>
        <w:br/>
        <w:br/>
        <w:t xml:space="preserve">1 kg de foie gras de canard artisanal </w:t>
        <w:br/>
        <w:t xml:space="preserve">12 g de sel, </w:t>
        <w:br/>
        <w:t>4 g de poivre...(du bon poivre parfumé de Madagascar, légèrement concassé et délicieusement odorant: merci Murielle et Jean-Louis!)</w:t>
        <w:br/>
        <w:t>4 g de sucre</w:t>
        <w:br/>
        <w:t>2 c à s de Porto rouge</w:t>
        <w:br/>
        <w:br/>
        <w:t>Pâte de coings</w:t>
        <w:br/>
        <w:t>1 kg de coings</w:t>
        <w:br/>
        <w:t>1,100 kg de sucre cristallisé</w:t>
        <w:br/>
        <w:t>30 g de pectine jaune et 100g de sucre</w:t>
        <w:br/>
        <w:t>200 g de glucose</w:t>
        <w:br/>
        <w:t>10g d'acide citrique</w:t>
        <w:br/>
        <w:br/>
        <w:t>Croûte de pistache</w:t>
        <w:br/>
        <w:t>200g de pistaches non salées hachées</w:t>
        <w:br/>
        <w:br/>
      </w:r>
      <w:hyperlink r:id="rId2">
        <w:r>
          <w:rPr>
            <w:rStyle w:val="InternetLink"/>
            <w:rFonts w:cs="Verdana" w:ascii="Verdana" w:hAnsi="Verdana"/>
          </w:rPr>
          <w:t>Déveiner le foie</w:t>
        </w:r>
      </w:hyperlink>
      <w:r>
        <w:rPr>
          <w:rFonts w:cs="Verdana" w:ascii="Verdana" w:hAnsi="Verdana"/>
        </w:rPr>
        <w:br/>
        <w:t>Vous trouverez chez Chef Simon une vidéo très réussie</w:t>
        <w:br/>
        <w:t>Assaisonner avec le sel, le poivre, le sucre et le Porto : bien mélanger, filmer et mettre au frais pour 12 H</w:t>
        <w:br/>
        <w:br/>
        <w:t>Pâte de coings</w:t>
        <w:br/>
        <w:t>Couper les coings en morceaux après les avoir lavés et séchés</w:t>
        <w:br/>
        <w:t>Mettre à cuire avec un fond d'eau jusqu'à la consistance de compote: passer au moulin à légume grille fine ou au tamis</w:t>
        <w:br/>
        <w:t>Ajouter le sucre et porter à ébullition</w:t>
        <w:br/>
        <w:t>Mélanger la pectine et le sucre (100g) et incorporer à la pulpe bouillante</w:t>
        <w:br/>
        <w:t>Cuire jusqu'à 105°C à la sonde thermique ou au thermomètre à confiture, en mélangeant régulièrement.</w:t>
        <w:br/>
        <w:t>Diluer hors du feu l'acide citrique dans 1 c à s d'eau et incorporer au mélange hors du feu.</w:t>
        <w:br/>
        <w:t>Couler la pâte d ecoings dans un plat rectangulaire profond, huilé et laisser figer.</w:t>
        <w:br/>
        <w:t>Dèmouler et couper des bandes de 1,5 cm de large</w:t>
        <w:br/>
        <w:t>Rouler le foie gras en forme de boudin de 5 à 6 cm de diamètre et insérer au milieu la bande de pâte de coings. Filmer à nouveau très soigneusement avec plusieurs couches de film, bien serrer et attache raux extrémités</w:t>
        <w:br/>
        <w:t>Porter un bain marie à 70°C et mettre le rouleau de foie gras à cuire pendant 30 mn</w:t>
        <w:br/>
        <w:t>J'ai demandé au chef si je pouvais cuire le foie au four vapeur: OUI à 70°C pendant 30 mn sur une plaque perforée.</w:t>
        <w:br/>
        <w:t>A la fin de la cuisson, plonger le foie gras dans un bain d'eau glacée, puis réserver au frais une nuit.</w:t>
        <w:br/>
        <w:t>Défilmer le foie et le rouler dans les pistaches concassées, refilmer le tout et remettre au froid jusqu'au moment de la dégustation.</w:t>
        <w:br/>
        <w:t>Prenez soin, comme Maxime, de tremper la lame du couteau dans l'eau bien chaude, (lui en avait plusieurs dans l'eau chaude et les utilisait à tour de rôle...les petits trucs qui ne sont jamais écrits dans les recettes!)</w:t>
        <w:br/>
        <w:t>Déposer les tranches de foie gras sur les assiettes et servez avec quelques cubes de pâte de coings et ue chapelure de pistache.</w:t>
        <w:br/>
        <w:t>photo le week-end prochain... le foie dort au congélateur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>Osez! c'est un peu de travail, mais quel succès!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fsimon.com/deveiner-foie-gra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3:30:00Z</dcterms:created>
  <dc:creator>asus</dc:creator>
  <dc:description/>
  <cp:keywords/>
  <dc:language>en-US</dc:language>
  <cp:lastModifiedBy>asus</cp:lastModifiedBy>
  <dcterms:modified xsi:type="dcterms:W3CDTF">2009-12-04T13:32:00Z</dcterms:modified>
  <cp:revision>1</cp:revision>
  <dc:subject/>
  <dc:title>Foie gras en croûte de pistache et pâte de coings</dc:title>
</cp:coreProperties>
</file>